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ярные массы лекарственных ве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60"/>
        <w:gridCol w:w="277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арственное вещ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ярная мас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налина гидротартр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,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Адренал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ония бром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ония 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иа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ьг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,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естез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,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пир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,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оморфина гидрохлорид 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,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Атропина сульфат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4,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бамил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,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битал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,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Барбитал - натр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адио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,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ксаметилентетрам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оза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,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матропина гидробром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,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базол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,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а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едрол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291,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ниаз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Йод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я бром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,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я йод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,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я хлор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лактат</w:t>
              <w:tab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,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глюкон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,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Кальция 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,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аминокапронов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екарственное сред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ярная мас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аскорбинов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,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Кислота ацетилсалицилов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бензойная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,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борная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глутаминов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,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лимон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никотинов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Кислота салицилов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,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хлористоводород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е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,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еина фосфат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,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а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,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ин-бензоат натрия: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феин безводный 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бензо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,19</w:t>
            </w:r>
          </w:p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,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мицет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,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Магния сульфат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,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ф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,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бензоат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144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бром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гидрокарбонат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йод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,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Натрия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-аминосалицил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салицил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,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тетрабор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,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Натрия тиосульф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метабисульфи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,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Натрия хлор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цитр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аин</w:t>
            </w:r>
            <w:r>
              <w:rPr>
                <w:b/>
                <w:sz w:val="32"/>
                <w:szCs w:val="32"/>
              </w:rPr>
              <w:tab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,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аинам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,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верина гидрохлор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375,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60"/>
        <w:gridCol w:w="277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арственное сред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ярная мас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Пахикарпинагидройод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,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ись водор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окарп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244,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идокс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,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дол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,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орци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бофлав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,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.=107,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а нитр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,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поламинагидробром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438,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птоц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,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ьфацил-натрий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,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бромин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180,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филлин</w:t>
              <w:tab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амина бром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,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амина хлорид</w:t>
            </w: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,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нобарбитал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,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>Формальдег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рациллин</w:t>
              <w:tab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н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,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алгидр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,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нка окс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нка сульф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,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лморфина гидрохлор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,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едрина гидрохлорид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,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уфиллин: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филлин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лендиами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1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60,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кторы показателей преломления водных раство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ассо-объемной концентрацией определяем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карственного ве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417"/>
        <w:gridCol w:w="1408"/>
        <w:gridCol w:w="1427"/>
        <w:gridCol w:w="14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-центра-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мония хлор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ь-г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-пи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рба-м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битал нат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я всех концен-траций 0,0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я всех концен-траций (1-50%) 0,00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н-цент-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екса-мети-лентет-ра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ю-коза безвод-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ю-коза, 10% вла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зони-аз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я 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я бром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я всех концентра-ций 0,0014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-ций 0,00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-цент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я йод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я хлор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ьция глюко-н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ьция хлорид 6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а аминокапро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а аскорби-но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417"/>
        <w:gridCol w:w="1418"/>
        <w:gridCol w:w="1417"/>
        <w:gridCol w:w="1418"/>
        <w:gridCol w:w="15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-цент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а б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а никоти-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еина 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феин-бензоат н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гния сульфат 7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бензо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я всех концентраций 0,0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-цент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бро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гидрокар-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йод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трия салици-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трия тетрабо-р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тиосу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1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цитрат ки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я ц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-ка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ами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суль-фазол натрий безвод-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я всех концентра-ций 0,00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417"/>
        <w:gridCol w:w="1418"/>
        <w:gridCol w:w="1417"/>
        <w:gridCol w:w="1418"/>
        <w:gridCol w:w="15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локарпина г/х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амми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р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льфа-цил-на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юзи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епто-цид раство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-ций 0,000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-ций 0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я всех концентраций 0,00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центрац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амина бро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Хлорал-ги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зол-на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илмор-финагидро-хлори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федрина гидрохлор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-ций 0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 концентраций 0,00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5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3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0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2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2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2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1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83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я плотностей концентрированных раст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46"/>
        <w:gridCol w:w="3222"/>
        <w:gridCol w:w="17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ость, г/м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лотность, г/м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ония хлорид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ислота борная 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арбитал натрия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борная 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ексаметилентет-рамин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ин-бензоат натрия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ексаметилентет-рамин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ин-бензоат натрия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ексаметилентетрамин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я сульфат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0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оза (безводная) 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я сульфат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оза (безводная)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я сульфат 2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оза (безводная)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я сульфат 5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оза (безводная) 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трия бензоат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оза (безводная) 5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бромид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лия бромид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гидрокарбонат 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я иодид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салицилат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глюконат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салицилат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хлорид 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трия салицилат 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хлорид 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ьфацил-натрия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0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хлорид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ьфацил-натрия 3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я хлорид 5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алгидрат 2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 аскорбиновая 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отношение между плотностью и концентрацией водорода перекиси в раствор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0"/>
        <w:gridCol w:w="26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тность, г/с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центрация, %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мас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-объемн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1,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6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Таблиц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я плотностей жидких лекарственных средств и вспомогательных ве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отность г/с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 xml:space="preserve"> (г/м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ммиака раствор (9,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0,5%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56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нзилбензоа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04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ианы настой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идо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89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нилин (Бальзам Шестаковског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03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ицер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,22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2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готь березов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2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мексид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обоя настой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ндыша настой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кость Бур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,036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0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 вазелинов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87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8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 касторов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4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сло миндальн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13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 мяты перечн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0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 персиков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1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 подсолнечн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2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 терпентинное очищенное (скипидар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85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8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сло эвкалиптов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91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илсалицил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,17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яты перечной настой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тырно-анисовые кап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ргидроль (27,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30,0%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,096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1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этиленгликоль-400 (полиэтиленоксид-40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5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ыни настой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Пустырника настой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 аммиа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956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Раствор ацетата свинца основно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223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2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ий жир тресковы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917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п сахарны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301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п алтейны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322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3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п камфорный 10 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88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8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т этиловый 40 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949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ирт этиловый 70 %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88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8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т этиловый 90 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827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8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Спирт этиловый 95 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809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8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сусная кислота разведенна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(29,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30,5%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03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0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сусная кислота (98%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Формалин (36,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37,5 %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07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0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Хлористоводородная кислота разведенная (8,2%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8,4%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03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0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Хлористоводородная кислота разведенна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(29,5%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30,5%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122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1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офор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1,47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1,4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валипта настой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ир медицинск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 xml:space="preserve">0,71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0,7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рмы допустимых отклонений содержания спирта в раствор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ирт этиловый 90%, 70%, 40% (ФС.2.1.0178.18 (ГФ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>)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ирт этиловый 90%  содержит от 89,8% до 91,0% этан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рт этиловый 70%  содержит от 69,8% до 71,0% этан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рт этиловый 40%  содержит от 39,4% до 40,7% этан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ирт этиловый 95%, 96% (ФС.2.1.0036.18 (ГФ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>)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ирт этиловый 95%  содержит от 94,9% до 96,0% этан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рт этиловый 96%  содержит от 95,1% до 96,9% этан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реломления спирто-водных раствор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центрация которых выражена в % по объем</w:t>
      </w:r>
      <w:r>
        <w:rPr/>
        <w:t>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48"/>
        <w:gridCol w:w="2360"/>
        <w:gridCol w:w="255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спирта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еломления при 20° 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а пок-теля преломления на </w:t>
            </w:r>
          </w:p>
          <w:p>
            <w:pPr>
              <w:pStyle w:val="Normal"/>
              <w:ind w:right="-132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% спирта, х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333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3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4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44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49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5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58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64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7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376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8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87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9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97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04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09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15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20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427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3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39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45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5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57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6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469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3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5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7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9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606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361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63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63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,36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4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</w:tbl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правки показателей преломления на содержание лекарственных веществ в разбавленных спиртовых растворах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20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екарственного вещества, %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рав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я преломлени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салициловой кислоты </w:t>
            </w:r>
            <w:r>
              <w:rPr>
                <w:sz w:val="30"/>
                <w:szCs w:val="30"/>
              </w:rPr>
              <w:t>в разбавленном (2:1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9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8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0028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37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469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борной кислоты </w:t>
            </w:r>
            <w:r>
              <w:rPr>
                <w:sz w:val="30"/>
                <w:szCs w:val="30"/>
              </w:rPr>
              <w:t>в разбавленном (1:2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1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2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4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56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резорцина </w:t>
            </w:r>
            <w:r>
              <w:rPr>
                <w:sz w:val="30"/>
                <w:szCs w:val="30"/>
              </w:rPr>
              <w:t>в разбавленном (1:2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5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1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7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0023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29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576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ментола </w:t>
            </w:r>
            <w:r>
              <w:rPr>
                <w:sz w:val="30"/>
                <w:szCs w:val="30"/>
              </w:rPr>
              <w:t>в разбавленном (2:1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5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3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бензойной кислоты </w:t>
            </w:r>
            <w:r>
              <w:rPr>
                <w:sz w:val="30"/>
                <w:szCs w:val="30"/>
              </w:rPr>
              <w:t>в разбавленном (2:1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2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стрептоцида </w:t>
            </w:r>
            <w:r>
              <w:rPr>
                <w:sz w:val="30"/>
                <w:szCs w:val="30"/>
              </w:rPr>
              <w:t>в разбавленном (2:1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6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на содержание </w:t>
            </w:r>
            <w:r>
              <w:rPr>
                <w:b/>
                <w:sz w:val="30"/>
                <w:szCs w:val="30"/>
              </w:rPr>
              <w:t xml:space="preserve">цитраля </w:t>
            </w:r>
            <w:r>
              <w:rPr>
                <w:sz w:val="30"/>
                <w:szCs w:val="30"/>
              </w:rPr>
              <w:t>в разбавленном (1:3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32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 содержание</w:t>
            </w:r>
            <w:r>
              <w:rPr>
                <w:b/>
                <w:sz w:val="30"/>
                <w:szCs w:val="30"/>
              </w:rPr>
              <w:t xml:space="preserve"> тимола </w:t>
            </w:r>
            <w:r>
              <w:rPr>
                <w:sz w:val="30"/>
                <w:szCs w:val="30"/>
              </w:rPr>
              <w:t>в разбавленном (2:1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005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на содержание </w:t>
            </w:r>
            <w:r>
              <w:rPr>
                <w:b/>
                <w:sz w:val="30"/>
                <w:szCs w:val="30"/>
              </w:rPr>
              <w:t xml:space="preserve">сульфацил-натрия </w:t>
            </w:r>
            <w:r>
              <w:rPr>
                <w:sz w:val="30"/>
                <w:szCs w:val="30"/>
              </w:rPr>
              <w:t>в разбавленном (2:1) раствор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585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30"/>
          <w:szCs w:val="30"/>
        </w:rPr>
        <w:t>Примечание</w:t>
      </w:r>
      <w:r>
        <w:rPr>
          <w:bCs/>
          <w:sz w:val="30"/>
          <w:szCs w:val="30"/>
        </w:rPr>
        <w:t>: Поправки показателей преломления для других концентраций лекарственных средств определяют путем умножения фактической концентрации на поправку показателя преломления 1 % раствор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Минздрава России от 26.10.2015 №751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авилам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устимые отклонения в массе отдельных доз</w:t>
      </w:r>
    </w:p>
    <w:p>
      <w:pPr>
        <w:pStyle w:val="Normal"/>
        <w:jc w:val="center"/>
        <w:rPr/>
      </w:pPr>
      <w:r>
        <w:rPr/>
        <w:t>(в том числе при фасовке) порошков</w:t>
      </w:r>
    </w:p>
    <w:tbl>
      <w:tblPr>
        <w:tblW w:w="726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писанная масса, 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1 до 0,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3 до 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 до 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 до 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0 до 2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0,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ча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тклонения допускаются в том числе при фасовке порошковыми дозаторами.</w:t>
      </w:r>
    </w:p>
    <w:p>
      <w:pPr>
        <w:pStyle w:val="Normal"/>
        <w:jc w:val="both"/>
        <w:rPr/>
      </w:pPr>
      <w:r>
        <w:rPr>
          <w:sz w:val="32"/>
          <w:szCs w:val="32"/>
        </w:rPr>
        <w:t>2. Отклонения, допустимые в массе отдельных доз порошков (в том числе при фасовке), определяются на прописанную дозу одного порошка. Отклонения, допустимые в общей массе гомеопатических тритураций, определяются на прописанную массу тритур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устимые отклонения в массе отдельных доз</w:t>
      </w:r>
    </w:p>
    <w:p>
      <w:pPr>
        <w:pStyle w:val="Normal"/>
        <w:jc w:val="center"/>
        <w:rPr/>
      </w:pPr>
      <w:r>
        <w:rPr/>
        <w:t>(в том числе при фасовке) гранул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писанная масса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 до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 до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устимые отклонения в массе навески отдель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енных средств в порошках и суппозитор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и изготовлении мето</w:t>
      </w:r>
      <w:r>
        <w:rPr/>
        <w:t>дом выкатывания или выливания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писанная масса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0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02 до 0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05 до 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2 до 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3 до 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5 до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 до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 до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5 до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Примечание:</w:t>
      </w:r>
    </w:p>
    <w:p>
      <w:pPr>
        <w:pStyle w:val="Normal"/>
        <w:jc w:val="both"/>
        <w:rPr/>
      </w:pPr>
      <w:r>
        <w:rPr>
          <w:sz w:val="32"/>
          <w:szCs w:val="32"/>
        </w:rPr>
        <w:t>1. Среднюю массу определяют взвешиванием (с точностью до 0,01 г) не менее 10 суппозиториев. При изготовлении менее 10 штук взвешивают все суппозитории.</w:t>
      </w:r>
    </w:p>
    <w:p>
      <w:pPr>
        <w:pStyle w:val="Normal"/>
        <w:jc w:val="both"/>
        <w:rPr/>
      </w:pPr>
      <w:r>
        <w:rPr>
          <w:sz w:val="32"/>
          <w:szCs w:val="32"/>
        </w:rPr>
        <w:t>2. Отклонения в массе суппозиториев от средней массы определяют взвешиванием каждого суппозитория с минимальной выборкой 5 шту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Допустимые отклонения от средней массы не должны превышать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>5%.</w:t>
      </w:r>
    </w:p>
    <w:p>
      <w:pPr>
        <w:pStyle w:val="Normal"/>
        <w:jc w:val="both"/>
        <w:rPr/>
      </w:pPr>
      <w:r>
        <w:rPr>
          <w:sz w:val="32"/>
          <w:szCs w:val="32"/>
        </w:rPr>
        <w:t>4. Отклонения, допустимые в массе навески отдельных лекарственных средств в суппозиториях (при изготовлении методом выкатывания или выливания), определяются на дозу каждого лекарственного средства, входящего в эти лекарственные фор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устимые отклонения в общем объёме жидких лекарственных форм при изготовлении массо-объёмным методом*</w:t>
      </w:r>
    </w:p>
    <w:tbl>
      <w:tblPr>
        <w:tblW w:w="7230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анный объём, мл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1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 до 2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0 до 5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50 до 15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50 до 20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0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устимые отклонения в массе навески отдельных лекарственных средств в жидких лекарственных формах при изготовл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-объёмным методом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анная масса, г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0,02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02 до 0,1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1 до 0,2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2 до 0,5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5 до 0,8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8 до 1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 до 2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 до 5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5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устимые отклонения в общей массе жидких лекарственных форм при изготовлении методом по массе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анная масса, г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1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 до 2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0 до 5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50 до 15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50 до 20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0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устимые отклонения в массе навески отдельных лекарственных средств в жидких лекарственных формах при изготовлении методом по массе и в мазях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анная масса, г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0,1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1 до 0,2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2 до 0,3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3 до 0,5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5 до 0,8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0,8 до 1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 до 2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 до 1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Примечание: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Отклонения, допустимые в массе навески отдельных лекарственных средств в жидких лекарственных формах при изготовлении методом по массе или массо-объёмным методом, а также в мазях, определяются не на концентрацию в процентах, а на массу навески каждого лекарственного средства, входящего в эти лекарственные формы.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Например, при изготовлении 10 мл 2% раствора пилокарпина гидрохлорида масса навески должна составлять 0,2 г, для которой допускается отклонение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10%. При анализе достаточно установить, что было взято не менее 0,18 г и не более 0,22 г пилокарпина гидрохлорида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устимые отклонения в общей массе маз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анная масса, г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я, %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5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5 до 1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10 до 2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0 до 3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30 до 5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50 до 10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ыше 100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устимые отклонения в концентрации концентрированных растворов</w:t>
      </w:r>
    </w:p>
    <w:tbl>
      <w:tblPr>
        <w:tblW w:w="7230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лекарственного средства (%)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 обозначенного %)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 20%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более </w:t>
            </w: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3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20%</w:t>
            </w:r>
          </w:p>
        </w:tc>
        <w:tc>
          <w:tcPr>
            <w:tcW w:w="3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 более </w:t>
            </w: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sz w:val="32"/>
                <w:szCs w:val="32"/>
              </w:rPr>
              <w:t>1%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устимые погрешности при измерении величины рН</w:t>
      </w:r>
    </w:p>
    <w:tbl>
      <w:tblPr>
        <w:tblW w:w="992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331"/>
        <w:gridCol w:w="3476"/>
      </w:tblGrid>
      <w:tr>
        <w:trPr/>
        <w:tc>
          <w:tcPr>
            <w:tcW w:w="3116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тод измерения</w:t>
            </w:r>
          </w:p>
        </w:tc>
        <w:tc>
          <w:tcPr>
            <w:tcW w:w="680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ая погрешность в единицах р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 измерении</w:t>
            </w:r>
          </w:p>
        </w:tc>
      </w:tr>
      <w:tr>
        <w:trPr/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интервалом рН 1-2</w:t>
            </w:r>
          </w:p>
        </w:tc>
        <w:tc>
          <w:tcPr>
            <w:tcW w:w="3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интервалом рН 0,3-0,7</w:t>
            </w:r>
          </w:p>
        </w:tc>
      </w:tr>
      <w:tr>
        <w:trPr/>
        <w:tc>
          <w:tcPr>
            <w:tcW w:w="31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нциометрический </w:t>
            </w:r>
          </w:p>
        </w:tc>
        <w:tc>
          <w:tcPr>
            <w:tcW w:w="33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3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31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каторной бумагой</w:t>
            </w:r>
          </w:p>
        </w:tc>
        <w:tc>
          <w:tcPr>
            <w:tcW w:w="33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3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ч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мерения рН проводят в сравнении с водой очищенной или водой для инъекц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Титрованные раствор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368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ммония роданид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д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; 0,01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дмонохлорид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я бром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я йод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5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лия перманган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 хлористоводородной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5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тра едкого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5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нитри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М; 0,02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тиосульф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; 0,01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тути окисной нитр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а нитр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 н.; 0,02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лона Б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,05 М; 0,025 М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 М; 0,005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нка сульфата раст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 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Style10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sz w:val="28"/>
    </w:rPr>
  </w:style>
  <w:style w:type="paragraph" w:styleId="211">
    <w:name w:val="Основной текст с отступом 21"/>
    <w:basedOn w:val="11"/>
    <w:qFormat/>
    <w:pPr>
      <w:spacing w:lineRule="auto" w:line="360"/>
      <w:ind w:firstLine="567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285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1">
    <w:name w:val="Основной текст 2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</w:rPr>
  </w:style>
  <w:style w:type="paragraph" w:styleId="SpisokChif">
    <w:name w:val="Spisok_Chif"/>
    <w:basedOn w:val="Normal"/>
    <w:qFormat/>
    <w:pPr>
      <w:autoSpaceDE w:val="false"/>
      <w:spacing w:before="20" w:after="0"/>
      <w:ind w:left="709" w:hanging="425"/>
      <w:jc w:val="both"/>
    </w:pPr>
    <w:rPr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SVETLANA</dc:creator>
  <dc:description/>
  <cp:keywords/>
  <dc:language>en-US</dc:language>
  <cp:lastModifiedBy>Svetlana Abdullina</cp:lastModifiedBy>
  <dcterms:modified xsi:type="dcterms:W3CDTF">2020-09-07T06:47:00Z</dcterms:modified>
  <cp:revision>14</cp:revision>
  <dc:subject/>
  <dc:title/>
</cp:coreProperties>
</file>