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right" w:pos="9639" w:leader="underscore"/>
        </w:tabs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sz w:val="24"/>
        </w:rPr>
        <w:t>Изучение дисциплины направлено на формирование  следующих общекультурных (О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782"/>
        <w:gridCol w:w="1750"/>
        <w:gridCol w:w="1749"/>
        <w:gridCol w:w="1929"/>
        <w:gridCol w:w="1654"/>
        <w:gridCol w:w="1493"/>
      </w:tblGrid>
      <w:tr>
        <w:trPr>
          <w:trHeight w:val="34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п/№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Код компетен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Содержание компетенции (или ее части)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Зна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Умет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Владе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К-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Способность и готовность анализировать социально-значимые проблемы и процес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</w:rPr>
              <w:t>содержание современных философских дискуссий по проблемам общественного разви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использовать положения и категории философии для оценк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анализа различных социальных тенденций, фактов и яв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навыками анализа текстов, имеющих философское содержание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ascii="TimesNewRomanPSMT;Times New Roman" w:hAnsi="TimesNewRomanPSMT;Times New Roman" w:cs="TimesNewRomanPSMT;Times New Roman"/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суждение текстов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локвиум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писание эссе и его публичная защита</w:t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К-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4"/>
              </w:rPr>
              <w:t>Способность и готовность к анализу мировоззрен-ческих проблем, к самосовершенствова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основные направления, проблемы, теории и методы философ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формировать и аргументирован-но отстаивать собственную позицию по различным проблемам философии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навыками анализа текстов, имеющих философское содержан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суждение текстов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ллоквиум,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писание эссе и его публичная защита</w:t>
            </w:r>
          </w:p>
        </w:tc>
      </w:tr>
      <w:tr>
        <w:trPr>
          <w:trHeight w:val="3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ОК-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4"/>
              </w:rPr>
              <w:t>Способность к логическому и аргументиро-ванному анализу, к публичной речи, ведению дискуссии и полемики, к толерант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  <w:sz w:val="24"/>
              </w:rPr>
              <w:t xml:space="preserve">принципы ведения дискуссий в условиях плюрализма мнени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формировать и аргументирован-но отстаивать собственную позицию по различным проблемам философии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приемами ведения дискуссии и полемики, навыками публичной речи и письм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аргументиро-ванного изложения собственной точки зре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Участие в дискуссии и проведение дискусси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написание эссе и его публичная защита</w:t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ы дисциплины и компетенции, которые формируются при их изучени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400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од компетен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именование раздела дисципл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одержание раз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-2, ОК-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илософия, ее предмет и значение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Философские вопросы в жизни современного человека. Предмет философии. Философия как форма духовной культуры. Основные характеристики философского знания. Функции философии.Исторические типы философии.</w:t>
            </w:r>
          </w:p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Возникновение философии Философия древнего мира. Средневековая философия. Философия XVII-XIX веков. Современная философия. Традиции отечественной философ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-2, ОК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Философская онт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Бытие как проблема философии. Монистические и плюралистические концепции бытия. Материальное и идеальное бытие. Специфика человеческого бытия. Пространственно-временные характеристики бытия. Проблема жизни, ее конечности и бесконечности, уникальности и множественности во Вселенной. Идея развития в философии. Бытие и сознание. Проблема сознания в философии. Знание, сознание, самосознание. Природа мышления. Язык и мыш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-2, ОК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Теория позн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Познание как предмет философского анализа. Субъект и объект познания. Познание и творчество. Основные формы и методы познания. Проблема истины в философии и науке. Многообразие форм познания и типы рациональности. Истина, оценка, ценность. Познание и практ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ОК-2, ОК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Философия и методология нау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Философия и наука. Структура научного знания. Проблема обоснования научного знания. Верификация и фальсификация. Проблема индукции. Рост научного знания и проблема научного метода. Специфика социально-гуманитарного познания. Позитивистские и постпозитивистские концепции в методологии науки. Рациональные реконструкции истории науки. Научные революции и смена типов рациональности. Свобода научного поиска и социальная ответственность ученог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-1, ОК-2, ОК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илософск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антропология и </w:t>
            </w:r>
          </w:p>
          <w:p>
            <w:pPr>
              <w:pStyle w:val="Normal"/>
              <w:autoSpaceDE w:val="false"/>
              <w:rPr>
                <w:rFonts w:ascii="Calibri" w:hAnsi="Calibri" w:cs="TimesNewRomanPSMT;Times New Roman"/>
                <w:sz w:val="24"/>
              </w:rPr>
            </w:pPr>
            <w:r>
              <w:rPr>
                <w:sz w:val="24"/>
              </w:rPr>
              <w:t>э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Человек и мир в современной философии. Природное (биологическое) и общественное (социальное) в человеке. Антропосоциогенез и его комплексный характер. Смысл жизни: смерть и бессмертие. Человек, свобода, творчество. Человек в системе коммуникаций: от классической этики к этике дискурс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-1, ОК-2, ОК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 xml:space="preserve">Социальная философия и философия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ис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Философское понимание общества и его истории. Общество как саморазвивающаяся система. Гражданское общество, нация и государство. Культура и цивилизация. Многовариантность исторического развития. Необходимость и сознательная деятельность людей в историческом процессе. Динамика итипология исторического развития. Общественно-политические идеалы и их историческая судьба (марксистская теория классового общества; «открытое общество» К. Поппера; «свободное общество» Ф. Хайека; неолиберальная теория глобализации. Насилие и ненасилие. Источники и субъекты исторического процесса. Основные концепции философии истор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08" w:leader="none"/>
              </w:tabs>
              <w:snapToGrid w:val="false"/>
              <w:ind w:left="0" w:hanging="0"/>
              <w:jc w:val="center"/>
              <w:rPr>
                <w:rFonts w:ascii="TimesNewRomanPSMT;Times New Roman" w:hAnsi="TimesNewRomanPSMT;Times New Roman" w:cs="TimesNewRomanPSMT;Times New Roman"/>
                <w:bCs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-1, ОК-2, ОК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Философски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</w:rPr>
              <w:t>проблемы медиц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142" w:hanging="0"/>
              <w:jc w:val="left"/>
              <w:rPr>
                <w:rFonts w:ascii="TimesNewRomanPSMT;Times New Roman" w:hAnsi="TimesNewRomanPSMT;Times New Roman" w:cs="TimesNewRomanPSMT;Times New Roman"/>
                <w:szCs w:val="24"/>
              </w:rPr>
            </w:pPr>
            <w:r>
              <w:rPr>
                <w:szCs w:val="24"/>
              </w:rPr>
              <w:t>Философские основания медицины. Смена парадигм в истории медицины. Современная научная медицина  и альтернативная медицина. Понятия здоровья и болезни, нормы и патологии.  Психосоматическая проблема в медицине.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right="-142" w:firstLine="454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13:00Z</dcterms:created>
  <dc:creator>i</dc:creator>
  <dc:description/>
  <cp:keywords/>
  <dc:language>en-US</dc:language>
  <cp:lastModifiedBy>i</cp:lastModifiedBy>
  <dcterms:modified xsi:type="dcterms:W3CDTF">2016-02-09T09:13:00Z</dcterms:modified>
  <cp:revision>1</cp:revision>
  <dc:subject/>
  <dc:title>Требования к результатам освоения дисциплины</dc:title>
</cp:coreProperties>
</file>