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модули по специальности «Педиатрия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1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-правовые основы деятельности врача-педиатра участк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2. «Дизонтогенез и формирование отклонений в состоянии здоровья и развитии детей. Основные закономерности физического и нервно-психического развития детей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3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факторная оценка состояния здоровья и алгоритм клинического обследования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амбулаторно-поликлинической помощи детям подросткового возраста»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одуль 4. «Пограничные состояния, их профилактика и лечение. Заболевания желудочно-кишечного тракта»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5.  «Актуальные проблемы неонатального периода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одуль 6. «Оптимизация вскармливания детей раннего возраста»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одуль 7. «Формирование здорового образа жизни. Физическое воспитание. Формирование гигиенических навыков. Профилактика гельминтозов у детей»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8. «Возрастные особенности становления и развития иммунной системы у ребенка.  Принципы реабилитации часто болеющих детей. Болезни органов дыхания».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9.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ческая профилактика инфекционных заболеваний (вакцинопрофилакти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одуль 10. «Инфекционные заболевания в практике врача педиатра- участкового»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11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ьные вопросы детской гематологии в практике участкового врача-педиа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12. «Актуальные вопросы диагностики и дифференциальной диагностики в детской кардиоревматологии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одуль 13. «Актуальные вопросы детской нефрологии в практик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к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ача-педиатра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14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тложные состояния у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одуль 15. «Актуальные аспекты аллергологии в педиатрии»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одуль 16. «Основы медицинской генетики» 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одуль 17. «Новые технологии в педиатр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9:00Z</dcterms:created>
  <dc:creator>Admin</dc:creator>
  <dc:description/>
  <cp:keywords/>
  <dc:language>en-US</dc:language>
  <cp:lastModifiedBy>Admin</cp:lastModifiedBy>
  <dcterms:modified xsi:type="dcterms:W3CDTF">2016-03-29T08:29:00Z</dcterms:modified>
  <cp:revision>2</cp:revision>
  <dc:subject/>
  <dc:title/>
</cp:coreProperties>
</file>