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е задачи по теме:</w:t>
      </w:r>
    </w:p>
    <w:p>
      <w:pPr>
        <w:pStyle w:val="Normal"/>
        <w:jc w:val="center"/>
        <w:rPr/>
      </w:pPr>
      <w:r>
        <w:rPr/>
        <w:t xml:space="preserve">«Фармакопейный анализ производных </w:t>
      </w:r>
      <w:r>
        <w:rPr>
          <w:i/>
        </w:rPr>
        <w:t>п</w:t>
      </w:r>
      <w:r>
        <w:rPr/>
        <w:t xml:space="preserve">-аминобензойной кислоты: </w:t>
      </w:r>
    </w:p>
    <w:p>
      <w:pPr>
        <w:pStyle w:val="Normal"/>
        <w:jc w:val="center"/>
        <w:rPr/>
      </w:pPr>
      <w:r>
        <w:rPr/>
        <w:t xml:space="preserve">бензокаин (анестезин), прокаин (новокаин), тетракаин (дикаин), производных </w:t>
      </w:r>
    </w:p>
    <w:p>
      <w:pPr>
        <w:pStyle w:val="Normal"/>
        <w:jc w:val="center"/>
        <w:rPr/>
      </w:pPr>
      <w:r>
        <w:rPr/>
        <w:t xml:space="preserve">амида п-аминобензойной кислоты: прокаинамид (новокаинамид), метоклопрамид. </w:t>
      </w:r>
    </w:p>
    <w:p>
      <w:pPr>
        <w:pStyle w:val="Normal"/>
        <w:jc w:val="center"/>
        <w:rPr/>
      </w:pPr>
      <w:r>
        <w:rPr/>
        <w:t>Подлинность, показатели качества, методы анализа, применение, хранение»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На газетную бумагу последовательно нанесли несколько капель водного раствора прокаинамида и разведенной хлороводородной кислоты, при этом появилось ярко оранжевое пятно. Какие химические реакции при этом происходили?</w:t>
      </w:r>
    </w:p>
    <w:p>
      <w:pPr>
        <w:pStyle w:val="Normal"/>
        <w:ind w:left="360" w:hanging="360"/>
        <w:jc w:val="both"/>
        <w:rPr/>
      </w:pPr>
      <w:r>
        <w:rPr/>
        <w:t xml:space="preserve">2. При нагревании одной из субстанций лекарственных веществ, производных </w:t>
      </w:r>
      <w:r>
        <w:rPr>
          <w:i/>
        </w:rPr>
        <w:t>п</w:t>
      </w:r>
      <w:r>
        <w:rPr/>
        <w:t>-аминобензойной кислоты, с раствором гидроксида натрия и последующем добавлении раствора йода наблюдалось появление желтого осадка, имеющего специфический запах. Какое это лекарственное вещество? Какие химические процессы при этом происходили?</w:t>
      </w:r>
    </w:p>
    <w:p>
      <w:pPr>
        <w:pStyle w:val="Normal"/>
        <w:ind w:left="360" w:hanging="360"/>
        <w:jc w:val="both"/>
        <w:rPr/>
      </w:pPr>
      <w:r>
        <w:rPr/>
        <w:t>3. Испытание бензокаина по показателю «Прозрачность и цветность» проводится по следующей методике: «Раствор 1 г препарата в 10 мл нейтрализованного по фенолфталеину этанола должен быть прозрачным и бесцветным». Почему испытание проводят в спиртовой среде? Как и для какой цели осуществляется нейтрализация этанола?</w:t>
      </w:r>
    </w:p>
    <w:p>
      <w:pPr>
        <w:pStyle w:val="Normal"/>
        <w:ind w:left="360" w:hanging="360"/>
        <w:jc w:val="both"/>
        <w:rPr/>
      </w:pPr>
      <w:r>
        <w:rPr/>
        <w:t>4. В методике количественного определения прокаина прописано: «Около 0,3 г (точная навеска)...».Что означает термин «точная навеска». В каком нормативном документе это прописано?</w:t>
      </w:r>
    </w:p>
    <w:p>
      <w:pPr>
        <w:pStyle w:val="Normal"/>
        <w:ind w:left="360" w:hanging="360"/>
        <w:jc w:val="both"/>
        <w:rPr/>
      </w:pPr>
      <w:r>
        <w:rPr/>
        <w:t>5. Какой чистоты реактивы используются для проведения фармакопейного анализа лекарственных средств? В каком нормативном документе это прописано? Приведите классификацию реактивов, принятую в РФ.</w:t>
      </w:r>
    </w:p>
    <w:p>
      <w:pPr>
        <w:pStyle w:val="Normal"/>
        <w:ind w:left="360" w:hanging="360"/>
        <w:jc w:val="both"/>
        <w:rPr/>
      </w:pPr>
      <w:r>
        <w:rPr/>
        <w:t xml:space="preserve">6. В нормативной документации на прокаин прописано: «Субстанция должна содержать не менее 99,5% и не более 101,0% </w:t>
      </w:r>
      <w:r>
        <w:rPr>
          <w:lang w:val="en-US"/>
        </w:rPr>
        <w:t>C</w:t>
      </w:r>
      <w:r>
        <w:rPr>
          <w:vertAlign w:val="subscript"/>
        </w:rPr>
        <w:t>13</w:t>
      </w:r>
      <w:r>
        <w:rPr>
          <w:lang w:val="en-US"/>
        </w:rPr>
        <w:t>H</w:t>
      </w:r>
      <w:r>
        <w:rPr>
          <w:vertAlign w:val="subscript"/>
        </w:rPr>
        <w:t>20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• НС1 в пересчете на сухое вещество». С какой точностью вычисляют результат количественного определения? С какой точностью результат количественного определения указывают в листе испытаний? Что означает термин «в пересчете на сухое вещество». В каком нормативном документе это прописано?</w:t>
      </w:r>
    </w:p>
    <w:p>
      <w:pPr>
        <w:pStyle w:val="Normal"/>
        <w:ind w:left="360" w:hanging="360"/>
        <w:jc w:val="both"/>
        <w:rPr/>
      </w:pPr>
      <w:r>
        <w:rPr/>
        <w:t>7. Какой объем 2% раствора прокаина необходимо взять, чтобы на титрование было израсходовано примерно от 0,5 до 2 мл 0,1 н. раствора нитрата серебра, если молекулярная масса прокаина 272,78? Какой объем титранта израсходуется для данной навески?</w:t>
      </w:r>
    </w:p>
    <w:p>
      <w:pPr>
        <w:pStyle w:val="Normal"/>
        <w:ind w:left="360" w:hanging="360"/>
        <w:jc w:val="both"/>
        <w:rPr/>
      </w:pPr>
      <w:r>
        <w:rPr/>
        <w:t>8. На титрование 0,2048 г субстанции бензокаина (М.м. 165,19) израсходовано 12,50 мл 0,1 н. раствора нитрита натрия. Рассчитайте содержание бензокаина в субстанции. Соответствует ли субстанция требованиям нормативной документации, если субстанция должна содержать не менее 99,5% бензокаина в пересчете на сухое вещество (потеря в массе при высушивании составляет 0,2%).</w:t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5:00Z</dcterms:created>
  <dc:creator>Фарм технологии</dc:creator>
  <dc:description/>
  <cp:keywords/>
  <dc:language>en-US</dc:language>
  <cp:lastModifiedBy>Фарм технологии</cp:lastModifiedBy>
  <dcterms:modified xsi:type="dcterms:W3CDTF">2017-09-16T15:34:00Z</dcterms:modified>
  <cp:revision>2</cp:revision>
  <dc:subject/>
  <dc:title/>
</cp:coreProperties>
</file>