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лекарственных средств, производ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окислот ароматическ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Цель работы.</w:t>
      </w:r>
      <w:r>
        <w:rPr/>
        <w:t xml:space="preserve"> Освоить способы оценки качества лекарственных средств, производных            аминокислот ароматического ряда.</w:t>
      </w:r>
    </w:p>
    <w:p>
      <w:pPr>
        <w:pStyle w:val="Normal"/>
        <w:ind w:left="284" w:hanging="284"/>
        <w:jc w:val="both"/>
        <w:rPr/>
      </w:pPr>
      <w:r>
        <w:rPr>
          <w:b/>
        </w:rPr>
        <w:t>Объект исследования.</w:t>
      </w:r>
      <w:r>
        <w:rPr/>
        <w:t xml:space="preserve"> Аминосалициловая кислота (натрия </w:t>
      </w:r>
      <w:r>
        <w:rPr>
          <w:i/>
        </w:rPr>
        <w:t>п</w:t>
      </w:r>
      <w:r>
        <w:rPr/>
        <w:t>-аминосалицилат) - субстанция.</w:t>
      </w:r>
    </w:p>
    <w:p>
      <w:pPr>
        <w:pStyle w:val="Normal"/>
        <w:ind w:left="284" w:hanging="284"/>
        <w:jc w:val="both"/>
        <w:rPr/>
      </w:pPr>
      <w:r>
        <w:rPr>
          <w:b/>
        </w:rPr>
        <w:t>Задание.</w:t>
      </w:r>
      <w:r>
        <w:rPr/>
        <w:t xml:space="preserve"> Провести оценку качества субстанции аминосалициловой кислоты по следующим показателям нормативной докумен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minosalicylicum</w:t>
      </w:r>
      <w:r>
        <w:rPr>
          <w:b/>
        </w:rPr>
        <w:t xml:space="preserve"> </w:t>
      </w:r>
      <w:r>
        <w:rPr>
          <w:b/>
          <w:lang w:val="en-US"/>
        </w:rPr>
        <w:t>acid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иносалициловая кислота</w:t>
      </w:r>
    </w:p>
    <w:p>
      <w:pPr>
        <w:pStyle w:val="Normal"/>
        <w:jc w:val="center"/>
        <w:rPr/>
      </w:pPr>
      <w:r>
        <w:rPr/>
        <w:t xml:space="preserve">Натрия </w:t>
      </w:r>
      <w:r>
        <w:rPr>
          <w:i/>
        </w:rPr>
        <w:t>п</w:t>
      </w:r>
      <w:r>
        <w:rPr/>
        <w:t>-аминосалицила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7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1pt;height:62.7pt" filled="f" o:ole="">
            <v:imagedata r:id="rId3" o:title=""/>
          </v:shape>
          <o:OLEObject Type="Embed" ProgID="" ShapeID="ole_rId2" DrawAspect="Content" ObjectID="_100433513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триевая соль </w:t>
      </w:r>
      <w:r>
        <w:rPr>
          <w:i/>
        </w:rPr>
        <w:t>n</w:t>
      </w:r>
      <w:r>
        <w:rPr/>
        <w:t>-аминосалициловой кисл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NaO</w:t>
      </w:r>
      <w:r>
        <w:rPr>
          <w:vertAlign w:val="subscript"/>
        </w:rPr>
        <w:t>3</w:t>
      </w:r>
      <w:r>
        <w:rPr/>
        <w:t xml:space="preserve"> • 2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</w:t>
        <w:tab/>
        <w:tab/>
        <w:tab/>
        <w:tab/>
        <w:t xml:space="preserve">                                              М.м. 211,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</w:t>
      </w:r>
      <w:r>
        <w:rPr/>
        <w:t>. Белый или белый со слегка желтоватым или слегка розоватым оттенком мелкокристаллический порошок. Водные растворы при стоянии темн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творимость</w:t>
      </w:r>
      <w:r>
        <w:rPr/>
        <w:t xml:space="preserve">. Легко растворим в воде, умеренно растворим в спир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длинность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0,01 г субстанции растворяют в 10 мл воды, подкисляют 2-3 каплями разведенной хлористоводородной кислоты и прибавляют 2-3 капли раствора хлорида окисного железа; жидкости окрашивается в фиолетово-красный цвет. Полученный раствор оставляют на 3 часа, не должно наблюдаться выделения осадка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0,02 г субстанции растворяют в 2 мл воды, прибавляют 1 мл разведенной хлористоводородной кислоты и 1 мл 0,1 М раствора нитрита натрия. 1 мл полученного раствора приливают к 5 мл щелочного раствора </w:t>
      </w:r>
      <w:r>
        <w:rPr>
          <w:rFonts w:eastAsia="Symbol" w:cs="Symbol" w:ascii="Symbol" w:hAnsi="Symbol"/>
        </w:rPr>
        <w:t></w:t>
      </w:r>
      <w:r>
        <w:rPr/>
        <w:t>-нафтола; появляется красное окрашивание.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Отношение оптических плотностей 0,001% раствора субстанции при длине волн 265 и 299 нм должно быть в пределах 1,50</w:t>
      </w:r>
      <w:r>
        <w:rPr>
          <w:rFonts w:eastAsia="Symbol" w:cs="Symbol" w:ascii="Symbol" w:hAnsi="Symbol"/>
        </w:rPr>
        <w:t></w:t>
      </w:r>
      <w:r>
        <w:rPr/>
        <w:t>1,56. Измерение проводят в кювете с толщиной слоя             1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реакции.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0,05 г субстанции растворяют в 2 мл воды, 1-2 капли раствора наносят на полоску газетной бумаги и прибавляют 1-2 капли разведенной хлористоводородной или серной кислоты. На бумаге появляется оранжевое пятно.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К 0,005─0,01 г субстанции прибавляют 2-3 капли раствора сульфата меди(</w:t>
      </w:r>
      <w:r>
        <w:rPr>
          <w:lang w:val="en-US"/>
        </w:rPr>
        <w:t>II</w:t>
      </w:r>
      <w:r>
        <w:rPr/>
        <w:t>). Появляется травянисто-зеленое окраши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Прозрачность раствора.</w:t>
      </w:r>
      <w:r>
        <w:rPr/>
        <w:t xml:space="preserve"> Раствор 1 г субстанции в 10 мл воды должен быть прозрачным или выдерживать сравнение с эталоном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Цветность раствора.</w:t>
      </w:r>
      <w:r>
        <w:rPr/>
        <w:t xml:space="preserve"> Раствор, полученный в испытании на Прозрачность раствора, должен выдерживать сравнение с эталоном В</w:t>
      </w:r>
      <w:r>
        <w:rPr>
          <w:vertAlign w:val="subscript"/>
        </w:rPr>
        <w:t>5</w:t>
      </w:r>
      <w:r>
        <w:rPr/>
        <w:t>. Определение окраски раствора следует проводить не позднее чем через 2 минуты после растворения субстанции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Щелочность или кислотность.</w:t>
      </w:r>
      <w:r>
        <w:rPr/>
        <w:t xml:space="preserve"> К раствору, полученному в испытании на Прозрачность раствора прибавляют несколько капель раствора фенолфталеина. Краска раствора должна измениться от прибавления не более 0,1 мл 0,05 н. раствора хлористоводородной кислоты или раствора гидроксида натр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Хлориды.</w:t>
      </w:r>
      <w:r>
        <w:rPr/>
        <w:t xml:space="preserve"> 1 г субстанции растворяют в 25 мл воды, прибавляют 2 мл разведенной азотной кислоты и фильтруют. 10 мл фильтрата должны выдерживать испытание на хлориды (не более 0,005% в субстанции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Сульфаты.</w:t>
      </w:r>
      <w:r>
        <w:rPr/>
        <w:t xml:space="preserve"> 5 мл того же фильтрата, разбавленные водой до 10 мл, должны выдерживать испытание на сульфаты (не более 0,05% в субстанции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Восстанавливающие вещества.</w:t>
      </w:r>
      <w:r>
        <w:rPr/>
        <w:t xml:space="preserve"> 0,8 г субстанции растворяют в 8 мл воды и медленно при взбалтывании прибавляют 8 мл концентрированной фосфорной кислоты, затем еще 7 мл воды, 1 мл крахмала и 1 каплю 0,1 н. раствора йода; смесь должна окраситься в синий ц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Количественное определение.</w:t>
      </w:r>
      <w:r>
        <w:rPr/>
        <w:t xml:space="preserve"> Около 0,2 г (точная навеска) субстанции  растворяют в                180 мл воды. К раствору прибавляют 20 мл разведенной соляной кислоты, 3 г калия бромида и медленно титруют 0,1 н. раствором нитрита натрия при температуре не выше 5 </w:t>
      </w:r>
      <w:r>
        <w:rPr>
          <w:rFonts w:eastAsia="Symbol" w:cs="Symbol" w:ascii="Symbol" w:hAnsi="Symbol"/>
        </w:rPr>
        <w:t></w:t>
      </w:r>
      <w:r>
        <w:rPr/>
        <w:t>С до тех пор пока капля жидкости, взятая через 3 минуты после прибавления нитрита натрия, не будет вызывать немедленного посинения йодкрахмальной бумаг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 мл 0,1 н. раствора натрия нитрита соответствует 0,02112 г </w:t>
      </w:r>
      <w:r>
        <w:rPr>
          <w:i/>
        </w:rPr>
        <w:t xml:space="preserve">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NaO</w:t>
      </w:r>
      <w:r>
        <w:rPr>
          <w:vertAlign w:val="subscript"/>
        </w:rPr>
        <w:t>3</w:t>
      </w:r>
      <w:r>
        <w:rPr/>
        <w:t xml:space="preserve">. Субстанция должна содержать не менее 99,0%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NaO</w:t>
      </w:r>
      <w:r>
        <w:rPr>
          <w:vertAlign w:val="subscript"/>
        </w:rPr>
        <w:t>3</w:t>
      </w:r>
      <w:r>
        <w:rPr/>
        <w:t xml:space="preserve"> в пересчете на сухое вещество (потеря в массе при высушивании составляет 16,5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Работу выполнил:</w:t>
      </w:r>
    </w:p>
    <w:p>
      <w:pPr>
        <w:pStyle w:val="Normal"/>
        <w:jc w:val="both"/>
        <w:rPr/>
      </w:pPr>
      <w:r>
        <w:rPr/>
        <w:t>Работу прове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0:00Z</dcterms:created>
  <dc:creator>Фарм технологии</dc:creator>
  <dc:description/>
  <cp:keywords/>
  <dc:language>en-US</dc:language>
  <cp:lastModifiedBy>Фарм технологии</cp:lastModifiedBy>
  <cp:lastPrinted>2017-08-31T18:03:00Z</cp:lastPrinted>
  <dcterms:modified xsi:type="dcterms:W3CDTF">2017-09-16T15:48:00Z</dcterms:modified>
  <cp:revision>11</cp:revision>
  <dc:subject/>
  <dc:title/>
</cp:coreProperties>
</file>