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ИДО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ридоиды - группа монотерпеновых соединений растительного происхождения, содержащих в своей структуре циклопентанпирановую структуру или ее производ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ридоиды впервые были обнаружены в растениях еще в середине  19 века, но структура их была установлена только в 1958 г.  О.Халперном с сотрудниками. Название «иридоиды» предложил в 1963 г. Бриггс, на основании сходства их структуры с иридодиалем, соединением выделенным в 1962 г. Л.Ротом и Т.Эйснером из муравьев (</w:t>
      </w:r>
      <w:r>
        <w:rPr>
          <w:lang w:val="en-US"/>
        </w:rPr>
        <w:t>Iridomyrmex</w:t>
      </w:r>
      <w:r>
        <w:rPr/>
        <w:t xml:space="preserve"> </w:t>
      </w:r>
      <w:r>
        <w:rPr>
          <w:lang w:val="en-US"/>
        </w:rPr>
        <w:t>delectus</w:t>
      </w:r>
      <w:r>
        <w:rPr/>
        <w:t>). Впоследствии выяснилось, что иридодиаль, является биогенетическим предшественником всех иридои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851" w:dyaOrig="2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2pt;margin-top:14pt;width:392.55pt;height:12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9096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еранилпирофосфат                       Иридодиаль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191135</wp:posOffset>
                </wp:positionV>
                <wp:extent cx="800100" cy="10287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5.05pt" to="283.15pt,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object w:dxaOrig="9423" w:dyaOrig="5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8pt;margin-top:15.05pt;width:471.15pt;height:26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5791838" r:id="rId4"/>
        </w:object>
      </w:r>
      <w:r>
        <w:rPr/>
        <w:t>9-С-ирид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коиридоид                   10-С-иридоид                         8-С-иридоид       </w:t>
      </w:r>
    </w:p>
    <w:p>
      <w:pPr>
        <w:pStyle w:val="Normal"/>
        <w:jc w:val="both"/>
        <w:rPr/>
      </w:pPr>
      <w:r>
        <w:object w:dxaOrig="3870" w:dyaOrig="5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2pt;margin-top:54.2pt;width:162.15pt;height:241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9843570" r:id="rId6"/>
        </w:object>
        <w:object w:dxaOrig="3741" w:dyaOrig="5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6.2pt;margin-top:45.2pt;width:161.55pt;height:241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3917347" r:id="rId8"/>
        </w:object>
      </w:r>
      <w:r>
        <w:rPr/>
        <w:t xml:space="preserve">      </w:t>
      </w:r>
      <w:r>
        <w:rPr/>
        <w:t>Подавляющее число природных иридоидов являются гликозидами – гидроксил у С</w:t>
      </w:r>
      <w:r>
        <w:rPr>
          <w:sz w:val="20"/>
        </w:rPr>
        <w:t xml:space="preserve">1 </w:t>
      </w:r>
      <w:r>
        <w:rPr/>
        <w:t>(чаще всего)</w:t>
      </w:r>
      <w:r>
        <w:rPr>
          <w:sz w:val="20"/>
        </w:rPr>
        <w:t xml:space="preserve"> </w:t>
      </w:r>
      <w:r>
        <w:rPr/>
        <w:t>– гликозилирован β-глюко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бодном состоянии (в форме агликонов) они неустойчивы, под действием кислорода воздуха окисляются и полимеризуются в сине-черные пигменты. В отличие от моно- и сесквитерпенов, образующих эфирные масла, иридоиды накапливаются не в специальных  выделительных образованиях, типа железок или вместилищ, а растворены в клеточном соке вакуо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богаты иридоидами растения семейств Губоцветные, Норичниковые, Вахтовые, Валериановые, Вербеновые, Кутровые, Мареновые, Подорожниковы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лассификация</w:t>
      </w:r>
    </w:p>
    <w:p>
      <w:pPr>
        <w:pStyle w:val="Normal"/>
        <w:rPr/>
      </w:pPr>
      <w:r>
        <w:object w:dxaOrig="2162" w:dyaOrig="2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35pt;margin-top:19.9pt;width:108.1pt;height:127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30380752" r:id="rId10"/>
        </w:object>
      </w:r>
      <w:r>
        <w:rPr/>
        <w:t>1. C-8</w:t>
      </w:r>
    </w:p>
    <w:p>
      <w:pPr>
        <w:pStyle w:val="Normal"/>
        <w:rPr/>
      </w:pPr>
      <w:r>
        <w:rPr/>
        <w:t xml:space="preserve">           </w:t>
      </w:r>
      <w:r>
        <w:rPr/>
        <w:t>унедоз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-9</w:t>
      </w:r>
    </w:p>
    <w:p>
      <w:pPr>
        <w:pStyle w:val="Normal"/>
        <w:rPr/>
      </w:pPr>
      <w:r>
        <w:object w:dxaOrig="2162" w:dyaOrig="2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5.2pt;margin-top:20.1pt;width:108.1pt;height:127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9877403" r:id="rId12"/>
        </w:object>
      </w:r>
      <w:r>
        <w:rPr/>
        <w:t>2а   (С-9</w:t>
      </w:r>
      <w:r>
        <w:rPr>
          <w:vertAlign w:val="subscript"/>
        </w:rPr>
        <w:t xml:space="preserve"> </w:t>
      </w:r>
      <w:r>
        <w:rPr/>
        <w:t>при С</w:t>
      </w:r>
      <w:r>
        <w:rPr>
          <w:vertAlign w:val="subscript"/>
        </w:rPr>
        <w:t>4</w:t>
      </w:r>
      <w:r>
        <w:rPr/>
        <w:t>)                                                   2b   (С-9</w:t>
      </w:r>
      <w:r>
        <w:rPr>
          <w:vertAlign w:val="subscript"/>
        </w:rPr>
        <w:t xml:space="preserve"> </w:t>
      </w:r>
      <w:r>
        <w:rPr/>
        <w:t>при С</w:t>
      </w:r>
      <w:r>
        <w:rPr>
          <w:vertAlign w:val="subscript"/>
        </w:rPr>
        <w:t>8</w:t>
      </w:r>
      <w:r>
        <w:rPr/>
        <w:t xml:space="preserve">)                                         </w:t>
      </w:r>
    </w:p>
    <w:p>
      <w:pPr>
        <w:pStyle w:val="Normal"/>
        <w:rPr/>
      </w:pPr>
      <w:r>
        <w:object w:dxaOrig="2224" w:dyaOrig="2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.2pt;margin-top:4pt;width:111.2pt;height:133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56450064" r:id="rId14"/>
        </w:objec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лихнитозид                                                         ауку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-10</w:t>
      </w:r>
    </w:p>
    <w:p>
      <w:pPr>
        <w:pStyle w:val="Normal"/>
        <w:rPr/>
      </w:pPr>
      <w:r>
        <w:object w:dxaOrig="2142" w:dyaOrig="2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8.2pt;margin-top:30.3pt;width:107.1pt;height:133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52040609" r:id="rId16"/>
        </w:object>
      </w:r>
      <w:r>
        <w:rPr/>
        <w:t>3а (сахар при С</w:t>
      </w:r>
      <w:r>
        <w:rPr>
          <w:vertAlign w:val="subscript"/>
        </w:rPr>
        <w:t>1</w:t>
      </w:r>
      <w:r>
        <w:rPr/>
        <w:t>)                                          3</w:t>
      </w:r>
      <w:r>
        <w:rPr>
          <w:lang w:val="en-US"/>
        </w:rPr>
        <w:t>b</w:t>
      </w:r>
      <w:r>
        <w:rPr/>
        <w:t xml:space="preserve"> (сахар не при С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37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.2pt;margin-top:14.2pt;width:161.85pt;height:133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15186714" r:id="rId18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>логанин                                   непетарацемозид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>c</w:t>
      </w:r>
      <w:r>
        <w:rPr/>
        <w:t xml:space="preserve"> (валериановый тип)                                     3d (плумиеривый ти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79" w:dyaOrig="51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2pt;margin-top:5.9pt;width:201.15pt;height:2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32390552" r:id="rId20"/>
        </w:object>
        <w:object w:dxaOrig="3100" w:dyaOrig="36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5.2pt;margin-top:30.3pt;width:155pt;height:184.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56861763" r:id="rId22"/>
        </w:object>
      </w:r>
    </w:p>
    <w:p>
      <w:pPr>
        <w:pStyle w:val="Normal"/>
        <w:rPr/>
      </w:pPr>
      <w:r>
        <w:rPr/>
        <w:t xml:space="preserve">            </w:t>
      </w:r>
      <w:r>
        <w:rPr/>
        <w:t>опулусиридоид 1                                        плумиерид</w:t>
      </w:r>
    </w:p>
    <w:p>
      <w:pPr>
        <w:pStyle w:val="Normal"/>
        <w:rPr/>
      </w:pPr>
      <w:r>
        <w:object w:dxaOrig="6291" w:dyaOrig="41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6.35pt;margin-top:33.5pt;width:314.55pt;height:208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58982302" r:id="rId24"/>
        </w:object>
      </w:r>
      <w:r>
        <w:rPr/>
        <w:t>4. Иридоиды-аглик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ал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ридоидоподобные соеди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81" w:dyaOrig="23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2.2pt;margin-top:6.1pt;width:124.05pt;height:118.3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10695079" r:id="rId26"/>
        </w:objec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ридодиаль</w:t>
      </w:r>
    </w:p>
    <w:p>
      <w:pPr>
        <w:pStyle w:val="Normal"/>
        <w:rPr/>
      </w:pPr>
      <w:r>
        <w:rPr/>
        <w:t>6. Бис-иридои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02" w:dyaOrig="32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6.2pt;margin-top:13.4pt;width:260.1pt;height:163.5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9585606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ргилиози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ЕКОИРИДОИДЫ</w:t>
      </w:r>
    </w:p>
    <w:p>
      <w:pPr>
        <w:pStyle w:val="Normal"/>
        <w:rPr/>
      </w:pPr>
      <w:r>
        <w:rPr/>
        <w:t>1. простые секоиридои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75" w:dyaOrig="29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.2pt;margin-top:7.95pt;width:348.75pt;height:149.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0484033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екологанин                                               генциопик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коиридоиды связанные с терпеновыми фрагментам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37" w:dyaOrig="5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2.2pt;margin-top:5.5pt;width:191.85pt;height:26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9709547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олиаме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коиридоиды связанные с фенольными фраг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12" w:dyaOrig="38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.2pt;margin-top:-53.8pt;width:215.6pt;height:193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4649862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леуропе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би-, три-, тетра-секоиридоиды (просты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74" w:dyaOrig="288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.2pt;margin-top:15.9pt;width:288.7pt;height:144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9774936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центауроз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би-, три-, тетра-секоиридоиды связанные с терпеновыми фрагмент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54" w:dyaOrig="625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9.35pt;margin-top:8.4pt;width:186.7pt;height:28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4654090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жасурозид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-, три-, тетра-секоиридоиды связанные с фенольными фрагмент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68" w:dyaOrig="69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4.35pt;margin-top:9.05pt;width:294.5pt;height:31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2386159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жасполиолеозид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химические св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ридоиды – бесцветные кристаллические (иногда аморфные) вещества с температурой плавления от 50 до 300˚С, в большинстве своем легко растворимые в воде и низших спиртах. Однако, встречаются иридоиды, трудно растворимые в воде и лучше в органических растворителях (этилацетат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ридоиды часто имеют горький вкус, оптически активны, под действием кислот или ферментов гидролизуются и в присутствии кислорода воздуха окисляются, образуя полимерные соединения сине-черного цвета. Агликоны иридоидов (валепотриаты) хорошо растворимы в органических растворителях (хлороформе, эфире, бензоле) и плохо в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выделения из сыр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ывая гидрофильный характер большинства иридоидов принципиальная схема их выделения заключается в экстракции растительного материала низшими спиртами (метанолом и этанолом) или их смесями с водой, освобождение экстрактов от красящих и липофильных веществ с последующим разделением методом распределительной колоночной хроматографии. Одна из распространенных схем выделения выглядит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душно-сухое растительное сырье смешивают с карбонатом кальция (10:1) и экстрагируют 50% метанолом при 60˚С. Карбонат кальция добавляется для перевода органических кислот в их соли, которые плохо растворимы в водных спиртах. Полученный экстракт после фильтрования концентрируют в вакууме до водного остатка, который обрабатывают петролейным эфиром для удаления липофильных веществ. Водный раствор пропускают через колонку с окисью алюминия для удаления фенольных соединений. Элюат прошедший через колонку упаривают досуха, растворяют в небольшом количестве этанола и осаждают сапонины, сахара и др. соединения добавляя ацетон. Осадок отфильтровывают, спиртоацетоновый экстракт концентрируют в вакууме и оставляют при пониженной температуре для осаждения иридоидов. Дальнейшую очистку и разделение суммы иридоидов проводят методом колоночной хроматографии на силикагеле или полиам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иридо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доказательства присутствия иридоидов в растениях наиболее часто используют реактив Трима-Хилла (раствор сульфата меди в среде конц. соляной и уксусной кислот). При нагревании извлечения с реактивом Трима-Хилла до кипения, оно при наличии иридоидов окрашивается в голубой цвет. Другими часто применяемыми для обнаружения иридоидов реактивами являются реактивы Бэкона-Эдельмана (раствор бензидина в уксусной кислоте и этаноле) и Шталя (п-ДМАБА в среде конц. кислот). Их чаще используют для обнаружения пятен иридоидов на ТСХ. С реактивом Бекона-Эдельмана иридоиды окрашиваются от желтого до коричневого цвета, с р. Шталя в сине-зеленый ц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398270</wp:posOffset>
            </wp:positionV>
            <wp:extent cx="5951855" cy="483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Для качественной идентификации иридоидов в отечественной НД применялась реакция со щелочным раствором гидроксиламина и хлоридом окисного железа в соляной кислоте. Эта реакция не является специфичной для иридоидов, ее дают любые соединения, имеющие сложноэфирную связь. Однако, учитывая, что значительное количество иридоидов содержат сложноэфирную связь, эта реакция использовалась как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Эта реакция использовалась для определения иридоидов в корневищах с корнями валерианы   (ГФ Х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. 77, изм. 5) и ее препаратах (настойка и густой экстракт) и траве пустырника и его препарат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валепотриаты существует достаточно специфичная, т.н. галацухром-реакция с конц. уксусной и соляной кислотами. Образующиеся пирилиевые соли валепотриатов окрашены в синий цвет.      </w:t>
      </w:r>
    </w:p>
    <w:p>
      <w:pPr>
        <w:pStyle w:val="Normal"/>
        <w:ind w:firstLine="426"/>
        <w:jc w:val="both"/>
        <w:rPr/>
      </w:pPr>
      <w:r>
        <w:rPr/>
        <w:t xml:space="preserve">В Европейской фармакопее качественное определение иридоидов проводится в листьях вахты трехлистной (идентификация логанина методом ТСХ по реакции с ванилином), в корнях горечавки желтой (идентификация амарогентина и генциопикрозида методом ТСХ по реакции с солью диазония синий прочный Б), траве золототысячника (идентификация сверциамарина методом ТСХ по реакции с анисовым альдегндом), в плодах прутняка священного (идентификация агнузида и аукубина методом ТСХ по  реакции с муравьиной к-той), в листьях маслины европейской (идентификация олеуропеина методом ТСХ по реакции с ванилином), в корнях мартинии (идентификация гарпагозида методом ТСХ по реакции с флороглюцином в </w:t>
      </w:r>
      <w:r>
        <w:rPr>
          <w:lang w:val="en-US"/>
        </w:rPr>
        <w:t>HCl</w:t>
      </w:r>
      <w:r>
        <w:rPr/>
        <w:t>), в листьях подорожника ланцетного (идентификация аукубина методом ТСХ по собственной флуоресценции). Интересна реакция идентификации иридоидов в цветках коровяка. Водное извлечение нагревают с конц. НС</w:t>
      </w:r>
      <w:r>
        <w:rPr>
          <w:lang w:val="en-US"/>
        </w:rPr>
        <w:t>l</w:t>
      </w:r>
      <w:r>
        <w:rPr/>
        <w:t>, развивается зеленовато-голубое окрашивание, при охлаждении этого раствора выпадает черный ос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анализ иридоид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Европейской фармакопее по количественному содержанию иридоидов стандартизуются листья маслины европейской (определяется содержание олеуропеина методом ВЭЖХ с детекцией при 254 нм), трава вербены лекарственной (определяется содержание вербеналина методом ВЭЖХ с детекцией при 240 нм) и корни гарпагофитума  (определяется содержание гарпагозида методом ВЭЖХ с детекцией при 278 нм). В Европейской фармакопее ряд растений содержащих иридоиды горького вкуса стандартизуются по содержанию горечи (для корня горечавки желтой  разведение в котором ощущается горький вкус должно быть не менее 10 000, для листьев вахты трехлистной – не менее 3000, для травы золототысячника – не менее 2000). </w:t>
      </w:r>
    </w:p>
    <w:p>
      <w:pPr>
        <w:pStyle w:val="Normal"/>
        <w:ind w:firstLine="567"/>
        <w:jc w:val="both"/>
        <w:rPr/>
      </w:pPr>
      <w:r>
        <w:rPr/>
        <w:t>Для количественных определений иридоидов в растительном сырье и препаратах в нашей стране ранее использовался фотоэлектроколори-метрический метод, основанный на цветной реакция со щелочным раствором гидроксиламина и раствором хлорида окисного железа в соляной кислоте. Этот метод был включен в ФС на корневища с корнями валерианы и ее препараты (настойка, густой экстракт), траву пустырника и настойку пустырника, на траву и корни пиона уклоняющегося и настойку пиона. В настоящее время эти виды сырья стандартизуются по другим классам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ндартизация ЛРС, содержащего иридоиды Европейской фармакопе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70"/>
        <w:gridCol w:w="2516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С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енное определение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енное определение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 определения</w:t>
            </w:r>
          </w:p>
        </w:tc>
      </w:tr>
      <w:tr>
        <w:trPr>
          <w:trHeight w:val="74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сть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хт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ехлист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Menyanthes tri-foliata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СХ, </w:t>
            </w:r>
            <w:r>
              <w:rPr>
                <w:lang w:val="en-US"/>
              </w:rPr>
              <w:t>ванилин</w:t>
            </w:r>
            <w:r>
              <w:rPr/>
              <w:t xml:space="preserve"> (логан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горечи (не менее 3000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олептически</w:t>
            </w:r>
          </w:p>
        </w:tc>
      </w:tr>
      <w:tr>
        <w:trPr>
          <w:trHeight w:val="74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н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еча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Gentiana lutea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СХ, КОН + прочный синий Б (амарогентин, генциопикр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горечи (не менее 10000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олептически</w:t>
            </w:r>
          </w:p>
        </w:tc>
      </w:tr>
      <w:tr>
        <w:trPr>
          <w:trHeight w:val="389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а золототы-сяч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entaurium eryth-ra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СХ, анисовый альдегид (свер-тиамари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горечи (не менее 200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олептически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а вербе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erbena officinalis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ербеналин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ЭЖХ </w:t>
            </w:r>
            <w:r>
              <w:rPr>
                <w:rFonts w:cs="Times New Roman CYR" w:ascii="Times New Roman CYR" w:hAnsi="Times New Roman CYR"/>
              </w:rPr>
              <w:t>(СФ-детек-ция при 24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и марти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Harpagophytum procumbens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ТСХ</w:t>
            </w:r>
            <w:r>
              <w:rPr>
                <w:lang w:val="en-US"/>
              </w:rPr>
              <w:t xml:space="preserve">, </w:t>
            </w:r>
            <w:r>
              <w:rPr/>
              <w:t>флороглю</w:t>
            </w:r>
            <w:r>
              <w:rPr>
                <w:lang w:val="en-US"/>
              </w:rPr>
              <w:t>-</w:t>
            </w:r>
            <w:r>
              <w:rPr/>
              <w:t>цин</w:t>
            </w:r>
            <w:r>
              <w:rPr>
                <w:lang w:val="en-US"/>
              </w:rPr>
              <w:t xml:space="preserve"> + HCl (</w:t>
            </w:r>
            <w:r>
              <w:rPr/>
              <w:t>гарпа</w:t>
            </w:r>
            <w:r>
              <w:rPr>
                <w:lang w:val="en-US"/>
              </w:rPr>
              <w:t>-</w:t>
            </w:r>
            <w:r>
              <w:rPr/>
              <w:t>гозид</w:t>
            </w:r>
            <w:r>
              <w:rPr>
                <w:lang w:val="en-US"/>
              </w:rPr>
              <w:t>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паг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ЭЖХ </w:t>
            </w:r>
            <w:r>
              <w:rPr>
                <w:rFonts w:cs="Times New Roman CYR" w:ascii="Times New Roman CYR" w:hAnsi="Times New Roman CYR"/>
              </w:rPr>
              <w:t>(СФ-детек-ция при 278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истья оливы (</w:t>
            </w:r>
            <w:r>
              <w:rPr>
                <w:rFonts w:cs="Times New Roman CYR" w:ascii="Times New Roman CYR" w:hAnsi="Times New Roman CYR"/>
                <w:lang w:val="en-US"/>
              </w:rPr>
              <w:t>Oliv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ropaea</w:t>
            </w:r>
            <w:r>
              <w:rPr>
                <w:rFonts w:cs="Times New Roman CYR" w:ascii="Times New Roman CYR" w:hAnsi="Times New Roman CYR"/>
              </w:rPr>
              <w:t xml:space="preserve">)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СХ,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нилин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олеуропе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еуропеин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254 н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925" w:dyaOrig="325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38.95pt;margin-top:26.7pt;width:246.25pt;height:162.8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062760156" r:id="rId43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384" w:dyaOrig="26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4.7pt;margin-top:6.85pt;width:119.2pt;height:133.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358430811" r:id="rId45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беналин                                                             Гарпагоз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47:00Z</dcterms:created>
  <dc:creator>Хазиев</dc:creator>
  <dc:description/>
  <cp:keywords/>
  <dc:language>en-US</dc:language>
  <cp:lastModifiedBy>user</cp:lastModifiedBy>
  <cp:lastPrinted>2013-10-19T16:25:00Z</cp:lastPrinted>
  <dcterms:modified xsi:type="dcterms:W3CDTF">2016-10-13T09:52:00Z</dcterms:modified>
  <cp:revision>103</cp:revision>
  <dc:subject/>
  <dc:title/>
</cp:coreProperties>
</file>