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Дубильные ве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ильными веществами (или танинами) называют растительные полифенольные соединения различной молекулярной массы, способные превращать шкуру животных в кожу («дубить кожу»)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к дубильным веществам относят также низкомолекулярные полифенольные соединения, не обладающие дубящим действием, но являющиеся биогенетическими предшественниками дубильных веществ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е научные исследования в области химии дубильных веществ относятся к первой половине 18 века. Они были вызваны практическими вопросами кожевенной промышленности. Первая опубликованная работа – работа Гледича в 1754 г. «Об использовании плодов черники, как сырья для получения дубильных веществ». Изучением дубильных веществ занимались видные отечественные – Л.Ф. Ильин, А.Л. Курсанов, М.Н. Запрометов, Ф.М. Флавицкий и др. и зарубежные ученые – Г. Проктер, К. Фрейденберг, Э. Фишер, П. Каррер и др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ильные вещества широко распространены в растениях, встречаются преимущественно у двудольных растений. Наиболее высоким содержанием дубильных веществ отличаются семейства – сумаховые, розоцветные, гречишные, буковые, вересковые и др. Содержание дубильных веществ может доходить до 20-30%. Наивысшее содержание найдено в патологических образованиях – галлах (до 50-70%). Локализуются в клеточном соке вакуолей. На уровне органов растений накапливаются в коре, древесине, подземных органах, реже в листьях и плодах.</w:t>
      </w:r>
    </w:p>
    <w:p>
      <w:pPr>
        <w:pStyle w:val="Heading2"/>
        <w:spacing w:lineRule="auto" w:line="276" w:before="0" w:after="0"/>
        <w:ind w:firstLine="284"/>
        <w:contextualSpacing/>
        <w:rPr>
          <w:sz w:val="28"/>
        </w:rPr>
      </w:pPr>
      <w:r>
        <w:rPr>
          <w:sz w:val="28"/>
        </w:rPr>
        <w:t>Классификация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общепринятой является классификация К. Фрейденберга, согласно которой танины подразделяются на гидролизуемые и конденсированны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u w:val="single"/>
        </w:rPr>
        <w:t>Гидролизуемые</w:t>
      </w:r>
      <w:r>
        <w:rPr>
          <w:rFonts w:cs="Times New Roman" w:ascii="Times New Roman" w:hAnsi="Times New Roman"/>
          <w:sz w:val="28"/>
        </w:rPr>
        <w:t xml:space="preserve"> в условиях кислотного гидролиза распадаются на простейшие составные части. Они в свою очередь подразделяются на три группы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u w:val="single"/>
        </w:rPr>
        <w:t>Галлотанины</w:t>
      </w:r>
      <w:r>
        <w:rPr>
          <w:rFonts w:cs="Times New Roman" w:ascii="Times New Roman" w:hAnsi="Times New Roman"/>
          <w:sz w:val="28"/>
        </w:rPr>
        <w:t xml:space="preserve"> при кислотном гидролизе распадаются на глюкозу (или другое родственное соединение) и галловую к-ту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u w:val="single"/>
        </w:rPr>
        <w:t>Несахаридные</w:t>
      </w:r>
      <w:r>
        <w:rPr>
          <w:rFonts w:cs="Times New Roman" w:ascii="Times New Roman" w:hAnsi="Times New Roman"/>
          <w:sz w:val="28"/>
        </w:rPr>
        <w:t xml:space="preserve"> галлотанины при гидролизе распадаются на галловую к-ту и вещества несахаридной природы (хинная и оксикоричные к-ты или флаваны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u w:val="single"/>
        </w:rPr>
        <w:t>Эллаготанины</w:t>
      </w:r>
      <w:r>
        <w:rPr>
          <w:rFonts w:cs="Times New Roman" w:ascii="Times New Roman" w:hAnsi="Times New Roman"/>
          <w:sz w:val="28"/>
        </w:rPr>
        <w:t xml:space="preserve"> распадаются на глюкозу, эллаговую к-ту или родственное ей соединение – хебуловую, бревифолинкарбоновую к-ты. В гидролизатах эллаготанинов может присутствовать и галловая к-т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онденсированные</w:t>
      </w:r>
      <w:r>
        <w:rPr>
          <w:rFonts w:cs="Times New Roman" w:ascii="Times New Roman" w:hAnsi="Times New Roman"/>
          <w:sz w:val="28"/>
        </w:rPr>
        <w:t xml:space="preserve"> при действии к-т не гидролизуются, а напротив полимеризуются (конденсируются) образуя т.н. флобафены, окрашенные в красный цвет. Дубильные вещества конденсированного ряда – это олигомеры или полимеры катехинов, или лейкоантоцианидинов, связанных между собой С-С связями. Они никогда не содержат сахаров. В определенных условиях некоторые конденсированные дубильные вещества (проантоцианидины) могут подвергаться кислотному гидролизу, например связанные между собой 4,8 связями. 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убящие свойства проявляются только на уровне тримерных проантоцианидинов и усиливаются с повышением конденсации до определенных размеров молекулы. Молекулы могут быть построены только из катехинов или только лейкоантоцианидинов, а могут быть смешанным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химические свой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льные вещества – аморфные вещества желтого или бурого цвета, без запаха, вяжущего вкуса, растворимые в воде (с образованием коллоидных растворов), этаноле, ацетоне, пиридине, бутаноле, и этилацетате и нерастворимые в эфире, хлороформе, бензоле. Многие дубильные вещества оптически активны, легко окисляются на воздухе, образуя темно-окрашенные продукты. Благодаря наличию в молекуле бензольных колец дубильные вещества поглощают УФ-свет в области 270-280 нм. Как уже отмечалось, они способны дубить кожу, образуя большое количество водородных и ионных связей между своими гидроксильными группами и атомами азота амионо и амидных групп коллагена. Наиболее ответственны за дубление танины с молекулярной массой от 500 до 3000, особенно 10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ны с меньшими размерами не могут связать соседние цепочки коллагена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анины могут достигать молекулярной массы до 20000 и более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ыде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ммарных экстрактов дубильных веществ лучше всего подходят вода, водно-спиртовые смеси и этиловый спирт. Однако, зачастую, процесс экстракции совмещается с фракционированием дубильных веществ. При этом сырье последовательно обрабатывают этилацетатом, бутанолом, ацетоном, спир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е водные извлечения очищают от примесей, например, осаждая танины ацетатом свинца. От выпавших в осадок нетанинов освобождаются, обрабатывая осадок слабой углекислотой, пока большая часть нетанинов не перейдет в раствор. От примесей углеводов в водном растворе предложено избавляться, добавляя к растворам 4-х кратные количества ацетона или этанола. Углеводы выпадают в осадок, танины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деления суммы дубильных веществ на индивидуальные компоненты используют хроматографические методы. Для аналитических целей используют хроматографию на бумаге, в тонких слоях силикагеля и полиамида и ВЭЖ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аративных целей используют колоночную хроматографию на сефадексах (разделение по молекулярным массам), силикагеле и целлюлозе, а также капельную противоточную хроматографию (вода – органический растворитель).</w:t>
      </w:r>
    </w:p>
    <w:p>
      <w:pPr>
        <w:pStyle w:val="TextBodyIndent"/>
        <w:spacing w:before="0" w:after="12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промышленного получения таннина из листьев скумпии и сумаха</w:t>
      </w:r>
    </w:p>
    <w:p>
      <w:pPr>
        <w:pStyle w:val="TextBody"/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sz w:val="28"/>
          <w:szCs w:val="28"/>
        </w:rPr>
        <w:t>1. Измельченное сырье экстрагируют водой, нагретой до 60-65°С.</w:t>
      </w:r>
    </w:p>
    <w:p>
      <w:pPr>
        <w:pStyle w:val="TextBody"/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sz w:val="28"/>
          <w:szCs w:val="28"/>
        </w:rPr>
        <w:t>2. Полученное извлечение обрабатывают активированным углем и добавляют 8% натрия хлорид (для уменьшения растворимости танина).</w:t>
      </w:r>
    </w:p>
    <w:p>
      <w:pPr>
        <w:pStyle w:val="TextBody"/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sz w:val="28"/>
          <w:szCs w:val="28"/>
        </w:rPr>
        <w:t>3. Водный раствор обрабатывают смесью бутилацетата и бутанола (8:2). Количество смеси составляет 30% от количества водной вытяжки. Органический слой отделяют и упаривают под вакуумом при 55-60°С до 1/6 первоначального объема и добавляют равное количество воды. Затем органические растворители отгоняют полностью.</w:t>
      </w:r>
    </w:p>
    <w:p>
      <w:pPr>
        <w:pStyle w:val="TextBody"/>
        <w:tabs>
          <w:tab w:val="clear" w:pos="708"/>
          <w:tab w:val="left" w:pos="3969" w:leader="none"/>
        </w:tabs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sz w:val="28"/>
          <w:szCs w:val="28"/>
        </w:rPr>
        <w:t>4. Водный остаток обрабатывают активированным углем (1%), затем фильтруют. Концентрированный раствор высушивают в распылительной сушилке досуха.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епарата «Гипорамин» из листьев облепихи крушиновидной экстракцию ведут 50% ацетоном, ацетон отгоняют до водного остатка, водный остаток очищается от липофильных примесей обработкой сначала хлороформом, затем смесью хлороформ-изопропанол (2:1), после чего водный остаток высушивается на распылительной сушилке.</w:t>
      </w:r>
    </w:p>
    <w:p>
      <w:pPr>
        <w:pStyle w:val="TextBodyInden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анализ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льные вещества в растительном сырье определяют качественными реакциями, которые можно подразделить на 2 группы: реакции осаждения и цветные реакции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осаждения являются общими, их используют для обнаружения дубильных веществ, цветные реакции позволяют установить принадлежность дубильных веществ к определенной группе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осаждения проводят 1% раствором желатина, с 1% раствором хлорида хинина или другого алкалоида, раствором ацетата свинца основного. При наличии дубильных веществ появляется осадок или муть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й цветной реакцией на дубильные вещества является реакция с 1% р-ром железоаммонийных квасцов. С этим реактивом гидролизуемые дубильные вещества дают черно-синее окрашивание; конденсированные – черно-зеленое.</w:t>
      </w:r>
    </w:p>
    <w:p>
      <w:pPr>
        <w:pStyle w:val="TextBodyIndent"/>
        <w:spacing w:before="0" w:after="12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 в сырье одновременно присутствуют обе группы дубильных веществ и существуют реакции, позволяющие определить их совместное присутствие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Стиасни  с 40% р-ром формальдегида и концентр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. Реакция идет 30 минут при нагревании в колбе, снабженной обратным холодильником. Конденсированные дубильные вещества выпадают в осадок. Осадок отфильтровывают. В фильтрате определяют гидролизуемые дубильные вещества по реакции с железоаммонийными квасцами в присутствии кристаллического ацетата натрия. Появляется синее или фиолетовое окрашивание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кция со средней солью ацетата свинца в присутствии 10% р-ра уксусной к-ты. Осаждаются гидролизуемые дубильные вещества. В фильтрате определяют конденсированные дубильные вещества по реакции с железоаммонийными квасцами (черно-зеленое окрашивание)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с бромной водой.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енсированные дубильные вещества выпадают в осадок сразу. Если в сырье присутствуют гидролизуемые дубильные вещества, они выпадают в осадок лишь при избытке брома и постепенно.</w:t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12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енное определение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много различных методов количественного определения дубильных веществ. В кожевенной промышленности используют весовой единый метод (ВЕМ). Сущность его в том, что водные р-ры дубильных веществ обрабатывают гольевым порошком. При этом в реакцию с гольевым порошком вступают только танины, а нетанины остаются в растворе. Обычно в анализируемых образцах определяют общую сумму растворимых в воде веществ, содержание нетанинов и по разнице между ними устанавливают количество танинов.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оссийской фармакопее </w:t>
      </w:r>
      <w:r>
        <w:rPr>
          <w:rFonts w:cs="Times New Roman" w:ascii="Times New Roman" w:hAnsi="Times New Roman"/>
          <w:sz w:val="28"/>
          <w:lang w:val="en-US"/>
        </w:rPr>
        <w:t>XIV</w:t>
      </w:r>
      <w:r>
        <w:rPr>
          <w:rFonts w:cs="Times New Roman" w:ascii="Times New Roman" w:hAnsi="Times New Roman"/>
          <w:sz w:val="28"/>
        </w:rPr>
        <w:t xml:space="preserve"> издания основным методом определения дубильных веществ в растительном сырье является перманганатометрическая методика Левенталя, основанная на окисление фенольных гидроксилов КМ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в кислой среде в присутствии индикатора – индигокармина. Содержание дубильных веществ пересчитывается на танин. Особенностью методики, позволяющей преимущественно оттитровывать фенольные макромолекулы, является титрование в сильно разбавленных растворах (исходный экстракт в 20 раз разбавляется водой), кислая среда, титрование проводится медленно, по каплям, при интенсивном перемешивании раствора. Тем не менее, полностью избежать окисления низкомолекулярных фенольных соединений в предложенных условиях не удается, поэтому метод дает завышенные результаты. 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о к основному ГФ </w:t>
      </w:r>
      <w:r>
        <w:rPr>
          <w:rFonts w:cs="Times New Roman" w:ascii="Times New Roman" w:hAnsi="Times New Roman"/>
          <w:sz w:val="28"/>
          <w:lang w:val="en-US"/>
        </w:rPr>
        <w:t>XIV</w:t>
      </w:r>
      <w:r>
        <w:rPr>
          <w:rFonts w:cs="Times New Roman" w:ascii="Times New Roman" w:hAnsi="Times New Roman"/>
          <w:sz w:val="28"/>
        </w:rPr>
        <w:t xml:space="preserve"> предлагается спектрофотометрическая методика определения дубильных веществ, основанная на их способности поглощать свет в УФ-области спектра. Для гидролизуемых дубильных веществ оптическую плотность растворов определяют при 266 нм и пересчитывают их содержание на пирогаллол, для конденсированных дубильных веществ оптическая плотность определяется при 278 нм и пересчет ведется на (+)-катехин. Собственно сама методика состоит из двух частей: сначала определяется оптическая плотность суммарного водного экстракта, затем к исходному экстракту добавляется кожный порошок, дубильные вещества связываются кожным порошком и отфильтровываются вместе с ним. В фильтрате определяется оптическая плотность при тех же длинах волн. В последнем случае фактически определяется оптическая плотность всех других соединений, кроме дубильных веществ. Конечный результат находится как разность между первым и вторым определениями.</w:t>
      </w:r>
    </w:p>
    <w:p>
      <w:pPr>
        <w:pStyle w:val="TextBodyIndent"/>
        <w:spacing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</w:rPr>
        <w:t xml:space="preserve">В Европейской фармакопее единым методом определения танинов является фотоколориметрический метод на основе цветной реакции с молибдато-вольфрамовым реактивом. Реактив окисляет фенольные соединения, сам при этом восстанавливается, продукты восстановления окрашены в синий цвет. Здесь определение также состоит из двух частей. Сначала определение интенсивности окраски раствора (т.е. измерение оптической плотности) проводится в исходном экстракте, затем в части исходного экстракта осаждаются дубильные вещества добавлением гольевого порошка и в фильтрате по той же цветной реакции определяются оставшиеся фенолы. Таким образом, по разнице двух определений можно вычислить какой вклад в окраску исходного раствора вносили дубильные вещества. 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других официальных методов можно отметить метод определения сумма проантоцианидинов в плодах боярышника в Европейской фармакопее, основанный на окислительном гидролизе этих соединений в среде бутанола и хлористоводородной кислоте. Образующиеся в результате реакции, окрашенные в красный цвет антоцинидины, определяют спектрофотометрически при 525 нм. </w:t>
      </w:r>
    </w:p>
    <w:p>
      <w:pPr>
        <w:pStyle w:val="TextBodyIndent"/>
        <w:spacing w:before="0" w:after="12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ечественной аналитической практике используются также методы прямой спектрофотометрии в УФ-области спектра (корневища сабельника болотного и настойка сабельника), спектрофотометрии продуктов реакции дубильных веществ с хлоридом алюминия (301 нм) (листья облепихи крушиновидной, препарат «Гипорамин), ВЭЖХ с детектированием при 254 нм (семена сосны кедровой сибирской). 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20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изация ЛРС, содержащего дубильные вещества, Европейской фармакопеей</w:t>
      </w:r>
    </w:p>
    <w:tbl>
      <w:tblPr>
        <w:tblW w:w="9457" w:type="dxa"/>
        <w:jc w:val="left"/>
        <w:tblInd w:w="3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2360"/>
        <w:gridCol w:w="2372"/>
        <w:gridCol w:w="2242"/>
        <w:gridCol w:w="2483"/>
      </w:tblGrid>
      <w:tr>
        <w:trPr>
          <w:trHeight w:val="23" w:hRule="atLeast"/>
          <w:cantSplit w:val="true"/>
        </w:trPr>
        <w:tc>
          <w:tcPr>
            <w:tcW w:w="23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С</w:t>
            </w:r>
          </w:p>
        </w:tc>
        <w:tc>
          <w:tcPr>
            <w:tcW w:w="237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енное определение</w:t>
            </w:r>
          </w:p>
        </w:tc>
        <w:tc>
          <w:tcPr>
            <w:tcW w:w="4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енное опред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опред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гамамели-са (Hamamelis virginiana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Х, +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анин, галловая к-та)</w:t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е горца змеиного (Poly-gonum bistorta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Х,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те-хин)</w:t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а дербенника (Lythr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Quer-cus robur,  Q. pet-raea, Q. pubes-cens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р ванилин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рни крово-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Sangui-sorba officinalis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Х, +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алловая к-та)</w:t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рневища лап-чатки (Potentilla erecta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Х, + прочный синий В +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техин)</w:t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110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ва манжетки (Alchemilla vulga-ris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1554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лар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Pelargonium sidoides, P. reni-forme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т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Krameria triand-ra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еш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Agrimonia eupa-toria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черни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н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760 нм после реакции с ФМВ ре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2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ы боярыш-ника (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y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ev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анто-цинидинов</w:t>
            </w:r>
          </w:p>
        </w:tc>
        <w:tc>
          <w:tcPr>
            <w:tcW w:w="2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 при 545 нм после реакции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</w:tr>
    </w:tbl>
    <w:p>
      <w:pPr>
        <w:pStyle w:val="Normal"/>
        <w:widowControl w:val="false"/>
        <w:spacing w:before="0" w:after="20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чание: ФМВ –фосфорномолибденовольфрамовый (реактив)</w:t>
      </w:r>
    </w:p>
    <w:p>
      <w:pPr>
        <w:pStyle w:val="Normal"/>
        <w:widowControl w:val="false"/>
        <w:spacing w:before="0" w:after="20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АА – анисовый альдегид</w:t>
      </w:r>
    </w:p>
    <w:p>
      <w:pPr>
        <w:pStyle w:val="Normal"/>
        <w:widowControl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дартизация ЛРС, содержащего дубильные вещества,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ими НД (ГФ X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>, ФСП и ТУ)</w:t>
      </w:r>
    </w:p>
    <w:tbl>
      <w:tblPr>
        <w:tblW w:w="9457" w:type="dxa"/>
        <w:jc w:val="left"/>
        <w:tblInd w:w="3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2387"/>
        <w:gridCol w:w="2341"/>
        <w:gridCol w:w="2221"/>
        <w:gridCol w:w="2508"/>
      </w:tblGrid>
      <w:tr>
        <w:trPr>
          <w:trHeight w:val="23" w:hRule="atLeast"/>
          <w:cantSplit w:val="true"/>
        </w:trPr>
        <w:tc>
          <w:tcPr>
            <w:tcW w:w="23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С</w:t>
            </w:r>
          </w:p>
        </w:tc>
        <w:tc>
          <w:tcPr>
            <w:tcW w:w="234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енное определение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енное опред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опред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а бада-на толстолистно-го  ГФ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bookmarkStart w:id="0" w:name="__DdeLink__1125_740639019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или FeCl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 калины 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Ф XI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а лап-чатки прямостоя-чей  ГФ XI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а и корни кровохлеб-ки лекарственной  ГФ XI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черемухи ГФ XI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 дуба 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Ф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лодия ольхи ГФ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а змее-вика ГФ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 ели обыкновенной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Ф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шалфея лекарственного ГФ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омет-рия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а сабе-льника болотного ФСП 42-00415713 -04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или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биль-ных вещест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при 280 нм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облепихи крушиновидной ТУ 64-4-117-94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анинов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 при 301 нм после р.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сосны кедровой сибирс-кой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н</w:t>
            </w:r>
          </w:p>
        </w:tc>
        <w:tc>
          <w:tcPr>
            <w:tcW w:w="2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ЭЖХ с СФ-де-тектированием при 254 нм</w:t>
            </w:r>
          </w:p>
        </w:tc>
      </w:tr>
    </w:tbl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567"/>
      <w:jc w:val="both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firstLine="284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Lucida Sans Unicode"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eastAsia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0:00Z</dcterms:created>
  <dc:creator>User</dc:creator>
  <dc:description/>
  <cp:keywords/>
  <dc:language>en-US</dc:language>
  <cp:lastModifiedBy>User</cp:lastModifiedBy>
  <cp:lastPrinted>2016-05-10T23:44:00Z</cp:lastPrinted>
  <dcterms:modified xsi:type="dcterms:W3CDTF">2019-02-04T16:42:00Z</dcterms:modified>
  <cp:revision>14</cp:revision>
  <dc:subject/>
  <dc:title/>
</cp:coreProperties>
</file>