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тамин С (Аскорбиновая кисл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нце Х</w:t>
      </w:r>
      <w:r>
        <w:rPr>
          <w:lang w:val="en-US"/>
        </w:rPr>
        <w:t>I</w:t>
      </w:r>
      <w:r>
        <w:rPr/>
        <w:t>Х века известный русский врач В.В.Пашутин установил, что тяжелое заболевание цинга возникает в результате недостатка в организме какого-то важного вещества. Природа этого вещества оставалась неизвестной до 1928 года, когда венгерский ученый Сент-Дьордьи выделил из коры надпочечников и из апельсинов вещество кислого характера, имевшего эмпирическую формулу С</w:t>
      </w:r>
      <w:r>
        <w:rPr>
          <w:sz w:val="20"/>
        </w:rPr>
        <w:t>6</w:t>
      </w:r>
      <w:r>
        <w:rPr/>
        <w:t>Н</w:t>
      </w:r>
      <w:r>
        <w:rPr>
          <w:sz w:val="20"/>
        </w:rPr>
        <w:t>8</w:t>
      </w:r>
      <w:r>
        <w:rPr/>
        <w:t>О</w:t>
      </w:r>
      <w:r>
        <w:rPr>
          <w:sz w:val="20"/>
        </w:rPr>
        <w:t xml:space="preserve">6 </w:t>
      </w:r>
      <w:r>
        <w:rPr/>
        <w:t>и обладавшего сильной восстанавливающей способностью. Это вещество было им названо гексуроновой кислотой. Когда в 1932 году было установлено, что это вещество и есть витамин С, излечивающий цингу, Сент-Дьордьи переименовал его в аскорбиновую кислоту. Химическая структура аскорбиновой кислоты была установлена Гевортом в 1933 году, и в этом же году Рейхштейн осуществил ее синте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 xml:space="preserve">-аскорбиновая кислота – витамин С, представляет собой </w:t>
      </w:r>
      <w:r>
        <w:rPr>
          <w:lang w:val="en-US"/>
        </w:rPr>
        <w:t>γ</w:t>
      </w:r>
      <w:r>
        <w:rPr/>
        <w:t>-лактон 2,3 дегидро-</w:t>
      </w:r>
      <w:r>
        <w:rPr>
          <w:lang w:val="en-US"/>
        </w:rPr>
        <w:t>L</w:t>
      </w:r>
      <w:r>
        <w:rPr/>
        <w:t>(+)-гулоновой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0585</wp:posOffset>
            </wp:positionH>
            <wp:positionV relativeFrom="paragraph">
              <wp:posOffset>84455</wp:posOffset>
            </wp:positionV>
            <wp:extent cx="1456055" cy="1394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9465</wp:posOffset>
            </wp:positionH>
            <wp:positionV relativeFrom="paragraph">
              <wp:posOffset>84455</wp:posOffset>
            </wp:positionV>
            <wp:extent cx="118935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lang w:val="en-US"/>
        </w:rPr>
        <w:t>L</w:t>
      </w:r>
      <w:r>
        <w:rPr/>
        <w:t xml:space="preserve">-аскорбиновая к-та             </w:t>
      </w:r>
      <w:r>
        <w:rPr>
          <w:lang w:val="en-US"/>
        </w:rPr>
        <w:t>D</w:t>
      </w:r>
      <w:r>
        <w:rPr/>
        <w:t>-аскорбиновая к-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скорбиновая кислота имеет два ассисметрических атома углерода в положениях 4 и 5 и может образовывать 4 оптических изомера. В природе найдена только </w:t>
      </w:r>
      <w:r>
        <w:rPr>
          <w:lang w:val="en-US"/>
        </w:rPr>
        <w:t>L</w:t>
      </w:r>
      <w:r>
        <w:rPr/>
        <w:t xml:space="preserve">-аскорбиновая кислота. </w:t>
      </w:r>
      <w:r>
        <w:rPr>
          <w:lang w:val="en-US"/>
        </w:rPr>
        <w:t>D</w:t>
      </w:r>
      <w:r>
        <w:rPr/>
        <w:t>-аскорбиновая кислота получена синтетически и является  антогонистом витамина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ко-химические свойств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-аскорбиновая кислота представляет собой белое кристаллическое вещество, без запаха, кислого вкуса. Хорошо растворяется в воде, хуже в спирте, не растворяется в органических растворителях. Оптически активна, в водных растворах имеет кислую реакцию и ведет себя как одноосновная кислота. Кислые свойства вызваны главным образом гидроксилом в положении 3 и только частично гидроксилом в положении 2. Благодаря наличию сопряженной двойной связи поглощает свет в УФ области спектра (максимально при 265 н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вижность водородных атомов ендиольной группировки обуславливает легкую окисляемость аскорбиновой кислоты, которое протекает в 2 стад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15240</wp:posOffset>
            </wp:positionV>
            <wp:extent cx="5022215" cy="3231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дегидроаскорбиновая кисло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>фурфуро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2,3 дикетогулоновая кисло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Обратимость процесса окисления до дегидроаскорбиновой кислоты, т.е. окислительно-восстановительная способность аскорбиновой кислоты, является очень важным свойством для ее биологического действия. На этой же способности основаны большинство методов ее качественного и количественного определения. В кристаллическом состоянии аскорбиновая кислота устойчива к окислению, но в водных растворах быстро окисляется, особенно в кислой или щелочной сред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Методы выделения из сырь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В настоящее время чистая аскорбиновая кислота в промышленных масштабах производится синтетически. Из растительных препаратов концентратом витамина С является сироп из плодов шиповника. Его получают водной экстракцией при 75°С плодов шиповника с последующим добавлением сахарного сиропа. В комплексной переработке плодов облепихи предусмотрено получение сока богатого аскорбиновой кислотой путем прессования плод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В аналитической практике аскорбиновую кислоты также выделяют водной экстракцией с последующей очисткой, если необходимо, одним из хроматографических метод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й и количественный анали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стительном сырье аскорбиновую кислоту определяет в плодах шиповника методом ТСХ, обнаруживая ее по обесцвечиванию розовой окраски после опрыскивания 2,6-дихлорфенолиндофенолятом натрия. Для количественного определения ее в плодах шиповник ГФ </w:t>
      </w:r>
      <w:r>
        <w:rPr>
          <w:lang w:val="en-US"/>
        </w:rPr>
        <w:t>XIV</w:t>
      </w:r>
      <w:r>
        <w:rPr/>
        <w:t xml:space="preserve"> предлагает два метода окислительного-восстановительного титрования. В первом случае исходный экстракт титруется 2,6-дихлорфенолиндофенолятом натрия в кислой сред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41910</wp:posOffset>
            </wp:positionV>
            <wp:extent cx="5395595" cy="4549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иняя окра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бесцвет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няя (избыток реактива)                                              красна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109" w:dyaOrig="35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.95pt;margin-top:53.75pt;width:393.15pt;height:154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30423938" r:id="rId6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втором случае применяется йодатометрическое титр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быток йода окрашивает крахмал в синий цвет.</w:t>
      </w:r>
    </w:p>
    <w:p>
      <w:pPr>
        <w:pStyle w:val="Normal"/>
        <w:ind w:firstLine="567"/>
        <w:jc w:val="both"/>
        <w:rPr/>
      </w:pPr>
      <w:r>
        <w:rPr/>
        <w:t>Из других методов, используемых НД для количественного определения аскорбиновой кислоты в растительных препаратах, чаще других применяется фотоколориметрический метод, основанный на восстановлении аскорбиновой кислотой натрия фосфорномолибдата до молибденовой сини (сухой экстракт шиповника – ФСП 42-0356708005).</w:t>
      </w:r>
    </w:p>
    <w:sectPr>
      <w:footerReference w:type="default" r:id="rId8"/>
      <w:footerReference w:type="first" r:id="rId9"/>
      <w:type w:val="nextPage"/>
      <w:pgSz w:w="11906" w:h="16838"/>
      <w:pgMar w:left="1797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59:00Z</dcterms:created>
  <dc:creator>Хазиев</dc:creator>
  <dc:description/>
  <cp:keywords/>
  <dc:language>en-US</dc:language>
  <cp:lastModifiedBy>User</cp:lastModifiedBy>
  <cp:lastPrinted>2019-04-08T19:36:00Z</cp:lastPrinted>
  <dcterms:modified xsi:type="dcterms:W3CDTF">2019-04-08T16:43:00Z</dcterms:modified>
  <cp:revision>50</cp:revision>
  <dc:subject/>
  <dc:title/>
</cp:coreProperties>
</file>