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РАСТВОРИМОСТИ НЕКОТОРЫХ ЛЕКАРСТВЕННЫХ ВЕЩЕСТВ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1260"/>
        <w:gridCol w:w="720"/>
        <w:gridCol w:w="720"/>
        <w:gridCol w:w="900"/>
        <w:gridCol w:w="900"/>
      </w:tblGrid>
      <w:tr>
        <w:trPr>
          <w:trHeight w:val="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парат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растворителя, необходимое для растворения 1 г препарата, м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та 90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офор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ицерин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натной темп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пящ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допи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ед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; 1,5 (7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. 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я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. р.; 3 (70) 40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; 10 (7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3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. в жирных маслах, разв. соляной кисло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(95);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морфина гидро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пина сульф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м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; 15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; 15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в растворах щелоч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итал-на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; 25 (70) на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бензо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пенициллина калиевая с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 метан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пенициллина натриевая с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 метан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ый зел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камф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; 35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в жирных масл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аметиленте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; 2,8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оть бере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(аб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∞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 растворах едких щелоч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а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; 5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 в ацето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дро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; 0,5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 в бенз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в водных растворах йоди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бром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; 12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йод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 этилацетате; л. р. в ацето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перманга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мешивании со спиртом, глицерином взрывает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глюко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мед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лак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ед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ф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в жирных и эфирных маслах, петролейном эфи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,3 г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цы жж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ед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аскорбин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; 9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 бенз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цетилсалици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 растворе едких и углекислых щелоч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бензо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3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в жирных маслах, бенз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б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; 20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глютами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на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на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 кислотах, щелоч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лим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мол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никоти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; 125 (95) 100 (70) на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алици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5; 5,5 (70) мед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; 2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в разв. кислот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ина фосф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ина гидро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р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; 25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ин-бензоат на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мице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(95) 6,6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на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; Н.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мед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анис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вазели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∞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вается с растительными маслами, кроме касторового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астор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∞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терпентинное очищ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∞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тролейном эфире, в жирных масла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укроп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в жирных и эфирных масл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 сульф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;</w:t>
            </w:r>
          </w:p>
          <w:p>
            <w:pPr>
              <w:pStyle w:val="Normal"/>
              <w:rPr/>
            </w:pPr>
            <w:r>
              <w:rPr/>
              <w:t>Оч. м.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интетиче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,5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 жирных маслах, в 5 ч. вазелинового оч. л в уксусной кислот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еновый с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салици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тиоурац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в растворах щелочей, Н. В бенз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ина гидро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овый ангид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ед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в соляной кисло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арсе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бензо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; 5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бром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; 3,5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карбо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йод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Оч. л.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нитр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парааминосалици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салици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; 2 (70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сульф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тетрабо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тиосульф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цитрат для инъ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мицина сульф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нафталанская рафин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∞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в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ензоле, бензине, смешивается с маслами, жи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сульфа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; 70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 разв. Минеральных кислотах, растворах едких и углекислых щелочей, т. р. в</w:t>
            </w:r>
          </w:p>
          <w:p>
            <w:pPr>
              <w:pStyle w:val="Normal"/>
              <w:rPr/>
            </w:pPr>
            <w:r>
              <w:rPr/>
              <w:t>ацето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сульфазол-на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оп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р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 растворах едких щелочей, аммиака, гидрокарбоната нат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верина гидро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; 16 (70)</w:t>
            </w:r>
          </w:p>
          <w:p>
            <w:pPr>
              <w:pStyle w:val="Normal"/>
              <w:rPr/>
            </w:pPr>
            <w:r>
              <w:rPr/>
              <w:t>на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 тверд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 жирных и эфирных маслах, бензине. В расплавленном состоянии смешивается с воском, спермацетом, жи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; Р. (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карпина гидро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идоксина гидро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филлина гидротар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иксина М сульф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е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д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 бенз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р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рц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л.</w:t>
            </w:r>
          </w:p>
          <w:p>
            <w:pPr>
              <w:pStyle w:val="Normal"/>
              <w:rPr/>
            </w:pPr>
            <w:r>
              <w:rPr/>
              <w:t>Оч. л. (95)</w:t>
            </w:r>
          </w:p>
          <w:p>
            <w:pPr>
              <w:pStyle w:val="Normal"/>
              <w:rPr/>
            </w:pPr>
            <w:r>
              <w:rPr/>
              <w:t>Оч. л.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 жирных масл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фла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г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 растворах щелочей, Н. В бензоле и в ацето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и диро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солина гидро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; Оч. м. (аб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а аце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очищ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 100 ч. жирных масел при наг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а ни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 4,5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омиц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на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; 32 (70) нагр. 15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 в этилацета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оламина гидробром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а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в ацетоне, У. р. в бенз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мицина сульф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ц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;</w:t>
            </w:r>
          </w:p>
          <w:p>
            <w:pPr>
              <w:pStyle w:val="Normal"/>
              <w:rPr/>
            </w:pPr>
            <w:r>
              <w:rPr/>
              <w:t>35 (70) нагр.</w:t>
            </w:r>
          </w:p>
          <w:p>
            <w:pPr>
              <w:pStyle w:val="Normal"/>
              <w:rPr/>
            </w:pPr>
            <w:r>
              <w:rPr/>
              <w:t>70 (70) на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в разв. соляной кислоте, растворах едких щелочей, ацето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цид растворим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хнина ни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 метан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диме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на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нагр.;</w:t>
            </w:r>
          </w:p>
          <w:p>
            <w:pPr>
              <w:pStyle w:val="Normal"/>
              <w:rPr/>
            </w:pPr>
            <w:r>
              <w:rPr/>
              <w:t>150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диметок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льфатиа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ил-на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; 50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на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в 50% ацетоне при нагр., л. р. в разв. кислотах и щелоча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е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бро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 в органических растворителях, л. р. в разв. кислотах и щелоч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ингид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 в скипида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амина бром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.; 7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в метан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з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а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аци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; 34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салиц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в бенз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барб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; 15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в растворах щелоч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барбитал растворим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 чис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в жирных маслах, растворах едких щелочей, растворе аммиа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стигмина салици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ина гидро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 воде, подкисленной минеральной кислот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ина дигидро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ина сульф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гид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ин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ф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фирных маслах, бенз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а сульф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д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зол- на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 2 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кридина-лак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а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на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минал-на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 в разв. кислотах, л. р. в растворах щелоч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морфина</w:t>
            </w:r>
          </w:p>
          <w:p>
            <w:pPr>
              <w:pStyle w:val="Normal"/>
              <w:rPr/>
            </w:pPr>
            <w:r>
              <w:rPr/>
              <w:t>Гидро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едрина гидро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; Р.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Примечания:</w:t>
      </w:r>
      <w:r>
        <w:rPr/>
        <w:t>Концентрация  спирта 10%, 70%, 95% указана в скобках, Условные сокращения: Абс, - абсолютный. Безв. – безводный. Разв. – разведенный. Гор. – горячий. Тепл. – теплый. Кип. – кипящий. Нагр. – нагревание. Опалесц. – опалесценция. Медл. – медленно. Конц. – концентрированный. Очень легко растворимый – Оч. л.; легко растворим – Л. р.; растворим – Р.:  умеренно растворим – У. р.;  мало растворим – М. р.; очень мало растворим – Оч. м.; практически нерастворим – Н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7:25:00Z</dcterms:created>
  <dc:creator>Denis Shalabanov</dc:creator>
  <dc:description/>
  <dc:language>en-US</dc:language>
  <cp:lastModifiedBy>Farm.technology</cp:lastModifiedBy>
  <cp:lastPrinted>2003-10-24T15:17:00Z</cp:lastPrinted>
  <dcterms:modified xsi:type="dcterms:W3CDTF">2003-10-24T11:22:00Z</dcterms:modified>
  <cp:revision>6</cp:revision>
  <dc:subject/>
  <dc:title>Препарат</dc:title>
</cp:coreProperties>
</file>