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кция 5 Частная физиология ЦНС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Таламус, его организация. Специфические и неспецифические ядра таламуса, их функции.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Гипоталамус, его функции. Основные ядра гипоталамуса, их характеристика. Гипоталамо-гипофизарная система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собенности симпатического и парасимпатического отделов вегетативной нервной системы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тикулярная формация, ее функции. Восходящая и нисходящая системы.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Лимбическая система,  её структуры. Эмоции, мотивации, поведение, память. Передний мозг, его характеристика. Функции подкорковых ядер. Кора больших полушарий. Методы исследования. Зоны коры больших полушарий. Локализация функций в коре головного мозг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Промежуточный мозг – </w:t>
      </w:r>
      <w:r>
        <w:rPr>
          <w:sz w:val="28"/>
          <w:szCs w:val="28"/>
          <w:lang w:val="en-US"/>
        </w:rPr>
        <w:t>diencephalon</w:t>
      </w:r>
      <w:r>
        <w:rPr>
          <w:sz w:val="28"/>
          <w:szCs w:val="28"/>
        </w:rPr>
        <w:t>. Топографически и функционально промежуточный мозг подразделяется на эпиталамус, таламус и гипоталамус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540"/>
        <w:jc w:val="both"/>
        <w:rPr/>
      </w:pPr>
      <w:r>
        <w:rPr>
          <w:b/>
          <w:sz w:val="28"/>
          <w:szCs w:val="28"/>
        </w:rPr>
        <w:t xml:space="preserve">Таламус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en-US"/>
        </w:rPr>
        <w:t>thalamus</w:t>
      </w:r>
      <w:r>
        <w:rPr>
          <w:sz w:val="28"/>
          <w:szCs w:val="28"/>
        </w:rPr>
        <w:t xml:space="preserve"> или зрительный бугор. Здесь происходит обработка всех афферентных сигналов от всех анализаторов, кроме обонятельного, а также сигналов, идущих в кору мозга от спинного, среднего мозга, мозжечка и базальных ганглиев. То есть в ядрах таламуса происходит переключение информации от всех рецепторов и только после этого информация поступает в головной мозг. Кроме чисто переключающей функции у таламуса есть еще одна – отбор или отсеивание ненужной на данный момент информации, то есть слабые сигналы к коре мозга не поступают. Таламус в данном случае работает как «сужающаяся воронка», формирует интегрированный сигнал, поступающий уже  в мозг. 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аламусе насчитывают около 120 разнофункциональных ядер которые топографически разделяют на переднюю, заднюю, срединную, медиальную и латеральную группы. 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С функциональной точки зрения в таламусе различают 3 вида ядер: </w:t>
      </w:r>
      <w:r>
        <w:rPr>
          <w:b/>
          <w:sz w:val="28"/>
          <w:szCs w:val="28"/>
        </w:rPr>
        <w:t>специфические, неспецифические и ассоциативные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пецифические – это релейные или переключающие нейроны (или проекционные), у них мало дендритов и длинный аксон. Они просто переключают информацию от всех видов рецепторов в соответствующие зоны коры мозга. От этих ядер информация идет в строго определенные зон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лоев коры мозга – от рецепторов глаза – в затылочную зону коры, от рецепторов слуха – в височную и т.д. Для этих анализаторов в таламусе есть специальные переключающие ядра – латеральные и медиальные коленчатые тела. Латеральное имеет прямые связи с сетчаткой и верхними буграми четверохолмия и передает всю информацию в затылочную зону коры, медиальное – с нижними буграми четверохолмия – и в височную зону коры. Повреждение специфических ядер приводит к необратимому выпадению определенных видов чувствительности. Таким образом, таламус является посредником, в котором сходятся все раздражения от внешнего мира (кроме запахов) и, видоизменяясь здесь, направляются к подкорковым и корковым центрам.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Особая роль принадлежит </w:t>
      </w:r>
      <w:r>
        <w:rPr>
          <w:b/>
          <w:sz w:val="28"/>
          <w:szCs w:val="28"/>
        </w:rPr>
        <w:t>ассоциативным ядрам</w:t>
      </w:r>
      <w:r>
        <w:rPr>
          <w:sz w:val="28"/>
          <w:szCs w:val="28"/>
        </w:rPr>
        <w:t xml:space="preserve"> таламуса. Основными клеточными структурами этих ядер таламуса являются мультиполярные нейроны (много отростков) и трехотростчатые нейроны, которые выполняют полисенсорные функции. На них происходит конвергенция возбуждений или множества сигналов и они формируют интегрированный сигнал, который затем передается к ассоциативным нейронам коры – теменной, височной доли, а главное в лобные зоны коры. Ассоциативные нейроны и области – это такие в которых происходит ассоциация т.е. распознавание разносенсорной информации. Например при повреждении ассоциативной зрительной области больной будет обходить предметы не натыкаясь на них, но не сможет их назвать узнать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/>
          <w:sz w:val="28"/>
          <w:szCs w:val="28"/>
        </w:rPr>
        <w:t>Неспецифические ядра</w:t>
      </w:r>
      <w:r>
        <w:rPr>
          <w:sz w:val="28"/>
          <w:szCs w:val="28"/>
        </w:rPr>
        <w:t xml:space="preserve"> – их нейроны образуют связи между собой по типу ретикулярной формации. Их аксоны поднимаются в кору и образуют не локальные, а диффузные связи, контактируя со всеми областями коры. Этой структурной особенностью обусловлены их название и функция, которая состоит в регуляции возбудимости и электрической активности корковых нейронов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ни играют важную роль в механизмах сна, а конкретно в засыпании. Повреждение их вызывает затруднение засыпания. 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ая организация позволяет таламусу участвовать в формировании инстинктов, влечений и эмоций. Возможность получать и обрабатывать информацию от множества систем организма определяет его роль в поддержании функционального состояния всего организма в целом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Гипоталямус – </w:t>
      </w:r>
      <w:r>
        <w:rPr>
          <w:sz w:val="28"/>
          <w:szCs w:val="28"/>
        </w:rPr>
        <w:t xml:space="preserve">располагается на дне и по бока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желудочка и содержит 50 пар ядер, которые анатомически подразделяются на преоптическую, переднюю, среднюю, заднюю и наружную группы ядер. Значение – входит в лимбическую систему и непосредственно участвует в организации эмоциональных, поведенческих, гомеостатических реакциях организма. Это высший центр всех вегетативных функций. У человека он окончательно созревает в 13-14 лет, когда формируются гипоталамо-гипофизарные связ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Функци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дкорковый центр регуляции вегетативной нервной систе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импатической  - задняя группа ядер (повышение АД, расширение зрачков, учащение сердцебиений, уменьшение перистальтики кишечника)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расимпатической – передняя группа ядер (сужение зрачков, урежение сердцебиений, усиление перистальтики кишечни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центр терморегуляции. Нейроны Г. действуя совместно с кожными терморецепторами, контролируют температуру т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центр голода и насыщения – нейроны реагируют на изменение количества белков крови (онкотич. давление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ддержание водного баланса – чувство жажд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регуляции полового п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центр регуляции цикла сон-бодрств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Гипоталямо-гипофизарная система</w:t>
      </w:r>
    </w:p>
    <w:p>
      <w:pPr>
        <w:pStyle w:val="Heading"/>
        <w:ind w:firstLine="540"/>
        <w:jc w:val="both"/>
        <w:rPr/>
      </w:pPr>
      <w:r>
        <w:rPr/>
        <w:t>Вегетативная нервная система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>Нервная система разделяется на соматическую нервную систему, отвечающую, главным образом, за произвольный контроль деятельности скелетной мускулатуры, и автономную нервную систему, которая регулирует органы кровообращения, дыхания, пищеварения, выделения, размножения, а также обмен веществ и рост, и в большинстве случаев не поддаётся произвольной регуляции.</w:t>
      </w:r>
      <w:r>
        <w:rPr>
          <w:sz w:val="28"/>
        </w:rPr>
        <w:tab/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НС имеет три периферических отдела: симпатический, парасимпатический и энтеральный (метасимпатический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ериферические отделы симпатической и парасимпатической н.с. состоят из цепи последовательно соединенных типов нейронов – преганглионарных и постганглионарных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i/>
          <w:sz w:val="28"/>
        </w:rPr>
        <w:t>Симпатическая н.с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Тела преганглион.симп.нейронов находятся в боковых рогах грудных и поясничных сегментов спинного мозга.  Симпатич. преганглион. волокна  выходят из грудных и двух или трех верхних поясничных сегментов в составе передних корешков и белых соединительных ветвей и заканчиваются в спинномозговых ганглиях. Аксоны тонкие, есть миелинизированные и немиелинизированные, со скоростью проведения от 1 до 20 м/с. Нервные веточки соединяют  спинномозговые ганглии в симпатический ствол. Симп. ствол идет от основания черепа до крестца. От симп. ствола отходят очень тонкие, немиелинизированные постганглионарные аксоны, которые иннервируют периферические органы. Аксоны постганглионарных нейронов в основном длинные, т.к. ганглии удалены от иннервируемых органов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Медиатором преганглионарных нейронов с.н.с. является ацетилхолин, который действует на никотиновые холинорецепторы. Никотин обладает сходным  с АХ действием, поэтому рецепторы названы никотиновыми. Медиатором постганглионарных нейронов является НА, относится к катехоламинам, активирует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 xml:space="preserve"> и </w:t>
      </w:r>
      <w:r>
        <w:rPr>
          <w:rFonts w:eastAsia="Symbol" w:cs="Symbol" w:ascii="Symbol" w:hAnsi="Symbol"/>
          <w:sz w:val="28"/>
        </w:rPr>
        <w:t></w:t>
      </w:r>
      <w:r>
        <w:rPr>
          <w:sz w:val="28"/>
        </w:rPr>
        <w:t>- типы адренорецептор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8"/>
        </w:rPr>
      </w:pPr>
      <w:r>
        <w:rPr>
          <w:b/>
          <w:sz w:val="28"/>
        </w:rPr>
        <w:t>Парасимпатическая н.с.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Тела преганглионарных парасимпатических нейронов лежат в стволе мозга и в сакральном отделе спинного мозга. Аксоны этих нейронов как миелинизированные, так и немиелинизированные, они длинные и в составе нервов идут к постганглионарным парасимпатическим ганглиям, которые располагаются или вблизи эффекторного органа или в его толще (интрамурально). Преганглионарные парасимп. волокна, которые иннервируют мышцы и железы головы, выходят из ствола мозга в составе черепно-мозговых нервов 111 пары (глазодвигательного), </w:t>
      </w:r>
      <w:r>
        <w:rPr>
          <w:sz w:val="28"/>
          <w:lang w:val="en-US"/>
        </w:rPr>
        <w:t>V</w:t>
      </w:r>
      <w:r>
        <w:rPr>
          <w:sz w:val="28"/>
        </w:rPr>
        <w:t xml:space="preserve">11 пары (лицевого)  и 1Х (языкоглоточного) нервов. В составе блуждающего нерва – Х пара, прегангл. с. волокна подходят к органам грудной и брюшной полости. К органам малого таза парасимп. волокна идут в составе тазовых нервов. Постганглионарные нейроны образуют парасимп. ганглии  в области головы и органов малого таза, в органах ЖКТ, сердца и легких, они образуют интрамуральные ганглии. Парасимп. н.с. иннервирует гладкие мышцы и железы ЖКТ, легкие, органы выделения, сердце, мышцы глаза, а также слезные и слюнные железы. Гладкие мышцы сосудов не имеют парасимпатической иннервации, кроме артерий половых органов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Ретикулярная формация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ставляет из себя скопление нервных клеток, которые располагаются как диффузно, так и объединяются в группы ядер. РФ растянута от продолговатого мозга до промежуточного. Особенность: РФ связана практически со всеми структурами мозга, что позволяет ей регулировать деятельность различных отделов ЦНС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сходящие влияния</w:t>
      </w:r>
      <w:r>
        <w:rPr>
          <w:sz w:val="28"/>
          <w:szCs w:val="28"/>
        </w:rPr>
        <w:t xml:space="preserve">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егулируют возбудимость нейронов коры головного мозга и промежуточного мозга благодаря восходящим активирующим влияния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егулируют фазы сна (фазы быстрого и медленного сна) и пробужд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области моста располагается голубое пятно (медиатор норадреналин), возбуждение которого вызывает пробуждение и регулирует парадоксальную (быструю) фазу с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нейроны ядер шва продолговатого мозга, среднего мозга и моста (медиатор серотонин) регулируют фазу медленного сна. Стимуляция этих ядер вызывает сон. При недостатке медиатора возникает бессонница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Нисходящие влияния</w:t>
      </w:r>
      <w:r>
        <w:rPr>
          <w:sz w:val="28"/>
          <w:szCs w:val="28"/>
        </w:rPr>
        <w:t xml:space="preserve"> –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гуляция висцеральных функций или вегетативная регуляци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-дыхательный центр продолговатого мозга,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- сосудодвигательный центр или вазомоторный центр ПМ осуществляет регуляцию тонуса сосудов, в основном, за счет изменения тонуса симпатических сосудосуживающих нерв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ейроны РФ участвуют в двигательной регуляции, связанной с жизненно важными рефлеками – кровообращения, дыхания, глотания, кашля и чиха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Регуляция двигательных центров спинного моз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центральное торможение заключается в неспецифическом торможении мотонейронов спинного мозга. В результате этих влияний рефлексы спинного мозга угнет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днако некоторые области РФ могут оказывать облегчающее влияние на спинномозговые рефлек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йроны РФ регулируют возбудимость спинальных мотонейронов, тем самым поддерживая позу и организуют целенаправленные дви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мбическая система. </w:t>
      </w:r>
      <w:r>
        <w:rPr>
          <w:sz w:val="28"/>
          <w:szCs w:val="28"/>
        </w:rPr>
        <w:t xml:space="preserve">Представляет собой функциональное объединение структур мозга, участвующих в организации эмоционально-мотивационного поведения, таких, как пищевой, половой, оборонительный инстинкты, организации цикла сон-бодрствование.   </w:t>
      </w:r>
    </w:p>
    <w:p>
      <w:pPr>
        <w:pStyle w:val="2"/>
        <w:spacing w:lineRule="auto" w:line="240" w:before="0" w:after="0"/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мбическая система включает в себя несколько связанных друг с другом образований: </w:t>
      </w:r>
    </w:p>
    <w:p>
      <w:pPr>
        <w:pStyle w:val="2"/>
        <w:spacing w:lineRule="auto" w:line="240" w:before="0" w:after="0"/>
        <w:ind w:left="0" w:firstLine="570"/>
        <w:jc w:val="both"/>
        <w:rPr/>
      </w:pPr>
      <w:r>
        <w:rPr>
          <w:sz w:val="28"/>
          <w:szCs w:val="28"/>
        </w:rPr>
        <w:t>1. древняя кора (палеокортекс) – обонятельный мозг – обонятельные луковицы, обонят. бугорок, прозрачная перегородка;</w:t>
      </w:r>
    </w:p>
    <w:p>
      <w:pPr>
        <w:pStyle w:val="2"/>
        <w:spacing w:lineRule="auto" w:line="240" w:before="0" w:after="0"/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2. старая кора (археокортекс) -  гиппокамп, зубчатая извилина, поясная извилина;</w:t>
      </w:r>
    </w:p>
    <w:p>
      <w:pPr>
        <w:pStyle w:val="2"/>
        <w:spacing w:lineRule="auto" w:line="240" w:before="0" w:after="0"/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3. новая кора (неокортекс) – островковая кора, парагиппокамповая извилина;</w:t>
      </w:r>
    </w:p>
    <w:p>
      <w:pPr>
        <w:pStyle w:val="2"/>
        <w:spacing w:lineRule="auto" w:line="240" w:before="0" w:after="0"/>
        <w:ind w:left="0" w:firstLine="570"/>
        <w:jc w:val="both"/>
        <w:rPr/>
      </w:pPr>
      <w:r>
        <w:rPr>
          <w:sz w:val="28"/>
          <w:szCs w:val="28"/>
        </w:rPr>
        <w:t>4. подкорковые структуры – миндалины, прозрачная перегородка, переднее ядро талямуса, сосцевидные тела и гипоталямус.</w:t>
      </w:r>
    </w:p>
    <w:p>
      <w:pPr>
        <w:pStyle w:val="2"/>
        <w:spacing w:lineRule="auto" w:line="240" w:before="0" w:after="0"/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Иенно</w:t>
      </w:r>
      <w:r>
        <w:rPr>
          <w:b/>
          <w:sz w:val="28"/>
          <w:szCs w:val="28"/>
        </w:rPr>
        <w:t xml:space="preserve"> гипоталамус </w:t>
      </w:r>
      <w:r>
        <w:rPr>
          <w:sz w:val="28"/>
          <w:szCs w:val="28"/>
        </w:rPr>
        <w:t>–  влияет на активность вегетативной нервной системы (на ритм сердца, дыхания, потоотделение и т.д. – то есть эти изменения и сопровождают сильные эмоции).</w:t>
      </w:r>
    </w:p>
    <w:p>
      <w:pPr>
        <w:pStyle w:val="2"/>
        <w:spacing w:lineRule="auto" w:line="240" w:before="0" w:after="0"/>
        <w:ind w:left="0" w:firstLine="57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индалина</w:t>
      </w:r>
      <w:r>
        <w:rPr>
          <w:sz w:val="28"/>
          <w:szCs w:val="28"/>
        </w:rPr>
        <w:t xml:space="preserve"> (миндалевидное ядро)- клеточное скопление величиной с орех. Эксперименты на животных показывают, что раздражение миндалины вызывает агрессивное поведение или реакцию страха. </w:t>
      </w:r>
      <w:r>
        <w:rPr>
          <w:b/>
          <w:sz w:val="28"/>
          <w:szCs w:val="28"/>
        </w:rPr>
        <w:t>Гиппокамп,</w:t>
      </w:r>
      <w:r>
        <w:rPr>
          <w:sz w:val="28"/>
          <w:szCs w:val="28"/>
        </w:rPr>
        <w:t xml:space="preserve"> тесная его связь с миндалиной позволяет предположить, что он играет активную роль в эмоциях – интегрирует различную сенсорную информацию, его повреждение приводит к нарушению памяти – неспособности запоминать новую информаци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ую роль в эмоциях играет </w:t>
      </w:r>
      <w:r>
        <w:rPr>
          <w:b/>
          <w:sz w:val="28"/>
          <w:szCs w:val="28"/>
        </w:rPr>
        <w:t>ретикулярная формация</w:t>
      </w:r>
      <w:r>
        <w:rPr>
          <w:sz w:val="28"/>
          <w:szCs w:val="28"/>
        </w:rPr>
        <w:t xml:space="preserve"> ствола мозга, т.к. она получает сенсорные сигналы и действует как фильтр, пропуская только новую или необычную информацию. Например, голубое пятно с медиатором норадреналином, имеет связи с таламусом, с корой и, видимо, запускают эмоциональную реакцию. Недостаток норадреналина в мозгу приводит к депрессии, а при длительном избыточном его выделении возникают тяжелые стрессовые состояния. НА может участвовать в возникновении чувства удовольствия. Дофамин черной субстанции, помимо всего прочего, участвует в создании чувства эйфории, ради которого наркоманы употребляют кокаин или амфетамины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Области коры, которые играют решающую роль в эмоциях – это </w:t>
      </w:r>
      <w:r>
        <w:rPr>
          <w:b/>
          <w:i/>
          <w:sz w:val="28"/>
          <w:szCs w:val="28"/>
        </w:rPr>
        <w:t xml:space="preserve">лобные доли, </w:t>
      </w:r>
      <w:r>
        <w:rPr>
          <w:i/>
          <w:sz w:val="28"/>
          <w:szCs w:val="28"/>
        </w:rPr>
        <w:t xml:space="preserve">к которым идут прямые связи от таламуса. Мышление и эмоции не являются раздельными процессами, значение лобных долей в формировании конкретного темперамента личности известно давно. В создании эмоционального фона участвуют и височные доли. Все эти данные были получены или в экспериментах с электрической стимуляцией или с удалением частей мозга, и наблюдением изменения эмоций. Много данных получают и из клинических наблюдений над больными, при травма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Отдельная наука – психофармакология, изучающая влияние некоторых нейроактивных веществ на поведение человека. Хотя мы в состоянии обсуждать между собой эмоции, но четкого научного определения пока нет, здесь много субъективного. Они относятся к </w:t>
      </w:r>
      <w:r>
        <w:rPr>
          <w:b/>
          <w:i/>
          <w:sz w:val="28"/>
          <w:szCs w:val="28"/>
        </w:rPr>
        <w:t xml:space="preserve">интегративной деятельности ЦНС – </w:t>
      </w:r>
      <w:r>
        <w:rPr>
          <w:i/>
          <w:sz w:val="28"/>
          <w:szCs w:val="28"/>
        </w:rPr>
        <w:t>как память и сон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моция – это специфическое состояние психической сферы, одна из форм поведенческой реакции, вовлекающая многие физиологические системы, которая зависит от мотивов, потребностей организма и возможности их удовлетворения.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Очень интересно высказывание Зигмунда Фрейда, который попытался еще в 1890-х годах объяснить роль эмоций. Он полагал, что низкий уровень возбуждения нервных элементов в глубине мозга вызывает (подсознательно) чувство дискомфорта. Переданное в кору, это чувство возбуждает потребность во взаимодействии с внешним миром. Это взаимодействие ведет, в свою очередь, к уменьшению первоначального дискомфорта, то есть появляется чувство удовольствия. Это удовольствие «уменьшает сопротивление контактных барьеров» между нервными элементами (по современному - синапсов) и повторяющие разряды в одном и том же нервном пути (напр. лимбической системе) облегчают передачу импульсов и происходит научение. Такая система действует не только при еде или половом акте, но и вызывает желание послушать музыку и т.д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Эмоции – интерес, - радость, - удивление, - горе, - гнев, - отвращение, - презрение, - страх, - стыд, -вина, -печаль.</w:t>
      </w:r>
      <w:r>
        <w:rPr/>
        <w:t xml:space="preserve"> </w:t>
      </w:r>
      <w:r>
        <w:rPr>
          <w:sz w:val="28"/>
          <w:szCs w:val="28"/>
        </w:rPr>
        <w:t>Эмоции взаимодействуют между собой и создают устойчивые комплексы – любовь, депрессия, враждебность и т.д., и в конечном счете формируют поведение индиви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диаторы: - стресс связан с высвобождением норадренали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эйфория сопровождается высвобождением эндорфинов, дофамина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- чувство боли связывают с высвобождением субстанции П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ю Л.С. является, что между её структурами имеются пути образующие множество замкнутых кругов. Такая организация создает условия для длительного циркулирования одного и того же возбуждения в системе и тем самым для сохранения в ней единого состояния и навязывания этого состояния другим системам мозга. В настоящее время известны круги имеющие свою функциональную специфику, например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Круг Папеса</w:t>
      </w:r>
      <w:r>
        <w:rPr>
          <w:sz w:val="28"/>
          <w:szCs w:val="28"/>
        </w:rPr>
        <w:t xml:space="preserve">: гиппокамп –&gt; сосцевидные тела –&gt; переднего ядра талямуса –&gt; кора поясной извилины –&gt; парагипокампова извилина -&gt; гиппокамп. Участвует в памяти и процессах обуч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индалевидное тело -&gt; гипоталамус-&gt; мезенцефальные структуры-&gt; миндалевидное тело. Регулирует агрессивно-оборонительные, пищевые и сексуальные формы пове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и Л.С.: </w:t>
      </w:r>
    </w:p>
    <w:p>
      <w:pPr>
        <w:pStyle w:val="Normal"/>
        <w:jc w:val="both"/>
        <w:rPr/>
      </w:pPr>
      <w:r>
        <w:rPr>
          <w:sz w:val="28"/>
          <w:szCs w:val="28"/>
        </w:rPr>
        <w:t>1. обеспечивает постоянство внутренней среды (гомеостаза)  - за эту функцию отвечает в основном гипоталамус;</w:t>
      </w:r>
    </w:p>
    <w:p>
      <w:pPr>
        <w:pStyle w:val="Normal"/>
        <w:jc w:val="both"/>
        <w:rPr/>
      </w:pPr>
      <w:r>
        <w:rPr>
          <w:sz w:val="28"/>
          <w:szCs w:val="28"/>
        </w:rPr>
        <w:t>2. формирует побуждение к действию (мотивацию) – кора БП</w:t>
      </w:r>
    </w:p>
    <w:p>
      <w:pPr>
        <w:pStyle w:val="Normal"/>
        <w:jc w:val="both"/>
        <w:rPr/>
      </w:pPr>
      <w:r>
        <w:rPr>
          <w:sz w:val="28"/>
          <w:szCs w:val="28"/>
        </w:rPr>
        <w:t>3. влияет на гормональный фон – гипоталамус;</w:t>
      </w:r>
    </w:p>
    <w:p>
      <w:pPr>
        <w:pStyle w:val="Normal"/>
        <w:jc w:val="both"/>
        <w:rPr/>
      </w:pPr>
      <w:r>
        <w:rPr>
          <w:sz w:val="28"/>
          <w:szCs w:val="28"/>
        </w:rPr>
        <w:t>4. формирует эмоции – участвуют все струк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частвуют в процессе сохранения памяти – участвует гиппокамп и кора Б. П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b/>
          <w:sz w:val="28"/>
          <w:szCs w:val="28"/>
        </w:rPr>
        <w:t xml:space="preserve">Память </w:t>
      </w:r>
      <w:r>
        <w:rPr>
          <w:sz w:val="28"/>
          <w:szCs w:val="28"/>
        </w:rPr>
        <w:t xml:space="preserve">– еще одна интегративная или высшая  функция головного мозга. Это общебиологическое свойство объединяет фиксацию, хранение и воспроизведение информации. Память включает в себя 4 основных процесса – 1. </w:t>
      </w:r>
      <w:r>
        <w:rPr>
          <w:b/>
          <w:sz w:val="28"/>
          <w:szCs w:val="28"/>
        </w:rPr>
        <w:t>запоминание, 2. хранение 3. узнавание и 4. воспроизведение</w:t>
      </w:r>
      <w:r>
        <w:rPr>
          <w:sz w:val="28"/>
          <w:szCs w:val="28"/>
        </w:rPr>
        <w:t>. За свою жизнь человек способен воспринять 10</w:t>
      </w:r>
      <w:r>
        <w:rPr>
          <w:sz w:val="28"/>
          <w:szCs w:val="28"/>
          <w:vertAlign w:val="superscript"/>
        </w:rPr>
        <w:t>13</w:t>
      </w:r>
      <w:r>
        <w:rPr>
          <w:sz w:val="28"/>
          <w:szCs w:val="28"/>
        </w:rPr>
        <w:t xml:space="preserve"> – 10</w:t>
      </w:r>
      <w:r>
        <w:rPr>
          <w:sz w:val="28"/>
          <w:szCs w:val="28"/>
          <w:vertAlign w:val="superscript"/>
        </w:rPr>
        <w:t>16</w:t>
      </w:r>
      <w:r>
        <w:rPr>
          <w:sz w:val="28"/>
          <w:szCs w:val="28"/>
        </w:rPr>
        <w:t xml:space="preserve"> бит информации, а использует не более 5-20%. Не все сохраняется в памяти, и, скорее всего, не все мы может извлечь из нее, то есть страдает воспроизведение. Кроме того, значительная часть информации забывается. Причины забывания могут быть связаны с самим материалом, с отрицательными влияниями раздражителей, действующих вслед за заучиванием, забывание в значительной мере зависит  от биологического значения информации, от положительного или отрицательного характера информации, от мотивации  (связь с лобными долями) и эмоционального настроя. </w:t>
      </w:r>
    </w:p>
    <w:p>
      <w:pPr>
        <w:pStyle w:val="2"/>
        <w:spacing w:lineRule="auto" w:line="240" w:before="0" w:after="0"/>
        <w:ind w:left="-57" w:firstLine="6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оцесса научения должны возникать физические, химические и даже морфологические изменения в нервных структурах, которые сохраняются долгое время.  Совокупность таких структурно-функциональных изменений назвали </w:t>
      </w:r>
      <w:r>
        <w:rPr>
          <w:b/>
          <w:sz w:val="28"/>
          <w:szCs w:val="28"/>
        </w:rPr>
        <w:t>«энграмма» - след</w:t>
      </w:r>
      <w:r>
        <w:rPr>
          <w:sz w:val="28"/>
          <w:szCs w:val="28"/>
        </w:rPr>
        <w:t xml:space="preserve">. </w:t>
      </w:r>
    </w:p>
    <w:p>
      <w:pPr>
        <w:pStyle w:val="2"/>
        <w:spacing w:lineRule="auto" w:line="240" w:before="0" w:after="0"/>
        <w:ind w:left="-57" w:firstLine="6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памяти классифицируются 1. По форме проявления – </w:t>
      </w:r>
      <w:r>
        <w:rPr>
          <w:b/>
          <w:sz w:val="28"/>
          <w:szCs w:val="28"/>
        </w:rPr>
        <w:t>образная, эмоциональная, логическая</w:t>
      </w:r>
      <w:r>
        <w:rPr>
          <w:sz w:val="28"/>
          <w:szCs w:val="28"/>
        </w:rPr>
        <w:t xml:space="preserve">. Образная – у человека формируется воспринимаемый образ. Эмоциональная – воспроизведение некогда пережитого эмоционального состояния, если вновь возникнет сигнал, вызвавший ту же эмоцию, память вернется. Эта память очень стойкая, и эмоционально окрашенные сигналы запоминаются лучше, чем серая и скучная информация. Словесно-логическая – вербальная, память на словесные сигналы, семантическая (зрительная) – на зрительные. </w:t>
      </w:r>
    </w:p>
    <w:p>
      <w:pPr>
        <w:pStyle w:val="2"/>
        <w:spacing w:lineRule="auto" w:line="240" w:before="0" w:after="0"/>
        <w:ind w:left="-57" w:firstLine="629"/>
        <w:jc w:val="both"/>
        <w:rPr/>
      </w:pPr>
      <w:r>
        <w:rPr>
          <w:sz w:val="28"/>
          <w:szCs w:val="28"/>
        </w:rPr>
        <w:t xml:space="preserve">По времени – 1. </w:t>
      </w:r>
      <w:r>
        <w:rPr>
          <w:b/>
          <w:sz w:val="28"/>
          <w:szCs w:val="28"/>
        </w:rPr>
        <w:t>Мгновенная (иконическая</w:t>
      </w:r>
      <w:r>
        <w:rPr>
          <w:sz w:val="28"/>
          <w:szCs w:val="28"/>
        </w:rPr>
        <w:t>) – заключается в формировании мгновенного отпечатка в рецепторной структуре – длительноть- 100-500 мс. Механизм – возникновении следовых потенциалов в рецепторных структурах, когда стимул уже не действует. Она нужна для распознавания ранее виденного образа.  При достаточной силе стимула иконическая память переходит в  2.К</w:t>
      </w:r>
      <w:r>
        <w:rPr>
          <w:b/>
          <w:sz w:val="28"/>
          <w:szCs w:val="28"/>
        </w:rPr>
        <w:t xml:space="preserve">ратковременную. </w:t>
      </w:r>
      <w:r>
        <w:rPr>
          <w:sz w:val="28"/>
          <w:szCs w:val="28"/>
        </w:rPr>
        <w:t>Оперативная память, обеспечивающая выполнение текущих мыслительных и поведенческих операций. Длительность – несколько минут. Номер телефона, пока не доберетесь до автомата. Механизм – повторная многократная циркуляция импульсов по круговым замкнутым цепям нервных клеток, то есть реверберация.  Кольцевая структура цепочки нейронов – это характерный признак ЦНС. В результате многократного прохождения импульсов в такой кольцевой структуре закладываются стойкие изменения (проторение пути, облегчение синаптической передачи) для последующего перехода в долговременную память. 3.</w:t>
      </w:r>
      <w:r>
        <w:rPr>
          <w:b/>
          <w:sz w:val="28"/>
          <w:szCs w:val="28"/>
        </w:rPr>
        <w:t xml:space="preserve">Долговременная память – </w:t>
      </w:r>
      <w:r>
        <w:rPr>
          <w:sz w:val="28"/>
          <w:szCs w:val="28"/>
        </w:rPr>
        <w:t xml:space="preserve">консолидация (или закрепление) памяти -  обусловлена химическими и структурными изменениями в нервных образованиях. Длится часами или на протяжении всей жизни. Одной из систем мозга, необходимой для консолидации, является гиппокамп и огромное значение – вся лимбическая структура, то есть различение новизны сигналов. Механизм долговременной памяти – изменения сложных биохимических процессов синтеза белковых молекул в клетках головного мозга. </w:t>
      </w:r>
    </w:p>
    <w:p>
      <w:pPr>
        <w:pStyle w:val="Normal"/>
        <w:ind w:right="57" w:firstLine="57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азальные ганглии. </w:t>
      </w:r>
      <w:r>
        <w:rPr>
          <w:sz w:val="28"/>
          <w:szCs w:val="28"/>
        </w:rPr>
        <w:t>Базальные ганглии и кора больших полушарий составляют самый ростральный (</w:t>
      </w:r>
      <w:r>
        <w:rPr>
          <w:sz w:val="28"/>
          <w:szCs w:val="28"/>
          <w:lang w:val="en-US"/>
        </w:rPr>
        <w:t>rostr</w:t>
      </w:r>
      <w:r>
        <w:rPr>
          <w:sz w:val="28"/>
          <w:szCs w:val="28"/>
        </w:rPr>
        <w:t xml:space="preserve"> – голова, </w:t>
      </w:r>
      <w:r>
        <w:rPr>
          <w:sz w:val="28"/>
          <w:szCs w:val="28"/>
          <w:lang w:val="en-US"/>
        </w:rPr>
        <w:t>caudatus</w:t>
      </w:r>
      <w:r>
        <w:rPr>
          <w:sz w:val="28"/>
          <w:szCs w:val="28"/>
        </w:rPr>
        <w:t xml:space="preserve"> - хвост) отдел ЦНС. Б. г. – это ядерные образования, расположены внутри больших полушарий, между лобными долями и промежуточным мозгом. К ним относятся хвостатое ядро (</w:t>
      </w:r>
      <w:r>
        <w:rPr>
          <w:sz w:val="28"/>
          <w:szCs w:val="28"/>
          <w:lang w:val="en-US"/>
        </w:rPr>
        <w:t>nucle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udatus</w:t>
      </w:r>
      <w:r>
        <w:rPr>
          <w:sz w:val="28"/>
          <w:szCs w:val="28"/>
        </w:rPr>
        <w:t>), скорлупа (</w:t>
      </w:r>
      <w:r>
        <w:rPr>
          <w:sz w:val="28"/>
          <w:szCs w:val="28"/>
          <w:lang w:val="en-US"/>
        </w:rPr>
        <w:t>putamen</w:t>
      </w:r>
      <w:r>
        <w:rPr>
          <w:sz w:val="28"/>
          <w:szCs w:val="28"/>
        </w:rPr>
        <w:t>), названных «полосатое тело», т.к. в этих структурах скопления серого вещества чередуются с прослойками белого вещества, ограда (</w:t>
      </w:r>
      <w:r>
        <w:rPr>
          <w:sz w:val="28"/>
          <w:szCs w:val="28"/>
          <w:lang w:val="en-US"/>
        </w:rPr>
        <w:t>claustrum</w:t>
      </w:r>
      <w:r>
        <w:rPr>
          <w:sz w:val="28"/>
          <w:szCs w:val="28"/>
        </w:rPr>
        <w:t>) и бледный шар (</w:t>
      </w:r>
      <w:r>
        <w:rPr>
          <w:sz w:val="28"/>
          <w:szCs w:val="28"/>
          <w:lang w:val="en-US"/>
        </w:rPr>
        <w:t>glob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llidus</w:t>
      </w:r>
      <w:r>
        <w:rPr>
          <w:sz w:val="28"/>
          <w:szCs w:val="28"/>
        </w:rPr>
        <w:t xml:space="preserve">). Полосатое тело и бледный шар объединяют еще под названием стрио-паллидарная система подкорковых ядер. </w:t>
      </w:r>
    </w:p>
    <w:p>
      <w:pPr>
        <w:pStyle w:val="Normal"/>
        <w:tabs>
          <w:tab w:val="clear" w:pos="708"/>
          <w:tab w:val="left" w:pos="0" w:leader="none"/>
        </w:tabs>
        <w:ind w:right="57" w:firstLine="573"/>
        <w:jc w:val="both"/>
        <w:rPr/>
      </w:pPr>
      <w:r>
        <w:rPr>
          <w:b/>
          <w:sz w:val="28"/>
          <w:szCs w:val="28"/>
        </w:rPr>
        <w:t xml:space="preserve">Функции. </w:t>
      </w:r>
      <w:r>
        <w:rPr>
          <w:sz w:val="28"/>
          <w:szCs w:val="28"/>
        </w:rPr>
        <w:t xml:space="preserve">Патологические изменения в базальных ганглиях сопровождаются нарушениями произвольных движений. Наиболее известный пример – их ограничение при болезни Паркинсона. </w:t>
      </w:r>
    </w:p>
    <w:p>
      <w:pPr>
        <w:pStyle w:val="Normal"/>
        <w:tabs>
          <w:tab w:val="clear" w:pos="708"/>
          <w:tab w:val="left" w:pos="0" w:leader="none"/>
        </w:tabs>
        <w:ind w:right="57" w:firstLine="573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Говоря общими словами- Б.Г. служат интегративным центром потоков информации от коры, а, с другой стороны, они имеют выходы к лобной коре через ядра таламуса. То есть получается своеобразная «петля».  </w:t>
      </w:r>
    </w:p>
    <w:p>
      <w:pPr>
        <w:pStyle w:val="Normal"/>
        <w:tabs>
          <w:tab w:val="clear" w:pos="708"/>
          <w:tab w:val="left" w:pos="0" w:leader="none"/>
        </w:tabs>
        <w:ind w:right="57" w:firstLine="5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они участвуют в переходе от замысла (подготовки к движению) к выполнению выбранной программы действия. </w:t>
      </w:r>
    </w:p>
    <w:p>
      <w:pPr>
        <w:pStyle w:val="Normal"/>
        <w:tabs>
          <w:tab w:val="clear" w:pos="708"/>
          <w:tab w:val="left" w:pos="0" w:leader="none"/>
        </w:tabs>
        <w:ind w:right="57" w:firstLine="5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оторые важные  так. наз. «петли». Скелетомоторная – получает входы от моторной коры, затем через скорлупу, бледный шар, затем через черную субстанцию, затем через двигательные ядра таламуса и назад - к коре. Наблюдается четкая топографическая организация, то есть активность нейронов строго определенной области базальных ганглиев всегда соответствует специфическим движениям и строго коррелирует с такими параметрами, как сила, амплитуда и направление движения. </w:t>
      </w:r>
    </w:p>
    <w:p>
      <w:pPr>
        <w:pStyle w:val="Normal"/>
        <w:tabs>
          <w:tab w:val="clear" w:pos="708"/>
          <w:tab w:val="left" w:pos="0" w:leader="none"/>
        </w:tabs>
        <w:ind w:right="57" w:firstLine="5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м образом, путь от стриатума через черное вещество управляет движениями </w:t>
      </w:r>
      <w:r>
        <w:rPr>
          <w:b/>
          <w:sz w:val="28"/>
          <w:szCs w:val="28"/>
        </w:rPr>
        <w:t>мимических мышц лица и рта</w:t>
      </w:r>
      <w:r>
        <w:rPr>
          <w:sz w:val="28"/>
          <w:szCs w:val="28"/>
        </w:rPr>
        <w:t xml:space="preserve">, а также </w:t>
      </w:r>
      <w:r>
        <w:rPr>
          <w:b/>
          <w:sz w:val="28"/>
          <w:szCs w:val="28"/>
        </w:rPr>
        <w:t>кистей рук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куломоторная</w:t>
      </w:r>
      <w:r>
        <w:rPr>
          <w:sz w:val="28"/>
          <w:szCs w:val="28"/>
        </w:rPr>
        <w:t xml:space="preserve"> (глазодвигательная) петля – специализирована на регуляции движения глаз, направление взгляда. </w:t>
      </w:r>
    </w:p>
    <w:p>
      <w:pPr>
        <w:pStyle w:val="Normal"/>
        <w:tabs>
          <w:tab w:val="clear" w:pos="708"/>
          <w:tab w:val="left" w:pos="0" w:leader="none"/>
        </w:tabs>
        <w:ind w:right="57" w:firstLine="573"/>
        <w:jc w:val="both"/>
        <w:rPr/>
      </w:pPr>
      <w:r>
        <w:rPr>
          <w:sz w:val="28"/>
          <w:szCs w:val="28"/>
        </w:rPr>
        <w:t xml:space="preserve">Тяжелые двигательные симптомы нарушения базальных ганглиев подразделяются на две категории – гипофункциональные (недостаточность) и гиперфункциональные (избыточность). К первым – </w:t>
      </w:r>
      <w:r>
        <w:rPr>
          <w:b/>
          <w:sz w:val="28"/>
          <w:szCs w:val="28"/>
        </w:rPr>
        <w:t>акинезия</w:t>
      </w:r>
      <w:r>
        <w:rPr>
          <w:sz w:val="28"/>
          <w:szCs w:val="28"/>
        </w:rPr>
        <w:t xml:space="preserve"> (трудно начать и завершить движение), </w:t>
      </w:r>
      <w:r>
        <w:rPr>
          <w:b/>
          <w:sz w:val="28"/>
          <w:szCs w:val="28"/>
        </w:rPr>
        <w:t>ригидность, тремор</w:t>
      </w:r>
      <w:r>
        <w:rPr>
          <w:sz w:val="28"/>
          <w:szCs w:val="28"/>
        </w:rPr>
        <w:t xml:space="preserve">. Это гипофункция дофаминергической системы.  При недостаточности ГАМКергической системы – хорея и баллизм. Наследственное заболевание базальных ганглиев – непроизвольные судорожные подергивания вследствие дегенеративных изменений нейронов стриатума, синтезирующих ГАМК. Отсутствие торможения ведет к гиперактивности дофаминергических клеток. Нарушение баланса между дофаминовой, ацетилхолиновой и ГАМК системами ведет к судорогам.  </w:t>
      </w:r>
    </w:p>
    <w:p>
      <w:pPr>
        <w:pStyle w:val="Normal"/>
        <w:tabs>
          <w:tab w:val="clear" w:pos="708"/>
          <w:tab w:val="left" w:pos="0" w:leader="none"/>
        </w:tabs>
        <w:ind w:right="57" w:firstLine="57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57" w:firstLine="57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а больших полушарий. </w:t>
      </w:r>
    </w:p>
    <w:p>
      <w:pPr>
        <w:pStyle w:val="Normal"/>
        <w:tabs>
          <w:tab w:val="clear" w:pos="708"/>
          <w:tab w:val="left" w:pos="0" w:leader="none"/>
        </w:tabs>
        <w:ind w:right="57" w:firstLine="573"/>
        <w:jc w:val="both"/>
        <w:rPr>
          <w:sz w:val="28"/>
          <w:szCs w:val="28"/>
        </w:rPr>
      </w:pPr>
      <w:r>
        <w:rPr>
          <w:sz w:val="28"/>
          <w:szCs w:val="28"/>
        </w:rPr>
        <w:t>Кора головного мозга представляет собой многослойную нейронную ткань со множеством складок. Ее толщина колеблется от 1,3 до 4,5 мм. Содержит 10</w:t>
      </w:r>
      <w:r>
        <w:rPr>
          <w:sz w:val="28"/>
          <w:szCs w:val="28"/>
          <w:vertAlign w:val="superscript"/>
        </w:rPr>
        <w:t xml:space="preserve">9 </w:t>
      </w:r>
      <w:r>
        <w:rPr>
          <w:sz w:val="28"/>
          <w:szCs w:val="28"/>
        </w:rPr>
        <w:t>– 10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 xml:space="preserve"> нейронов и множество глиальных клеток. На срезе она выглядит полосатой, т.к. чередуются слои, то преимущественно содержащие тела нервных клеток, то слои из одних аксонов. Различают 6 слоев: 1. </w:t>
      </w:r>
      <w:r>
        <w:rPr>
          <w:b/>
          <w:sz w:val="28"/>
          <w:szCs w:val="28"/>
        </w:rPr>
        <w:t>Молекулярный (плексиформный</w:t>
      </w:r>
      <w:r>
        <w:rPr>
          <w:sz w:val="28"/>
          <w:szCs w:val="28"/>
        </w:rPr>
        <w:t xml:space="preserve">) – много волокон, образующих густое, параллельное поверхности сплетение, 2. </w:t>
      </w:r>
      <w:r>
        <w:rPr>
          <w:b/>
          <w:sz w:val="28"/>
          <w:szCs w:val="28"/>
        </w:rPr>
        <w:t>Наружный зернистый</w:t>
      </w:r>
      <w:r>
        <w:rPr>
          <w:sz w:val="28"/>
          <w:szCs w:val="28"/>
        </w:rPr>
        <w:t xml:space="preserve">- мелкие нейроны различной формы и малые пирамидные клетки. 3. </w:t>
      </w:r>
      <w:r>
        <w:rPr>
          <w:b/>
          <w:sz w:val="28"/>
          <w:szCs w:val="28"/>
        </w:rPr>
        <w:t>Наружный пирамидный –</w:t>
      </w:r>
      <w:r>
        <w:rPr>
          <w:sz w:val="28"/>
          <w:szCs w:val="28"/>
        </w:rPr>
        <w:t xml:space="preserve"> пирамидные нейроны средней величины.4. </w:t>
      </w:r>
      <w:r>
        <w:rPr>
          <w:b/>
          <w:sz w:val="28"/>
          <w:szCs w:val="28"/>
        </w:rPr>
        <w:t>Внутренний зернистый</w:t>
      </w:r>
      <w:r>
        <w:rPr>
          <w:sz w:val="28"/>
          <w:szCs w:val="28"/>
        </w:rPr>
        <w:t xml:space="preserve"> - звездчатые клетки 5. </w:t>
      </w:r>
      <w:r>
        <w:rPr>
          <w:b/>
          <w:sz w:val="28"/>
          <w:szCs w:val="28"/>
        </w:rPr>
        <w:t xml:space="preserve">Внутренний пирамидный </w:t>
      </w:r>
      <w:r>
        <w:rPr>
          <w:sz w:val="28"/>
          <w:szCs w:val="28"/>
        </w:rPr>
        <w:t xml:space="preserve">– гигантские пирамидные клетки Беца – пирамидный тракт  6. </w:t>
      </w:r>
      <w:r>
        <w:rPr>
          <w:b/>
          <w:sz w:val="28"/>
          <w:szCs w:val="28"/>
        </w:rPr>
        <w:t>Полиформны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57" w:firstLine="5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леточный состав коры  по разнообразию морфологии, функции и формам связи не имеет себе равных. Выделили 53 цитоархитектонических поля. Например первичное зрительное поле - 17, двигательное поле -  4. Это связано с локализацией функций в коре головного мозга.  </w:t>
      </w:r>
    </w:p>
    <w:p>
      <w:pPr>
        <w:pStyle w:val="Normal"/>
        <w:tabs>
          <w:tab w:val="clear" w:pos="708"/>
          <w:tab w:val="left" w:pos="0" w:leader="none"/>
        </w:tabs>
        <w:ind w:right="57" w:firstLine="573"/>
        <w:jc w:val="both"/>
        <w:rPr/>
      </w:pPr>
      <w:r>
        <w:rPr>
          <w:i/>
          <w:sz w:val="28"/>
          <w:szCs w:val="28"/>
        </w:rPr>
        <w:t xml:space="preserve">Особенность корковых полей – это </w:t>
      </w:r>
      <w:r>
        <w:rPr>
          <w:b/>
          <w:i/>
          <w:sz w:val="28"/>
          <w:szCs w:val="28"/>
        </w:rPr>
        <w:t>«экранный принцип»</w:t>
      </w:r>
      <w:r>
        <w:rPr>
          <w:i/>
          <w:sz w:val="28"/>
          <w:szCs w:val="28"/>
        </w:rPr>
        <w:t xml:space="preserve"> - то есть рецептор проецирует свой сигнал  не на один нейрон коры, а на поле нейронов и сигнал фиксируется на множестве нейронов, что обеспечивает его полный анализ, а также передачу информацию в другие заинтересованные структуры (один аксон, приходя в зрительную кору, распределяет свое действие на 5000 нейронов). Другая интересная особенность - в коре входные и выходные элементы образуют так. наз.  </w:t>
      </w:r>
      <w:r>
        <w:rPr>
          <w:b/>
          <w:i/>
          <w:sz w:val="28"/>
          <w:szCs w:val="28"/>
        </w:rPr>
        <w:t xml:space="preserve">колонки </w:t>
      </w:r>
      <w:r>
        <w:rPr>
          <w:i/>
          <w:sz w:val="28"/>
          <w:szCs w:val="28"/>
        </w:rPr>
        <w:t xml:space="preserve">– функциональные единицы коры, организованные в </w:t>
      </w:r>
      <w:r>
        <w:rPr>
          <w:b/>
          <w:i/>
          <w:sz w:val="28"/>
          <w:szCs w:val="28"/>
        </w:rPr>
        <w:t>вертикальном</w:t>
      </w:r>
      <w:r>
        <w:rPr>
          <w:i/>
          <w:sz w:val="28"/>
          <w:szCs w:val="28"/>
        </w:rPr>
        <w:t xml:space="preserve"> направлении. Доказательство – если погружать микроэлектрод в кору вертикально, то будут встречаться нейроны, реагирующие на один вид раздражения, если же горизонтально перемещать – то будут активироваться нейроны совсем на другие виды стимулов. </w:t>
      </w:r>
    </w:p>
    <w:p>
      <w:pPr>
        <w:pStyle w:val="Normal"/>
        <w:tabs>
          <w:tab w:val="clear" w:pos="708"/>
          <w:tab w:val="left" w:pos="0" w:leader="none"/>
        </w:tabs>
        <w:ind w:right="57" w:firstLine="573"/>
        <w:jc w:val="both"/>
        <w:rPr/>
      </w:pPr>
      <w:r>
        <w:rPr>
          <w:b/>
          <w:sz w:val="28"/>
          <w:szCs w:val="28"/>
        </w:rPr>
        <w:t>Локализация функций в коре</w:t>
      </w:r>
      <w:r>
        <w:rPr>
          <w:sz w:val="28"/>
          <w:szCs w:val="28"/>
        </w:rPr>
        <w:t xml:space="preserve">. Как уже говорилось, разные области коры имеют разные по строению поля и, соответственно, разные функции. Выделяют древнюю кору – (архикортекс), старую (палеокортекс) и новую (неокортекс). Древняя – обонятельные луковицы, обонятельные тракты – на нижней поверхности лобной доли. Старая кора – поясная извилина, гиппокамп, миндалина. Остальное – новая к. </w:t>
      </w:r>
    </w:p>
    <w:p>
      <w:pPr>
        <w:pStyle w:val="Normal"/>
        <w:tabs>
          <w:tab w:val="clear" w:pos="708"/>
          <w:tab w:val="left" w:pos="0" w:leader="none"/>
        </w:tabs>
        <w:ind w:right="57" w:firstLine="573"/>
        <w:jc w:val="both"/>
        <w:rPr/>
      </w:pPr>
      <w:r>
        <w:rPr>
          <w:sz w:val="28"/>
          <w:szCs w:val="28"/>
        </w:rPr>
        <w:t xml:space="preserve">Различают </w:t>
      </w:r>
      <w:r>
        <w:rPr>
          <w:b/>
          <w:sz w:val="28"/>
          <w:szCs w:val="28"/>
        </w:rPr>
        <w:t xml:space="preserve">сенсорные, моторные и ассоциативные области. </w:t>
      </w:r>
    </w:p>
    <w:p>
      <w:pPr>
        <w:pStyle w:val="Normal"/>
        <w:tabs>
          <w:tab w:val="clear" w:pos="708"/>
          <w:tab w:val="left" w:pos="0" w:leader="none"/>
        </w:tabs>
        <w:ind w:right="57" w:firstLine="573"/>
        <w:jc w:val="both"/>
        <w:rPr/>
      </w:pPr>
      <w:r>
        <w:rPr>
          <w:b/>
          <w:sz w:val="28"/>
          <w:szCs w:val="28"/>
        </w:rPr>
        <w:t xml:space="preserve">Сенсорные области </w:t>
      </w:r>
      <w:r>
        <w:rPr>
          <w:sz w:val="28"/>
          <w:szCs w:val="28"/>
        </w:rPr>
        <w:t xml:space="preserve">– корковые концы анализаторов имеют четкую топографию. </w:t>
      </w:r>
    </w:p>
    <w:p>
      <w:pPr>
        <w:pStyle w:val="Normal"/>
        <w:tabs>
          <w:tab w:val="clear" w:pos="708"/>
          <w:tab w:val="left" w:pos="0" w:leader="none"/>
        </w:tabs>
        <w:ind w:right="57" w:firstLine="573"/>
        <w:jc w:val="both"/>
        <w:rPr/>
      </w:pPr>
      <w:r>
        <w:rPr>
          <w:b/>
          <w:sz w:val="28"/>
          <w:szCs w:val="28"/>
        </w:rPr>
        <w:t>Кожная</w:t>
      </w:r>
      <w:r>
        <w:rPr>
          <w:sz w:val="28"/>
          <w:szCs w:val="28"/>
        </w:rPr>
        <w:t xml:space="preserve"> рецептирующая система – рецепция кожи, таламокортикальные пути, проецируются на заднюю центральную извилину. Показать гомункулуса. На верхние отделы извилины проецируются рецептивные поля кожи нижних конечностей, на середине – туловища, на нижние отделы – руки и головы. Также к коре теменной доли проецируется болевая и температурная чувствительность. </w:t>
      </w:r>
    </w:p>
    <w:p>
      <w:pPr>
        <w:pStyle w:val="Normal"/>
        <w:tabs>
          <w:tab w:val="clear" w:pos="708"/>
          <w:tab w:val="left" w:pos="0" w:leader="none"/>
        </w:tabs>
        <w:ind w:right="57" w:firstLine="573"/>
        <w:jc w:val="both"/>
        <w:rPr/>
      </w:pPr>
      <w:r>
        <w:rPr>
          <w:b/>
          <w:sz w:val="28"/>
          <w:szCs w:val="28"/>
        </w:rPr>
        <w:t>Зрительная</w:t>
      </w:r>
      <w:r>
        <w:rPr>
          <w:sz w:val="28"/>
          <w:szCs w:val="28"/>
        </w:rPr>
        <w:t xml:space="preserve"> система (анализатор) – проецируется в затылочную долю мозга. Есть первичная зрительная кора – 17, и соседние поля – 18,19. Соседние поля- вторичная зрительная кора,  нужны для детального анализа цвета, формы, качества предмета, зрительных ассоциаций. </w:t>
      </w:r>
    </w:p>
    <w:p>
      <w:pPr>
        <w:pStyle w:val="Normal"/>
        <w:tabs>
          <w:tab w:val="clear" w:pos="708"/>
          <w:tab w:val="left" w:pos="0" w:leader="none"/>
        </w:tabs>
        <w:ind w:right="57" w:firstLine="573"/>
        <w:jc w:val="both"/>
        <w:rPr/>
      </w:pPr>
      <w:r>
        <w:rPr>
          <w:b/>
          <w:sz w:val="28"/>
          <w:szCs w:val="28"/>
        </w:rPr>
        <w:t>Слуховой</w:t>
      </w:r>
      <w:r>
        <w:rPr>
          <w:sz w:val="28"/>
          <w:szCs w:val="28"/>
        </w:rPr>
        <w:t xml:space="preserve"> анализатор – в поперечные височные извилины в глубине сильвиевой борозды (поля 41 и 42). Здесь оканчиваются аксоны нижних бугров четверохолмия и медиальных коленчатых тел.  </w:t>
      </w:r>
    </w:p>
    <w:p>
      <w:pPr>
        <w:pStyle w:val="Normal"/>
        <w:tabs>
          <w:tab w:val="clear" w:pos="708"/>
          <w:tab w:val="left" w:pos="0" w:leader="none"/>
        </w:tabs>
        <w:ind w:right="57" w:firstLine="573"/>
        <w:jc w:val="both"/>
        <w:rPr/>
      </w:pPr>
      <w:r>
        <w:rPr>
          <w:b/>
          <w:sz w:val="28"/>
          <w:szCs w:val="28"/>
        </w:rPr>
        <w:t xml:space="preserve">Обонятельный </w:t>
      </w:r>
      <w:r>
        <w:rPr>
          <w:sz w:val="28"/>
          <w:szCs w:val="28"/>
        </w:rPr>
        <w:t xml:space="preserve">– в область переднего конца гиппокампальной извилины. Повреждение ее ведет к аносмии. </w:t>
      </w:r>
    </w:p>
    <w:p>
      <w:pPr>
        <w:pStyle w:val="Normal"/>
        <w:tabs>
          <w:tab w:val="clear" w:pos="708"/>
          <w:tab w:val="left" w:pos="0" w:leader="none"/>
        </w:tabs>
        <w:ind w:right="57" w:firstLine="573"/>
        <w:jc w:val="both"/>
        <w:rPr/>
      </w:pPr>
      <w:r>
        <w:rPr>
          <w:b/>
          <w:sz w:val="28"/>
          <w:szCs w:val="28"/>
        </w:rPr>
        <w:t xml:space="preserve">Вкусовой </w:t>
      </w:r>
      <w:r>
        <w:rPr>
          <w:sz w:val="28"/>
          <w:szCs w:val="28"/>
        </w:rPr>
        <w:t xml:space="preserve">анализатор – в гиппокампальную извилину – рядом с обонятельным анализатором. </w:t>
      </w:r>
    </w:p>
    <w:p>
      <w:pPr>
        <w:pStyle w:val="Heading1"/>
        <w:ind w:left="0" w:right="57" w:firstLine="573"/>
        <w:rPr/>
      </w:pPr>
      <w:r>
        <w:rPr>
          <w:szCs w:val="28"/>
          <w:lang w:val="ru-RU"/>
        </w:rPr>
        <w:t xml:space="preserve">Моторная область коры </w:t>
      </w:r>
      <w:r>
        <w:rPr>
          <w:b w:val="false"/>
          <w:szCs w:val="28"/>
          <w:lang w:val="ru-RU"/>
        </w:rPr>
        <w:t xml:space="preserve">– впервые Фритц и Гитциг (1870) показали, что раздражение передней центральной извилины вызывает двигательные реакции. В передней или прецентральной извилине зоны расположены тоже по соматотопическому принципу, но вверх ногами. Таблица. </w:t>
      </w:r>
    </w:p>
    <w:p>
      <w:pPr>
        <w:pStyle w:val="2"/>
        <w:spacing w:lineRule="auto" w:line="240" w:before="0" w:after="0"/>
        <w:ind w:left="0" w:firstLine="573"/>
        <w:jc w:val="both"/>
        <w:rPr/>
      </w:pPr>
      <w:r>
        <w:rPr>
          <w:sz w:val="28"/>
          <w:szCs w:val="28"/>
        </w:rPr>
        <w:t>Ассоциативные зоны – все сенсорные и проекционные зоны и моторные занимают менее 20% поверхности коры, остальное –ассоциативная область. В них происходит внутримозговая координация, огромные связи позволяют обрабатывать всю информацию, ассоциировать разносенсорную информацию. Эти зоны есть везде, но наиболее выражены в лобных долях. В этих долях формируется сознание человека, его личность, его мышление, мотивации  и поведение. Особая роль – отвечают за развитие творческих способностей. Левое полушарие в основном отвечает за логическое мышление (математические задачи), правое полушарие – за чувственное восприятие  (музыка, художественные образы).</w:t>
      </w:r>
    </w:p>
    <w:p>
      <w:pPr>
        <w:pStyle w:val="2"/>
        <w:spacing w:lineRule="auto" w:line="240" w:before="0" w:after="0"/>
        <w:ind w:left="0" w:firstLine="5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нейроны ассоц. обл. поступает не первичная, а достаточно обработанная информация. Их нейроны мультисенсорны, лобные доли связаны с лимбической системой и участвуют в формировании поведенческих актов. Вторая особенность – способность к пластическим перестройкам. Третья – они участвуют в научении и памяти. </w:t>
      </w:r>
    </w:p>
    <w:p>
      <w:pPr>
        <w:pStyle w:val="Normal"/>
        <w:ind w:firstLine="570"/>
        <w:jc w:val="both"/>
        <w:rPr/>
      </w:pPr>
      <w:r>
        <w:rPr>
          <w:b/>
          <w:sz w:val="28"/>
          <w:szCs w:val="28"/>
        </w:rPr>
        <w:t>Методы исследования</w:t>
      </w:r>
      <w:r>
        <w:rPr>
          <w:sz w:val="28"/>
          <w:szCs w:val="28"/>
        </w:rPr>
        <w:t xml:space="preserve"> – 1. Экстирпация участков коры, 2. Электрическое раздражение – стимуляция определенных участков 2. Регистрация биопотенциалов – ЭЭГ. ЭЭГ – запись суммарных ПД в нейронах головного мозга, отведенная с помощью электродов, которые расположены на коже головы. Волны ЭЭГ: - альфа-волны, ритм покоя, амплитуда 50мкВ, частота 8-13 Гц,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Бета-волны, ритм бодрствования, десинхронизированный, амплитудой 25 мкВ, частота больше 13 Гц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тета-волны, ритм медленного сна, высокоамплитудный, частота 3-8Гц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дельта-волны, ритм глубокого сна, синхронизированный, высокая амплитуда, низкая частота – 0,5-3 Гц;</w:t>
      </w:r>
    </w:p>
    <w:p>
      <w:pPr>
        <w:pStyle w:val="2"/>
        <w:spacing w:lineRule="auto" w:line="240" w:before="0" w:after="0"/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Во время быстрого сна наблюдается бета-ритм ЭЭГ.</w:t>
      </w:r>
    </w:p>
    <w:p>
      <w:pPr>
        <w:pStyle w:val="Normal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26" w:right="57" w:hanging="0"/>
      <w:jc w:val="both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  <w:tab w:val="left" w:pos="142" w:leader="none"/>
      </w:tabs>
      <w:ind w:firstLine="426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8:23:00Z</dcterms:created>
  <dc:creator>enzhe</dc:creator>
  <dc:description/>
  <dc:language>en-US</dc:language>
  <cp:lastModifiedBy>РД</cp:lastModifiedBy>
  <cp:lastPrinted>2012-10-24T11:43:00Z</cp:lastPrinted>
  <dcterms:modified xsi:type="dcterms:W3CDTF">2023-12-13T18:23:00Z</dcterms:modified>
  <cp:revision>2</cp:revision>
  <dc:subject/>
  <dc:title>Лекция 7 Частная физиология ЦНС</dc:title>
</cp:coreProperties>
</file>