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РОВЬ 2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ейкоциты. Виды иммун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 – способность сопротивляться всем видам организмов или токсинам, повреждающим ткани т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рганизмов обладает врожденным иммунитетом. К врожденному иммунитету относятся такие реакции как: фагоцитоз бактерий, разрушение патогенных факторов секрецией кислоты и пищеварительными ферментами в пищеварительном тракте, сопротивление кожи к инвазии патогенными факторами, действие некоторых химических факторов крови, которые прикрепляются к чужеродным организмам или токсинам и разрушают 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й иммунитет – способность формировать сильные защитные механизмы против специфических проникающих агентов, таких как бактерии, вирусы, токсины и даже чужеродные ткани от других организ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основных типа приобретенного иммунитета существуют в организме. Гуморальный иммунитет или B клеточный иммунитет создается циркулирующими в крови антителами, способными атаковать внедрившийся агент. Клеточный иммунитет или T-клеточный иммунитет формируется активными лимфоцитами, специфически предназначенными для разрушения чужеродных аг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рме количество лейкоцитов в крови составляет 4-10 тыс в мкл. Больше – лейкоцитоз, меньше – лейкоп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йкоцитоз  м.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й – возникает после приема пищи, при беременности, при мышечной работе, сильных эмоциях, боли как реакция перераспределения 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ий – абсолютное увеличение числа Л., возникающее при воспалительных и инфекционных заболеваниях, связанное с вовлечением иммунных реакций и действием факторов, стимулирующих лейкопоэ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йкоз – патологическое увеличение числа Л. до 20-60 000 в 1 мкл при увеличении их синтеза или нарушении процессов разрушения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йкопения наблюдается при уменьшении синтеза лейкоцитов  при облучении, авитаминозах, белковом голодании, при СП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оформула – это содержание отдельных форм Л., выраженное в % от общего количества Л.. Различаю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улоциты 50-70%                                   Агранулоциты 30-50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йтрофилы 50-70%                                           Моноциты 2-10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зофилы 0-1% </w:t>
        <w:tab/>
        <w:tab/>
        <w:tab/>
        <w:tab/>
        <w:tab/>
        <w:t xml:space="preserve">      Лимфоциты 25-30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озинофилы 1-5%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улоциты отличает наличие гранул в цитоплазме, срок жизни – 2 суток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 Нейтрофилы подразделяются на:  юные, имеющие округлое ядро ( в норме в периферической крови их нет), палочкоядерные 1-6% и сегментоядерные 47-70%. Нейтрофилы живут в периферической крови 6-8 часов, они способны к амебоидному движению, они реагируют на проникновение чужеродных частиц, способны выходить через эндотелий (диапедез) и устремляться к раздражителю (микробы, инородные тела, распадающиеся клетки организма) – это положительный хемотаксис. Нейтрофилы содержат лизосомы: протеазы, липазы, пептидазы, нуклеазы. Они способны продуцировать перекись водорода и другие вещества, повреждающие ткани и клетки. Нейтрофилы могут поглотить до 20-30 микроорганизмов и уничтожить их за 5-8 сек. На функцию Н.влияет рН среды – активность их теряется при сдвиге рН в кислую сторону (обычно это наблюдается при воспалении).  Н. -–это основной фактор неспецифического клеточного иммуните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азофилы способны превращаться в тучные клетки в соединительной ткан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ункция: - фагоцитоз ( не основная роль);  - содержат в гранулах гистамин и гепарин. Гистамин оказывает местное сосудорасширяющее действие (вызывает покраснение и отек). Разрушается гистаминазой, которая содержится в эозинофилах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Гепарин является антикоагулянто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Эозинофилы содержат гистаминазу. Функция: фагоцитоз. Количество Э. Увеличивается при аллергии и глистных инвазиях. Э.выделяют белок перфорин, который встраивается в мембраны клеток и разрушает их. Для защиты собственных мембран в Э.имеется белок протектин, который препятствует встраиванию перфорина в мембрану Э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гранулоци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Моноциты – через несколько часов превращаются в тканевые макрофаги. Основная функция – фагоцитоз, они способны  поглотить до 100 микроорганизмов, причем их действие не зависит от рН среды. М. Находятся в лимфоузлах, стенках альвеол, синусах печени, селезенки и костного мозг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Лимфоциты: Т и В – лимфоциты. В-л.превращаются в плазматические клетки, Т-л. – в Т-киллеры, Т-хелперы и Т-супрессоры, Т-амплифайеры и Т-клетки памят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-киллеры участвуют в реализации специфич. клеточного иммунитета благодаря высвобождению перфорина, который повреждает мембрану клетки-мишени. В реализации специфического гуморального иммунитета участвуют В-лимфоциты. Они преращаются в плазматические клетки, которые синтезируют Ig, усиливают синтез Т-хелперы, угнетают Т-супрессор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тывание кр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ы – это плоские безъядерные клетки неправильной формы, диаметром 1-4 мкм, толщиной около 0,5 мкм. Содержание в периферической крови составляет 200 000-400 000 в мкл. Образуются в костном мозге из мегакариоцитов, синтез регулируется тромбопоэтином (образуется в почках). Время жизни тромбоцитов составляет 5-11 дней, затем они разрушаются в печени, легких и селезе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тромбоцитов – участие в свертывании крови. Для реализации этой функции тромбоциты крови должны быть активированы либо контактом с поврежденной поверхностью сосуда или ткани, либо под влиянием активных факторов сверты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ы содержат большое количество АТФ, АДФ, ГТФ, ГДФ, фибриноген, V и  VII факторы свертывания, альфа2-антиплазмин, антигепарин, фактор Виллебранта, серотонин, катехоламины  и др. Арахидоновая кислота, которая выделяется тромбоцитами, превращается в тромбоксаны, увеличивающие способность тромбоцитов к агрегации. Кроме этого, тромбоциты содержат важнейший фактор свертывания – тромбоцитарный фактор 3, который представляет из себя часть фосфолипопротеиновой оболочки мембраны тромбоци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мбоцитопения наблюдается при уменьшении количества ТР.до 60 000 в 1мкл и ниже. Это состояние возникает либо при уменьшении синтеза ТР.(при облучении, опухолях и хронических воспалительных заболеваниях), либо при усиленном разрушении ТР.(при вирусных инфекциях, патологии иммунной системы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стаз.  Различают первичный и вторичный гемост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й (сосудисто-тромбоцитарный) гемостаз. Наблюдается  в мелких сосудах и обусловливается сужением сосудов и агрегацией тромбоцитов. В норме длительность кровотечения из мелких сосудов составляет 1-3 мин. При повреждении сосуда тромбоциты прилипают (адгезия) к стенкам сосуда под влиянием фактора Виллебранта, который также содержится и в плазме. Затем форма тромбоцитов меняется - они становятся округлыми с шиповидными отростками, они легко разрушаются и из них выходят факторы, способствующие агрегации: АДФ и адреналин. Происходит обратимая агрегация тромбоцитов. Одновременно с этим высвобождаются и сосудосуживающие вещества – серотонин, адреналин. В результате поврежденный сосуд сужается и просвет его закрывается массой агрегировавших тромбоцитов. При разрушении тромбоцитов образуется масса обломков мембран – тромбоцитарный фактор 3, который  запускает цепь активации факторов свертывания вторичного гемостаза. В результате образуется тромбин, который способствует необратимой агрегации тромбоцитов. Эффект усиливается ионами Са++ и АДФ. Высвобождение биологически активных веществ способствует еще большему сужению сосудов и разрушению тромбоцитов и возникает лавинообразное вовлечение тромбоцитов в процесс закупорки просвета сосуда – возникает тромбоцитарный сгу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ичный (коагуляционный) гемост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зы свертывания крови – 1. фаза активации: образование тромбокиназы и превращения протромбина в тромбин; 2. фаза коагуляции: превращение фибриногена в фибрин; 3. Фаза ретракции кровяного сгустка: превращение фибрина в нерастворимую форму (Моравиц,190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енные факторы свертывания: I. Фибриноген - растворимый белок, синтез.в печени;   II. Протромбин – α1-глобулин, синт.в печени (для синтеза необходим вит.К);   III. Тканевой тромбопластин – фосфолипопротеин, обломки клеток тканей;  IV. Ионы Са++;  V. Проакцелерин – β-глобулин, синт.в печени;  VI. Изъят из классификации, это активный проакцелерин;  VII. Проконвертин – α-глобулин, синт.в печени (для синтеза необходим вит.К);  VIII. Антигемофильный глобулин А – β-2 глобулин, образуется в эндотелии и мегакариоцитах, при недостатке возникает гемофилия А;         IX. Фактор Кристмаса,  α-1 глобулин, синт.в печени (для синтеза необходим вит.К) при недостатке возникает гемофилия В;   X. Фактор Стюарта-Прауэра, α -1 глобулин, синт.в печени (для синтеза необходим вит.К);  XI. Плазменный предшественник тромбопластина, гамма-глобулин;  XII. Фактор Хагемана, β-глобулин;  XIII. Фибрин-стабилизирующий фактор, β-глобулин, синт.в мегакариоцитах; дополнительные факторы – прекалликреин или фактор Флетчера (β-глобулин) и фактор Фитцджеральда, высокомолекулярный кининоген (α-глобули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ы свертывания крови представляют из себя протеолитические ферменты, которые в крови находятся в неактивной форме и в случае необходимости начинают активировать друг друга. Коагуляционный гемостаз может идти по внутреннему и внешнему пути активации (см. рис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активатора протромбина протромбиназ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вертывания крови первый этап – образование активатора протромбина – является наиболее комплексным. Активатор протромбина может быть образован двумя путями:1) внешним механизмом, который начинается с повреждения стенки сосуда и окружающих тканей и 2) внутренним механизмом, который начинается в самой крови. Оба механизма вовлекают в процесс различные протеолитические ферменты (факторы свертывания), которые инициируют последовательный каскад реакций свертывания кров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нешний механизм</w:t>
      </w:r>
      <w:r>
        <w:rPr>
          <w:i/>
          <w:sz w:val="28"/>
          <w:szCs w:val="28"/>
        </w:rPr>
        <w:t xml:space="preserve"> образования активатора протромбина начинается с травмы стенки сосуда или окружающих тканей и протекает в три ступен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шний механизм заключается в том, что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1. В результате взаимодействия крови с тканью активируется тканевой тромбопластин (III фактор). Тканевый тромбопластин – комплекс факторов, состоящий из фосфолипидов мембран и липопротеинового комплекса, выполняющий функции протеолитического фермент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каневый тромбопластин совместно с VII фактором (конвертином) и IV фактором (ионами кальция) он активирует X фактор (фактор Стюарта-Прауэра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3. Этот фактор, став активным, вступает во взаимодействие с V фактором (проакцелерином) и с фосфолипидами тканей или плазмы, в результате чего образуется протромбиназ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нутренний механиз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образования протромбиназы в конечном итоге сводится к активации X фактора (фактора Стюарта-Прауэра), который соединяется также с V фактором (Проакцелерин) и с фосфолипидами и образует тот же самый комплекс, что и во внешнем механизм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Однако активация X фактора идет инач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ивация XII фактора </w:t>
      </w:r>
      <w:r>
        <w:rPr>
          <w:b/>
          <w:i/>
          <w:sz w:val="28"/>
          <w:szCs w:val="28"/>
          <w:shd w:fill="FFFFFF" w:val="clear"/>
        </w:rPr>
        <w:t>(фактора Хагемана)</w:t>
      </w:r>
      <w:r>
        <w:rPr>
          <w:i/>
          <w:sz w:val="28"/>
          <w:szCs w:val="28"/>
          <w:shd w:fill="FFFFFF" w:val="clear"/>
        </w:rPr>
        <w:t>: Это происходит под влиянием контакта крови с участком повреждения и при содействии XIV фактора (прокалликреина).</w:t>
      </w:r>
      <w:r>
        <w:rPr>
          <w:i/>
          <w:sz w:val="28"/>
          <w:szCs w:val="28"/>
        </w:rPr>
        <w:t xml:space="preserve"> В результате XII фактор приобретает свойства протеолитического фермента и называется активированным XII фактор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ивация XI фактора (Плазменный предшественник тромбопластина)</w:t>
      </w:r>
      <w:r>
        <w:rPr>
          <w:i/>
          <w:sz w:val="28"/>
          <w:szCs w:val="28"/>
        </w:rPr>
        <w:t>: XII фактор ферментативное превращает XI фактор в активированный XI фактор. В этой реакции участвует кининог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Активация IX фактора (Фактор Кристмаса)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Активный XI фактор</w:t>
      </w:r>
      <w:r>
        <w:rPr>
          <w:i/>
          <w:sz w:val="28"/>
          <w:szCs w:val="28"/>
        </w:rPr>
        <w:t>(Плазменный предшественник тромбопластина)</w:t>
      </w:r>
      <w:r>
        <w:rPr>
          <w:i/>
          <w:sz w:val="28"/>
          <w:szCs w:val="28"/>
          <w:shd w:fill="FFFFFF" w:val="clear"/>
        </w:rPr>
        <w:t xml:space="preserve"> совместно с IV фактором (ионами кальция) активируют IX фактор (антигемофильный глобулин В или фактор Крисмас)), который, в свою очередь, активирует VIII фактор (Антигемофильный глобулин 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Активация X фактора (Фактора Стюарта-Прауэра):</w:t>
      </w:r>
      <w:r>
        <w:rPr>
          <w:i/>
          <w:sz w:val="28"/>
          <w:szCs w:val="28"/>
        </w:rPr>
        <w:t xml:space="preserve"> IX фактор совместно (</w:t>
      </w:r>
      <w:r>
        <w:rPr>
          <w:i/>
          <w:sz w:val="28"/>
          <w:szCs w:val="28"/>
          <w:shd w:fill="FFFFFF" w:val="clear"/>
        </w:rPr>
        <w:t>антигемофильный глобулин В)</w:t>
      </w:r>
      <w:r>
        <w:rPr>
          <w:i/>
          <w:sz w:val="28"/>
          <w:szCs w:val="28"/>
        </w:rPr>
        <w:t xml:space="preserve"> с VIII фактором </w:t>
      </w:r>
      <w:r>
        <w:rPr>
          <w:i/>
          <w:sz w:val="28"/>
          <w:szCs w:val="28"/>
          <w:shd w:fill="FFFFFF" w:val="clear"/>
        </w:rPr>
        <w:t>(Антигемофильный глобулин А)</w:t>
      </w:r>
      <w:r>
        <w:rPr>
          <w:i/>
          <w:sz w:val="28"/>
          <w:szCs w:val="28"/>
        </w:rPr>
        <w:t>, фосфолипидами тромбоцитов и III фактором (Тканевой тромбопласти) активируют X фактор (Фактора Стюарта-Прауэра) 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евращение X фактора в протромбиназу.</w:t>
      </w:r>
      <w:r>
        <w:rPr>
          <w:i/>
          <w:sz w:val="28"/>
          <w:szCs w:val="28"/>
        </w:rPr>
        <w:t xml:space="preserve">  X фактор (Фактор Стюарта-Прауэра) взаимодействует с V фактором </w:t>
      </w:r>
      <w:r>
        <w:rPr>
          <w:i/>
          <w:sz w:val="28"/>
          <w:szCs w:val="28"/>
          <w:shd w:fill="FFFFFF" w:val="clear"/>
        </w:rPr>
        <w:t xml:space="preserve">(Проакцелерином) </w:t>
      </w:r>
      <w:r>
        <w:rPr>
          <w:i/>
          <w:sz w:val="28"/>
          <w:szCs w:val="28"/>
        </w:rPr>
        <w:t xml:space="preserve"> и фосфолипидами тромбоцитов или тканей, образует протромбиназу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лючая первый и второй этапы внутреннего механизма свертывания крови ионы Ca2+ необходимы для осуществления всех реакций свертывания. Без ионов Ca2+ свертывание крови не наступае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дотвращения свертывания крови снижают концентрацию Ca2+. Это достигается либо деионизацией кальция путем реакции с веществами типа солей лимонной кислоты, либо преципитацией кальция оксалатными и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агуляционного гемостаза – образование тромбина из протромбина. Тромбин – это активный фермент (пептидаза), расщепляющая аргиниловые связи в молекуле фибриногена. Для синтеза протромбина в печени необходим витамин 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этап – расщепление под действием тромбина димера фибриногена на две субъединицы. От этих полипептидных цепей в последующем освобождаются фибринопептиды и мономеры фибрина. Фибринопептиды обладают сосудосуживающим действием. Мономеры фибрина, которые остались после отделения фибринопептидов, выстраиваются параллельно друг другу под действием электростатических сил и образуют полимеры фибрина. Причем для полимеризации необходим фибринопептид А и кальций. Образуется растворимый, способный к обратному превращению сгусток. В последующем между мономерами фибрина под действием фибрин-стабилизирующего фактора образуются прочные связи, которые переводят сгусток в нерастворимую форму. Фибрин-стабилизирующий фактор представляет из себя фермент трансглутаминазу, активируется тромбином в присутствии ионов кальция. В результате образуется рыхлая сеть из волокон фибрина, в которой запутываются клетки крови – ЭР. Л. и Тромбоц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тракция  - сжатие сгустка из фибриновых нитей, которое происходит через несколько часов после травмы под действием тромбостенина. Тромбостенин – это белок, по структуре сходный с актомиозином и способный сокращаться, используя энергию АТФ. В результате сгусток становится плотным, из него выдавливается сыворотка. Образовавшийся  тромб стягивает края раны, что облегчает ее заживление. Затем наступает фаза фибринолиза, сгусток растворяется и по сосуду вновь может течь кров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бриноли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й процесс, т.к. в крови постоянно  происходит превращение небольшого количества фибриногена в фибрин. Поэтому в крови постоянно идет процесс фибринолиза наряду со свертыванием. Если стенка сосуда повреждается, то процессы свертывания начинают преобладать, равновесие нарушается и происходит гемост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действием лизокиназ из проактиватора образуются активаторы плазминогена. Далее под их действием глобулин плазмы </w:t>
      </w:r>
      <w:r>
        <w:rPr>
          <w:sz w:val="28"/>
          <w:szCs w:val="28"/>
          <w:u w:val="single"/>
        </w:rPr>
        <w:t>плазминоген</w:t>
      </w:r>
      <w:r>
        <w:rPr>
          <w:sz w:val="28"/>
          <w:szCs w:val="28"/>
        </w:rPr>
        <w:t xml:space="preserve"> превращается в активную форму – плазмин (протеаза). Плазмин – протеолитический фермент, переваривающий фибриновые волокна, фибриноген, протромбин, V, VIII и XII факторы свертывания. Плазмин отщепляет от фибрина растворимые пептиды. Плазмин также расщепляет фибриноген, V,  VII,  IX,   XI,   XII факторы свертывания, поэтому плазмин не только разрушает тромб, но и снижает свертываемость кр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канях  также имеются активаторы плазминогена, которые способны превращать его в плазмин – это урокиназа и трипси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свертывающая систе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сосудистому свертыванию крови в норме препятствуе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ая стенка эндотелия сосуд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ток кров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й гликокалекса на поверхности эндотелия, отталкивающий тромбоциты и факторы сверты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белок тромбомодулин, локализованный на эндотелиальной мембране и связывающий тромби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тественные антикоагулянты кр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антикоагуля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– всегда присутствуют в периферической кр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ичные – образуются в процессе сверт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ромбин III – влияет на IIа, Xа, IXа, XIа, XIIа факторы, тем самым препятствуя образованию тромб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парин (много в печени, легких, сердце, мышцах, тучных клетках, базофилах), образует комплекс с антитромбином III , повышает его активность  и, следовательно, подавляет образование тромбина. Недостаток – гепарин быстро разрушается и выводится из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ин С  - тормозит Vа и  XIIIа фак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ин S – усиливает действие протеина 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1 – макроглобулин – тормозит IIа, плазмин и калликре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ичные: - образуются в процессе свертывания крови, отработанные факторы и продукты деградации фибриногена и фибри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брин – сорбирует до 90% тромби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распада протромбина – ингибируют факторы Xа и V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бринопептиды – ингибируют II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акторы  Vа и XIа – ингибируют Xа и комплекс XIIа → XI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енные антикоагуля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салаты, цитраты – связывают и переводят Са++ в нерастворимую фор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марин и его производные используют для длительной антикоагулянтной терапии. Механизм действия – антагонист вит.К (препятствует связыванию вит.К с его апоферментом в пече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рудин – в слюне пиявки – обладает антитромбиновой актив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еиные яды – подавляют образование фибр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свертывания кр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тывание крови наруш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гемофилии – нарушение активности одного из факторов свертывания, сцепленного с полом (рецессивное наследуемое заболевание) – гемофилия А (VIII-фактор) и гемофилия В (IX-фак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спалительных и дегенеративных заболеваниях печени – в результате подавления синтеза протромбина и II, VII, IX, и X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вит К - жирорастворимый витамин, который содержится в растительной пище и синтезируется микрофлорой кишечника. Дефицит вит.К наблюдается при нарушениях всасывания жиров в кишечнике (например, при нарушениях желчеобразования), при заболеваниях кишечника и при нарушении микрофлоры кишечника при антибиотик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ция свертывания кр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рме кровь сворачивается за 5-10 мин. Ускорение свертывания крови называется гиперкоагуляцией, замедление – гипокоагуля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еркоагуляция наблюдается при повышении тонуса симпатической нервной системы и выделении в кровь адреналина и норадреналина. Активируется фактор Хагемана, в результате чего запускается внешний и внутренний путь образования протромбиназы. Одновременно с этим  усиливаются процессы фибринолиза. При активации парасимпатической нервной системы также наблюдается ускорение гемокоагуляции и стимуляция фибрино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иперкоагуляция наблюдается при острой кровопотере, болевом шоке, стрессе, мышечной работе, гипок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лед за гиперкоагуляцией  часто наступает гипокоагуляция. Это может привести к грозному осложнению – синдрому диссеминированного внутрисосудистого свертывания. Причина синдрома заключается в том, что после интенсивного расходования тромбоцитов, фибриногена и факторов свертывания крови, возникает вторичная гипокоагуляция, чреватая кровотечением, которое трудно остановить. Гипокоагуляция наблюдается при недостаточности витамина К, болезнях печени, нарушениях синтеза факторов свертывания крови (гемофил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5">
    <w:name w:val="5_Текст_учебника"/>
    <w:basedOn w:val="Normal"/>
    <w:qFormat/>
    <w:pPr>
      <w:ind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4_Подрубрика"/>
    <w:basedOn w:val="5"/>
    <w:next w:val="5"/>
    <w:qFormat/>
    <w:pPr>
      <w:spacing w:before="120" w:after="120"/>
      <w:ind w:left="927" w:hanging="0"/>
      <w:jc w:val="center"/>
      <w:outlineLvl w:val="3"/>
    </w:pPr>
    <w:rPr>
      <w:rFonts w:ascii="Arial" w:hAnsi="Arial" w:cs="Arial"/>
      <w:b/>
      <w:bCs/>
    </w:rPr>
  </w:style>
  <w:style w:type="paragraph" w:styleId="6">
    <w:name w:val="6_Определение"/>
    <w:basedOn w:val="5"/>
    <w:next w:val="5"/>
    <w:qFormat/>
    <w:pPr>
      <w:tabs>
        <w:tab w:val="clear" w:pos="720"/>
        <w:tab w:val="left" w:pos="6379" w:leader="none"/>
      </w:tabs>
      <w:spacing w:before="120" w:after="120"/>
      <w:ind w:hanging="0"/>
    </w:pPr>
    <w:rPr>
      <w:b/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3-26T15:16:00Z</cp:lastPrinted>
  <dcterms:modified xsi:type="dcterms:W3CDTF">2022-02-07T05:28:00Z</dcterms:modified>
  <cp:revision>3</cp:revision>
  <dc:subject>Birthday</dc:subject>
  <dc:title>Are You suprised ?</dc:title>
</cp:coreProperties>
</file>