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60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дыхание. 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>Вопросы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Внешнее дыхание. Механизмы акта вдоха и выдоха. Дыхательные   мышцы.   Межплевральное   пространство.   Методы исследования. Легочные объемы. Газообмен между легкими и кровью, между кровью и тканями. Парциальное давление газов в легких, крови, тканях. Транспорт газов кровью. Диссоциация оксигемоглобина. Дыхательный центр, его отделы. Регуляция дыхания. Значение хеморецепторов и блуждающих нервов.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ыхани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овокупность процессов, обеспечивающих поступление в организм кислорода, использование его в процессах окисления (тканевое дыхание) и удаление из него углекислого газа. Сущность дыхан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оглощение организмом</w:t>
      </w:r>
      <w:r>
        <w:rPr>
          <w:sz w:val="28"/>
          <w:szCs w:val="28"/>
          <w:lang w:val="en-US" w:eastAsia="en-US"/>
        </w:rPr>
        <w:t xml:space="preserve"> О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</w:rPr>
        <w:t xml:space="preserve"> и выделение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есь процесс дыхания делится на</w:t>
      </w:r>
      <w:r>
        <w:rPr>
          <w:sz w:val="28"/>
          <w:szCs w:val="28"/>
          <w:lang w:val="en-US" w:eastAsia="en-US"/>
        </w:rPr>
        <w:t xml:space="preserve"> 5</w:t>
      </w:r>
      <w:r>
        <w:rPr>
          <w:sz w:val="28"/>
          <w:szCs w:val="28"/>
        </w:rPr>
        <w:t xml:space="preserve"> этапов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Внешнее дыхани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бмен газами между внешней средой и альвеолами. </w:t>
      </w:r>
    </w:p>
    <w:p>
      <w:pPr>
        <w:pStyle w:val="Normal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Обмен газов между альвеолярным воздухом и кровью (венозная превращается в артериальную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Доставка (перенос) газов артериальной кровью к тканям.</w:t>
      </w:r>
    </w:p>
    <w:p>
      <w:pPr>
        <w:pStyle w:val="Normal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</w:t>
      </w:r>
      <w:r>
        <w:rPr>
          <w:sz w:val="28"/>
          <w:szCs w:val="28"/>
        </w:rPr>
        <w:t>Газообмен между кровью в капиллярах и межтканевой жидкостью и тканям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Потребление кислорода клетками и выделение углекислоты (клеточное или тканевое дыхание)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1.</w:t>
      </w:r>
      <w:r>
        <w:rPr>
          <w:b/>
          <w:sz w:val="28"/>
          <w:szCs w:val="28"/>
        </w:rPr>
        <w:t xml:space="preserve"> Внешнее дыхание</w:t>
      </w:r>
      <w:r>
        <w:rPr>
          <w:sz w:val="28"/>
          <w:szCs w:val="28"/>
        </w:rPr>
        <w:t xml:space="preserve"> осуществляется благодаря изменениям объема грудной клетки, после чего может измениться и объем легких. Во время вдох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инспирации, объем увеличивается, во время выдох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кспираци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уменьшается. В дыхательных движениях участвуют три системы </w:t>
      </w: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Дыхательные пути,</w:t>
      </w:r>
      <w:r>
        <w:rPr>
          <w:sz w:val="28"/>
          <w:szCs w:val="28"/>
          <w:lang w:val="en-US" w:eastAsia="en-US"/>
        </w:rPr>
        <w:t xml:space="preserve"> 2.</w:t>
      </w:r>
      <w:r>
        <w:rPr>
          <w:sz w:val="28"/>
          <w:szCs w:val="28"/>
        </w:rPr>
        <w:t>Эластичная легочная ткань и</w:t>
      </w:r>
      <w:r>
        <w:rPr>
          <w:sz w:val="28"/>
          <w:szCs w:val="28"/>
          <w:lang w:val="en-US" w:eastAsia="en-US"/>
        </w:rPr>
        <w:t xml:space="preserve"> 3.</w:t>
      </w:r>
      <w:r>
        <w:rPr>
          <w:sz w:val="28"/>
          <w:szCs w:val="28"/>
        </w:rPr>
        <w:t xml:space="preserve"> Грудная клетк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стная основ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ребра, имеющие подвижность и между ним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дыхательные мышцы. Дыхательные мышцы подразделяют на инспираторные и экспираторные. Дыхательный цикл включает две фазы: вдох и выдох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  Акт вдоха (инспирация).</w:t>
      </w:r>
      <w:r>
        <w:rPr>
          <w:sz w:val="28"/>
          <w:szCs w:val="28"/>
        </w:rPr>
        <w:t xml:space="preserve"> Как мы уже говорили, для того, чтобы в легкие вошел в воздух, сначала надо изменить объем грудной клетки. Известны два механизма: поднятие и опускание ребер и движение диафрагмы. Объем грудной клетки изменяется активно, но сами легкие растягиваются пассивно, вслед за изменением объема грудной полости. Для поднятия ребер работают инспираторные мышцы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ружные межреберные, межхрящевые и диафрагма. При спокойном дыхани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бъем изменяется за счет диафрагмы. Самая важная из основных дыхательных мышц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диафрагма, иннервируемая диафрагмальными нервами от СЗ-С5. В норме диафрагма имеет форму купола, выдающегося в грудную полость. Во время вдоха диафрагма уплощается и отходит от внутренней поверхности грудной клетки.   Типы дыхания: в зависимости от того, связано ли расширение   грудной   клетки   при   нормальном   дыхании преимущественно с поднятием ребер или уплощением диафрагмы, различают реберный (грудной) тип и брюшной тип дыхания. При форсированном вдохе подключаются дополнительные или вспомогательные мышцы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рапецевидные, лестничные, грудино-ключично-сосцевидные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При увеличении объема грудной клетки возрастает отрицательное давление в плевральной щели (два листк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париетальный и висцеральный- серозной оболочки, покрывающие легкие и грудную клетку, между ними как бы откачан воздух</w:t>
      </w:r>
      <w:r>
        <w:rPr>
          <w:sz w:val="28"/>
          <w:szCs w:val="28"/>
          <w:lang w:val="en-US" w:eastAsia="en-US"/>
        </w:rPr>
        <w:t xml:space="preserve"> )</w:t>
      </w:r>
      <w:r>
        <w:rPr>
          <w:sz w:val="28"/>
          <w:szCs w:val="28"/>
        </w:rPr>
        <w:t xml:space="preserve"> и легкие пассивно растягиваются. Увеличение объема легких ведет к падению   внутриальвеолярного   давления   и   увеличению транспульмонального   давления   (разность   давления   между плевральным пространством и альвеолами), что и служит причиной поступления воздуха в легкие.</w:t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  <w:lang w:val="en-US" w:eastAsia="en-US"/>
        </w:rPr>
        <w:t>3.</w:t>
      </w:r>
      <w:r>
        <w:rPr>
          <w:b/>
          <w:sz w:val="28"/>
          <w:szCs w:val="28"/>
        </w:rPr>
        <w:t xml:space="preserve">   Акт выдоха.</w:t>
      </w:r>
      <w:r>
        <w:rPr>
          <w:sz w:val="28"/>
          <w:szCs w:val="28"/>
        </w:rPr>
        <w:t xml:space="preserve"> Как только ослабевает или заканчивается активность инспираторных мышц, возросшая в ходе вдоха </w:t>
      </w:r>
      <w:r>
        <w:rPr>
          <w:b/>
          <w:sz w:val="28"/>
          <w:szCs w:val="28"/>
        </w:rPr>
        <w:t>эластическая тяга легких</w:t>
      </w:r>
      <w:r>
        <w:rPr>
          <w:sz w:val="28"/>
          <w:szCs w:val="28"/>
        </w:rPr>
        <w:t xml:space="preserve"> возвращает их в исходное состояние. То есть акт выдоха при спокойном дыхани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процесс пассивный. Лишь при форсированном дыхании включаются мышцы, активно способствующие дополнительному уменьшению объема грудной полости. Экпираторные мышцы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внутренние межреберные и мышцы брюшной стенки. У нетренированного человека эти мышцы брюшной стенки являются основными экспираторными мышцам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4.</w:t>
      </w:r>
      <w:r>
        <w:rPr>
          <w:b/>
          <w:sz w:val="28"/>
          <w:szCs w:val="28"/>
        </w:rPr>
        <w:t xml:space="preserve">   Межплевральное пространство.</w:t>
      </w:r>
      <w:r>
        <w:rPr>
          <w:sz w:val="28"/>
          <w:szCs w:val="28"/>
        </w:rPr>
        <w:t xml:space="preserve"> О роли межплеврального пространства мы уже говорили в акте вдоха. С момента рождения человека легкие всегда находятся в растянутом состоянии. Это объясняется наличием плевральной полости между двумя листками плевры, которые окружают легкие и плотно прилегают к легким, и отрицательным давлением в этой полости. Оно как бы противостоит эластической тяге легких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упругой силе, которая обусловливает спадение легких при выдохе. В спавшемся состоянии легкие находятся у плода до рождения и первого вдоха. Плевральная полость герметична. Если проколоть плевральную полость и в нее войдет воздух, то произойдет пневмоторакс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легкие немедленно спадутся. Внутриплевральное давление к концу вдоха</w:t>
      </w:r>
      <w:r>
        <w:rPr>
          <w:sz w:val="28"/>
          <w:szCs w:val="28"/>
          <w:lang w:val="en-US" w:eastAsia="en-US"/>
        </w:rPr>
        <w:t xml:space="preserve"> -   -6</w:t>
      </w:r>
      <w:r>
        <w:rPr>
          <w:sz w:val="28"/>
          <w:szCs w:val="28"/>
        </w:rPr>
        <w:t xml:space="preserve"> мм рт.ст., в конце выдоха</w:t>
      </w:r>
      <w:r>
        <w:rPr>
          <w:sz w:val="28"/>
          <w:szCs w:val="28"/>
          <w:lang w:val="en-US" w:eastAsia="en-US"/>
        </w:rPr>
        <w:t xml:space="preserve"> - -3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5.</w:t>
      </w:r>
      <w:r>
        <w:rPr>
          <w:b/>
          <w:sz w:val="28"/>
          <w:szCs w:val="28"/>
        </w:rPr>
        <w:t xml:space="preserve">   Методы исследования. Спирограмма. Легочные объемы. </w:t>
      </w:r>
      <w:r>
        <w:rPr>
          <w:sz w:val="28"/>
          <w:szCs w:val="28"/>
        </w:rPr>
        <w:t>М -од графической регистрации параметров внешнего дыхания (или легочгых объемов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спирография. Если объемы только измеряются, то метод называется спирометрия. Кроме этого существует метод оксигемографи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определение процентного содержания оксигемоглобина в крови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акие же легочные объемы характеризуют функциональное состояние внешнего дыхания?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дыхательный объем</w:t>
      </w:r>
      <w:r>
        <w:rPr>
          <w:sz w:val="28"/>
          <w:szCs w:val="28"/>
          <w:lang w:val="en-US" w:eastAsia="en-US"/>
        </w:rPr>
        <w:t xml:space="preserve"> - 300-500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личество воздуха, которое человек вдыхает и выдыхает при спокойном дыхании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Резервный объем вдох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3000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л-во воздуха, которое человек может дополнительно вдохнуть после нормального вдоха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Резервный объем выдоха</w:t>
      </w:r>
      <w:r>
        <w:rPr>
          <w:sz w:val="28"/>
          <w:szCs w:val="28"/>
          <w:lang w:val="en-US" w:eastAsia="en-US"/>
        </w:rPr>
        <w:t xml:space="preserve"> - 1300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-во воздуха, которое человек может дополнительно выдохнуть после спокойного выдох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ЖЕЛ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мужчины</w:t>
      </w:r>
      <w:r>
        <w:rPr>
          <w:sz w:val="28"/>
          <w:szCs w:val="28"/>
          <w:lang w:val="en-US" w:eastAsia="en-US"/>
        </w:rPr>
        <w:t xml:space="preserve"> - 4000-5500</w:t>
      </w:r>
      <w:r>
        <w:rPr>
          <w:sz w:val="28"/>
          <w:szCs w:val="28"/>
        </w:rPr>
        <w:t xml:space="preserve"> мл, женщины</w:t>
      </w:r>
      <w:r>
        <w:rPr>
          <w:sz w:val="28"/>
          <w:szCs w:val="28"/>
          <w:lang w:val="en-US" w:eastAsia="en-US"/>
        </w:rPr>
        <w:t xml:space="preserve"> - 3000-45000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-во воздуха, которое человек может выдохнуть после максимального вдоха, равна сумме</w:t>
      </w:r>
      <w:r>
        <w:rPr>
          <w:sz w:val="28"/>
          <w:szCs w:val="28"/>
          <w:lang w:val="en-US" w:eastAsia="en-US"/>
        </w:rPr>
        <w:t xml:space="preserve"> 1,2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3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</w:rPr>
        <w:t xml:space="preserve"> Остаточный объем</w:t>
      </w:r>
      <w:r>
        <w:rPr>
          <w:sz w:val="28"/>
          <w:szCs w:val="28"/>
          <w:lang w:val="en-US" w:eastAsia="en-US"/>
        </w:rPr>
        <w:t xml:space="preserve"> - 1200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о-во воздуха, оставшееся в легких после максимального выдоха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6.</w:t>
      </w:r>
      <w:r>
        <w:rPr>
          <w:sz w:val="28"/>
          <w:szCs w:val="28"/>
        </w:rPr>
        <w:t xml:space="preserve"> Число дыхательных движений</w:t>
      </w:r>
      <w:r>
        <w:rPr>
          <w:sz w:val="28"/>
          <w:szCs w:val="28"/>
          <w:lang w:val="en-US" w:eastAsia="en-US"/>
        </w:rPr>
        <w:t xml:space="preserve"> - 16-20</w:t>
      </w:r>
      <w:r>
        <w:rPr>
          <w:sz w:val="28"/>
          <w:szCs w:val="28"/>
        </w:rPr>
        <w:t xml:space="preserve"> в минуту</w:t>
      </w:r>
    </w:p>
    <w:p>
      <w:pPr>
        <w:pStyle w:val="Normal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7.</w:t>
      </w:r>
      <w:r>
        <w:rPr>
          <w:sz w:val="28"/>
          <w:szCs w:val="28"/>
        </w:rPr>
        <w:t xml:space="preserve"> Минутный объем дыхания</w:t>
      </w:r>
      <w:r>
        <w:rPr>
          <w:sz w:val="28"/>
          <w:szCs w:val="28"/>
          <w:lang w:val="en-US" w:eastAsia="en-US"/>
        </w:rPr>
        <w:t xml:space="preserve"> - 6-9</w:t>
      </w:r>
      <w:r>
        <w:rPr>
          <w:sz w:val="28"/>
          <w:szCs w:val="28"/>
        </w:rPr>
        <w:t xml:space="preserve"> л, умножить ЧД на ДО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ичина вентиляции легких определяется глубиной дыхания (дыхательный объем) и частотой дыхания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Функциональная остаточная емкость - количество воздуха, остающееся в легких после спокойного выдоха, равна сумме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5 </w:t>
      </w:r>
      <w:r>
        <w:rPr>
          <w:sz w:val="28"/>
          <w:szCs w:val="28"/>
        </w:rPr>
        <w:t xml:space="preserve">Из всех этих величин наибольшее значение, кроме ДО, имеет ЖЕЛ и функциональная остаточная емкость. </w:t>
      </w:r>
      <w:r>
        <w:rPr>
          <w:sz w:val="28"/>
          <w:szCs w:val="28"/>
          <w:shd w:fill="FFFFFF" w:val="clear"/>
        </w:rPr>
        <w:t>Она показывает, какой объем воздуха заполняет легкие при спокойном дыхании. Если в среднем ОО равен 1200 мл, а РОВыд - 1300 мл, то в легких при спокойном вдохе и выдохе постоянно содержится 1200+1300=2500 мл воздуха. Этот воздух заполняет альвеолы и нижние дыхательные пути и составляет газовую среду организма. Каждый раз при спокойном вдохе в легкие поступает 500 мл. Из них часть заполняет анатомическое мертвое пространство (около 150 мл). Следовательно, до основной среды доходит около 350 мл воздуха, и всякий раз при спокойном дыхании ФОЕ обновляется примерно на 1/7 часть. За счет этого процентное содержание кислорода и углекислого газа (парциальное давление этих газов) сохраняется на постоянном уровне. Задача всех механизмов, участвующих в дыхании, в том числе регулирующих вдох и выдох, это поддержание постоянства парциального давления кислорода и углекислого газа в альвеолярном пространстве как в покое, так и при любых других условиях: физической нагрузке, подъеме на высоту или опускании на глубину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en-US" w:eastAsia="en-US"/>
        </w:rPr>
        <w:t>9.</w:t>
      </w:r>
      <w:r>
        <w:rPr>
          <w:sz w:val="28"/>
          <w:szCs w:val="28"/>
        </w:rPr>
        <w:t xml:space="preserve"> Анатомическое альвеолярное и функциональное мертвое пространств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объем воздухоносных путей, в которых не происходит газообмена. Анатомическое пространство включает: ротовую полость, носоглотку, глотку, гортань, трахею, бронхи и бронхиолы. Объем мертвого пространства в мл равен приблизительно удвоенной массе тела в кг, при</w:t>
      </w:r>
      <w:r>
        <w:rPr>
          <w:sz w:val="28"/>
          <w:szCs w:val="28"/>
          <w:lang w:val="en-US" w:eastAsia="en-US"/>
        </w:rPr>
        <w:t xml:space="preserve"> 70-75</w:t>
      </w:r>
      <w:r>
        <w:rPr>
          <w:sz w:val="28"/>
          <w:szCs w:val="28"/>
        </w:rPr>
        <w:t xml:space="preserve"> кг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около</w:t>
      </w:r>
      <w:r>
        <w:rPr>
          <w:sz w:val="28"/>
          <w:szCs w:val="28"/>
          <w:lang w:val="en-US" w:eastAsia="en-US"/>
        </w:rPr>
        <w:t xml:space="preserve"> 150</w:t>
      </w:r>
      <w:r>
        <w:rPr>
          <w:sz w:val="28"/>
          <w:szCs w:val="28"/>
        </w:rPr>
        <w:t xml:space="preserve"> мл. Альвеолярное мертвое пространство включает альвеолы, которые плохо перфузируются кровью, хотя и вентилируются. Сумма объемов анатомического и альвеолярного мертвого пространства называется физиологическое или функциональное мертвое пространство. В здоровых легких анатомич. и функцион. мертвые пространства равны. У больного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функциональное мертвое пространство слишком большое.</w:t>
      </w:r>
    </w:p>
    <w:p>
      <w:pPr>
        <w:pStyle w:val="Normal"/>
        <w:spacing w:lineRule="auto" w:line="24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полости носоглотки воздух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влажняется и согревается.</w:t>
      </w:r>
      <w:r>
        <w:rPr>
          <w:sz w:val="28"/>
          <w:szCs w:val="28"/>
        </w:rPr>
        <w:t xml:space="preserve"> Для этого есть особые услови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большая поверхность слизистой в носовых раковинах, хорошо снабжаемая кровью, содержатся высокоактивные слизистые железы. В нижних дыхательных путях воздух продолжает согреватьс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доходит до легких 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 xml:space="preserve"> =37. 7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анспорт газов кровью и газообмен между легкими и кровью и кровью и тканями. </w:t>
      </w:r>
    </w:p>
    <w:p>
      <w:pPr>
        <w:pStyle w:val="Normal"/>
        <w:spacing w:lineRule="auto" w:line="240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Газообмен между альвеолами и кровью в капиллярах альвеол. </w:t>
      </w:r>
      <w:r>
        <w:rPr>
          <w:sz w:val="28"/>
          <w:szCs w:val="28"/>
        </w:rPr>
        <w:t>Рассмотрим сначала, какие слои тканей нужно преодолеть газам при переходе из альвеолярного воздуха в капилляры альвеол. Суммарная толщина всех слоев</w:t>
      </w:r>
      <w:r>
        <w:rPr>
          <w:sz w:val="28"/>
          <w:szCs w:val="28"/>
          <w:lang w:val="en-US" w:eastAsia="en-US"/>
        </w:rPr>
        <w:t xml:space="preserve"> - 1</w:t>
      </w:r>
      <w:r>
        <w:rPr>
          <w:sz w:val="28"/>
          <w:szCs w:val="28"/>
        </w:rPr>
        <w:t xml:space="preserve"> мкм. В альвеолах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лой сурфактанта, эпителий альвеол, базальная мембрана, интерстиций и базальная мембрана и эндотелий капилляров. Это так называемый аэрогематический барьер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урфактант – это смесь фосфолипидов (лецитин) и белков, которые образуются в альвеолярном эпителии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Функции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препятствуют спадению альвеол во время выдоха за счет уменьшения поверхностного натяже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епятствуют перерастяжению альвеол в время форсированнго вдоха за счет увеличения поверхностного натяжения, т.е. стабилизируют альвеолы.</w:t>
      </w:r>
    </w:p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происходит отек легких, то толщина слоя увеличивается и диффузия становится невозможной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Причиной диффузии газов из одной среды в другую является только разность парциального давления газа</w:t>
      </w:r>
      <w:r>
        <w:rPr>
          <w:sz w:val="28"/>
          <w:szCs w:val="28"/>
        </w:rPr>
        <w:t xml:space="preserve"> (это давление газа в смеси газов соответственно его процентному содержанию) или разности напряжения газов (если эти газы растворены в крови). Вдыхаемый, выдыхаемый и альвеолярный воздух существенно различаются по концентрациям О2 и СО2. </w:t>
      </w:r>
    </w:p>
    <w:p>
      <w:pPr>
        <w:pStyle w:val="Normal"/>
        <w:ind w:firstLine="567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СО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тмосферный (вдыхаемый)     20,93%                     0,03%        79.0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дыхаемый                               16                            4,5             79.5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львеолярный                             14                            5,5              80.5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(азот увеличивается за счет белкового обмена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личия альвеолярного от выдыхаемого   воздуха   объясняются   наличием   мертвого пространства, где происходит смешивание воздуха. . Как мы уже говорили, газы диффундируют из-за разности парциального давления (или напряжения). </w:t>
      </w:r>
    </w:p>
    <w:p>
      <w:pPr>
        <w:pStyle w:val="Normal"/>
        <w:ind w:firstLine="567"/>
        <w:rPr/>
      </w:pPr>
      <w:r>
        <w:rPr>
          <w:szCs w:val="24"/>
        </w:rPr>
        <w:t>Парциальное давление и напряжение О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СО</w:t>
      </w:r>
      <w:r>
        <w:rPr>
          <w:szCs w:val="24"/>
          <w:vertAlign w:val="subscript"/>
        </w:rPr>
        <w:t>2</w:t>
      </w:r>
      <w:r>
        <w:rPr/>
        <w:t xml:space="preserve"> в легких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402"/>
        <w:gridCol w:w="3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нозная кров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ьвеолярный возду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ртериальная кров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Для кислорода градиент давления   ∆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составляет около 60 мм рт.ст. Для углекислого газа градиент давления составляет около 6 мм рт.ст. Однако растворимость СО2 в плазме в 20-25 раз выше, чем растворимость О2, поэтому этого небольшого градиента оказывается  вполне достаточно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Транспорт газов кровью.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>Транспорт кислорода.</w:t>
      </w:r>
      <w:r>
        <w:rPr>
          <w:sz w:val="28"/>
          <w:szCs w:val="28"/>
        </w:rPr>
        <w:t xml:space="preserve"> Степень растворимости кислорода очень низка. Он в</w:t>
      </w:r>
      <w:r>
        <w:rPr>
          <w:sz w:val="28"/>
          <w:szCs w:val="28"/>
          <w:lang w:val="en-US" w:eastAsia="en-US"/>
        </w:rPr>
        <w:t xml:space="preserve"> 25</w:t>
      </w:r>
      <w:r>
        <w:rPr>
          <w:sz w:val="28"/>
          <w:szCs w:val="28"/>
        </w:rPr>
        <w:t xml:space="preserve"> раз хуже растворяется в крови, чем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Транспорт кислорода осуществляется в физически растворенном (свободном) виде и в химически связанном виде. Лишь небольшая часть кислорода (около</w:t>
      </w:r>
      <w:r>
        <w:rPr>
          <w:sz w:val="28"/>
          <w:szCs w:val="28"/>
          <w:lang w:val="en-US" w:eastAsia="en-US"/>
        </w:rPr>
        <w:t xml:space="preserve"> 2%)</w:t>
      </w:r>
      <w:r>
        <w:rPr>
          <w:sz w:val="28"/>
          <w:szCs w:val="28"/>
        </w:rPr>
        <w:t xml:space="preserve"> растворена в плазме. Основная его часть переносится в форме непрочного соединения с гемоглобином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  <w:lang w:val="en-US" w:eastAsia="en-US"/>
        </w:rPr>
        <w:t>Hb</w:t>
      </w:r>
      <w:r>
        <w:rPr>
          <w:sz w:val="28"/>
          <w:szCs w:val="28"/>
          <w:lang w:val="en-US" w:eastAsia="en-US"/>
        </w:rPr>
        <w:t>О2,</w:t>
      </w:r>
      <w:r>
        <w:rPr>
          <w:sz w:val="28"/>
          <w:szCs w:val="28"/>
        </w:rPr>
        <w:t xml:space="preserve"> который содержится в эритроцитах. Учитывая, что в крови человека содержится</w:t>
      </w:r>
      <w:r>
        <w:rPr>
          <w:sz w:val="28"/>
          <w:szCs w:val="28"/>
          <w:lang w:val="en-US" w:eastAsia="en-US"/>
        </w:rPr>
        <w:t xml:space="preserve"> 150</w:t>
      </w:r>
      <w:r>
        <w:rPr>
          <w:sz w:val="28"/>
          <w:szCs w:val="28"/>
        </w:rPr>
        <w:t xml:space="preserve"> г/л гемоглобина, а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г НЬ связывает</w:t>
      </w:r>
      <w:r>
        <w:rPr>
          <w:sz w:val="28"/>
          <w:szCs w:val="28"/>
          <w:lang w:val="en-US" w:eastAsia="en-US"/>
        </w:rPr>
        <w:t xml:space="preserve"> 1,36</w:t>
      </w:r>
      <w:r>
        <w:rPr>
          <w:sz w:val="28"/>
          <w:szCs w:val="28"/>
        </w:rPr>
        <w:t xml:space="preserve"> мл газообразного</w:t>
      </w:r>
      <w:r>
        <w:rPr>
          <w:sz w:val="28"/>
          <w:szCs w:val="28"/>
          <w:lang w:val="en-US" w:eastAsia="en-US"/>
        </w:rPr>
        <w:t xml:space="preserve"> О2, - 100</w:t>
      </w:r>
      <w:r>
        <w:rPr>
          <w:sz w:val="28"/>
          <w:szCs w:val="28"/>
        </w:rPr>
        <w:t xml:space="preserve"> мл крови могут переносить</w:t>
      </w:r>
      <w:r>
        <w:rPr>
          <w:sz w:val="28"/>
          <w:szCs w:val="28"/>
          <w:lang w:val="en-US" w:eastAsia="en-US"/>
        </w:rPr>
        <w:t xml:space="preserve"> 21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en-US" w:eastAsia="en-US"/>
        </w:rPr>
        <w:t xml:space="preserve"> О2.</w:t>
      </w:r>
      <w:r>
        <w:rPr>
          <w:sz w:val="28"/>
          <w:szCs w:val="28"/>
        </w:rPr>
        <w:t xml:space="preserve"> Это так называемая</w:t>
      </w:r>
      <w:r>
        <w:rPr>
          <w:b/>
          <w:sz w:val="28"/>
          <w:szCs w:val="28"/>
        </w:rPr>
        <w:t xml:space="preserve"> кислородная емкость крови.</w:t>
      </w:r>
      <w:r>
        <w:rPr>
          <w:sz w:val="28"/>
          <w:szCs w:val="28"/>
        </w:rPr>
        <w:t xml:space="preserve"> Кровь человека содержит примерно</w:t>
      </w:r>
      <w:r>
        <w:rPr>
          <w:sz w:val="28"/>
          <w:szCs w:val="28"/>
          <w:lang w:val="en-US" w:eastAsia="en-US"/>
        </w:rPr>
        <w:t xml:space="preserve"> 700-800</w:t>
      </w:r>
      <w:r>
        <w:rPr>
          <w:sz w:val="28"/>
          <w:szCs w:val="28"/>
        </w:rPr>
        <w:t xml:space="preserve"> г НЪ и может связать почти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л кислорода. Есть еще</w:t>
      </w:r>
      <w:r>
        <w:rPr>
          <w:b/>
          <w:sz w:val="28"/>
          <w:szCs w:val="28"/>
        </w:rPr>
        <w:t xml:space="preserve"> коэффициент утилизации кислорода</w:t>
      </w:r>
      <w:r>
        <w:rPr>
          <w:b/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количество</w:t>
      </w:r>
      <w:r>
        <w:rPr>
          <w:sz w:val="28"/>
          <w:szCs w:val="28"/>
          <w:lang w:val="en-US" w:eastAsia="en-US"/>
        </w:rPr>
        <w:t xml:space="preserve"> О2,</w:t>
      </w:r>
      <w:r>
        <w:rPr>
          <w:sz w:val="28"/>
          <w:szCs w:val="28"/>
        </w:rPr>
        <w:t xml:space="preserve"> отданного кровью в ткани, отнесенное к кислородной емкости крови. Оксигенация гемоглобина происходит без изменения валентности железа. Ддинамика оксигенации и диссоциации оксигемоглобина, описывается кривой диссоциации оксигемоглобина. Кривая имеет сложну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образную форму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 оси абсцисс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арциальное давление</w:t>
      </w:r>
      <w:r>
        <w:rPr>
          <w:sz w:val="28"/>
          <w:szCs w:val="28"/>
          <w:lang w:val="en-US" w:eastAsia="en-US"/>
        </w:rPr>
        <w:t xml:space="preserve"> О2</w:t>
      </w:r>
      <w:r>
        <w:rPr>
          <w:sz w:val="28"/>
          <w:szCs w:val="28"/>
        </w:rPr>
        <w:t xml:space="preserve"> в альвеолярном воздухе, ординат</w:t>
      </w:r>
      <w:r>
        <w:rPr>
          <w:sz w:val="28"/>
          <w:szCs w:val="28"/>
          <w:lang w:val="en-US" w:eastAsia="en-US"/>
        </w:rPr>
        <w:t xml:space="preserve"> - %</w:t>
      </w:r>
      <w:r>
        <w:rPr>
          <w:sz w:val="28"/>
          <w:szCs w:val="28"/>
        </w:rPr>
        <w:t xml:space="preserve"> содержание</w:t>
      </w:r>
      <w:r>
        <w:rPr>
          <w:sz w:val="28"/>
          <w:szCs w:val="28"/>
          <w:lang w:val="en-US" w:eastAsia="en-US"/>
        </w:rPr>
        <w:t xml:space="preserve"> Н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lang w:val="en-US" w:eastAsia="en-US"/>
        </w:rPr>
        <w:t>О2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Слева-направ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кривая образования</w:t>
      </w:r>
      <w:r>
        <w:rPr>
          <w:sz w:val="28"/>
          <w:szCs w:val="28"/>
          <w:lang w:val="en-US" w:eastAsia="en-US"/>
        </w:rPr>
        <w:t xml:space="preserve"> НЬ02,</w:t>
      </w:r>
      <w:r>
        <w:rPr>
          <w:sz w:val="28"/>
          <w:szCs w:val="28"/>
        </w:rPr>
        <w:t xml:space="preserve"> справа -налев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кривая, диссоциации НЬ02.</w:t>
      </w:r>
      <w:r>
        <w:rPr/>
        <w:t xml:space="preserve"> </w:t>
      </w:r>
      <w:r>
        <w:rPr>
          <w:sz w:val="28"/>
          <w:szCs w:val="28"/>
        </w:rPr>
        <w:t>Гемоглобин как уникальное соединение хорош тем, что там, где он должен захватывать кислород (легкие), там в условиях высокого парциального напряжения (100 мм рт.ст.) он захватывает кислород. Там, где гемоглобин должен отдать кислород (при давлении 40 мм рт.ст.), он его отдает почти на 60-40% от исходного уровня. Это происходит в тканевых капиллярах. Проходя по тканям, гемоглобин отдает не весь связанный кислород, а только часть его. Например, если кислородная емкость артериальной крови равна 200 мл/л, то венозной крови - 160-140 мл/л. Это объясняется тем, что парциальное давление в венозной крови не снижается обычно меньше 40 мм рт.ст., поэтому до 60% гемоглобина находится в форме оксигемоглобина.</w:t>
      </w:r>
    </w:p>
    <w:p>
      <w:pPr>
        <w:pStyle w:val="Normal"/>
        <w:spacing w:lineRule="auto" w:line="24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spacing w:lineRule="auto" w:line="240"/>
        <w:rPr>
          <w:i/>
          <w:i/>
          <w:sz w:val="28"/>
          <w:szCs w:val="28"/>
          <w:lang w:val="en-US" w:eastAsia="en-US"/>
        </w:rPr>
      </w:pPr>
      <w:r>
        <w:rPr>
          <w:szCs w:val="24"/>
          <w:lang w:val="en-US"/>
        </w:rPr>
        <w:drawing>
          <wp:inline distT="0" distB="0" distL="0" distR="0">
            <wp:extent cx="1634490" cy="169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drawing>
          <wp:inline distT="0" distB="0" distL="0" distR="0">
            <wp:extent cx="1879600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 </w:t>
      </w: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ервый вывод из этой кривой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чем больше напряжение</w:t>
      </w:r>
      <w:r>
        <w:rPr>
          <w:sz w:val="28"/>
          <w:szCs w:val="28"/>
          <w:lang w:val="en-US" w:eastAsia="en-US"/>
        </w:rPr>
        <w:t xml:space="preserve"> О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в крови, тем больше и быстрее образуется НЬ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</w:rPr>
        <w:t>. Однако при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мм рт.ст. кривая выходит на плат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о есть уже образуется</w:t>
      </w:r>
      <w:r>
        <w:rPr>
          <w:sz w:val="28"/>
          <w:szCs w:val="28"/>
          <w:lang w:val="en-US" w:eastAsia="en-US"/>
        </w:rPr>
        <w:t xml:space="preserve"> 90%</w:t>
      </w:r>
      <w:r>
        <w:rPr>
          <w:sz w:val="28"/>
          <w:szCs w:val="28"/>
        </w:rPr>
        <w:t xml:space="preserve"> НЪ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</w:rPr>
        <w:t xml:space="preserve">. Дальнейшее повышение парциального давления кислорода уже не так важно. </w:t>
      </w:r>
      <w:r>
        <w:rPr>
          <w:b/>
          <w:i/>
          <w:sz w:val="28"/>
          <w:szCs w:val="28"/>
        </w:rPr>
        <w:t>Важно</w:t>
      </w:r>
      <w:r>
        <w:rPr>
          <w:sz w:val="28"/>
          <w:szCs w:val="28"/>
        </w:rPr>
        <w:t>, что при гипоксии, болезни сердца, напряжение</w:t>
      </w:r>
      <w:r>
        <w:rPr>
          <w:sz w:val="28"/>
          <w:szCs w:val="28"/>
          <w:lang w:val="en-US" w:eastAsia="en-US"/>
        </w:rPr>
        <w:t xml:space="preserve"> О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</w:rPr>
        <w:t xml:space="preserve"> в крови невелико, но и в этом случае образуется достаточное количество</w:t>
      </w:r>
      <w:r>
        <w:rPr>
          <w:sz w:val="28"/>
          <w:szCs w:val="28"/>
          <w:lang w:val="en-US" w:eastAsia="en-US"/>
        </w:rPr>
        <w:t xml:space="preserve"> НЪО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Самая крутая часть кривой находится между</w:t>
      </w:r>
      <w:r>
        <w:rPr>
          <w:sz w:val="28"/>
          <w:szCs w:val="28"/>
          <w:lang w:val="en-US" w:eastAsia="en-US"/>
        </w:rPr>
        <w:t xml:space="preserve"> 20-40</w:t>
      </w:r>
      <w:r>
        <w:rPr>
          <w:sz w:val="28"/>
          <w:szCs w:val="28"/>
        </w:rPr>
        <w:t xml:space="preserve"> мм рт.ст.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>такое напряжение</w:t>
      </w:r>
      <w:r>
        <w:rPr>
          <w:sz w:val="28"/>
          <w:szCs w:val="28"/>
          <w:lang w:val="en-US" w:eastAsia="en-US"/>
        </w:rPr>
        <w:t xml:space="preserve"> О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</w:rPr>
        <w:t xml:space="preserve"> как раз в тканях, где интенсивно идет процесс диссоциации</w:t>
      </w:r>
      <w:r>
        <w:rPr>
          <w:sz w:val="28"/>
          <w:szCs w:val="28"/>
          <w:lang w:val="en-US" w:eastAsia="en-US"/>
        </w:rPr>
        <w:t xml:space="preserve"> НЪО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Кривая диссоциации оксигемоглобин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то есть сродство кислорода к гемоглобину, постоянно изменяется, что смещает кривую диссоциации вправо или влево. Существуют факторы, влияющие на сродство гемоглобина кислороду. Благодаря этим факторам кислород лучше отдается в тканевых капиллярах и, наоборот, лучше присоединяется в капиллярах легких. К этим факторам относятся температура тела, концентрация водородных ионов, парциальное напряжение углекислого газа и соединение, которое накапливается в эритроцитах, 2,3-дифосфоглицерат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Кривая смещается в право при:</w:t>
      </w:r>
    </w:p>
    <w:p>
      <w:pPr>
        <w:pStyle w:val="Tx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овышении температуры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ыло показано, что с повышением температуры тела снижается сродство гемоглобина к кислороду и кривая диссоциации оксигемоглобина сдвигается вправо. Например, при 20 °С при 40 мм рт.ст. с кислородом связано 70% гемоглобина, а при 37 °С - 65%.</w:t>
      </w:r>
    </w:p>
    <w:p>
      <w:pPr>
        <w:pStyle w:val="Normal"/>
        <w:spacing w:lineRule="auto" w:line="24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При увеличении концентрации </w:t>
      </w:r>
      <w:r>
        <w:rPr>
          <w:sz w:val="28"/>
          <w:szCs w:val="28"/>
          <w:lang w:val="en-US" w:eastAsia="en-US"/>
        </w:rPr>
        <w:t>Н+ - цидозе</w:t>
      </w:r>
      <w:r>
        <w:rPr>
          <w:sz w:val="28"/>
          <w:szCs w:val="28"/>
        </w:rPr>
        <w:t xml:space="preserve"> (что связано с повышением напряжения С</w:t>
      </w:r>
      <w:r>
        <w:rPr>
          <w:sz w:val="28"/>
          <w:szCs w:val="28"/>
          <w:lang w:val="en-US" w:eastAsia="en-US"/>
        </w:rPr>
        <w:t>О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При увеличении в эритроцитах 2,3-дифосфоглицерата. Это соединение образуется в эритроците при расщеплении глюкозы, синтез его усиливается при гипоксии. Метаболит глюкозы 2,3-дифосфоглицерат снижает сродство гемоглобина к кислороду. У горцев, постоянно испытывающих кислородное голодание из-за низкого парциального давления кислорода, как вариант адаптации к кислородному голоданию вырабатывается механизм, позволяющий повысить отдачу кислорода тканям. Это происходит за счет повышенного образования 2,3-дифосфоглицерата в их эритроцитах. </w:t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Отдельно выделим смещение кривой диссоциации вправо при увеличении напряжения</w:t>
      </w:r>
      <w:r>
        <w:rPr>
          <w:sz w:val="28"/>
          <w:szCs w:val="28"/>
          <w:lang w:val="en-US" w:eastAsia="en-US"/>
        </w:rPr>
        <w:t xml:space="preserve"> СО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</w:rPr>
        <w:t xml:space="preserve"> (например, при напряжении</w:t>
      </w:r>
      <w:r>
        <w:rPr>
          <w:sz w:val="28"/>
          <w:szCs w:val="28"/>
          <w:lang w:val="en-US" w:eastAsia="en-US"/>
        </w:rPr>
        <w:t xml:space="preserve"> СО</w:t>
      </w:r>
      <w:r>
        <w:rPr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60</w:t>
      </w:r>
      <w:r>
        <w:rPr>
          <w:sz w:val="28"/>
          <w:szCs w:val="28"/>
        </w:rPr>
        <w:t xml:space="preserve"> мм рт.ст.)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ри этом сродство</w:t>
      </w:r>
      <w:r>
        <w:rPr>
          <w:sz w:val="28"/>
          <w:szCs w:val="28"/>
          <w:lang w:val="en-US" w:eastAsia="en-US"/>
        </w:rPr>
        <w:t xml:space="preserve"> гемоглобина</w:t>
      </w:r>
      <w:r>
        <w:rPr>
          <w:sz w:val="28"/>
          <w:szCs w:val="28"/>
        </w:rPr>
        <w:t xml:space="preserve"> к кислороду резко снижается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называется</w:t>
      </w:r>
      <w:r>
        <w:rPr>
          <w:b/>
          <w:sz w:val="28"/>
          <w:szCs w:val="28"/>
        </w:rPr>
        <w:t xml:space="preserve"> эффект Бора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се это имеет место в очаге воспаления или повреждения ткани, при мышечной работе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поэтому создаются условия для более полной отдачи кислорода оксигемоглобином и то есть,</w:t>
      </w:r>
      <w:r>
        <w:rPr>
          <w:b/>
          <w:sz w:val="28"/>
          <w:szCs w:val="28"/>
        </w:rPr>
        <w:t xml:space="preserve"> увеличивается диссоциация</w:t>
      </w:r>
      <w:r>
        <w:rPr>
          <w:b/>
          <w:sz w:val="28"/>
          <w:szCs w:val="28"/>
          <w:lang w:val="en-US" w:eastAsia="en-US"/>
        </w:rPr>
        <w:t xml:space="preserve"> НЬО2,</w:t>
      </w:r>
      <w:r>
        <w:rPr>
          <w:b/>
          <w:sz w:val="28"/>
          <w:szCs w:val="28"/>
        </w:rPr>
        <w:t xml:space="preserve"> а сродство оксигемоглобина к кислороду уменьшается. </w:t>
      </w:r>
    </w:p>
    <w:p>
      <w:pPr>
        <w:pStyle w:val="Normal"/>
        <w:spacing w:lineRule="auto" w:line="240"/>
        <w:ind w:firstLine="567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>Транспорт</w:t>
      </w:r>
      <w:r>
        <w:rPr>
          <w:b/>
          <w:sz w:val="28"/>
          <w:szCs w:val="28"/>
          <w:u w:val="single"/>
          <w:lang w:val="en-US" w:eastAsia="en-US"/>
        </w:rPr>
        <w:t xml:space="preserve"> СО2.</w:t>
      </w:r>
      <w:r>
        <w:rPr>
          <w:sz w:val="28"/>
          <w:szCs w:val="28"/>
        </w:rPr>
        <w:t xml:space="preserve"> Углекислый газ переносится кровью в трех формах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В свободном вид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всего</w:t>
      </w:r>
      <w:r>
        <w:rPr>
          <w:sz w:val="28"/>
          <w:szCs w:val="28"/>
          <w:lang w:val="en-US" w:eastAsia="en-US"/>
        </w:rPr>
        <w:t xml:space="preserve"> 5-10% (3-6% )</w:t>
      </w:r>
      <w:r>
        <w:rPr>
          <w:sz w:val="28"/>
          <w:szCs w:val="28"/>
        </w:rPr>
        <w:t xml:space="preserve"> общего количества продуцируемого тканями</w:t>
      </w:r>
      <w:r>
        <w:rPr>
          <w:sz w:val="28"/>
          <w:szCs w:val="28"/>
          <w:lang w:val="en-US" w:eastAsia="en-US"/>
        </w:rPr>
        <w:t xml:space="preserve"> СО2,</w:t>
      </w:r>
      <w:r>
        <w:rPr>
          <w:sz w:val="28"/>
          <w:szCs w:val="28"/>
        </w:rPr>
        <w:t xml:space="preserve"> несмотря на то, что он растворяется в крови гораздо лучше кислорода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В химической связ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оли угольной кислоты</w:t>
      </w:r>
      <w:r>
        <w:rPr>
          <w:sz w:val="28"/>
          <w:szCs w:val="28"/>
          <w:lang w:val="en-US" w:eastAsia="en-US"/>
        </w:rPr>
        <w:t xml:space="preserve"> 80-85 % .</w:t>
      </w:r>
      <w:r>
        <w:rPr>
          <w:sz w:val="28"/>
          <w:szCs w:val="28"/>
        </w:rPr>
        <w:t xml:space="preserve"> В эритроцитах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соль КНСОЗ, в плазм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НСОЗ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В виде карбгемоглобина</w:t>
      </w:r>
      <w:r>
        <w:rPr>
          <w:sz w:val="28"/>
          <w:szCs w:val="28"/>
          <w:lang w:val="en-US" w:eastAsia="en-US"/>
        </w:rPr>
        <w:t xml:space="preserve"> - 10%</w:t>
      </w:r>
      <w:r>
        <w:rPr>
          <w:sz w:val="28"/>
          <w:szCs w:val="28"/>
        </w:rPr>
        <w:t xml:space="preserve"> Нв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Н2</w:t>
      </w:r>
      <w:r>
        <w:rPr>
          <w:sz w:val="28"/>
          <w:szCs w:val="28"/>
          <w:lang w:val="en-US" w:eastAsia="en-US"/>
        </w:rPr>
        <w:t xml:space="preserve"> - СО2 –</w:t>
      </w:r>
      <w:r>
        <w:rPr>
          <w:sz w:val="28"/>
          <w:szCs w:val="28"/>
        </w:rPr>
        <w:t xml:space="preserve"> карбаминовая связь, что придает темный цвет венозной крови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В тканях!</w:t>
      </w:r>
      <w:r>
        <w:rPr>
          <w:sz w:val="28"/>
          <w:szCs w:val="28"/>
        </w:rPr>
        <w:t xml:space="preserve"> В артериальной крови Р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40 мм рт.ст., в интерстициальной жидкости – 60-80 мм рт.ст. Благодаря этому градиенту образующийся в тканях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ступает в плазму. В плазме из СО2 образуется угольная кислота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=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Однако в плазме эта реакция идет очень медленно. Мембрана эритроцита хорошо проницаема для углекислого газа, поэтому СО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 xml:space="preserve"> поступает в эритроцит. Здесь имеется фермент карбоангидраза, который при высоком парциальном напряжении углекислого газа в 20 000 раз увеличивает скорость образования угольной кислоты. </w:t>
      </w:r>
      <w:r>
        <w:rPr>
          <w:sz w:val="28"/>
          <w:szCs w:val="28"/>
        </w:rPr>
        <w:t>Угольная кислота диссоциирует на ионы 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Н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. Н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диффундируют из эритроцитов в плазму, Н+ ионы остаются в эритроцитах</w:t>
      </w:r>
      <w:r>
        <w:rPr>
          <w:rFonts w:cs="LatoWeb;Times New Roman" w:ascii="LatoWeb;Times New Roman" w:hAnsi="LatoWeb;Times New Roman"/>
          <w:color w:val="333333"/>
          <w:sz w:val="19"/>
          <w:szCs w:val="19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  <w:shd w:fill="FFFFFF" w:val="clear"/>
        </w:rPr>
        <w:t>связываются с дезоксигемоглобином, (тем самым гемоглобином, который в капиллярах ткани освободился от кислорода) поэтому не происходит закисление  среды. Одновременно дезоксигемоглобин теряет сродство к ионам калия, поэтому эти ионы освобождаются и идут на образование КНСО</w:t>
      </w:r>
      <w:r>
        <w:rPr>
          <w:sz w:val="28"/>
          <w:szCs w:val="28"/>
          <w:shd w:fill="FFFFFF" w:val="clear"/>
          <w:vertAlign w:val="subscript"/>
        </w:rPr>
        <w:t>3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В замен на выход из эритроцитов Н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-ионов, в него поступают из плазмы ионы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- , что бы уравновешивать выход НСО3-. При этом в плазме образуется избыток ион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+, которые связываются с ионами НСО3-, образуя бикарбонат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</w:rPr>
        <w:t>3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В крови тканевых капилляров одновременно с поступлением СО2 внутрь эритроцита, происходит отдача О2 оксигемоглобином. Восстановленный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>, быстро связывает СО2. Таким образом сродство Нв к СО2 зависит от напряжения</w:t>
      </w:r>
      <w:r>
        <w:rPr>
          <w:sz w:val="28"/>
          <w:szCs w:val="28"/>
          <w:lang w:val="en-US" w:eastAsia="en-US"/>
        </w:rPr>
        <w:t xml:space="preserve"> О2</w:t>
      </w:r>
      <w:r>
        <w:rPr>
          <w:sz w:val="28"/>
          <w:szCs w:val="28"/>
        </w:rPr>
        <w:t xml:space="preserve"> в крови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явление назвали</w:t>
      </w:r>
      <w:r>
        <w:rPr>
          <w:b/>
          <w:sz w:val="28"/>
          <w:szCs w:val="28"/>
        </w:rPr>
        <w:t xml:space="preserve"> эффект Холдейна</w:t>
      </w:r>
      <w:r>
        <w:rPr>
          <w:sz w:val="28"/>
          <w:szCs w:val="28"/>
        </w:rPr>
        <w:t xml:space="preserve"> (то есть превращение оксигемоглобина в гемоглобин сопровождается увеличением способности крови связывать</w:t>
      </w:r>
      <w:r>
        <w:rPr>
          <w:b/>
          <w:sz w:val="28"/>
          <w:szCs w:val="28"/>
          <w:lang w:val="en-US" w:eastAsia="en-US"/>
        </w:rPr>
        <w:t xml:space="preserve"> СО2).</w:t>
      </w:r>
      <w:r>
        <w:rPr>
          <w:sz w:val="28"/>
          <w:szCs w:val="28"/>
        </w:rPr>
        <w:t xml:space="preserve"> Чем больше в крови</w:t>
      </w:r>
      <w:r>
        <w:rPr>
          <w:sz w:val="28"/>
          <w:szCs w:val="28"/>
          <w:lang w:val="en-US" w:eastAsia="en-US"/>
        </w:rPr>
        <w:t xml:space="preserve"> НвО2,</w:t>
      </w:r>
      <w:r>
        <w:rPr>
          <w:sz w:val="28"/>
          <w:szCs w:val="28"/>
        </w:rPr>
        <w:t xml:space="preserve"> тем сродство Нв к</w:t>
      </w:r>
      <w:r>
        <w:rPr>
          <w:sz w:val="28"/>
          <w:szCs w:val="28"/>
          <w:lang w:val="en-US" w:eastAsia="en-US"/>
        </w:rPr>
        <w:t xml:space="preserve"> СО2 </w:t>
      </w:r>
      <w:r>
        <w:rPr>
          <w:sz w:val="28"/>
          <w:szCs w:val="28"/>
        </w:rPr>
        <w:t>меньше и наоборот, чем больше</w:t>
      </w:r>
      <w:r>
        <w:rPr>
          <w:sz w:val="28"/>
          <w:szCs w:val="28"/>
          <w:lang w:val="en-US" w:eastAsia="en-US"/>
        </w:rPr>
        <w:t xml:space="preserve"> СО2,</w:t>
      </w:r>
      <w:r>
        <w:rPr>
          <w:sz w:val="28"/>
          <w:szCs w:val="28"/>
        </w:rPr>
        <w:t xml:space="preserve"> тем больше сродство Нв к </w:t>
      </w:r>
      <w:r>
        <w:rPr>
          <w:sz w:val="28"/>
          <w:szCs w:val="28"/>
          <w:lang w:val="en-US" w:eastAsia="en-US"/>
        </w:rPr>
        <w:t>СО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легких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отивоположные процессы происходят на уровне легочных капилляров. Поскольку Р</w:t>
      </w:r>
      <w:r>
        <w:rPr>
          <w:color w:val="333333"/>
          <w:sz w:val="28"/>
          <w:szCs w:val="28"/>
          <w:shd w:fill="FFFFFF" w:val="clear"/>
          <w:vertAlign w:val="subscript"/>
        </w:rPr>
        <w:t>СО2</w:t>
      </w:r>
      <w:r>
        <w:rPr>
          <w:color w:val="333333"/>
          <w:sz w:val="28"/>
          <w:szCs w:val="28"/>
          <w:shd w:fill="FFFFFF" w:val="clear"/>
        </w:rPr>
        <w:t> в венозной крови выше, чем в альвеолярном воздухе, то физически растворенный СО</w:t>
      </w:r>
      <w:r>
        <w:rPr>
          <w:color w:val="333333"/>
          <w:sz w:val="28"/>
          <w:szCs w:val="28"/>
          <w:shd w:fill="FFFFFF" w:val="clear"/>
          <w:vertAlign w:val="subscript"/>
        </w:rPr>
        <w:t>2</w:t>
      </w:r>
      <w:r>
        <w:rPr>
          <w:color w:val="333333"/>
          <w:sz w:val="28"/>
          <w:szCs w:val="28"/>
          <w:shd w:fill="FFFFFF" w:val="clear"/>
        </w:rPr>
        <w:t> свободно диффундирует из плазмы крови в альвеолы. Выведение СО</w:t>
      </w:r>
      <w:r>
        <w:rPr>
          <w:color w:val="333333"/>
          <w:sz w:val="28"/>
          <w:szCs w:val="28"/>
          <w:shd w:fill="FFFFFF" w:val="clear"/>
          <w:vertAlign w:val="subscript"/>
        </w:rPr>
        <w:t>2</w:t>
      </w:r>
      <w:r>
        <w:rPr>
          <w:color w:val="333333"/>
          <w:sz w:val="28"/>
          <w:szCs w:val="28"/>
          <w:shd w:fill="FFFFFF" w:val="clear"/>
        </w:rPr>
        <w:t> из венозной крови в альвеолы сдвигает реакцию (CO</w:t>
      </w:r>
      <w:r>
        <w:rPr>
          <w:color w:val="333333"/>
          <w:sz w:val="28"/>
          <w:szCs w:val="28"/>
          <w:shd w:fill="FFFFFF" w:val="clear"/>
          <w:vertAlign w:val="subscript"/>
        </w:rPr>
        <w:t>2</w:t>
      </w:r>
      <w:r>
        <w:rPr>
          <w:color w:val="333333"/>
          <w:sz w:val="28"/>
          <w:szCs w:val="28"/>
          <w:shd w:fill="FFFFFF" w:val="clear"/>
        </w:rPr>
        <w:t> + H</w:t>
      </w:r>
      <w:r>
        <w:rPr>
          <w:color w:val="333333"/>
          <w:sz w:val="28"/>
          <w:szCs w:val="28"/>
          <w:shd w:fill="FFFFFF" w:val="clear"/>
          <w:vertAlign w:val="subscript"/>
        </w:rPr>
        <w:t>2</w:t>
      </w:r>
      <w:r>
        <w:rPr>
          <w:color w:val="333333"/>
          <w:sz w:val="28"/>
          <w:szCs w:val="28"/>
          <w:shd w:fill="FFFFFF" w:val="clear"/>
        </w:rPr>
        <w:t>O = = H</w:t>
      </w:r>
      <w:r>
        <w:rPr>
          <w:color w:val="333333"/>
          <w:sz w:val="28"/>
          <w:szCs w:val="28"/>
          <w:shd w:fill="FFFFFF" w:val="clear"/>
          <w:vertAlign w:val="subscript"/>
        </w:rPr>
        <w:t>2</w:t>
      </w:r>
      <w:r>
        <w:rPr>
          <w:color w:val="333333"/>
          <w:sz w:val="28"/>
          <w:szCs w:val="28"/>
          <w:shd w:fill="FFFFFF" w:val="clear"/>
        </w:rPr>
        <w:t>CO</w:t>
      </w:r>
      <w:r>
        <w:rPr>
          <w:color w:val="333333"/>
          <w:sz w:val="28"/>
          <w:szCs w:val="28"/>
          <w:shd w:fill="FFFFFF" w:val="clear"/>
          <w:vertAlign w:val="subscript"/>
        </w:rPr>
        <w:t>3</w:t>
      </w:r>
      <w:r>
        <w:rPr>
          <w:color w:val="333333"/>
          <w:sz w:val="28"/>
          <w:szCs w:val="28"/>
          <w:shd w:fill="FFFFFF" w:val="clear"/>
        </w:rPr>
        <w:t> = HCO</w:t>
      </w:r>
      <w:r>
        <w:rPr>
          <w:color w:val="333333"/>
          <w:sz w:val="28"/>
          <w:szCs w:val="28"/>
          <w:shd w:fill="FFFFFF" w:val="clear"/>
          <w:vertAlign w:val="subscript"/>
        </w:rPr>
        <w:t>3</w:t>
      </w:r>
      <w:r>
        <w:rPr>
          <w:color w:val="333333"/>
          <w:sz w:val="28"/>
          <w:szCs w:val="28"/>
          <w:shd w:fill="FFFFFF" w:val="clear"/>
          <w:vertAlign w:val="superscript"/>
        </w:rPr>
        <w:t>-</w:t>
      </w:r>
      <w:r>
        <w:rPr>
          <w:color w:val="333333"/>
          <w:sz w:val="28"/>
          <w:szCs w:val="28"/>
          <w:shd w:fill="FFFFFF" w:val="clear"/>
        </w:rPr>
        <w:t> + H+) влево с образованием Н</w:t>
      </w:r>
      <w:r>
        <w:rPr>
          <w:color w:val="333333"/>
          <w:sz w:val="28"/>
          <w:szCs w:val="28"/>
          <w:shd w:fill="FFFFFF" w:val="clear"/>
          <w:vertAlign w:val="subscript"/>
        </w:rPr>
        <w:t>2</w:t>
      </w:r>
      <w:r>
        <w:rPr>
          <w:color w:val="333333"/>
          <w:sz w:val="28"/>
          <w:szCs w:val="28"/>
          <w:shd w:fill="FFFFFF" w:val="clear"/>
        </w:rPr>
        <w:t>О и СО</w:t>
      </w:r>
      <w:r>
        <w:rPr>
          <w:color w:val="333333"/>
          <w:sz w:val="28"/>
          <w:szCs w:val="28"/>
          <w:shd w:fill="FFFFFF" w:val="clear"/>
          <w:vertAlign w:val="subscript"/>
        </w:rPr>
        <w:t>2</w:t>
      </w:r>
      <w:r>
        <w:rPr>
          <w:color w:val="333333"/>
          <w:sz w:val="28"/>
          <w:szCs w:val="28"/>
          <w:shd w:fill="FFFFFF" w:val="clear"/>
        </w:rPr>
        <w:t>, который также свободно диффундирует из крови в альвеолы. По аналогии карбаминовые соединения гемоглобина высвобождают СО</w:t>
      </w:r>
      <w:r>
        <w:rPr>
          <w:color w:val="333333"/>
          <w:sz w:val="28"/>
          <w:szCs w:val="28"/>
          <w:shd w:fill="FFFFFF" w:val="clear"/>
          <w:vertAlign w:val="subscript"/>
        </w:rPr>
        <w:t>2</w:t>
      </w:r>
      <w:r>
        <w:rPr>
          <w:color w:val="333333"/>
          <w:sz w:val="28"/>
          <w:szCs w:val="28"/>
          <w:shd w:fill="FFFFFF" w:val="clear"/>
        </w:rPr>
        <w:t>, и углекислый газ диффундирует в альвеолы, а далее выводится из легких во внешнюю среду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личество О2, которое потребляют ткани, в процентах от общего содержания его в артериальной крови, называется </w:t>
      </w:r>
      <w:r>
        <w:rPr>
          <w:i/>
          <w:sz w:val="28"/>
          <w:szCs w:val="28"/>
        </w:rPr>
        <w:t xml:space="preserve">коэффициентом утилизации кислорода. </w:t>
      </w:r>
      <w:r>
        <w:rPr>
          <w:sz w:val="28"/>
          <w:szCs w:val="28"/>
        </w:rPr>
        <w:t xml:space="preserve">В покое Коэф. Утил. Кислорода в среднем составляет 30-40%. При тяжелой физической работе в скел. мышцах и в миокарде он может возрасти до 90%. </w:t>
      </w:r>
    </w:p>
    <w:p>
      <w:pPr>
        <w:pStyle w:val="Normal"/>
        <w:spacing w:lineRule="auto" w:line="240"/>
        <w:ind w:firstLine="539"/>
        <w:rPr/>
      </w:pPr>
      <w:r>
        <w:rPr>
          <w:b/>
          <w:sz w:val="28"/>
          <w:szCs w:val="28"/>
        </w:rPr>
        <w:t>Дыхательный центр.</w:t>
      </w:r>
      <w:r>
        <w:rPr>
          <w:sz w:val="28"/>
          <w:szCs w:val="28"/>
        </w:rPr>
        <w:t xml:space="preserve"> Впервые наличие ДЦ в продолговатом мозге установил Николай Александрович Миславский, проф. Казанского Университета. Он проводил эксперименты с перерезкой спинного мозга на различных уровнях. Первоначально считалось, что ДЦ – строго локализованное анатомическое образование в продолговатом мозге. В настоящее время выяснили, что нейроны ДЦ – это совокупность взаимосвязанных нейронов ретикулярной формации ствола мозга, которые генерируют дыхательный ритм и управляют деятельностью дыхательных мышц. В ДЦ выделяют 2 основных типа нейронов: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- инспираторные (возбуждаются в фазу вдоха);</w:t>
      </w:r>
    </w:p>
    <w:p>
      <w:pPr>
        <w:pStyle w:val="Normal"/>
        <w:spacing w:lineRule="auto" w:line="240"/>
        <w:ind w:firstLine="539"/>
        <w:rPr>
          <w:sz w:val="28"/>
          <w:szCs w:val="28"/>
        </w:rPr>
      </w:pPr>
      <w:r>
        <w:rPr>
          <w:sz w:val="28"/>
          <w:szCs w:val="28"/>
        </w:rPr>
        <w:t>- экспираторные (возбуждаются в фазу выдоха)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Дыхательный центр обеспечивает координированные сокращения дыхательных мышц. Аксоны инспираторных нейронов направляются в шейные сегменты спинного мозга и образуют синапсы с мотонейронами ядра диафрагмального нерва. Эти нейроны дорсальной группы управляют сокращением диафрагмы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дра вентральной группы (инспираторные и экспираторные) связаны преимущественно с мотонейронами межреберных и брюшных мышц, которые расположены в грудных и поясничных сегментах спинного мозга. Необходимо подчеркнуть, что активность самого дыхательного центра связана или управляется стимулами, идущими от хемо- и механорецепторов дыхательной системы, Одной из интересных особенностей является то, что дыхательный центр обладает автоматизмом., т.е. постоянной ритмической активность без каких-либо внешних воздействий. Сначала, благодаря притоку импульсации (главным образом, от хеморецептторов) возбуждаются инспираторные нейроны, и идет вдох, и только когда их активность плавно снизится, идет полное прекращение их активности и расслабление инспираторных мышц. Только тогда начинается активность экспираторных нейронов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ростральных участках варолиевого моста находятся нейроны, которые ответственны за смену вдоха на выдох это пневмотаксический центр. Если разрушаются его нейроны, то дыхательные циклы становятся редкими и нерегулярными. Если одновременно перерезаются афферентные волокна вагуса, возникает апнейстическое дыхание, т.е. длительный, долго не кончающийся вдох, короткий выдох и вновь длительный вдох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редней и каудальной областях варолиевого моста находятся нейроны, которые способствуют быстрому переходу выдоха на вдох, совокупность этих нейронов назвали апнейстическим центром.</w:t>
      </w:r>
      <w:r>
        <w:rPr>
          <w:color w:val="333333"/>
          <w:sz w:val="28"/>
          <w:szCs w:val="28"/>
          <w:shd w:fill="FFFFFF" w:val="clear"/>
        </w:rPr>
        <w:t xml:space="preserve"> Эти клетки получают возбуждение от инспираторных нейронов и тормозят активность экспираторных нейронов, способствуя смене выдоха на вдох.</w:t>
      </w:r>
      <w:r>
        <w:rPr>
          <w:rFonts w:cs="LatoWeb;Times New Roman" w:ascii="LatoWeb;Times New Roman" w:hAnsi="LatoWeb;Times New Roman"/>
          <w:color w:val="333333"/>
          <w:sz w:val="19"/>
          <w:szCs w:val="19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Если в эксперименте на животном разрушить апнейстический центр, возникнет своеобразное дыхание - гаспинг, характеризующееся на фоне длительного выдоха редкими судорожными вдохами.</w:t>
      </w:r>
    </w:p>
    <w:p>
      <w:pPr>
        <w:pStyle w:val="Normal"/>
        <w:spacing w:lineRule="auto" w:line="240"/>
        <w:ind w:firstLine="567"/>
        <w:rPr/>
      </w:pPr>
      <w:r>
        <w:rPr>
          <w:b/>
          <w:sz w:val="28"/>
          <w:szCs w:val="28"/>
        </w:rPr>
        <w:t>Регуляция дыхания.</w:t>
      </w:r>
      <w:r>
        <w:rPr>
          <w:sz w:val="28"/>
          <w:szCs w:val="28"/>
        </w:rPr>
        <w:t xml:space="preserve"> Основной регулятор активност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ыхательного центр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афферентная сигнализация о газовом составе внутренней среды организма. К химическим факторам, регулирующим дыхание, относятся О2, СО2 и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оны. Химические факторы действуют либо через центральные, либо через периферические рецепторы.  Центральные хеморецепторы располагаются непосредственно в ДЦ, периферические рецепторы – в сосудистых рефлексогенных зонах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>1. центральные хеморецепторы. Увеличение напряжения СО2 (гиперкапния), снижение напряжения О2 (гипоксия) и уменьшение рН (&lt;7,4 - ацидоз) приводят к стимуляции дыхания. При этом возрастают дыхательный объем и частота дыхательных движений. Основным фактором, влияющим на дыхание, является содержание ионов Н+ в межклеточной жидкости ствола мозга. Концентрация Н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>ионов зависит от напряжения СО2 в крови. Ионы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не проходят через гематоэнцефалический барьер, в то время как СО2 проходит довольно легко: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ab/>
        <w:t>СО2 →   Н2О + СО2  → Н2СО3 →   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+ НСО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;  образовавшиеся Н</w:t>
      </w:r>
      <w:r>
        <w:rPr>
          <w:sz w:val="28"/>
          <w:szCs w:val="28"/>
          <w:vertAlign w:val="superscript"/>
        </w:rPr>
        <w:t xml:space="preserve">+  </w:t>
      </w:r>
      <w:r>
        <w:rPr>
          <w:sz w:val="28"/>
          <w:szCs w:val="28"/>
        </w:rPr>
        <w:t xml:space="preserve">ионы влияют на центральные хеморецепторы. </w:t>
      </w:r>
    </w:p>
    <w:p>
      <w:pPr>
        <w:pStyle w:val="Normal"/>
        <w:spacing w:lineRule="auto" w:line="240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>Изменение напряжения СО2 в крови играет основную роль  в процессах регуляции дыхания. Снижение напряжения</w:t>
      </w:r>
      <w:r>
        <w:rPr>
          <w:sz w:val="28"/>
          <w:szCs w:val="28"/>
          <w:lang w:val="en-US" w:eastAsia="en-US"/>
        </w:rPr>
        <w:t xml:space="preserve"> СО2</w:t>
      </w:r>
      <w:r>
        <w:rPr>
          <w:sz w:val="28"/>
          <w:szCs w:val="28"/>
        </w:rPr>
        <w:t xml:space="preserve"> и снижения концентрации</w:t>
      </w:r>
      <w:r>
        <w:rPr>
          <w:sz w:val="28"/>
          <w:szCs w:val="28"/>
          <w:lang w:val="en-US" w:eastAsia="en-US"/>
        </w:rPr>
        <w:t xml:space="preserve"> Н+</w:t>
      </w:r>
      <w:r>
        <w:rPr>
          <w:sz w:val="28"/>
          <w:szCs w:val="28"/>
        </w:rPr>
        <w:t xml:space="preserve"> (подщелачивание внеклеточной жидкости) ведет к полному или частичному исчезновению дыхания</w:t>
      </w:r>
      <w:r>
        <w:rPr>
          <w:sz w:val="28"/>
          <w:szCs w:val="28"/>
          <w:lang w:val="en-US" w:eastAsia="en-US"/>
        </w:rPr>
        <w:t>. СО2</w:t>
      </w:r>
      <w:r>
        <w:rPr>
          <w:sz w:val="28"/>
          <w:szCs w:val="28"/>
        </w:rPr>
        <w:t xml:space="preserve"> стимулирует дыхание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причина первого вдоха ребенка.</w:t>
      </w:r>
    </w:p>
    <w:p>
      <w:pPr>
        <w:pStyle w:val="Normal"/>
        <w:spacing w:lineRule="auto" w:line="240"/>
        <w:ind w:firstLine="540"/>
        <w:rPr/>
      </w:pPr>
      <w:r>
        <w:rPr>
          <w:b/>
          <w:sz w:val="28"/>
          <w:szCs w:val="28"/>
        </w:rPr>
        <w:t>Артериальные хеморецепторы.</w:t>
      </w:r>
      <w:r>
        <w:rPr>
          <w:sz w:val="28"/>
          <w:szCs w:val="28"/>
        </w:rPr>
        <w:t xml:space="preserve"> Периферические рецепторы располагаются в дуге аорты и в каротидном синусе. В основном они реагируют на уменьшение напряжения О2 в крови (гипоксемию) увеличением легочной вентиляции, но могут реагировать и на повышение напряжения СО2 и на уменьшение рН. Таким образом, центральные хеморецепторы реагируют в основном на изменение напряжения СО2, а периферические – на изменение напряжения О2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еморецепторы могут адаптироваться к раздражителю и в этом случае он перестает быть стимулятором. Так, при хронических легочных заболеваниях (или при отравлении барбитуратами) возникает хроническая гиперкапния, центральные хеморецепторы теряют чувствительность к СО2 и дыхание стимулируется благодаря работе периферических хеморецепторов, реагирующих на артериальную гипоксию. Поэтому таким больным нельзя давать дышать чистым кислородом, т.к. в отсутствие гипоксии, как стимулятора дыхания, произойдет остановка дыхания. Поэтому используется карбоген – смесь кислорода 95% и СО2 – 5% . 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Рецепторы растяжения легких.</w:t>
      </w:r>
      <w:r>
        <w:rPr>
          <w:sz w:val="28"/>
          <w:szCs w:val="28"/>
        </w:rPr>
        <w:t xml:space="preserve"> Рецепторы локализованы в гладкомышечном слое стенок трахеобронхиального дерева и чувствительны к разности давления внутри и снаружи воздухоносных путей. Они сигнализируют о степени растяжения дыхательных путей и легких. Афферентные волокна идут в составе блуждающего нерва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Возбуждение рецепторов растяжения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механорецепторов, нарастая в ходе вдоха, вызывает, в конечном итоге, торможение активности инспираторных нейронов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и вдох прерывается, сменяясь выдохом</w:t>
      </w:r>
      <w:r>
        <w:rPr>
          <w:sz w:val="28"/>
          <w:szCs w:val="28"/>
          <w:lang w:val="en-US" w:eastAsia="en-US"/>
        </w:rPr>
        <w:t xml:space="preserve"> -</w:t>
      </w:r>
      <w:r>
        <w:rPr>
          <w:b/>
          <w:sz w:val="28"/>
          <w:szCs w:val="28"/>
        </w:rPr>
        <w:t xml:space="preserve"> рефлекс Геринга- Брейера</w:t>
      </w:r>
      <w:r>
        <w:rPr>
          <w:rFonts w:cs="LatoWeb;Times New Roman" w:ascii="LatoWeb;Times New Roman" w:hAnsi="LatoWeb;Times New Roman"/>
          <w:color w:val="333333"/>
          <w:sz w:val="19"/>
          <w:szCs w:val="19"/>
          <w:shd w:fill="FFFFFF" w:val="clear"/>
        </w:rPr>
        <w:t xml:space="preserve"> </w:t>
      </w:r>
      <w:r>
        <w:rPr>
          <w:rFonts w:cs="LatoWeb;Times New Roman" w:ascii="LatoWeb;Times New Roman" w:hAnsi="LatoWeb;Times New Roman"/>
          <w:color w:val="333333"/>
          <w:sz w:val="19"/>
          <w:szCs w:val="19"/>
          <w:shd w:fill="FFFFFF" w:val="clear"/>
        </w:rPr>
        <w:t>«</w:t>
      </w:r>
      <w:r>
        <w:rPr>
          <w:color w:val="333333"/>
          <w:sz w:val="28"/>
          <w:szCs w:val="28"/>
          <w:shd w:fill="FFFFFF" w:val="clear"/>
        </w:rPr>
        <w:t>вдох порождает выдох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рецепторы растяжения легких</w:t>
      </w:r>
      <w:r>
        <w:rPr>
          <w:sz w:val="28"/>
          <w:szCs w:val="28"/>
        </w:rPr>
        <w:t xml:space="preserve">. Они находятся в гладких мышцах трахеи, бронхов и бронхиол – это рецепторы растяжения легочной паренхимы. Возбуждаются при растяжении стенок воздухоносных путей. Возбуждение передается на афферентные волокна, идущие в составе  блуждающего нерва и доходит до продолговатого мозга. Рецепторы растяжения влияют на длительность вдоха и выдоха. Так, если раздувать легкие, то вдох рефлекторно затормозится и начнется выдох, если же сжимать легкие, то немедленно начинается фаза вдоха. Это рефлекс Геринга-Брейера, он имеет большое физиологическое значение: регулируют глубину дыхания в соответствии с необходимостью и препятствуют перерастяжению легких. Рецепторы растяжения обеспечивают обратную связь между легкими и ДЦ. Если перерезать вагус, то дыхание становится редким и глубоким. 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Рецепторы растяжения дыхательной мускулатуры</w:t>
      </w:r>
      <w:r>
        <w:rPr>
          <w:sz w:val="28"/>
          <w:szCs w:val="28"/>
        </w:rPr>
        <w:t xml:space="preserve"> - представляют из себя интрафузальные мышечные волокна, которые в основном находятся в межреберных мышцах (в диафрагме их очень мало). Обеспечивают усиление сокращения инспираторных мышц при затруднении вдоха, либо экспираторных – при затруднении выдоха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ирритантные рецепторы</w:t>
      </w:r>
      <w:r>
        <w:rPr>
          <w:sz w:val="28"/>
          <w:szCs w:val="28"/>
        </w:rPr>
        <w:t xml:space="preserve"> – располагаются в трахее и в бронхах. </w:t>
      </w:r>
      <w:r>
        <w:rPr>
          <w:color w:val="333333"/>
          <w:sz w:val="28"/>
          <w:szCs w:val="28"/>
          <w:shd w:fill="FFFFFF" w:val="clear"/>
        </w:rPr>
        <w:t> Реагируют на изменение свойств легочной ткани. Например, при воспалении легких, когда возникает отек легочной ткани, эти рецепторы возбуждаются и вызывают поверхностное и учащенное дыхание - тахипноэ. Вот почему поверхностное и частое дыхание должно наводить на мысль о возможности пневмонии (отек легких). Эти же рецепторы порождают так называемый вздох - резкий вдох, в результате которого в акте дыхания принимают участие все участки легкого. Часть ирритантных рецепторов расположена в верхних дыхательных путях. Из-за того, что эти рецепторы одновременно выполняют и роль хеморецепторов, при раздражении пахучими веществами они вызывают задержку дыхания, кашель, чиханье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юкстакапиллярные (юкстаальвеолярные) рецепторы легких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рецепторы. Этот тип рецепторов возбуждается при отеке легких, повреждении легочной ткани, действии простагландинов, никотина, гистамина. При этом возникает частое поверхностное дыхание, сокращение бронхов, одышка.</w:t>
      </w:r>
    </w:p>
    <w:p>
      <w:pPr>
        <w:pStyle w:val="Normal"/>
        <w:spacing w:lineRule="auto" w:line="240"/>
        <w:ind w:firstLine="540"/>
        <w:rPr/>
      </w:pPr>
      <w:r>
        <w:rPr>
          <w:sz w:val="28"/>
          <w:szCs w:val="28"/>
        </w:rPr>
        <w:tab/>
        <w:t xml:space="preserve">Дыхание может также регулироваться </w:t>
      </w:r>
      <w:r>
        <w:rPr>
          <w:b/>
          <w:sz w:val="28"/>
          <w:szCs w:val="28"/>
        </w:rPr>
        <w:t>неспецифическими факторам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олод и тепло могут стимулировать дыхание (у новорожденных для стимуляции первого вдоха используют контрастные ванны),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изменение температуры тела: при лихорадке увеличивается вентиляция легких, глубокая гипотермия угнетает дыхание;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боль стимулирует дыхание (у новорожденных);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импульсация от сосудистых барорецепторов: при повышении давления уменьшается глубина и частота дыхания;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гормоны: адреналин (при стрессе)  и прогестерон (при беременности) усиливают вентиляцию легких.</w:t>
      </w:r>
    </w:p>
    <w:p>
      <w:pPr>
        <w:pStyle w:val="Normal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регуляции дыхания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Кора гол.мозга    - эмоции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↓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Мост                     - задается ритм дыхания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↓     ─                 при перерезке нарушается ритм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родолг.мозг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экспир.,инспир.н.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↓</w:t>
        <w:tab/>
        <w:t>─</w:t>
        <w:tab/>
        <w:tab/>
        <w:t>при перерезке наступает паралич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Спинной мозг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α-мотонейроны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↓</w:t>
      </w:r>
    </w:p>
    <w:p>
      <w:pPr>
        <w:pStyle w:val="Normal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>диафрагма</w:t>
      </w:r>
    </w:p>
    <w:p>
      <w:pPr>
        <w:pStyle w:val="Normal"/>
        <w:spacing w:lineRule="auto" w:line="240"/>
        <w:ind w:firstLine="540"/>
        <w:rPr/>
      </w:pPr>
      <w:r>
        <w:rPr/>
        <w:tab/>
      </w:r>
    </w:p>
    <w:p>
      <w:pPr>
        <w:pStyle w:val="Normal"/>
        <w:spacing w:lineRule="auto" w:line="240"/>
        <w:ind w:firstLine="54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регуляции дыхания участвует и средний мозг, изменяя тонус дыхательных мышц. Гипоталамус участвует в регуляции частоты и глубины дыхания при физической работе, изменениях температуры тела, при боли. Лимбико-ретикулярный комплекс изменяет дыхание при различных эмоциях. Кора больших полушарий головного мозга обеспечивает произвольное изменение дыхания, тонкое адекватное приспособление дыхания к меняющимся условиям существования организма.</w:t>
      </w:r>
    </w:p>
    <w:sectPr>
      <w:footerReference w:type="default" r:id="rId4"/>
      <w:type w:val="nextPage"/>
      <w:pgSz w:w="11906" w:h="16820"/>
      <w:pgMar w:left="851" w:right="56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widowControl/>
      <w:spacing w:lineRule="auto" w:line="240"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2:00Z</dcterms:created>
  <dc:creator>Guzel</dc:creator>
  <dc:description/>
  <cp:keywords/>
  <dc:language>en-US</dc:language>
  <cp:lastModifiedBy>user</cp:lastModifiedBy>
  <cp:lastPrinted>2013-02-12T09:21:00Z</cp:lastPrinted>
  <dcterms:modified xsi:type="dcterms:W3CDTF">2021-01-21T10:52:00Z</dcterms:modified>
  <cp:revision>2</cp:revision>
  <dc:subject/>
  <dc:title>Лекция дыхание 1</dc:title>
</cp:coreProperties>
</file>