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Лекция. </w:t>
      </w:r>
      <w:r>
        <w:rPr>
          <w:b/>
          <w:i/>
          <w:sz w:val="28"/>
          <w:szCs w:val="28"/>
        </w:rPr>
        <w:t>Эндокринология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firstLine="708"/>
        <w:jc w:val="both"/>
        <w:rPr>
          <w:szCs w:val="28"/>
          <w:lang w:val="en-US"/>
        </w:rPr>
      </w:pPr>
      <w:r>
        <w:rPr>
          <w:szCs w:val="28"/>
        </w:rPr>
        <w:t xml:space="preserve">В организме все процессы жизнедеятельности строго согласованы  и скоординированы, то есть регулируются. Важнейшую роль играют два механизма – нервная и гуморальная регуляция. </w:t>
      </w:r>
    </w:p>
    <w:p>
      <w:pPr>
        <w:pStyle w:val="TextBodyIndent"/>
        <w:ind w:left="0" w:firstLine="720"/>
        <w:jc w:val="both"/>
        <w:rPr/>
      </w:pPr>
      <w:r>
        <w:rPr>
          <w:bCs/>
          <w:i/>
          <w:iCs/>
          <w:szCs w:val="28"/>
        </w:rPr>
        <w:t>Гормоны</w:t>
      </w:r>
      <w:r>
        <w:rPr>
          <w:bCs/>
          <w:szCs w:val="28"/>
        </w:rPr>
        <w:t> — межклеточные гуморальные химические регуляторы — секретируются во внутреннюю среду организма (преимущественно в кровь) из специализированных (эндокринных) клеток и действуют на клетки–мишени, содержащие молекулы рецепторов к конкретным гормонам.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Функции гормонов: </w:t>
      </w:r>
      <w:r>
        <w:rPr>
          <w:szCs w:val="28"/>
        </w:rPr>
        <w:t>1. Физическое, умственное и половое развитие 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ab/>
        <w:tab/>
        <w:t xml:space="preserve">       2. Обеспечивают постоянство внутренней среды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ab/>
        <w:tab/>
        <w:t xml:space="preserve">       3. Участвуют в процессах адаптации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ab/>
      </w:r>
      <w:r>
        <w:rPr>
          <w:b/>
          <w:szCs w:val="28"/>
        </w:rPr>
        <w:t>Общий механизм действия гормонов</w:t>
      </w:r>
      <w:r>
        <w:rPr>
          <w:szCs w:val="28"/>
        </w:rPr>
        <w:t xml:space="preserve"> </w:t>
      </w:r>
      <w:r>
        <w:rPr>
          <w:b/>
          <w:szCs w:val="28"/>
        </w:rPr>
        <w:t>на клетку.</w:t>
      </w:r>
    </w:p>
    <w:p>
      <w:pPr>
        <w:pStyle w:val="TextBodyIndent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 xml:space="preserve">При действии гормонов на клетку могут возникнуть 3 эффекта: </w:t>
      </w:r>
    </w:p>
    <w:p>
      <w:pPr>
        <w:pStyle w:val="TextBodyIndent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 xml:space="preserve">1. Изменение распределения веществ в клетке, </w:t>
      </w:r>
    </w:p>
    <w:p>
      <w:pPr>
        <w:pStyle w:val="TextBodyIndent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 xml:space="preserve">2. Модификация клеточных белков,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3. Изменение белкового синтеза. </w:t>
      </w:r>
    </w:p>
    <w:p>
      <w:pPr>
        <w:pStyle w:val="TextBodyIndent"/>
        <w:ind w:left="0" w:firstLine="540"/>
        <w:jc w:val="both"/>
        <w:rPr>
          <w:szCs w:val="28"/>
          <w:lang w:val="en-US"/>
        </w:rPr>
      </w:pPr>
      <w:r>
        <w:rPr>
          <w:b/>
          <w:szCs w:val="28"/>
        </w:rPr>
        <w:t>Рецепторы</w:t>
      </w:r>
      <w:r>
        <w:rPr>
          <w:szCs w:val="28"/>
        </w:rPr>
        <w:t xml:space="preserve"> для гормонов – </w:t>
      </w:r>
    </w:p>
    <w:p>
      <w:pPr>
        <w:pStyle w:val="TextBodyIndent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 xml:space="preserve">а) могут быть на мембране клетки </w:t>
      </w:r>
    </w:p>
    <w:p>
      <w:pPr>
        <w:pStyle w:val="TextBodyIndent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 xml:space="preserve">б) могут быть интернализированы – только в цитоплазме. </w:t>
      </w:r>
    </w:p>
    <w:p>
      <w:pPr>
        <w:pStyle w:val="TextBodyIndent"/>
        <w:ind w:left="0" w:firstLine="540"/>
        <w:jc w:val="both"/>
        <w:rPr>
          <w:szCs w:val="28"/>
          <w:lang w:val="en-US"/>
        </w:rPr>
      </w:pPr>
      <w:r>
        <w:rPr>
          <w:szCs w:val="28"/>
        </w:rPr>
        <w:t xml:space="preserve">Отсюда стероидные гормоны сразу проникают в клетку и взаимодействуют с цитоплазматическими рецепторами, этот комплекс движется к ядру и изменяет транскрипцию белка и геном клетки. В отличие от этого, белково-пептидные гормоны не могут проникать в клетку и взаимодействуют только с рецептором на поверхности, комплекс гормон-рецептор вносится в клетку. А затем нужны вторичные посредники, то есть передаточное звено между мембраной и цитоплазмой и ядром. Они вызывают активацию соответствующих протеинкиназ и затем фосфорилирование белков.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К ним относят: 1. Са+2, 2. Аденилат-циклаза, 3. диацил-глицерол, 4. Инозитол-трифосфат, 5. </w:t>
      </w:r>
      <w:r>
        <w:rPr>
          <w:szCs w:val="28"/>
          <w:lang w:val="en-US"/>
        </w:rPr>
        <w:t>NO</w:t>
      </w:r>
      <w:r>
        <w:rPr>
          <w:szCs w:val="28"/>
        </w:rPr>
        <w:t xml:space="preserve">, 6. Производные АТФ – цАМФ, цГМФ.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лассификации гормонов. </w:t>
      </w:r>
    </w:p>
    <w:p>
      <w:pPr>
        <w:pStyle w:val="TextBodyIndent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>По химической природе:  3 класса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Все гормоны представляют собой либо  белки, либо липиды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Сложные и простые белки и пептиды 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Белки – гормоны гипофиза, поджел.ж. и щитовидной ж.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Пептиды – гормоны ЖКТ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/>
          <w:szCs w:val="28"/>
        </w:rPr>
        <w:t xml:space="preserve">Стероидные гормоны </w:t>
      </w:r>
      <w:r>
        <w:rPr>
          <w:szCs w:val="28"/>
        </w:rPr>
        <w:t>предшественник – холестеро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Кора надпочечников – половые стероиды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Cs w:val="28"/>
        </w:rPr>
      </w:pPr>
      <w:r>
        <w:rPr>
          <w:b/>
          <w:szCs w:val="28"/>
        </w:rPr>
        <w:t>Производные аминокислот.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д, НА, дофамин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щитовидная железа – тиронин</w:t>
      </w:r>
    </w:p>
    <w:p>
      <w:pPr>
        <w:pStyle w:val="TextBodyIndent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еротонин и гистамин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 xml:space="preserve">Отличие: 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 xml:space="preserve">1 кл.  Сложные белки, пептиды и аминокислоты плохо проходят через мембрану. Однако хорошо растворяются в крови и переносятся белком транскартином (без специального переносчика). 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2 кл.- Стероидные гормоны – хорошо проходят через мембрану, легко попадают в кровь. Переносятся специальными переносчиками.</w:t>
      </w:r>
    </w:p>
    <w:p>
      <w:pPr>
        <w:pStyle w:val="TextBodyIndent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Функциональная: на 3 класса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1.  класс – эффекторные – сами обеспечивают эффект на клетку-мишень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2. тропные – регулируют образование эффекторных Г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3. рилизинг-гормоны – регулируют тропные гормоны</w:t>
      </w:r>
    </w:p>
    <w:p>
      <w:pPr>
        <w:pStyle w:val="TextBodyIndent"/>
        <w:ind w:left="720" w:firstLine="540"/>
        <w:jc w:val="both"/>
        <w:rPr>
          <w:szCs w:val="28"/>
        </w:rPr>
      </w:pPr>
      <w:r>
        <w:rPr>
          <w:szCs w:val="28"/>
        </w:rPr>
        <w:t>2 и 3 класс – гипоталамо-гипофизарная система.</w:t>
      </w:r>
    </w:p>
    <w:p>
      <w:pPr>
        <w:pStyle w:val="TextBodyIndent"/>
        <w:ind w:left="0" w:firstLine="360"/>
        <w:jc w:val="both"/>
        <w:rPr>
          <w:szCs w:val="28"/>
        </w:rPr>
      </w:pPr>
      <w:r>
        <w:rPr>
          <w:szCs w:val="28"/>
        </w:rPr>
        <w:t xml:space="preserve">Гормональная система имеет несколько звеньев. 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тинные источники гормонов – железы внутренней секреции: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ипофиз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щитовидная железа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аращитовидные железы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пифиз</w:t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дпочечники (мозговой и корковый слой)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 эндокринные органы, в которых есть эндокринные клетки: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желудочная железа</w:t>
      </w:r>
    </w:p>
    <w:p>
      <w:pPr>
        <w:pStyle w:val="TextBodyIndent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ловые железы (яичники, семенники, желтое тело) ???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.Органы, где очень мало эндокринных клеток: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ацента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имус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чки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рдце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ЖКТ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 xml:space="preserve">Гормоны 1 группы: </w:t>
      </w:r>
      <w:r>
        <w:rPr>
          <w:i/>
          <w:szCs w:val="28"/>
        </w:rPr>
        <w:t xml:space="preserve">Аденогипофиз </w:t>
      </w:r>
      <w:r>
        <w:rPr>
          <w:szCs w:val="28"/>
        </w:rPr>
        <w:t>– соматотроп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ролакт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ртикотроп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Тиреотропин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ab/>
        <w:tab/>
        <w:tab/>
        <w:tab/>
        <w:tab/>
        <w:t>Фолитроп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Лютеотроп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еланотропин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 xml:space="preserve">Нейрогипофиз </w:t>
      </w:r>
      <w:r>
        <w:rPr>
          <w:szCs w:val="28"/>
        </w:rPr>
        <w:t>– вазопрессин (АДГ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>Окситоцин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>Щитовидная</w:t>
      </w:r>
      <w:r>
        <w:rPr>
          <w:szCs w:val="28"/>
        </w:rPr>
        <w:t xml:space="preserve">  - трийодтирон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>Тирокс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>Кальцитонин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 xml:space="preserve">Паращитовидная </w:t>
      </w:r>
      <w:r>
        <w:rPr>
          <w:szCs w:val="28"/>
        </w:rPr>
        <w:t>– паратгормон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>Эпифиз</w:t>
      </w:r>
      <w:r>
        <w:rPr>
          <w:szCs w:val="28"/>
        </w:rPr>
        <w:tab/>
        <w:tab/>
        <w:t>- мелатонин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>Надпочечники</w:t>
      </w:r>
      <w:r>
        <w:rPr>
          <w:szCs w:val="28"/>
        </w:rPr>
        <w:t xml:space="preserve"> – мозговое вещество</w:t>
        <w:tab/>
        <w:t xml:space="preserve"> Ад и На в соотношении 6:1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Корковое </w:t>
        <w:tab/>
        <w:tab/>
        <w:t>-минералокортикоиды (альдостерон)</w:t>
      </w:r>
    </w:p>
    <w:p>
      <w:pPr>
        <w:pStyle w:val="TextBodyIndent"/>
        <w:ind w:left="4320" w:hanging="0"/>
        <w:jc w:val="both"/>
        <w:rPr/>
      </w:pPr>
      <w:r>
        <w:rPr>
          <w:szCs w:val="28"/>
        </w:rPr>
        <w:t>Глюкокортикоиды (кортизон, кортикостерон)</w:t>
      </w:r>
    </w:p>
    <w:p>
      <w:pPr>
        <w:pStyle w:val="TextBodyIndent"/>
        <w:ind w:left="4320" w:hanging="0"/>
        <w:jc w:val="both"/>
        <w:rPr/>
      </w:pPr>
      <w:r>
        <w:rPr>
          <w:szCs w:val="28"/>
        </w:rPr>
        <w:t>Половые стероиды (андрогены, эстрогены, прогестерон)</w:t>
      </w:r>
    </w:p>
    <w:p>
      <w:pPr>
        <w:pStyle w:val="TextBodyIndent"/>
        <w:ind w:left="43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2 группа: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>Поджелудочная железа</w:t>
      </w:r>
      <w:r>
        <w:rPr>
          <w:szCs w:val="28"/>
        </w:rPr>
        <w:t xml:space="preserve">: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-клетки – глюкагон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  <w:tab/>
        <w:tab/>
        <w:tab/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-клетки -   инсулин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>Половые железы</w:t>
      </w:r>
      <w:r>
        <w:rPr>
          <w:szCs w:val="28"/>
        </w:rPr>
        <w:t xml:space="preserve"> – семенники – андрогены, тестостеро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Эстрогены – эстрадиол,эстро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>Яичники – эстроген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Андрогены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>Желтое тело – прогестерон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 группа: 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>Плацента</w:t>
      </w:r>
      <w:r>
        <w:rPr>
          <w:szCs w:val="28"/>
        </w:rPr>
        <w:t xml:space="preserve"> – хорионический гонадотропин (по его содержанию судят о ранних сроках беременности)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>Тимус</w:t>
      </w:r>
      <w:r>
        <w:rPr>
          <w:szCs w:val="28"/>
        </w:rPr>
        <w:t xml:space="preserve"> – тимози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i/>
          <w:szCs w:val="28"/>
        </w:rPr>
        <w:t>Почки</w:t>
      </w:r>
      <w:r>
        <w:rPr>
          <w:szCs w:val="28"/>
        </w:rPr>
        <w:t xml:space="preserve"> – ренин, эритропоэтин 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 xml:space="preserve">Сердце </w:t>
      </w:r>
      <w:r>
        <w:rPr>
          <w:szCs w:val="28"/>
        </w:rPr>
        <w:t>– атриопептин (натрий-уретический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ab/>
        <w:t>Соматостатин</w:t>
      </w:r>
    </w:p>
    <w:p>
      <w:pPr>
        <w:pStyle w:val="TextBodyIndent"/>
        <w:ind w:left="0" w:hanging="0"/>
        <w:jc w:val="both"/>
        <w:rPr/>
      </w:pPr>
      <w:r>
        <w:rPr>
          <w:i/>
          <w:szCs w:val="28"/>
        </w:rPr>
        <w:t xml:space="preserve">ЖКТ </w:t>
      </w:r>
      <w:r>
        <w:rPr>
          <w:szCs w:val="28"/>
        </w:rPr>
        <w:t>– около 30 гормоно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ипоталамо-гипофизарная система </w:t>
      </w:r>
      <w:r>
        <w:rPr>
          <w:sz w:val="28"/>
          <w:szCs w:val="28"/>
        </w:rPr>
        <w:t xml:space="preserve">включает в себя морфологически и функционально связанные гипоталамус и гипофиз. Гипоталамус играет основную роль во взаимосвязи нервной и эндокринной систем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влиянием нервных импульсов, приходящих в гипоталамус, а также под влиянием гуморальных факторов активируется секреция либеринов или статинов, мишенью для которых является гипофиз. Либерины и статины – это нейропептиды, которые  в гипофиз попадают с кровью воротной вены гипофиза (либерины - тиреолиберин, люлиберин, кортиколиберин, соматолиберин, пролактолиберин, меланолиберин и статины - соматостатин, пролактостатин, меланостатин). В гипофизе выделяют переднюю долю – аденогипофиз и заднюю долю – нейрогипофиз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еногипоф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ормон роста, соматотропин, СТГ.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ет на обмен веществ – активирует синтез белка, РНК и жира, способствует утилизации глюкозы тка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 транспорт аминокислот через мемб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окостенение хрящевой ткани, поэтому кости растут в д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 уровень глюкозы в крови (антагонистич. инсулину 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СТГ возникает карликовость или гипофизарный нанизм. При избытке гормона в детском возрасте возникает гигантизм, а в юношеском и в зрелом возрасте – акромегалия (↑ нижней челюсти, кистей рук, ног и носа). Регулируется соматолиберином и соматостат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тикотропный гормон, АКТГ: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ует клетки пучковой зоны надпочечников, которые секретируют глюкокортикоиды и в меньшей степени – клетки клубочковой и сетчатой зоны, которые секретируют минералокортикоиды и половые стеро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 распад жиров (липол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ют секрецию инсулина и СТ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АКТГ регулирует кортиколиберин и уровень гормонов в крови механизмом отрицательной обратной связи. Стимулирует выработку гормонов стресс-факторы: холод, боль, физическая и эмоциональная нагрузка.</w:t>
      </w:r>
    </w:p>
    <w:p>
      <w:pPr>
        <w:pStyle w:val="Normal"/>
        <w:jc w:val="both"/>
        <w:rPr/>
      </w:pPr>
      <w:r>
        <w:rPr/>
        <w:t>3. Гонадотропины: фоллитропин и лютропи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фоллитропи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ост фолликул в яични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яичек у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яция сперматогене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ютро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желтого тела в яични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яция клеток Лейдига 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енник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имул.синтез и секрецию эстрогенов и прогестерона в яичниках и андрогенов в семенни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синтез гонадотропинов гонадолиберин и уровень эстрогенов, прогестерона и тестостерона в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ТГ, тиреотропин.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регуляция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ует захват 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ует синтез и секрецию тиреоидных гор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т: тиреолиберин (↑), соматостатин (↓), уровень гормонов щитовидной железы в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лактин.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развитие железистой ткани молочной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лактацию – синтез и секрецию м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ует синтез прогесте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ует вводно-солевой об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образованию жира из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ется пролактолиберином и пролактостати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ейрогипоф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моны вазопрессин и окситоцин вырабатываются в гипоталямусе, однако секретируются в кровь в нейрогипоф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зопрессин (АДГ) – регулирует вводно-солевой обмен, увеличивая канальцевую реабсорбцию воды, тем самым способствуя концентрированию мочи, увеличивает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итоцин: - стимулирует сокращение матки при родах, - стимулирует сокращение гладких мышц протоков молочных желез, т.е. выделение молока, - регулирует водно-солевой обме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ируют секрецию окситоцина эстрогены, раздражение рецепторов матки и сосков молочных же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пифиз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ишковидное тело находится в темной взаимосвязи с гипоталамо-гипофизарной системой, обладает свето- и магниточувствительностью. Ядра гипоталамуса, активируемые светом, и структуры эпифиза, секреция которого усиливается в темноте, рассматриваются как компоненты экстраокулярной (внеглазной) фотонейроэндокринной системы, контролирующей уровень гормонов в плазме крови и соответствующие функции в зависимости от времени суток и сезона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моны шишковидного тела наиболее известные серотонин и мелатон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/>
          <w:iCs/>
          <w:sz w:val="28"/>
          <w:szCs w:val="28"/>
        </w:rPr>
        <w:t>еротонин</w:t>
      </w:r>
      <w:r>
        <w:rPr>
          <w:sz w:val="28"/>
          <w:szCs w:val="28"/>
        </w:rPr>
        <w:t xml:space="preserve"> действует на гипоталамо—гипофизарную систему в условиях стресса, где увеличивает секрецию соматотропина, кортикотропина и пролактина, запускающих защитные реакции организма, и подавляет выход в кровь гонадотропинов и тиреотропина. Серотонин увеличивает секрецию тормозного медиатора ГАМК, что оказывает сомногенный эффект. Помимо того, гормон непосредственно влияет на активацию иммунной системы, облегчая течение воспалительных реа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i/>
          <w:iCs/>
          <w:sz w:val="28"/>
          <w:szCs w:val="28"/>
        </w:rPr>
        <w:t>елатонин, секретеруется в темноте,</w:t>
      </w:r>
      <w:r>
        <w:rPr>
          <w:sz w:val="28"/>
          <w:szCs w:val="28"/>
        </w:rPr>
        <w:t xml:space="preserve"> регулирует функции — пигмента меланина. В темное время года увеличение секреции мелатонина вызывает побледнение кожных покровов, что важно для поддержания определенного уровня синтеза в коже «солнечного» гормона — витамина А. В радужной оболочке глаза мелатонин повышает светочувствительность фоторецепторов. Эти эффекты гормона противоположны действию меланотропина гипофиза, секреция которого растет с увеличением продолжительности светов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атонина снижает активности ядер гипоталамуса, подавляет секрецию гонадолиберина и окситоцина и активирует секрецию соматостатина. Подавляет синтеза половых стероидных гормонов в гон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идная желез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-клетки (тиреоциты) образуют фолликулы, захватывают иод и синтезируют иод-содержащие тиреоидные гормоны – трииодтиронин и тетраиодтиронин (тироксин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участвует в метаболизме: повышение основного обмена, усиливает окислительные процессы, стимулирует синтез белка, оказывает липолитический эффект (понижает уровень в крови), повышает уровень глюкозы  в крови за счет усиления всасывания глюкозы в кишечнике и распада гликогена в печени;</w:t>
      </w:r>
    </w:p>
    <w:p>
      <w:pPr>
        <w:pStyle w:val="Normal"/>
        <w:jc w:val="both"/>
        <w:rPr/>
      </w:pPr>
      <w:r>
        <w:rPr>
          <w:sz w:val="28"/>
          <w:szCs w:val="28"/>
        </w:rPr>
        <w:t>2. регулирует рост, развитие и дифференцировку всех органов и тканей;</w:t>
      </w:r>
    </w:p>
    <w:p>
      <w:pPr>
        <w:pStyle w:val="Normal"/>
        <w:jc w:val="both"/>
        <w:rPr/>
      </w:pPr>
      <w:r>
        <w:rPr>
          <w:sz w:val="28"/>
          <w:szCs w:val="28"/>
        </w:rPr>
        <w:t>3. активирует симпатические эффекты (тахикардия, потливость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4. повышает теплообразование и температуру тела;</w:t>
      </w:r>
    </w:p>
    <w:p>
      <w:pPr>
        <w:pStyle w:val="Normal"/>
        <w:jc w:val="both"/>
        <w:rPr/>
      </w:pPr>
      <w:r>
        <w:rPr>
          <w:sz w:val="28"/>
          <w:szCs w:val="28"/>
        </w:rPr>
        <w:t>5. повышает возбудимость ЦНС и активирует психические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>6. повышает диурез за счет подавления канальцевой реабсорбции;</w:t>
      </w:r>
    </w:p>
    <w:p>
      <w:pPr>
        <w:pStyle w:val="Normal"/>
        <w:jc w:val="both"/>
        <w:rPr/>
      </w:pPr>
      <w:r>
        <w:rPr>
          <w:sz w:val="28"/>
          <w:szCs w:val="28"/>
        </w:rPr>
        <w:t>7. поддерживает нормальные репродуктивные фун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Парафолликулярные С-клетки, которые вырабатывают кальцитонин.</w:t>
      </w:r>
    </w:p>
    <w:p>
      <w:pPr>
        <w:pStyle w:val="Normal"/>
        <w:jc w:val="both"/>
        <w:rPr/>
      </w:pPr>
      <w:r>
        <w:rPr>
          <w:sz w:val="28"/>
          <w:szCs w:val="28"/>
        </w:rPr>
        <w:t>Кальцитонин взаимодействует с мембранными рецепторами органов-мишеней, действие реализуется с помощью вторичных посредников ц-АМФ и ц-ГМФ. Кальцитонин снижает уровень Са++ в крови за счет облегчения минерализации костей, подавления выхода Са++ из костной ткани, снижения реабсорбции Са++ в почках повышает фосфатурию в результате подавления реабсорбции фосфата в канальцах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аращитовидная же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тгормон или гиперкальцемический горм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отивоположными в отношении Са++ эффектами. Угнетает реабсорбцию фосфатов в почках, угнетает канальцевую реабсорбцию воды за счет снижения эффекта АДГ на канальцы поч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почеч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т из коркового и мозгового слоев. В коре надпочечников - в клубочковой зоне синтезируются минералокортикоиды, в пучковой зоне глюкокортикоиды и в сетчатой зоне половые горм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ьдостерон,  являясь составной частью ренин - ангиотензин - альдостероновой системы: - регулирует вводно-солевой обм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егулирует 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юкокортикоиды: - регулируют обмен белков и жира;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уют секрецию инсулина, по действию - антагонисты инсулин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ют чувствительность адренорецепторов к катехоламин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ю возбудимсть нервной сис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ют устойчивость организма к стресс-факт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жают проницаемость сосудов и воспа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гнетают иммунные реакции, следовательно обладают антиаллергическим эфф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вые гормоны: Тестостерон, эстроген, прогестер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мозговом веществе</w:t>
      </w:r>
      <w:r>
        <w:rPr>
          <w:sz w:val="28"/>
          <w:szCs w:val="28"/>
        </w:rPr>
        <w:t xml:space="preserve"> надпочечников хромаффинными клетками вырабатываются катехоламины – адреналин : норадреналин = 6 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: - учащает и усиливает сокращение серд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жают сосуды, особенно кожи и органов брюшной пол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ют теплообразование в тк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лабляют ГМ желудка, кишечника, брон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жают образование мочи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ют секрецию ренина в поч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метаболических реакциях.</w:t>
      </w:r>
    </w:p>
    <w:p>
      <w:pPr>
        <w:pStyle w:val="Normal"/>
        <w:jc w:val="both"/>
        <w:rPr>
          <w:sz w:val="28"/>
          <w:szCs w:val="28"/>
        </w:rPr>
      </w:pPr>
      <w:bookmarkStart w:id="0" w:name="Симпатоадреналоваясистема"/>
      <w:bookmarkEnd w:id="0"/>
      <w:r>
        <w:rPr>
          <w:b/>
          <w:bCs/>
          <w:sz w:val="28"/>
          <w:szCs w:val="28"/>
        </w:rPr>
        <w:t>Симпатоадреналовая система</w:t>
      </w:r>
    </w:p>
    <w:p>
      <w:pPr>
        <w:pStyle w:val="Normal"/>
        <w:ind w:left="40" w:firstLine="500"/>
        <w:jc w:val="both"/>
        <w:rPr/>
      </w:pPr>
      <w:bookmarkStart w:id="1" w:name="Симпатоадреналоваясистема"/>
      <w:bookmarkEnd w:id="1"/>
      <w:r>
        <w:rPr>
          <w:sz w:val="28"/>
          <w:szCs w:val="28"/>
        </w:rPr>
        <w:t xml:space="preserve">Основными гормонами симпатоадреналовой системы являются </w:t>
      </w:r>
      <w:r>
        <w:rPr>
          <w:i/>
          <w:iCs/>
          <w:sz w:val="28"/>
          <w:szCs w:val="28"/>
        </w:rPr>
        <w:t xml:space="preserve">адреналин </w:t>
      </w:r>
      <w:r>
        <w:rPr>
          <w:sz w:val="28"/>
          <w:szCs w:val="28"/>
        </w:rPr>
        <w:t xml:space="preserve">(эпинефрин) и </w:t>
      </w:r>
      <w:r>
        <w:rPr>
          <w:i/>
          <w:iCs/>
          <w:sz w:val="28"/>
          <w:szCs w:val="28"/>
        </w:rPr>
        <w:t>норадреналин</w:t>
      </w:r>
      <w:r>
        <w:rPr>
          <w:sz w:val="28"/>
          <w:szCs w:val="28"/>
        </w:rPr>
        <w:t xml:space="preserve"> (норэпинефрин). Оба они относятся к катехоламинам. Эти гормоны секретируются в мозговом веществе надпочечника и в симпатических нервных окончаниях.</w:t>
      </w:r>
    </w:p>
    <w:p>
      <w:pPr>
        <w:pStyle w:val="Normal"/>
        <w:ind w:left="40" w:firstLine="5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креторные клетки мозгового вещества окрашиваются красителями, содержащими соли хрома, в коричневый цвет и потому называются </w:t>
      </w:r>
      <w:r>
        <w:rPr>
          <w:i/>
          <w:iCs/>
          <w:sz w:val="28"/>
          <w:szCs w:val="28"/>
        </w:rPr>
        <w:t>хромаффинными.</w:t>
      </w:r>
      <w:r>
        <w:rPr>
          <w:sz w:val="28"/>
          <w:szCs w:val="28"/>
        </w:rPr>
        <w:t xml:space="preserve"> Разные клетки различаются по окраске: темноокрашивающиеся вырабатывают норадреналин, более светлые клетки — адреналин. </w:t>
      </w:r>
    </w:p>
    <w:p>
      <w:pPr>
        <w:pStyle w:val="Normal"/>
        <w:ind w:lef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клетки напрямую иннервируются преганглионарными нервными волокнами симпатической нервной системы, и как будто являются постганглинарными нервными волокнами. Отсюда и название симпатоадреналовая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екреция катехоламинов, как и глюкокортикоидов, усиливается при различных стрессорных ситуациях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вые гормоны стероиды синтезируются в яичниках и семенник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Гормоны, образующиеся в гонадах, способствуют эмбриональной дифференцировке и последующему развитию половых органо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ни определяют половое созревание и развитие разнообразных вторичных половых признаков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остер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 также для осуществления сперматогенеза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ают синтез б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 окостенение эпифизарных хря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оволосению по мужскому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ет на половое поведение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женщин половые гормоны вызывают изменения миометрия, характерные для </w:t>
      </w:r>
      <w:r>
        <w:rPr>
          <w:i/>
          <w:iCs/>
          <w:sz w:val="28"/>
          <w:szCs w:val="28"/>
        </w:rPr>
        <w:t>менструального цикл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рог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словливают пролиферативную фазу, во время которой утолщается слизистая оболочка и происходит развитие желез эндометрия предшествующие </w:t>
      </w:r>
      <w:r>
        <w:rPr>
          <w:i/>
          <w:iCs/>
          <w:sz w:val="28"/>
          <w:szCs w:val="28"/>
        </w:rPr>
        <w:t>имплантации яйце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звитию и поддержанию женских вторичных половых признаков и поведения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есте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овуляции под влиянием прогестерона железы эндометрия вступают в секреторную фазу, что создает возможность имплантации оплодотворенной яйцекл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альнейшем благодаря прогестерону поддерживается нормальное развитие п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ует развитие протоков молочных жел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щие нормальное </w:t>
      </w:r>
      <w:r>
        <w:rPr>
          <w:i/>
          <w:iCs/>
          <w:sz w:val="28"/>
          <w:szCs w:val="28"/>
        </w:rPr>
        <w:t>протекание беременности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Экстрагенитальные эффекты половых гормонов.</w:t>
      </w:r>
      <w:r>
        <w:rPr>
          <w:sz w:val="28"/>
          <w:szCs w:val="28"/>
        </w:rPr>
        <w:t xml:space="preserve"> Эти эффекты разнообразны. Так, андрогены обладают </w:t>
      </w:r>
      <w:r>
        <w:rPr>
          <w:i/>
          <w:iCs/>
          <w:sz w:val="28"/>
          <w:szCs w:val="28"/>
        </w:rPr>
        <w:t>анаболическим эффектом.</w:t>
      </w:r>
      <w:r>
        <w:rPr>
          <w:sz w:val="28"/>
          <w:szCs w:val="28"/>
        </w:rPr>
        <w:t xml:space="preserve"> Они усиливают синтез сократительных белков, чем объясняется, в частности, значительное развитие мускулатуры у самцов. Для прогестерона характерен </w:t>
      </w:r>
      <w:r>
        <w:rPr>
          <w:i/>
          <w:iCs/>
          <w:sz w:val="28"/>
          <w:szCs w:val="28"/>
        </w:rPr>
        <w:t xml:space="preserve">катаболический эффект. </w:t>
      </w:r>
      <w:r>
        <w:rPr>
          <w:sz w:val="28"/>
          <w:szCs w:val="28"/>
        </w:rPr>
        <w:t>Прогестерон усиливает основной обмен, что сопровождается повышением пороговых температур, потоотделения и расширением сосудов. Поэтому прогестерон повышает базальную температуру тела, измеряемую утром, в по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другими гормонами половые стероиды влияют на </w:t>
      </w:r>
      <w:r>
        <w:rPr>
          <w:i/>
          <w:iCs/>
          <w:sz w:val="28"/>
          <w:szCs w:val="28"/>
        </w:rPr>
        <w:t>рост костей.</w:t>
      </w:r>
      <w:r>
        <w:rPr>
          <w:sz w:val="28"/>
          <w:szCs w:val="28"/>
        </w:rPr>
        <w:t xml:space="preserve"> Под их действием приостанавливается рост благодаря окостенению эпифизарных хрящей. При недостаточности андрогенов гормон роста продолжает влиять на неокостеневшие, эпифизы, усиливая рост, что приводит к развитию </w:t>
      </w:r>
      <w:r>
        <w:rPr>
          <w:i/>
          <w:iCs/>
          <w:sz w:val="28"/>
          <w:szCs w:val="28"/>
        </w:rPr>
        <w:t>евнухоидного гигантизм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лияние на половое поведение.</w:t>
      </w:r>
      <w:r>
        <w:rPr>
          <w:sz w:val="28"/>
          <w:szCs w:val="28"/>
        </w:rPr>
        <w:t xml:space="preserve"> Уровнем тестостерона в значительной степени определяется </w:t>
      </w:r>
      <w:r>
        <w:rPr>
          <w:i/>
          <w:iCs/>
          <w:sz w:val="28"/>
          <w:szCs w:val="28"/>
        </w:rPr>
        <w:t>агрессивное поведение самцов</w:t>
      </w:r>
      <w:r>
        <w:rPr>
          <w:sz w:val="28"/>
          <w:szCs w:val="28"/>
        </w:rPr>
        <w:t xml:space="preserve"> разных животных. Тестостерон формирует либидо. Половые гормоны имеют важное значение для осуществления </w:t>
      </w:r>
      <w:r>
        <w:rPr>
          <w:i/>
          <w:iCs/>
          <w:sz w:val="28"/>
          <w:szCs w:val="28"/>
        </w:rPr>
        <w:t>заботы о потомстве.</w:t>
      </w:r>
      <w:r>
        <w:rPr>
          <w:i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9:00Z</dcterms:created>
  <dc:creator>Eva</dc:creator>
  <dc:description/>
  <cp:keywords/>
  <dc:language>en-US</dc:language>
  <cp:lastModifiedBy>user</cp:lastModifiedBy>
  <cp:lastPrinted>2014-05-27T09:23:00Z</cp:lastPrinted>
  <dcterms:modified xsi:type="dcterms:W3CDTF">2020-11-25T11:09:00Z</dcterms:modified>
  <cp:revision>2</cp:revision>
  <dc:subject/>
  <dc:title/>
</cp:coreProperties>
</file>