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p>
      <w:pPr>
        <w:pStyle w:val="Normal"/>
        <w:rPr>
          <w:b/>
          <w:b/>
          <w:sz w:val="28"/>
        </w:rPr>
      </w:pPr>
      <w:r>
        <w:rPr>
          <w:b/>
          <w:sz w:val="28"/>
        </w:rPr>
      </w:r>
    </w:p>
    <w:p>
      <w:pPr>
        <w:pStyle w:val="Normal"/>
        <w:rPr>
          <w:sz w:val="28"/>
        </w:rPr>
      </w:pPr>
      <w:r>
        <w:rPr>
          <w:b/>
          <w:sz w:val="28"/>
        </w:rPr>
        <w:t xml:space="preserve">                             </w:t>
      </w:r>
      <w:r>
        <w:rPr>
          <w:b/>
          <w:sz w:val="28"/>
        </w:rPr>
        <w:t>В.С.Соловьев</w:t>
      </w:r>
    </w:p>
    <w:p>
      <w:pPr>
        <w:pStyle w:val="Normal"/>
        <w:rPr>
          <w:sz w:val="28"/>
        </w:rPr>
      </w:pPr>
      <w:r>
        <w:rPr>
          <w:sz w:val="28"/>
        </w:rPr>
      </w:r>
    </w:p>
    <w:p>
      <w:pPr>
        <w:pStyle w:val="Normal"/>
        <w:jc w:val="both"/>
        <w:rPr>
          <w:sz w:val="28"/>
        </w:rPr>
      </w:pPr>
      <w:r>
        <w:rPr>
          <w:sz w:val="28"/>
        </w:rPr>
        <w:t xml:space="preserve">      </w:t>
      </w:r>
      <w:r>
        <w:rPr>
          <w:sz w:val="28"/>
        </w:rPr>
        <w:t xml:space="preserve">....Приглашая вас к свободному занятию философией,  я хочу прежде всего ответить на один вопрос, который может возникнуть по этому поводу.  Вопрос этот легко было бы и устранить, как совершенно незнакомых с философией. Но так как я главным образом и имею в виду людей, с философией еще незнакомых, а только приступающих к ней, то и не могу так пренебрежительно к этому наивному вопросу, а </w:t>
      </w:r>
    </w:p>
    <w:p>
      <w:pPr>
        <w:pStyle w:val="Normal"/>
        <w:rPr>
          <w:sz w:val="28"/>
        </w:rPr>
      </w:pPr>
      <w:r>
        <w:rPr>
          <w:sz w:val="28"/>
        </w:rPr>
        <w:t>считаю лучшим ответить на него.</w:t>
      </w:r>
    </w:p>
    <w:p>
      <w:pPr>
        <w:pStyle w:val="Normal"/>
        <w:jc w:val="both"/>
        <w:rPr>
          <w:sz w:val="28"/>
        </w:rPr>
      </w:pPr>
      <w:r>
        <w:rPr>
          <w:sz w:val="28"/>
        </w:rPr>
        <w:tab/>
        <w:t>Философия существует в человечестве более двух с половиной тысячелетий. Спрашивается: что сделала она для человечества за это долгое время? Что сделала философия в области отвлеченного мышления, при разрешении чисто умозрительных вопросов о бытии и познании, - это известно всем, занимавшимся философией. Но ведь философия не для них же одних существует. Ведь другие науки хотя также имеют свои чисто теоретические задачи, доступные только тем, кто их изучает, однако они не ограничиваются этими задачами, они хотя разрабатываются и изучаются теоретически немногими, но практическое значение имеют для всех; коренясь в школе, явные плоды приносят для жизни. Мы знаем, что науки естественные существуют не для одних физиков, химиков и физиологов, а также для всего человечества; мы знаем явную пользу, которую они ему приносят, улучшая его материальный быт, умножая удобства внешней жизни, облегчая физические страдания людей. Мы знаем также, что и юридические, и исторические науки существуют не для юристов и историков только, а и для всех граждан, содействуя прогрессу общественных и политических отношений между людьми. Но, может быть, философия ближе к искусству, чем к науке, может быть, она, как чистое художество, рождена не для житейского волнения, не для корысти, не для битв? Но ведь и искусство не остаётся в кругу художников и эстетиков, а стремится доставлять свои наслаждения и тому множеству людей, которые не имеют никакого понятия ни о теории, ни о технике искусства. Так неужели одна философия составляет исключение и существует только для тех, кто сам ею занимается, для авторов философских исследований или хотя бы только для читателей Канта или Гегеля? Если так, то занятие философией является как дело, может быть, и интересное, но непохвальное, потому это эгоистичное. Если же нет, если и философия имеет в виду не отвлеченный интерес одиноких умов, а жизненный интерес всего человечества, то нужно прямо ответить на этот вопрос: что же делает философия для человечества, какие блага ему даёт, от каких зол его избавляет.</w:t>
      </w:r>
    </w:p>
    <w:p>
      <w:pPr>
        <w:pStyle w:val="Normal"/>
        <w:rPr>
          <w:sz w:val="28"/>
        </w:rPr>
      </w:pPr>
      <w:r>
        <w:rPr>
          <w:sz w:val="28"/>
        </w:rPr>
        <w:t xml:space="preserve">          </w:t>
      </w:r>
      <w:r>
        <w:rPr>
          <w:sz w:val="28"/>
        </w:rPr>
        <w:t>Чтобы не разрешать этого вопроса наобум, обратимся к истории, потому что если философия вообще способна приносить живые плоды, то она, конечно, должна была уже принести такие плоды в столь долгое время своего существования.</w:t>
      </w:r>
    </w:p>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tab/>
        <w:t>Начиная с Востока и именно с Индии не потому только, что в Индии мы меем наиболее типичную и определенную форму восточной культуры, но главное потому, что изо всех народов Востока только индуисы обладают вполне самостоятельной и последовательной философией. Ибо хотя у китайцев мудрец Лао-тзе и проповедовал весьма глубокомысленное учение Тао, но китайская самобытность этого учения подвергается основательным сомнениям ( и именно предполагают, что Лао-тзе развил свое учение под индийским же влиянием), а что касается до несомненно китайских национальных доктрин Конфуция и Мен-цзе, то они имеют очень мало философского значения.</w:t>
      </w:r>
    </w:p>
    <w:p>
      <w:pPr>
        <w:pStyle w:val="Normal"/>
        <w:jc w:val="both"/>
        <w:rPr>
          <w:sz w:val="28"/>
        </w:rPr>
      </w:pPr>
      <w:r>
        <w:rPr>
          <w:sz w:val="28"/>
        </w:rPr>
        <w:tab/>
        <w:t>В Индии первоначально, более чем в какой-либо другой стране Востока, человеческая личность была поглащена внешней средою; это была по преимуществу страна всякого рабства, неравенства и внешнего обособления. Не четыре, как обыкновенно принимают, а более тысячи каст разделяли население неодолимыми преградами. Понятия о человечности, т.е. о значении человека как человека, не было совсем, потому что человек низшей касты в глазах дважды рожденного представителя касты высшей был хуже нечистого животного, хуже падали; и вся судьба человека исключительно зависела и заранее предопределялась случайным фактором рождения его в той или другой касте. Религия носила характер глубокого материализма: человек рабствовал перед природными богами, как перед подавлявшими его силами, от которых зависела его материальная жизнь. В древних гимнах Риг-Веды главным предметом желаний и молитв арийца являются: хорошая жатва, побольше коров и удачный грабёж.</w:t>
      </w:r>
    </w:p>
    <w:p>
      <w:pPr>
        <w:pStyle w:val="Normal"/>
        <w:jc w:val="both"/>
        <w:rPr>
          <w:sz w:val="28"/>
        </w:rPr>
      </w:pPr>
      <w:r>
        <w:rPr>
          <w:sz w:val="28"/>
        </w:rPr>
        <w:t xml:space="preserve">           </w:t>
      </w:r>
      <w:r>
        <w:rPr>
          <w:sz w:val="28"/>
        </w:rPr>
        <w:t>И вот в этой-то стране рабства и разделения несколько уединенных мыслителей провозглашают новое, неслыханное слово: все есть одно; все особенности и разделения суть только видоизменения одной всеобщей сущности, во всяком существе должно видеть своего брата, себя самого.</w:t>
      </w:r>
    </w:p>
    <w:p>
      <w:pPr>
        <w:pStyle w:val="Normal"/>
        <w:jc w:val="both"/>
        <w:rPr>
          <w:sz w:val="28"/>
        </w:rPr>
      </w:pPr>
      <w:r>
        <w:rPr>
          <w:sz w:val="28"/>
        </w:rPr>
        <w:tab/>
        <w:t xml:space="preserve">Все есть одно - это было первое слово философии, и этим словом впервые возвещались человечеству его свобода и братское единение. Этим словом в корне подрывалось рабство религиозное и общественное, разрушалось всякое неравенство и обособление. Ибо если все есть одно, если при виде каждого живого существа я должен сказать себе: это ты сам ( tat twam asi ) , то куда денется разделение каст, какая будет разница между брамином и чандалом. Если есть видоизменение единой сущности, и если эту сущность я нахожу, углубляясь в своё собственное существо, то где найдется внешняя сила, могущая подавлять меня, перед чем тогда я буду рабствовать? Так велико и страшно для существующего жизненного строя было это новое слово, что книги, в которых оно было впервые ясно высказано, получили название ( Upanishat ) , что значит secretum Legendum. Но недолго слово всеединства оставалось сокровенною тайною, скоро оно сделалось общим достоянием, приняв форму новой религии - буддизм. Если пантеизм браминов был религией, превратившейся в философию, то буддизм был, наоборот, философией, превратившейся в религию. В буддизме начало всеединства ясно определяется как начало человечности. Если всё есть одно, если мировая сущность во всем одна и та же, то человеку незачем искать её в Браме или Вишну, она в нём самом, в его самосознании она находит себя саму, здесь она у себя, тогда как во внешней природе она действует бессознательно и слепо. Вся внешняя природа есть только её покров, обманчивая маска, в которой она является, и только в пробужденном самосознании человеческого духа спадает этот покров, снимается эта маска. Поэтому нравственная личность человека выше природы и природных богов: человеку Будде, как своему учителю и владыке, поклоняются не только Агни и Индра, но и сам верховный бог Брама. Буддизм - в этом мировое значение - впервые провозгласил достоинство человека, безусловность человеческой личности. Это был могущественный протест против той слепой внешней силы, против материального факта, которым на Востоке так подавлялась человеческая личность и в религии, и в общественном быте, это было смелое восстание человеческого лица против природной внешности, против случайности рождения и смерти. “Я больше тебя, - говорит здесь человеческий дух внешнему природному бытию, перед которым он прежде рабствовал, - я больше тебя, потому что я могу уничтожить тебя в себе, могу порвать те связи, которые меня к тебе привязывают, могу погасить ту волю, которая меня с тобою соединяет”.  Я независим от тебя, потому что не нуждаюсь в том, что ты можешь мне дать, и не жалею о том, что ты отнимешь”. Так здесь человеческая личность находит свою свободу и безусловность в отречении от внешнего природного бытия. Для сознания выросшего на почве первобытного натурализма, исходившего из религии грубо материалистической, всё существующее являлось лишь в форме слепого внешнего факта, во всем данном ему оно видело только сторону фактического неразумного бытия, грубый материальный процесс жизни, - и потому, когда человеческое сознание впервые переросло этот процесс, когда этот процесс стал в тягость сознанию, то оно, отрекаясь от него, отрекаясь от природного хотения и природного бытия, естественно думало, что отрекается от всякого бытия, и та свобода и безусловность, которые личность находила в этой силе отречения, являлась свободой чисто отрицательною, безо всякого содержания. Оставляя внешнее материальное бытие, сознание не находило взамен никакого другого, приходило к небытию, к Нирване. Далее этого отрицания не пошло индийское сознание. Переход от коров Риг - Веды к буддийской Нирване был слишком велик и труден, и, совершив этот гигантский переход, индийское сознание надолго истощило свои силы. За великим пробуждением буддизма, поднявшим не только всю Индию, но и охватившим всю восточную Азию от Цейлона до Японии, за этим могучим пробуждением последовал для Востока долгий духовный сон. </w:t>
      </w:r>
    </w:p>
    <w:p>
      <w:pPr>
        <w:pStyle w:val="Normal"/>
        <w:jc w:val="both"/>
        <w:rPr>
          <w:sz w:val="28"/>
        </w:rPr>
      </w:pPr>
      <w:r>
        <w:rPr>
          <w:sz w:val="28"/>
        </w:rPr>
        <w:tab/>
        <w:t xml:space="preserve">Двинуть далее дело философии и вместе с тем дело человечества выпало естественным образом на долю того народа, который уже в самой природе своего национального духа заключал то начало, к которому индийское сознание пришло только в конце своего развития - начало человечности. Индийское сознание сперва было одержимо безобразными чудовищными богами, носителями чуждых диких сил внешней природы; греческое национальное сознание отправлялось от богов уже идеализированных, прекрасных, человекообразных, в поклонении которым выражалось признание превосходства, высшего значения человеческой формы. Но в греческой религии боготворилась только человеческая внешность, внутреннее же содержание человеческой личности раскрыто было греческою философией, вполне самобытное развитие которой начинается с софистов; потому что в предшествующую, предварительную эпоху греческая философия находилась под господствующим влиянием восточных учений, следуя которым философское сознание искало себе содержания вне себя и за верховные начала жизни принимало стихии и формы внешнего мира, и только в софистах это сознание решительно приходит в себя. Сущность софистики - это отрицание всякого внешнего бытия и связанное с этим признание верховного значения человеческой личности. Имея в виду предшествовавших философов, искавших безусловного бытия вне человека, софист Горгиас доказывает, что такого бытия совсем не существует, что, если бы оно существовало, мы не могли бы иметь о нем  никакого познания, а если бы имели таковое, то не могли бы его выразить, другими словами: человек только в себе может найти истину, что и было прямо высказано другим софистом Протагором, утверждавшим, что человек есть мера всех вещей - существующих, что оно существуют, и не существующих , что они не существуют. Из этого не исключаются и боги, утрачивающие, таким образом, всякое самостоятельное значение. Тогда как представители прежней философии, как , например, Ксенофан, с жаром и увлечением полемизирует против национальной мифологии, софисты уничтожают её своим полным равнодушием. “ Относительно богов, - говорит тот же Протагор, - мне неизвестно, существуют они или нет, - узнать это мешает многое - как трудность предмета, так и краткость человеческой жизни”. Невозмутимо - презрительный тон этого изречения сильнее всякого напряженного отрицания доказывает полное освобождение человеческого сознания от внешней религии. </w:t>
      </w:r>
    </w:p>
    <w:p>
      <w:pPr>
        <w:pStyle w:val="Normal"/>
        <w:jc w:val="both"/>
        <w:rPr>
          <w:sz w:val="28"/>
        </w:rPr>
      </w:pPr>
      <w:r>
        <w:rPr>
          <w:sz w:val="28"/>
        </w:rPr>
        <w:t xml:space="preserve">Несмотря на кажущуюся разнородность, софисты представляют существенную аналогию с буддизмом: и там, и здесь отрицаются всякое внешнее бытие и боги; и софистика Греции, и буддизм Индии являются в этом смысле нигилизмом; вместе с тем и там и здесь верховное значение признается за человеческою личностью - и буддизм, и софистика имеют выдающийся характер гуманизма. Но велика и разница. Тогда как индийский гимнософист усиленно и напряженно боролся с материальным началом и, достигнув победы над ним и сознания своего отрицательного превосходства, не находил в себе никакой положительной жизненной силы и истощенный погружался в Нирвану, софистам Греции, уже в общем народном сознании находившим форму человечности, победа над внешними силами давалась легче, и хотя они после этой победы так же, как и буддисты, не находили никакого положительного содержания для освобождения человеческой личности, но у них оставалась личная энергия, с которой они и выступали в жизнь, не стесняясь никакими формами и порядками этой жизни, заранее уже отвергнутыми, и стремясь исключительно во имя своей личной силы и энергии получить господство над тёмною массою людей. Если человеческое сознание в буддизме говорило внешнему бытию: я больше тебя, потому что я могу отречься от существования, то сознание софиста говорило этому внешнему бытию: я больше тебя, потому что я могу жить вопреки тебе, могу жить в силу своей собственной воли, своей личной энергии. Софистика - это безусловная самоуверенность человеческой личности, ещё не имеющей в действительности никакого содержания, но чувствующей в себе силу и способность овладеть всяким содержанием. Но это в себе самодовольная и самоуверенная личность, Не имея никакого общего и объективного содержания, по отношению к другим является как нечто случайное, и господство её над другими будет для них господством внешней чужой силы, будет тиранией. Так здесь освобождение личности только субъективное. Для настоящего же объективного освобождения необходимо, чтобы лицо, освобожденное от внешнего бытия, нашло внутреннее содержание, господство факта заменило бы господством идеи. Это требование объективной идеи для освобожденной личности мы находим у Сократа - центрального образа не только греческой философии, но и всего античного мира. </w:t>
      </w:r>
    </w:p>
    <w:p>
      <w:pPr>
        <w:pStyle w:val="Normal"/>
        <w:jc w:val="both"/>
        <w:rPr>
          <w:sz w:val="28"/>
        </w:rPr>
      </w:pPr>
      <w:r>
        <w:rPr>
          <w:sz w:val="28"/>
        </w:rPr>
        <w:tab/>
        <w:t>Сократ был величайшим софистом и величайшим противником софистики. Он был софистом, поскольку вместе с ними решительно отвергал господство внешнего факта, не находил безусловной истины и правды ни в каком внешнем бытии и ни в каком внешнем авторитете - ни в богах народной религии, ни в материальной природе мира, ни в гражданском порядке своего отечества; он был вместе с тем противником софистов, потому что не признавал за свободною личностью права господствовать во имя своей субъективной воли и энергии, решительно утверждал, что свободное от внешности лицо имеет цену и достоинство, лишь поскольку оно эту внешность заменит положительным внутренним содержанием, поскольку оно будет жить и действовать по идее, общей во всех и потому внутренне обязательной для каждого.</w:t>
      </w:r>
    </w:p>
    <w:p>
      <w:pPr>
        <w:pStyle w:val="Normal"/>
        <w:jc w:val="both"/>
        <w:rPr/>
      </w:pPr>
      <w:r>
        <w:rPr>
          <w:sz w:val="28"/>
        </w:rPr>
        <w:tab/>
        <w:t>Это идеальное начало, долженствующее наполнить человеческую личность, Сократ только утверждал ( что оно</w:t>
      </w:r>
      <w:r>
        <w:rPr>
          <w:sz w:val="28"/>
          <w:u w:val="single"/>
        </w:rPr>
        <w:t xml:space="preserve"> есть</w:t>
      </w:r>
      <w:r>
        <w:rPr>
          <w:sz w:val="28"/>
        </w:rPr>
        <w:t xml:space="preserve"> ), ученик же его Платон указал и определил его сущность (</w:t>
      </w:r>
      <w:r>
        <w:rPr>
          <w:sz w:val="28"/>
          <w:u w:val="single"/>
        </w:rPr>
        <w:t xml:space="preserve"> что</w:t>
      </w:r>
      <w:r>
        <w:rPr>
          <w:sz w:val="28"/>
        </w:rPr>
        <w:t xml:space="preserve"> оно есть ). Внешнему бытию, случайному, неразумному, не должному он противопоставил идеальное бытие, само по себе доброе, прекрасное и разумное - не Нирвану буддистов, не простое единство элеатов, а гармоническое царство идей, заключающее в себе безусловную и неизменную полноту бытия, достижимую для человека не через внешний опыт и внешний закон, а открывающуюся во внутреннем созерцании и чистоте мышления; здесь человеческая личность получает то идеальное содержание, которым обуславливается её внутреннее достоинство и её положительная свобода от внешнего факта, здесь положительное значение принадлежит человеку, как носителю идеи; теперь он уже имеет на что опереться против неразумной внешности, теперь ему есть куда уйти от неё. В свете платонического миросозерцания человеку открываются два порядка бытия - физическое материальное бытие не должное или дурное, и идеальный мир истинно сущего, мир внутренней полноты и совершенства. Но эти две сферы так и остаются друг против друга, не находят своего примирения в философии платонической. Идеальный космос, составляющий истину этой философии, имеет бытие абсолютное и неизменное, он пребывает в невозмутимом покое вечности, равнодушный к волнующемуся под ним миру материальных явлений, отражаясь в этом мире, как солнце в мутном потоке, но оставляя его без изменения, не проникая в него, не очищая и не перерождая его. И от человека платонизм требует, чтобы он ушел из этого мира, вынырнул из этого мутного потока на свет идеального солнца, вырвался из оков материального бытия, как из темницы или гроба души. Но уйти в идеальный мир человек может только своим умом, личная же воля и жизнь его остаются по сю сторону, в мире недолжного, материального бытия, и неразрешенный дуализм этих миров отражается таким же дуализмом и противоречием в самом существе человека, и живая душа его не получает действительного удовлетворения.</w:t>
      </w:r>
    </w:p>
    <w:p>
      <w:pPr>
        <w:pStyle w:val="Normal"/>
        <w:jc w:val="both"/>
        <w:rPr>
          <w:sz w:val="28"/>
        </w:rPr>
      </w:pPr>
      <w:r>
        <w:rPr>
          <w:sz w:val="28"/>
        </w:rPr>
        <w:tab/>
        <w:t xml:space="preserve">Эта двойственность, остающаяся не примеренною в платонизме, примиряется в христианстве в лице Христа, который не отрицает мир, как Будда, и не уходит из мира, как платонический философ, а приходит в мир, чтобы спасти его. В христианстве идеальный космос Платона превращается в живое и деятельное царство Божие, не равнодушное к материальному бытию, к фактической действительности того мира, а стремящееся воссоединить эту действительность с своей истиною, реализоваться в этом мире, сделать его оболочкою и носителем абсолютного божественного бытия; и идеальная личность является здесь как воплощенный богочеловек, одинаково причастный и небу, и земле и примиряющий их собою, осуществляя в себе совершенную полноту жизни чрез внутреннее соединение любви со всеми и всем. Христианство в своем общем воззрении исходит из платонизма, но гармония идеального космоса, внутреннее единство всего, силою богочеловеческой личности показывается здесь ( в христианстве ) как живая действительность, здесь истинно-сущее не созерцается только умом, но само действует, и не просвещает только природного человека, но рождается в нем как новый духовный человек. Но это осуществление истины ( живого всеединства ), внутренне совершившееся в лице Христа, как его индивидуальный процесс, могло совершиться и в остальном человечестве и во всем мире лишь как собирательный исторический процесс, долгий и сложный и порою болезненный. Оставленная Христом на земле христианская истина явилась в среде смешанной и разнородной, в том хаосе внутреннем и внешнем, который представлялся тогдашним миром; и этим хаосом она должна была овладеть, уподобить его себе и воплотиться в нем. Понятно, что это не могло совершиться в короткий срок. Большинство тогдашнего исторического человечества было пленено христианскою истиною, но не могло усвоить ее сознательно и свободно; она явилась для этих людей как высшая сила, которая овладела ими, но которою они не овладели. И вот христианская идея, еще не уподобивши себе фактическую действительность, сама явилась в форме акта, еще не одухотворивши внешний мир, она сама явилась как внешняя сила с вещественной организацией ( в католической церкви ). Истина облеклась в авторитет, требующий слепого доверия и подчинения. Являясь сама как внешняя сила и внешнее утверждение, церковь не могла внутренне осилить, идеализировать и одухотворить существующих фактических отношений в человеческом обществе, и она оставила их рядом с собою, довольствуясь их наружною покорностью. </w:t>
      </w:r>
    </w:p>
    <w:p>
      <w:pPr>
        <w:pStyle w:val="Normal"/>
        <w:jc w:val="both"/>
        <w:rPr>
          <w:sz w:val="28"/>
        </w:rPr>
      </w:pPr>
      <w:r>
        <w:rPr>
          <w:sz w:val="28"/>
        </w:rPr>
        <w:tab/>
        <w:t xml:space="preserve">Итак, с одной стороны, человек, освобожденный христианством от рабства немощным и скудным стихиям мира, впал в новое, более глубокое рабство внешней духовной власти; с другой стороны, мирские отношения продолжали основываться на случайности и насилии, получая только высшую санкцию от церкви. Христианская истина в неистинной форме внешнего авторитета и церковной власти и сама подавляла человеческую личность и вместе с тем оставляла ее на жертву внешней мирской неправде. Предстояла двоякая задача: освободить христианскую истину от несоответствующей ей формы внешнего авторитета и вещественной силы и вместе с тем восстановить нарушенные непризнанные лжехристианством права человека. За эту двойную освободительную задачу принялась философия; началось великое развитие западной философии, под господствующим влиянием которого совершены, между прочим, два важных исторических дела: религиозною реформацией 16 века разбита твердыня католической церкви, и политической революцией 18 века разрушен весь старый строй общества. </w:t>
      </w:r>
    </w:p>
    <w:p>
      <w:pPr>
        <w:pStyle w:val="Normal"/>
        <w:jc w:val="both"/>
        <w:rPr>
          <w:sz w:val="28"/>
        </w:rPr>
      </w:pPr>
      <w:r>
        <w:rPr>
          <w:sz w:val="28"/>
        </w:rPr>
        <w:tab/>
        <w:t xml:space="preserve">Философия мистическая провозгласила божественное начало внутри самого человека, внутреннюю непосредственную связь человека с Божеством - и внешнее посредство церковной иерархии оказалось ненужным, и пало значение церковной власти; подавленное внешней церковностью религиозное сознание получило свою свободу, и христианская истина, замершая в исторических формах, снова получила свою жизненную силу. </w:t>
      </w:r>
    </w:p>
    <w:p>
      <w:pPr>
        <w:pStyle w:val="Normal"/>
        <w:jc w:val="both"/>
        <w:rPr>
          <w:sz w:val="28"/>
        </w:rPr>
      </w:pPr>
      <w:r>
        <w:rPr>
          <w:sz w:val="28"/>
        </w:rPr>
        <w:tab/>
        <w:t xml:space="preserve">Философия рационалистическая провозгласила права человеческого разума, и рушился основанный на неразумном родовом начале гражданский строй; за грубыми стихийными силами, делавшими французскую революцию, скрывалась, как двигательная пружина, принцип рационализма, выставленный предшествовавшей философией; недаром чуткий инстинкт народных масс на развалинах старого порядка воздвигнул алтарь богине разума. </w:t>
      </w:r>
    </w:p>
    <w:p>
      <w:pPr>
        <w:pStyle w:val="Normal"/>
        <w:jc w:val="both"/>
        <w:rPr>
          <w:sz w:val="28"/>
        </w:rPr>
      </w:pPr>
      <w:r>
        <w:rPr>
          <w:sz w:val="28"/>
        </w:rPr>
        <w:tab/>
        <w:t xml:space="preserve">Заявив столь громко и внушительно свои права во внешнем мире, человеческий разум сосредоточился в самом себе и, уединившись в германских школах, в небывалых дотоле размерах обнаружил свои внутренние силы созданием совершеннейшей логической формы для истинной идеи. Всё это развитие философского рационализма от Декарта до Гегеля, освобождая разумное человеческое начало, тем самым сослужило великую службу христианской истине. Принцип истинного христианства есть богочеловечество, т.е. внутреннее соединение и взаимодействие божества с человеком, внутреннее рождение божества в человеке: в силу этого божественное содержание должно быть усвоено человеком от себя, сознательно и свободно, а для этого, очевидно, необходимо полнейшее развитие той разумной силы, посредством которой человек может от себя усваивать то, что дает ему Бог и природа. Развитию именно этой силы, развитию человека, как свободно-разумной личности, и служила рациональная философия. </w:t>
      </w:r>
    </w:p>
    <w:p>
      <w:pPr>
        <w:pStyle w:val="Normal"/>
        <w:jc w:val="both"/>
        <w:rPr>
          <w:sz w:val="28"/>
        </w:rPr>
      </w:pPr>
      <w:r>
        <w:rPr>
          <w:sz w:val="28"/>
        </w:rPr>
        <w:tab/>
        <w:t xml:space="preserve">Но человек не есть только свободно-разумная личность, он есть также существо чувственное и материальное. Это материальное начало в человеке, которое связывает его с остальною природой, это начало, которое буддизм стремился уничтожить, от которого платонизм хотел отрешиться и уйти как из темницы или гроба души - это материальное начало по христианской вере имеет свою законную часть в жизни человека и вселенной, как необходимая реальная основа для осуществления божественной истины, для воплощения божественного духа. Христианство признает безусловное и вечное значение за человеком не как за духовным существом только, но и как за существом материальным - христианство утверждает Воскресение и вечную жизнь тел; и относительно всего вещественного мира целью и исходом мирового процесса по христианству является не уничтожение, а возрождение и восстановление его как материальной среды царства Божия - христианство обещает не только новое небо, но и новую землю. Таким образом, когда вскоре после шумного заявления прав разума французскою революцией, в той же Франции, один мыслитель в тишине своего кабинета, с немалою энергией и увлечением, провозгласил восстановление прав материи, и когда потом натуралистическая и материалистическая философия восстановила и развила значение материального начала в мире и человеке, - эта философия, сама того не зная, служила и христианской истине, восстановляя один из её необходимых элементов, пренебрежительный и отринутый односторонним спиритуализмом и идеализмом. </w:t>
      </w:r>
    </w:p>
    <w:p>
      <w:pPr>
        <w:pStyle w:val="Normal"/>
        <w:jc w:val="both"/>
        <w:rPr>
          <w:sz w:val="28"/>
        </w:rPr>
      </w:pPr>
      <w:r>
        <w:rPr>
          <w:sz w:val="28"/>
        </w:rPr>
        <w:tab/>
        <w:t xml:space="preserve">Восстановление прав материи было законным актом в освободительном процессе философии, ибо только признание материи в её истинном значении освобождает от фактического рабства материи, от невольного материализма. До тех пор пока человек не признает материальной природы в себе и вне себя за нечто свое, пока он не сроднится с нею и не полюбит её, он не свободен от неё, она тяготеет над ним, как нечто чуждое, неведомое и невольное. </w:t>
      </w:r>
    </w:p>
    <w:p>
      <w:pPr>
        <w:pStyle w:val="Normal"/>
        <w:jc w:val="both"/>
        <w:rPr>
          <w:sz w:val="28"/>
        </w:rPr>
      </w:pPr>
      <w:r>
        <w:rPr>
          <w:sz w:val="28"/>
        </w:rPr>
        <w:t xml:space="preserve">          </w:t>
      </w:r>
      <w:r>
        <w:rPr>
          <w:sz w:val="28"/>
        </w:rPr>
        <w:t xml:space="preserve">С этой стороны развитие натурализма и материализма, где человек именно полюбил и познал материальную природу как нечто своё близкое и родное - развитие материализма и натурализма составляет такую же заслугу философии, как и развитие рационализма, в котором человек узнал и определил силы своего разумно-свободного духа. </w:t>
      </w:r>
    </w:p>
    <w:p>
      <w:pPr>
        <w:pStyle w:val="Normal"/>
        <w:jc w:val="both"/>
        <w:rPr>
          <w:sz w:val="28"/>
        </w:rPr>
      </w:pPr>
      <w:r>
        <w:rPr>
          <w:sz w:val="28"/>
        </w:rPr>
        <w:tab/>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 В мире древнем, где человеческая личность по преимуществу была подавлена началом природным, материальным, как чужою внешнею силою, философия освободила человеческое сознание от исключительного подчинения этой внешности и дала ему внутреннюю опору, открывши для его созерцания идеальное духовное царство, в мире новом, христианском, где само это духовное царство, само это идеальное начало, принятое под фирмою внешней силы, завладело сознанием и хотело подчинить и подавить его, философия восстала против этой изменившей своему внутреннему характеру духовной силы, сокрушила её владычество, освободила, выяснила и развила собственное существо человека сначала в его рациональном, потом в его материальном элементе.</w:t>
      </w:r>
    </w:p>
    <w:p>
      <w:pPr>
        <w:pStyle w:val="Normal"/>
        <w:jc w:val="both"/>
        <w:rPr>
          <w:sz w:val="28"/>
        </w:rPr>
      </w:pPr>
      <w:r>
        <w:rPr>
          <w:sz w:val="28"/>
        </w:rPr>
        <w:tab/>
        <w:t>И если теперь мы спросим; на чём основывается эта освободительная деятельность философии, то мы найдем её основание в том существеннейшем и коренном свойстве человеческой души, в силу которого она не останавливается ни в каких границах, не мирится ни с каким извне данным определением, ни с каким внешним ей содержанием, так что все блага и блаженства на земле и на небе не имеют для нее никакой цены, если они не ею самой добыты, не составляют её собственного врутреннего достояния. И эта неспособность удовлетвориться никаким извне данным содержанием жизни, это стремление к все большей внутренней полноте бытия, эта сила-разрушительница всех чуждых  богов, - абсолютную полноту и совершенство жизни. Отрицательный процесс сознания есть вместе с тем процесс положительный, и каждый раз как дух человеческий, разбивая какого-нибудь старого кумира, говорит: это не то, чего я хочу,- он уже этим самым дает некоторое определение того, чего хочет, своего истинного содержания.</w:t>
      </w:r>
    </w:p>
    <w:p>
      <w:pPr>
        <w:pStyle w:val="Normal"/>
        <w:jc w:val="both"/>
        <w:rPr>
          <w:sz w:val="28"/>
        </w:rPr>
      </w:pPr>
      <w:r>
        <w:rPr>
          <w:sz w:val="28"/>
        </w:rPr>
        <w:tab/>
        <w:t>Эта двойственная сила и этот двойной процесс, разрушительный и творческий, составляя сущность философии, вместе с тем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 А так как в истинно человеческом бытии равно нуждается и Бог, и материальная природа, - Бог в силу абсолютной полноты своего существа, требующий другого для ее свободного усвоения, а материальная природа, напротив, вследствие скудности и неопределенности своего бытия, ищущей другого для своего восполнения и определения, - то следовательно, философия, осуществляя собственно человеческое начало в человеке, тем самым служит и божественному и материальному началу, вводя и то, и другое в форму свободной человечности.</w:t>
      </w:r>
    </w:p>
    <w:p>
      <w:pPr>
        <w:pStyle w:val="Normal"/>
        <w:rPr>
          <w:sz w:val="28"/>
        </w:rPr>
      </w:pPr>
      <w:r>
        <w:rPr>
          <w:sz w:val="28"/>
        </w:rPr>
        <w:t xml:space="preserve">          </w:t>
      </w:r>
      <w:r>
        <w:rPr>
          <w:sz w:val="28"/>
        </w:rPr>
        <w:t>Так вот, если кто из вас захочет посвятить себя философии,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br/>
        <w:tab/>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418"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46:00Z</dcterms:created>
  <dc:creator>кафедра философии</dc:creator>
  <dc:description/>
  <dc:language>en-US</dc:language>
  <cp:lastModifiedBy>7th</cp:lastModifiedBy>
  <dcterms:modified xsi:type="dcterms:W3CDTF">2001-09-03T09:17:00Z</dcterms:modified>
  <cp:revision>3</cp:revision>
  <dc:subject/>
  <dc:title> </dc:title>
</cp:coreProperties>
</file>