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outlineLvl w:val="1"/>
        <w:rPr/>
      </w:pPr>
      <w:bookmarkStart w:id="0" w:name="metkadoc1"/>
      <w:bookmarkEnd w:id="0"/>
      <w:r>
        <w:rPr>
          <w:b/>
          <w:bCs/>
          <w:kern w:val="2"/>
          <w:sz w:val="48"/>
          <w:szCs w:val="48"/>
        </w:rPr>
        <w:t>ЛЕКЦИЯ № 1.</w:t>
      </w:r>
      <w:r>
        <w:rPr>
          <w:b/>
          <w:bCs/>
          <w:kern w:val="2"/>
          <w:sz w:val="48"/>
          <w:szCs w:val="48"/>
          <w:lang w:val="en-US"/>
        </w:rPr>
        <w:t xml:space="preserve"> </w:t>
      </w:r>
      <w:r>
        <w:rPr>
          <w:b/>
          <w:bCs/>
          <w:kern w:val="2"/>
          <w:sz w:val="48"/>
          <w:szCs w:val="48"/>
        </w:rPr>
        <w:t>Основные понятия этики</w:t>
      </w:r>
    </w:p>
    <w:p>
      <w:pPr>
        <w:pStyle w:val="Style15"/>
        <w:numPr>
          <w:ilvl w:val="0"/>
          <w:numId w:val="0"/>
        </w:numPr>
        <w:outlineLvl w:val="1"/>
        <w:rPr>
          <w:b/>
          <w:b/>
          <w:bCs/>
          <w:kern w:val="2"/>
          <w:sz w:val="48"/>
          <w:szCs w:val="48"/>
        </w:rPr>
      </w:pPr>
      <w:bookmarkStart w:id="1" w:name="metkadoc1"/>
      <w:bookmarkStart w:id="2" w:name="metkadoc2"/>
      <w:bookmarkEnd w:id="1"/>
      <w:bookmarkEnd w:id="2"/>
      <w:r>
        <w:rPr>
          <w:b/>
          <w:bCs/>
          <w:kern w:val="2"/>
          <w:sz w:val="48"/>
          <w:szCs w:val="48"/>
        </w:rPr>
        <w:t>1. Понятие этики</w:t>
      </w:r>
    </w:p>
    <w:p>
      <w:pPr>
        <w:pStyle w:val="Style15"/>
        <w:rPr/>
      </w:pPr>
      <w:bookmarkStart w:id="3" w:name="metkadoc2"/>
      <w:bookmarkEnd w:id="3"/>
      <w:r>
        <w:rPr/>
        <w:t>Понятие «этика» происходит от древнегреческого ethos (этос). Сначала под этосом понималось место совместного проживания, дом, жилище, звериное логово, гнездо птицы. Затем им стали главным образом обозначать устойчивую природу какого-нибудь явления, нрав, обычай, характер. Например, Гераклит считал, что этос человека – это его божество. Такое изменение смысла понятия выражало связь между кру–гом общения человека и его характером.</w:t>
      </w:r>
    </w:p>
    <w:p>
      <w:pPr>
        <w:pStyle w:val="Style15"/>
        <w:rPr/>
      </w:pPr>
      <w:r>
        <w:rPr/>
        <w:t>Понимая слово «этос» как характер, Аристотель ввел в употребление прилагательное «этический» с той целью, чтобы обозначить особенный класс человеческих качеств, которые он назвал этическими добродетелями. Этические добродетели, таким образом, являются свойствами человеческого характера, его темперамента, душевными качествами.</w:t>
      </w:r>
    </w:p>
    <w:p>
      <w:pPr>
        <w:pStyle w:val="Style15"/>
        <w:rPr/>
      </w:pPr>
      <w:r>
        <w:rPr/>
        <w:t>Для более точного перевода аристотелевского термина «этический» с греческого языка на латинский Цицерон ввел термин «moralis» (моральный). Он сформировал его из слова «mos» (mores – множественное число), которое, как и в греческом, использовалось для обозначения характера, темперамента, моды, покроя одежды, обычая.</w:t>
      </w:r>
    </w:p>
    <w:p>
      <w:pPr>
        <w:pStyle w:val="Style15"/>
        <w:rPr/>
      </w:pPr>
      <w:r>
        <w:rPr/>
        <w:t>Цицерон, например, рассуждал о моральной философии, имея ввиду ту же область знания, которую Аристотель назвал этикой. В IV веке н. э. в латинском языке появился и термин «moralitas» (мораль), который является непосредственным аналогом греческого понятия «этика».</w:t>
      </w:r>
    </w:p>
    <w:p>
      <w:pPr>
        <w:pStyle w:val="Style15"/>
        <w:rPr/>
      </w:pPr>
      <w:r>
        <w:rPr/>
        <w:t>Эти слова, одно греческого, другое латинского происхождения, вошли в новоевропейские языки. Вместе с ними в ряде языков появились свои собственные слова, которые обозначают то же самое, что понимается под терминами «этика» и «мораль». В русском языке таким словом стало, в частности, «нравственность», в немецком языке – «Sittlichkeit». Эти термины повторяют историю появления понятий «этика» и «мораль» от слова «нрав».</w:t>
      </w:r>
    </w:p>
    <w:p>
      <w:pPr>
        <w:pStyle w:val="Style15"/>
        <w:rPr/>
      </w:pPr>
      <w:r>
        <w:rPr/>
        <w:t>Таким образом, в своем первоначальном значении «этика», «мораль», «нравственность» – три разных слова, хотя они и являлись одним термином. Со временем ситуация изменилась, В процессе развития философии, по мере выявления своеобразия этики как области знания, за этими словами начинают закреплять разный смысл.</w:t>
      </w:r>
    </w:p>
    <w:p>
      <w:pPr>
        <w:pStyle w:val="Style15"/>
        <w:rPr/>
      </w:pPr>
      <w:r>
        <w:rPr/>
        <w:t>Так, под этикой прежде всего подразумевается соответствующая область знания, наука, а под моралью (или нравственностью) – изучаемый ею предмет. Хотя у исследователей возникали различные попытки разведения терминов «мораль» и «нравственность». Например, Гегель под моралью понимал субъективный аспект поступков, а под нравственностью – сами поступки, их объективную сущность.</w:t>
      </w:r>
    </w:p>
    <w:p>
      <w:pPr>
        <w:pStyle w:val="Style15"/>
        <w:rPr/>
      </w:pPr>
      <w:r>
        <w:rPr/>
        <w:t>Моралью он называл, таким образом, то, какими видит поступки человек в его субъективных оценках, переживаниях вины, умыслах, а нравственностью – то, чем на самом деле являются поступки личности в жизни семьи, государства, народа. В соответствии с культурно-языковой традицией часто понимаются под нравственностью высокие основополагающие позиции, а под моралью, наоборот, приземленные, исто–рически очень изменчивые нормы поведения. В частности, заповеди Бога можно назвать нравственными, а вот правила школьного учителя – моральными.</w:t>
      </w:r>
    </w:p>
    <w:p>
      <w:pPr>
        <w:pStyle w:val="Style15"/>
        <w:numPr>
          <w:ilvl w:val="0"/>
          <w:numId w:val="0"/>
        </w:numPr>
        <w:outlineLvl w:val="1"/>
        <w:rPr>
          <w:b/>
          <w:b/>
          <w:bCs/>
          <w:kern w:val="2"/>
          <w:sz w:val="28"/>
          <w:szCs w:val="28"/>
        </w:rPr>
      </w:pPr>
      <w:bookmarkStart w:id="4" w:name="metkadoc3"/>
      <w:bookmarkEnd w:id="4"/>
      <w:r>
        <w:rPr>
          <w:b/>
          <w:bCs/>
          <w:kern w:val="2"/>
          <w:sz w:val="28"/>
          <w:szCs w:val="28"/>
        </w:rPr>
        <w:t>2. Этика и мораль как предмет этики</w:t>
      </w:r>
    </w:p>
    <w:p>
      <w:pPr>
        <w:pStyle w:val="Style15"/>
        <w:rPr/>
      </w:pPr>
      <w:bookmarkStart w:id="5" w:name="metkadoc3"/>
      <w:bookmarkEnd w:id="5"/>
      <w:r>
        <w:rPr/>
        <w:t>Что такое мораль (нравственность)? Этот вопрос является ключевым, начальным в этике на протяжении всей истории данной области знания. Он охватывает примерно две с поло–виной тысячи лет.</w:t>
      </w:r>
    </w:p>
    <w:p>
      <w:pPr>
        <w:pStyle w:val="Style15"/>
        <w:rPr/>
      </w:pPr>
      <w:r>
        <w:rPr/>
        <w:t>Различные философские школы и мыслители давали на него самые различные ответы. До сих пор нет бесспорного, единого определения морали, что имеет прямое отношение к особенностям данного феномена. Рассуждения о морали или нравственности оказываются разными образами самой морали совсем не случайно.</w:t>
      </w:r>
    </w:p>
    <w:p>
      <w:pPr>
        <w:pStyle w:val="Style15"/>
        <w:rPr/>
      </w:pPr>
      <w:r>
        <w:rPr/>
        <w:t>Мораль, нравственность – гораздо больше, чем сумма фактов, которая подлежит исследованию. Она выступает и как задача, требующая своего решения, а также и теоретического размышления. Мораль – это не просто то, что есть. Она, скорее всего, то, что должно быть.</w:t>
      </w:r>
    </w:p>
    <w:p>
      <w:pPr>
        <w:pStyle w:val="Style15"/>
        <w:rPr/>
      </w:pPr>
      <w:r>
        <w:rPr/>
        <w:t>Существуют некоторые самые общие характеристики морали, которые на сегодняшний день широко представлены в этике и очень прочно закрепились в культуре.</w:t>
      </w:r>
    </w:p>
    <w:p>
      <w:pPr>
        <w:pStyle w:val="Style15"/>
        <w:rPr/>
      </w:pPr>
      <w:r>
        <w:rPr/>
        <w:t>Эти определения в большей мере соответствуют общепризнанным взглядам на мораль.</w:t>
      </w:r>
    </w:p>
    <w:p>
      <w:pPr>
        <w:pStyle w:val="Style15"/>
        <w:rPr/>
      </w:pPr>
      <w:r>
        <w:rPr/>
        <w:t>Мораль же предстает в двух различных обликах:</w:t>
      </w:r>
    </w:p>
    <w:p>
      <w:pPr>
        <w:pStyle w:val="Style15"/>
        <w:rPr/>
      </w:pPr>
      <w:r>
        <w:rPr/>
        <w:t>1) как характеристика личности, сумма моральных качеств и добродетелей (правдивость, доброта);</w:t>
      </w:r>
    </w:p>
    <w:p>
      <w:pPr>
        <w:pStyle w:val="Style15"/>
        <w:rPr/>
      </w:pPr>
      <w:r>
        <w:rPr/>
        <w:t>2) как характеристика отношений в обществе между людьми, сумма моральных правил («не лги», «не кради», «не убий»).</w:t>
      </w:r>
    </w:p>
    <w:p>
      <w:pPr>
        <w:pStyle w:val="Style15"/>
        <w:rPr/>
      </w:pPr>
      <w:r>
        <w:rPr/>
        <w:t>Значение морали как качественной определенности человеческой души обосновал Аристотель.</w:t>
      </w:r>
    </w:p>
    <w:p>
      <w:pPr>
        <w:pStyle w:val="Style15"/>
        <w:rPr/>
      </w:pPr>
      <w:r>
        <w:rPr/>
        <w:t>Разум дает возможность человеку верно, объективно, взвешенно рассуждать о мире. Иррациональные процессы протекают иногда независимо от разума, а иногда зависят от него Они протекают на вегетативном уровне.</w:t>
      </w:r>
    </w:p>
    <w:p>
      <w:pPr>
        <w:pStyle w:val="Style15"/>
        <w:rPr/>
      </w:pPr>
      <w:r>
        <w:rPr/>
        <w:t>Они зависят от разума в своих аффективных, эмоциональных проявлениях. В том, что связано с удовольствиями и страданиями. Аффекты (страсти, желания) могут возникать с учетом приказов разума или вопреки им.</w:t>
      </w:r>
    </w:p>
    <w:p>
      <w:pPr>
        <w:pStyle w:val="Style15"/>
        <w:rPr/>
      </w:pPr>
      <w:r>
        <w:rPr/>
        <w:t>Таким образом, когда страсти в согласии с разумом, мы имеем добродетельный, совершенный строй души. В другом случае, когда страсти господствуют над человеком, мы имеем порочный строй души.</w:t>
      </w:r>
    </w:p>
    <w:p>
      <w:pPr>
        <w:pStyle w:val="Style15"/>
        <w:rPr/>
      </w:pPr>
      <w:r>
        <w:rPr/>
        <w:t>Мораль можно при этом рассматривать как способность человека ограничивать себя в желаниях. Она должна противостоять чувственной распущенности. У всех народов и во все времена мораль понимали как сдержанность, главным образом, конечно, сдержанность в отношении аффектов, эгоистических страстей. В ряду моральных качеств одно из первых мест занимали умеренность и мужество, которые свидетельствовали о том, что человек умеет сопротивляться чревоугодию и страху, самым сильным инстинктивным желаниям, а также умеет управлять ими.</w:t>
      </w:r>
    </w:p>
    <w:p>
      <w:pPr>
        <w:pStyle w:val="Style15"/>
        <w:rPr/>
      </w:pPr>
      <w:r>
        <w:rPr/>
        <w:t>Но не следует думать, что аскетизм является главной моральной добродетелью, а многообразие чувственной жизни – тяжелым моральным пороком. Царствовать над своими страстями и управлять ими – не значит подавлять. Так как сами страсти также могут являться «просветленными», быть связанными с верными суждениями разума. Таким образом, необходимо различать два положения, наилучшее соотношение разума и чувств (страстей), и то, как достигается такое соотношение.</w:t>
      </w:r>
    </w:p>
    <w:p>
      <w:pPr>
        <w:pStyle w:val="Style15"/>
        <w:rPr/>
      </w:pPr>
      <w:r>
        <w:rPr/>
        <w:t>Рассмотрим основные этические ценности.</w:t>
      </w:r>
    </w:p>
    <w:p>
      <w:pPr>
        <w:pStyle w:val="Style15"/>
        <w:rPr/>
      </w:pPr>
      <w:r>
        <w:rPr/>
        <w:t>Удовольствие. Среди положительных ценностей удовольствие и пользу считают наиболее очевидными. Эти ценности непосредственно отвечают интересам и потребностям человека в его жизни. Человек, который по природе стремится к удовольствию или пользе, кажется, проявляет себя совершенно поземному.</w:t>
      </w:r>
    </w:p>
    <w:p>
      <w:pPr>
        <w:pStyle w:val="Style15"/>
        <w:rPr/>
      </w:pPr>
      <w:r>
        <w:rPr/>
        <w:t>Удовольствие (или наслаждение) – это чувство и переживание, которое сопровождает удовлетворение потребностей или интереса человека.</w:t>
      </w:r>
    </w:p>
    <w:p>
      <w:pPr>
        <w:pStyle w:val="Style15"/>
        <w:rPr/>
      </w:pPr>
      <w:r>
        <w:rPr/>
        <w:t>Роль удовольствий и страданий определяют с биологической точки зрения, тем, что они выполняют функцию адаптации: от удовольствия зависит активность человека, которая отвечает потребностям организма; отсутствие удовольствия, страдания тормозят действия человека, опасны для него.</w:t>
      </w:r>
    </w:p>
    <w:p>
      <w:pPr>
        <w:pStyle w:val="Style15"/>
        <w:rPr/>
      </w:pPr>
      <w:r>
        <w:rPr/>
        <w:t>В этом смысле удовольствие, конечно, играет положительную роль, оно очень ценно. Состояние удовлетворенности же является идеальным для организма, и человеку необходимо делать все для достижения такого состояния.</w:t>
      </w:r>
    </w:p>
    <w:p>
      <w:pPr>
        <w:pStyle w:val="Style15"/>
        <w:rPr/>
      </w:pPr>
      <w:r>
        <w:rPr/>
        <w:t>В этике такая концепция получила название гедонизма (от греч. hedone – «наслаждение»). В основе этого учения лежи! представление о том, что устремление к удовольствию и отрицание страдания является главным смыслом человеческих поступков, основой для человеческого счастья.</w:t>
      </w:r>
    </w:p>
    <w:p>
      <w:pPr>
        <w:pStyle w:val="Style15"/>
        <w:rPr/>
      </w:pPr>
      <w:r>
        <w:rPr/>
        <w:t xml:space="preserve"> </w:t>
      </w:r>
      <w:r>
        <w:rPr/>
        <w:t>«Наслаждение является целью человеческой жизни, добром является все, что доставляет наслаждение и ведет к нему». Большой вклад в исследование роли удовольствия в человеческой жизни внес Фрейд. Ученый сделал вывод о том, что «принцип удовольствия» является основным естественным регулятором психических процессов, душевной деятельности. Психика, согласно Фрейду, такова, что независимо от установок человека чувства удовольствия и неудовольствия являются определяющими. Наиболее яркими, а также и относительно доступными можно считать телесные удовольствия, сексуальные, и удовольствия, связанные с удовлетворением потребности в тепле, пище, отдыхе. Принцип удовольствия находится в противостоянии с общественными нормами приличия и выступает как основа личной независимости.</w:t>
      </w:r>
    </w:p>
    <w:p>
      <w:pPr>
        <w:pStyle w:val="Style15"/>
        <w:rPr/>
      </w:pPr>
      <w:r>
        <w:rPr/>
        <w:t>Именно в удовольствии человек способен почувствовать себя самим собой, освободиться от внешних обстоятельств, обязательств, привычных привязанностей. Таким образом, наслаждения являются для человека проявлением индивидуальной воли. За наслаждением всегда находится желание, которое должно быть подавлено общественными установлениями. Стремление к удовольствиям оказывается реализуемым в отходе от ответственных отношений с другими людьми.</w:t>
      </w:r>
    </w:p>
    <w:p>
      <w:pPr>
        <w:pStyle w:val="Style15"/>
        <w:rPr/>
      </w:pPr>
      <w:r>
        <w:rPr/>
        <w:t>Конечно, для каждого отдельного человека удовольствие приятно и оттого желанно. В результате оно может представлять для индивида ценность саму по себе и определять, влиять на мотивы его поступков.</w:t>
      </w:r>
    </w:p>
    <w:p>
      <w:pPr>
        <w:pStyle w:val="Style15"/>
        <w:rPr/>
      </w:pPr>
      <w:r>
        <w:rPr/>
        <w:t>Обыденное поведение, основанное на благоразумии и стяжании пользы, противоположно ориентации на удовольствие. Гедонисты различали психологический и нравственный аспекты, психологическую основу и этическое содержание. С морально-философской точки зрения, гедонизм является этикой наслаждения.</w:t>
      </w:r>
    </w:p>
    <w:p>
      <w:pPr>
        <w:pStyle w:val="Style15"/>
        <w:rPr/>
      </w:pPr>
      <w:r>
        <w:rPr/>
        <w:t>Наслаждение как позиция и ценность в ней и признается, и принимается. Стремление человека к наслаждению определяет мотивы гедоника и иерархию его ценностей, образ жизни. Назвав добро наслаждением, гедоник осознанно строит свои цели, сообразуясь не с добром, а с наслаждением.</w:t>
      </w:r>
    </w:p>
    <w:p>
      <w:pPr>
        <w:pStyle w:val="Style15"/>
        <w:rPr/>
      </w:pPr>
      <w:r>
        <w:rPr/>
        <w:t>Может ли наслаждение быть фундаментальным мораль–ным принципом? В истории философии можно найти три подхода. Первый – положительный, принадлежит предста–вителям этического гедонизма. Другой – отрицательный, принадлежит религиозным мыслителям, а также философам-универсалистам (B. C. Соловьев и др.). Они критиковали гедонизм, считали, что разнообразие пристрастий, вкусов, привязанностей не позволяет признать за удовольствием ста–тус морального принципа. Третий подход развивался эвдемонистами (Эпикур и классические утилитаристы). Эвдемонисты отрицали безусловность чувственных наслаждений. Но они принимали возвышенные наслаждения, считая их подлинны–ми, и рассматривали их как универсальное моральное основание поступков.</w:t>
      </w:r>
    </w:p>
    <w:p>
      <w:pPr>
        <w:pStyle w:val="Style15"/>
        <w:rPr/>
      </w:pPr>
      <w:r>
        <w:rPr/>
        <w:t>Польза. Это положительная ценность, в основе которой находятся интересы, отношение человека к различным объектам, постижение которых дает возможность сохранять и повышать ему свой социальный, политический, экономический, профессиональный, культурный статус. Принцип полезности можно, таким образом, выразить в правиле: «Исходя из своего интереса, извлекай из всего пользу».</w:t>
      </w:r>
    </w:p>
    <w:p>
      <w:pPr>
        <w:pStyle w:val="Style15"/>
        <w:rPr/>
      </w:pPr>
      <w:r>
        <w:rPr/>
        <w:t>Так как интересы выражаются в целях, преследуемых человеком в своей деятельности, то полезным можно считать то, что способствует достижению целей, и также то, благодаря чему цели достигаются.</w:t>
      </w:r>
    </w:p>
    <w:p>
      <w:pPr>
        <w:pStyle w:val="Style15"/>
        <w:rPr/>
      </w:pPr>
      <w:r>
        <w:rPr/>
        <w:t>Полезность в результате характеризует средства, необходимые для достижения какой-то цели. Наряду с пользой утилитарное мышление включает и другие ценностные понятия, на–пример, «успех», «эффективность». Таким образом, нечто признается полезным, если:</w:t>
      </w:r>
    </w:p>
    <w:p>
      <w:pPr>
        <w:pStyle w:val="Style15"/>
        <w:rPr/>
      </w:pPr>
      <w:r>
        <w:rPr/>
        <w:t>1) отвечает чьим-то интересам;</w:t>
      </w:r>
    </w:p>
    <w:p>
      <w:pPr>
        <w:pStyle w:val="Style15"/>
        <w:rPr/>
      </w:pPr>
      <w:r>
        <w:rPr/>
        <w:t>2) обеспечивает достижение поставленных целей;</w:t>
      </w:r>
    </w:p>
    <w:p>
      <w:pPr>
        <w:pStyle w:val="Style15"/>
        <w:rPr/>
      </w:pPr>
      <w:r>
        <w:rPr/>
        <w:t>3) способствует успешности действий;</w:t>
      </w:r>
    </w:p>
    <w:p>
      <w:pPr>
        <w:pStyle w:val="Style15"/>
        <w:rPr/>
      </w:pPr>
      <w:r>
        <w:rPr/>
        <w:t>4) способствует эффективности действий. Как и другие практические ценности (успех, целесообразность, эффективность, преимущество и т. п.), польза является относительной ценностью в отличие от абсолютных ценностей (добро, истина, прекрасное, совершенство).</w:t>
      </w:r>
    </w:p>
    <w:p>
      <w:pPr>
        <w:pStyle w:val="Style15"/>
        <w:rPr/>
      </w:pPr>
      <w:r>
        <w:rPr/>
        <w:t>Справедливость. Этимологически русское слово «справедливость» происходит от слов «правда», «праведность». В евро–пейских языках соответствующие слова происходят от латинского слова «justitia» – «юстиция», свидетельствующего о его связи с юридическим законом.</w:t>
      </w:r>
    </w:p>
    <w:p>
      <w:pPr>
        <w:pStyle w:val="Style15"/>
        <w:rPr/>
      </w:pPr>
      <w:r>
        <w:rPr/>
        <w:t>Справедливость – это один из принципов, который регулирует взаимоотношения между людьми по поводу распределения или перераспределения, также взаимного (в обмене, дарении), социальных ценностей.</w:t>
      </w:r>
    </w:p>
    <w:p>
      <w:pPr>
        <w:pStyle w:val="Style15"/>
        <w:rPr/>
      </w:pPr>
      <w:r>
        <w:rPr/>
        <w:t>Социальные ценности при этом понимают в самом широком смысле. Это, например, свобода, возможности, доходы, знаки уважения или престижа. Справедливыми называют тех людей, которые исполняют законы и отвечают добром на добро, а несправедливыми тех, кто творит произвол, нарушает права людей, не помнит сделанного им добра. Справедливым признается воздание каждому по его заслугам, а несправедливым – незаслуженные наказания и почести.</w:t>
      </w:r>
    </w:p>
    <w:p>
      <w:pPr>
        <w:pStyle w:val="Style15"/>
        <w:rPr/>
      </w:pPr>
      <w:r>
        <w:rPr/>
        <w:t>К Аристотелю восходит традиция деления справедливости на два вида: распределительную (или воздающую) и уравнивающую (или направительную). Первая связана с распределением имущества, почестей и других благ между членами общества. В этом случае справедливость в том, чтобы определенное количество благ было распределено пропорционально заслугам. Вторую связывают с обменом, и справедливость призвана уравнять стороны. Справедливость полагает определенный уро–вень согласия между членами общества относительно принципов, по которым они живут. Эти принципы могут меняться, но понимание справедливости будет зависеть от того, какие правила установились в данном обществе.</w:t>
      </w:r>
    </w:p>
    <w:p>
      <w:pPr>
        <w:pStyle w:val="Style15"/>
        <w:rPr/>
      </w:pPr>
      <w:r>
        <w:rPr/>
        <w:t>Милосердие. В истории этики милосердная любовь как нравственный принцип в той или иной форме признавалась многими мыслителями. Хотя высказывались и достаточно серьезные сомнения: во-первых, можно ли считать милосердие этическим принципом и, во-вторых, можно ли заповедь любви считать императивом, тем более фундаментальным. Проблему видели в том, что любовь, даже в самом широком понимании, является чувством, субъективным, не поддающимся сознательной регуляции явлением. Чувство нельзя вменить («сердцу не прикажешь»). Таким образом, чувство нельзя считать универсальным основанием нравственного выбора.</w:t>
      </w:r>
    </w:p>
    <w:p>
      <w:pPr>
        <w:pStyle w:val="Style15"/>
        <w:rPr/>
      </w:pPr>
      <w:r>
        <w:rPr/>
        <w:t>Заповедь любви была выдвинута христианством в качестве универсального требования, которое содержит в себе и все требования Декалога. Но вместе с тем и в проповедях Иисуса, и в посланиях апостола Павла намечается различие между законом Моисея и заповедью любви, которое помимо теологического значения имело и существенное этическое содержание. Этический аспект различения Декалога и заповеди люб–ви был воспринят в новоевропейской мысли.</w:t>
      </w:r>
    </w:p>
    <w:p>
      <w:pPr>
        <w:pStyle w:val="Style15"/>
        <w:rPr/>
      </w:pPr>
      <w:r>
        <w:rPr/>
        <w:t>По мнению Гоббса, нормы Декалога запрещают вторгаться в жизнь других людей и значительно ограничивают притязания каждого на обладание всем. Милосердие же раскрепощает, а не ограничивает.</w:t>
      </w:r>
    </w:p>
    <w:p>
      <w:pPr>
        <w:pStyle w:val="Style15"/>
        <w:rPr/>
      </w:pPr>
      <w:r>
        <w:rPr/>
        <w:t>Оно требует от одного человека позволять другому все то, что он сам хочет, чтобы было позволено ему. Указывая на равенство и эквивалентность золотой заповеди, Гоббс истолковывал ее как стандарт общественных отношений.</w:t>
      </w:r>
    </w:p>
    <w:p>
      <w:pPr>
        <w:pStyle w:val="Style15"/>
        <w:rPr/>
      </w:pPr>
      <w:r>
        <w:rPr/>
        <w:t>Таким образом, милосердие является высшим моральным принципом. Но нет оснований всегда ожидать его от других Милосердие необходимо считать долгом, а не обязанностью человека. В отношениях между людьми милосердие является только рекомендуемым требованием. Милосердие можно вменять человеку как моральный долг, но он сам вправе по–требовать от других только справедливости и не боле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24:00Z</dcterms:created>
  <dc:creator>Кафедра Истории</dc:creator>
  <dc:description/>
  <cp:keywords/>
  <dc:language>en-US</dc:language>
  <cp:lastModifiedBy>i</cp:lastModifiedBy>
  <dcterms:modified xsi:type="dcterms:W3CDTF">2016-04-06T12:24:00Z</dcterms:modified>
  <cp:revision>2</cp:revision>
  <dc:subject/>
  <dc:title>ЛЕКЦИЯ № 1</dc:title>
</cp:coreProperties>
</file>