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ТЕКСТОВ НА ЭКЗАМЕ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в дистанте или Хрестомати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Рассел Б. История западной философии. Введение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 О. Курс положительной философ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. Государство // Платон. Собрание соч.: в 4 т. Т.3. – С. 292-29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 Р. Размышления о первой философии // Р. Декарт. Соч.: в 2 т. Т. 2. – М.: Мысль, 1994. – Второе и шестое размыш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ли Д. Три разговора между Гиласом и Филонусом // Сочинения. – М., 1978. – С.257-258, 265-267, 273-277, 305, 317, 329, 331-332, 344-34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С.П. Курдюмовым // Вопросы философии. – 1991. – № 6. – С. 53-5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 Философия нестабильности // Вопросы философии. – 1991. – № 6. – С.46-5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бниц Г. Новые опыты о человеческом разумении // Г.В. Лейбниц. Соч. В 4 т. Т.2. – Предисловие. – С.47-5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к Д. Опыт о человеческом разумении // Д. Локк. Соч. В 3 т. Т.1. – М., 1985. – Кн. 1. Глава 2; Кн. 2. Глава 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 Д. Исследование о человеческом разумении. – М., 1998. – С.84-90, 99-10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нап Р. Философские основания физики. Введение в философию науки. // Мир философии: книга для чтения. В 2 ч. Ч.1. – М.: Политиздат, 1991. – С. 586-608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 К. Предположения и опровержения // К. Поппер. Логика и рост научного знания. – М.: Прогресс, 1983. – С.240-24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л Рьюз (Канада), Эдуард О., Уилсон (США) // Вопросы философии. – 1987 – № 1. – С. 97-10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перин П.Я. Инстинкт и мораль // Экология и жизнь. – 2002. – № 5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йд З. О психоанализе // З. Фрейд. Психология бессознательного. - М.: Просвещение, 1990. - С. 346-381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тр Ж.-П. Экзистенциализм – это гуманизм // Сартр Ж.-П. Тошнота: избр. произведения. М., 1994. – С.435-45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ь Дж. Ст. Утилитарианизм. О свободе. – СПб, 1900. – С. 99; 118; 122-12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ше Ф. Предрассудки альтруистической и сострадательной морали // Ницше Ф. Утренняя заря. Мысли о моральных предрассудках. – Свердловск: Воля, 1991. – С. 56-6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кур. Письмо к Менекею // Человек: Мыслители прошлого и настоящего о его жизни и бессмертии. – М.: Политиздат, 1991. – С. 125-12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 Анти-Дьюринг, Диалектика приро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47:00Z</dcterms:created>
  <dc:creator>i</dc:creator>
  <dc:description/>
  <cp:keywords/>
  <dc:language>en-US</dc:language>
  <cp:lastModifiedBy>1</cp:lastModifiedBy>
  <dcterms:modified xsi:type="dcterms:W3CDTF">2017-05-22T20:52:00Z</dcterms:modified>
  <cp:revision>3</cp:revision>
  <dc:subject/>
  <dc:title>СПИСОК ТЕКСТОВ НА ЭКЗАМЕН</dc:title>
</cp:coreProperties>
</file>