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ние 1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Абсолютный дух в своем развитии, согласно Гегелю, проходит 3 ступени. Какие это ступени, дайте им характеристику и объясните, как происходит процесс развертывания абсолютного духа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>Приведите собственные примеры явлений, иллюстрирующих действие ( по Марксу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4"/>
        </w:rPr>
        <w:t>закона перехода количественных изменений в качественны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закона единства и борьбы противополож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закона отрицания отриц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</w:rPr>
        <w:t xml:space="preserve">Задание 3. Сравните диалектику Гегеля с диалектикой Марк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36:00Z</dcterms:created>
  <dc:creator>1</dc:creator>
  <dc:description/>
  <dc:language>en-US</dc:language>
  <cp:lastModifiedBy>1</cp:lastModifiedBy>
  <dcterms:modified xsi:type="dcterms:W3CDTF">2017-10-11T22:36:00Z</dcterms:modified>
  <cp:revision>2</cp:revision>
  <dc:subject/>
  <dc:title/>
</cp:coreProperties>
</file>