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а 1 </w:t>
      </w:r>
    </w:p>
    <w:p>
      <w:pPr>
        <w:pStyle w:val="Normal"/>
        <w:ind w:firstLine="360"/>
        <w:jc w:val="both"/>
        <w:rPr/>
      </w:pPr>
      <w:r>
        <w:rPr/>
        <w:t>Больная З., 3 лет, планово поступила в стационар.</w:t>
      </w:r>
    </w:p>
    <w:p>
      <w:pPr>
        <w:pStyle w:val="Normal"/>
        <w:ind w:firstLine="360"/>
        <w:jc w:val="both"/>
        <w:rPr/>
      </w:pPr>
      <w:r>
        <w:rPr/>
        <w:t>Из анамнеза известно, что у ребенка с рождения отмечался диффузный цианоз кожи и видимых слизистых оболочек. В возрасте 7 дней проведена процедура Рашкинда (закрытая атриосептостомия). С 3 месяцев и до настоящего времени находилась в доме ребенка.</w:t>
      </w:r>
    </w:p>
    <w:p>
      <w:pPr>
        <w:pStyle w:val="Normal"/>
        <w:ind w:firstLine="360"/>
        <w:jc w:val="both"/>
        <w:rPr/>
      </w:pPr>
      <w:r>
        <w:rPr/>
        <w:t xml:space="preserve">При поступлении: кожные покровы и видимые слизистые оболочки умеренно цианотичные, акроцианоз, пальцы в виде «барабанных палочек», ногти – «часовых стекол», деформация грудной клетки. Границы относительной сердечной тупости: правая – на 1.0 см вправо от правой парастернальной линии, левая – по левой аксиллярной линии, верхняя – </w:t>
      </w:r>
      <w:r>
        <w:rPr>
          <w:lang w:val="en-US"/>
        </w:rPr>
        <w:t>II</w:t>
      </w:r>
      <w:r>
        <w:rPr/>
        <w:t xml:space="preserve"> ребро. Аускультативно: тоны ритмичные, ЧСС – 160 ударов в мин, в </w:t>
      </w:r>
      <w:r>
        <w:rPr>
          <w:lang w:val="en-US"/>
        </w:rPr>
        <w:t>III</w:t>
      </w:r>
      <w:r>
        <w:rPr/>
        <w:t xml:space="preserve"> межреберье по левому краю грудины выслушивается средней интенсивности систолический шум, акцент второго тона во </w:t>
      </w:r>
      <w:r>
        <w:rPr>
          <w:lang w:val="en-US"/>
        </w:rPr>
        <w:t>II</w:t>
      </w:r>
      <w:r>
        <w:rPr/>
        <w:t xml:space="preserve"> межреберье слева. ЧД – 40 в 1 минуту, дыхание глубокое, шумное. печень выступает из-под реберного края на 3.0 см.</w:t>
      </w:r>
    </w:p>
    <w:p>
      <w:pPr>
        <w:pStyle w:val="Normal"/>
        <w:ind w:firstLine="360"/>
        <w:jc w:val="both"/>
        <w:rPr/>
      </w:pPr>
      <w:r>
        <w:rPr>
          <w:i/>
        </w:rPr>
        <w:t>Общий анализ крови:</w:t>
      </w:r>
      <w:r>
        <w:rPr>
          <w:lang w:val="en-US"/>
        </w:rPr>
        <w:t>Hb</w:t>
      </w:r>
      <w:r>
        <w:rPr/>
        <w:t xml:space="preserve"> – 148 г/л, Эр – 4.9x10</w:t>
      </w:r>
      <w:r>
        <w:rPr>
          <w:vertAlign w:val="superscript"/>
        </w:rPr>
        <w:t>12</w:t>
      </w:r>
      <w:r>
        <w:rPr/>
        <w:t>/л, Ц.п. – 0.9, Лейк – 6.3x10</w:t>
      </w:r>
      <w:r>
        <w:rPr>
          <w:vertAlign w:val="superscript"/>
        </w:rPr>
        <w:t>9</w:t>
      </w:r>
      <w:r>
        <w:rPr/>
        <w:t>/л, п/я – 4%, с – 21%, э – 1%, л – 70%, м – 4%, СОЭ – 3 мм/ч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бщий анализ мочи: </w:t>
      </w:r>
      <w:r>
        <w:rPr/>
        <w:t>цвет – светло-желтый, удельный вес – 1014, белок – отсутствует, глюкоза – отсутствует, эпителий плоский – немного, лейкоциты – 0-1 в п/з, эритроциты – нет, слизь – немного.</w:t>
      </w:r>
    </w:p>
    <w:p>
      <w:pPr>
        <w:pStyle w:val="Normal"/>
        <w:ind w:firstLine="360"/>
        <w:jc w:val="both"/>
        <w:rPr/>
      </w:pPr>
      <w:r>
        <w:rPr>
          <w:i/>
        </w:rPr>
        <w:t>Биохимический анализ крови:</w:t>
      </w:r>
      <w:r>
        <w:rPr/>
        <w:t xml:space="preserve"> общий белок – 69 г/л, мочевина – 5.1 ммоль/л, холестерин – 3.3 ммоль/л, калий – 4.8 ммоль/л, натрий – 143 ммоль/л, кальций – 1.8 ммоль/л, фосфор – 1.5 ммоль/л, АЛТ – 23 Ед/л (норма до 40), АСТ – 19 Ед/л (норма до 40), серомукоид – 0.180 (норма до 0.20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Задание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предварительный диагн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дополнительные методы обследования для подтверждения диагн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ъяснить появление симптомов «барабанных палочек» и «часовых стекол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диффузный цианоз выявляется с рожд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и заболеваниями следует проводить дифференциальный диагноз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оперативного леч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целью проводится процедура Рошкинда таким боль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даются ли дети с данной патологией в получении сердечных гликозид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возможные неблагоприятные факторы, определяющие формирование врожденных пороков серд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наиболее частые осложнения врожденных пороков сердца синего тип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направление действия сердечных гликозидов реализуется при данном поро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при сердечной недостаточности отмечается повышенная потливос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2:00Z</dcterms:created>
  <dc:creator>SONY</dc:creator>
  <dc:description/>
  <dc:language>en-US</dc:language>
  <cp:lastModifiedBy>SONY</cp:lastModifiedBy>
  <dcterms:modified xsi:type="dcterms:W3CDTF">2020-04-13T14:02:00Z</dcterms:modified>
  <cp:revision>1</cp:revision>
  <dc:subject/>
  <dc:title/>
</cp:coreProperties>
</file>