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а 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0" w:firstLine="360"/>
        <w:rPr/>
      </w:pPr>
      <w:r>
        <w:rPr/>
        <w:t>При диспансерном осмотре школьным врачом у девочки 11 лет выявлена экстрасистолия. Пациентка жалоб не предъявляет, давность возникновения аритмии неизвестна.</w:t>
      </w:r>
    </w:p>
    <w:p>
      <w:pPr>
        <w:pStyle w:val="TextBodyIndent"/>
        <w:rPr/>
      </w:pPr>
      <w:r>
        <w:rPr/>
        <w:t>Из анамнеза: девочка родилась в срок от первой, протекавшей с токсикозом беременности, быстрых родов, массой 3300 г, длиной 52 см. Росла и развивалась в соответствии с возрастом. До трехлетнего возраста часто болела ОРВИ. Кардиологом не наблюдалась. Учится в двух школах: музыкальной и общеобразовательной.</w:t>
      </w:r>
    </w:p>
    <w:p>
      <w:pPr>
        <w:pStyle w:val="Normal"/>
        <w:ind w:firstLine="360"/>
        <w:rPr/>
      </w:pPr>
      <w:r>
        <w:rPr/>
        <w:t xml:space="preserve">При осмотре состояние больной удовлетворительное. Телосложение правильное. Кожные покровы чистые, нормальной окраски. Подкожно-жировой слой развит избыточно. Лимфатические узлы не увеличены. В легких дыхание везикулярное, хрипов нет. Визуально область сердца не изменена. Границы относительной сердечной тупости: правая – по правому краю грудины, верхняя – </w:t>
      </w:r>
      <w:r>
        <w:rPr>
          <w:lang w:val="en-US"/>
        </w:rPr>
        <w:t>III</w:t>
      </w:r>
      <w:r>
        <w:rPr/>
        <w:t xml:space="preserve"> ребро, левая – на 0.5 см кнутри от среднеключичной линии. При аускультации тоны сердца слегка приглушены, в положении лежа выслушивается 6-7 экстрасистол в минуту. В положении стоя тоны сердца ритмичные, экстрасистолы не выслушиваются, при проведении пробы с физической нагрузкой (десять приседаний) количество экстрасистол уменьшилось до 1 в минуту. Живот мягкий, слегка болезненный в правом подреберье. Печень, селезенка не пальпируются. Симптомы Кера, Ортнера слабо положительные. Стул, мочеиспускание не наруше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бщий анализ крови: </w:t>
      </w:r>
      <w:r>
        <w:rPr>
          <w:lang w:val="en-US"/>
        </w:rPr>
        <w:t>Hb</w:t>
      </w:r>
      <w:r>
        <w:rPr/>
        <w:t xml:space="preserve"> – 120 г/л, Лейк – 7.0x10</w:t>
      </w:r>
      <w:r>
        <w:rPr>
          <w:vertAlign w:val="superscript"/>
        </w:rPr>
        <w:t>9</w:t>
      </w:r>
      <w:r>
        <w:rPr/>
        <w:t>/л, п/я – 5%, с – 60%, л – 31%, м – 4%, СОЭ – 7 мм/час.</w:t>
      </w:r>
    </w:p>
    <w:p>
      <w:pPr>
        <w:pStyle w:val="Normal"/>
        <w:ind w:firstLine="360"/>
        <w:rPr/>
      </w:pPr>
      <w:r>
        <w:rPr>
          <w:i/>
        </w:rPr>
        <w:t>Биохимический анализ крови:</w:t>
      </w:r>
      <w:r>
        <w:rPr/>
        <w:t xml:space="preserve"> АЛТ – 40 Ед/л (норма до 40), АСТ – 35 Ед/л (норма до 40), СРБ – отрицательный.</w:t>
      </w:r>
    </w:p>
    <w:p>
      <w:pPr>
        <w:pStyle w:val="Normal"/>
        <w:ind w:firstLine="360"/>
        <w:rPr/>
      </w:pPr>
      <w:r>
        <w:rPr>
          <w:i/>
        </w:rPr>
        <w:t xml:space="preserve">ЭКГ: </w:t>
      </w:r>
      <w:r>
        <w:rPr/>
        <w:t>синусовый ритм, ЧСС – 64 ударов в мин, горизонтальное положение электрической оси сердца. Суправентрикулярные экстрасистолы. Высокий зубец Т в грудных отведениях. В положении стоя экстрасистолы не зарегистрированы.</w:t>
      </w:r>
    </w:p>
    <w:p>
      <w:pPr>
        <w:pStyle w:val="Normal"/>
        <w:ind w:firstLine="360"/>
        <w:rPr/>
      </w:pPr>
      <w:r>
        <w:rPr>
          <w:i/>
        </w:rPr>
        <w:t>ЭхоКГ:</w:t>
      </w:r>
      <w:r>
        <w:rPr/>
        <w:t xml:space="preserve"> полости, толщина, экскурсия стенок не изменены. Пролапс митрального клапана без регургитации. Фракция выброса 64%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Зада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ьте диагн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механизм развития аритмии у данной боль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еще обследования необходимо провести данной боль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и заболеваниями необходимо провести дифференциальный диагноз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тактика лечения боль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и специалистами желательно проконсультировать больну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функциональные пробы показаны больному с экстрасистоли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ополнительные исследования нужно провести в данном случа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относитесь к назначению антиаритмических препаратов в данном случа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прогноз заболе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ролапс митрального клапа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тактика ведения данной больной в поликлини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6:00Z</dcterms:created>
  <dc:creator>SONY</dc:creator>
  <dc:description/>
  <dc:language>en-US</dc:language>
  <cp:lastModifiedBy>SONY</cp:lastModifiedBy>
  <dcterms:modified xsi:type="dcterms:W3CDTF">2020-04-13T14:07:00Z</dcterms:modified>
  <cp:revision>1</cp:revision>
  <dc:subject/>
  <dc:title/>
</cp:coreProperties>
</file>