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Задача 4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>Больной Р., 1 года 3 месяцев, поступил в отделение с жалобами на рвоту, боли в животе, утомляемость, значительное снижение аппетита, потерю массы тела на 2 кг в течение 2 месяцев.</w:t>
      </w:r>
    </w:p>
    <w:p>
      <w:pPr>
        <w:pStyle w:val="Normal"/>
        <w:ind w:firstLine="360"/>
        <w:jc w:val="both"/>
        <w:rPr/>
      </w:pPr>
      <w:r>
        <w:rPr/>
        <w:t xml:space="preserve">Из анамнеза известно, что мальчик от второй беременности и родов, протекавших физиологически. Развивался 10 месяцев по возрасту. Ходит с 9 месяцев, в весе прибавлял хорошо. Всегда был подвижен, активен. В возрасте 1 года 2 месяцев перенес ОРВИ (?). Заболевание сопровождалось умеренно выраженными катаральными явлениями в течение 5 дней (насморк, кашель), в это же время отмечался жидкий стул, температура – 37.2 - 37.5 </w:t>
      </w:r>
      <w:r>
        <w:rPr>
          <w:vertAlign w:val="superscript"/>
        </w:rPr>
        <w:t>0</w:t>
      </w:r>
      <w:r>
        <w:rPr/>
        <w:t>С в течение 2 дней.</w:t>
      </w:r>
    </w:p>
    <w:p>
      <w:pPr>
        <w:pStyle w:val="Normal"/>
        <w:ind w:firstLine="360"/>
        <w:jc w:val="both"/>
        <w:rPr/>
      </w:pPr>
      <w:r>
        <w:rPr/>
        <w:t xml:space="preserve">С этого времени мальчик стал вялым, периодически отмечалась рвота, преимущественно по ночам возникали приступы беспокойства, влажного кашля. Стал уставать «ходить ножками». Значительно снизился аппетит. Обращались к врачу, состояние расценено как астенический синдром. В общем анализе крови: </w:t>
      </w:r>
      <w:r>
        <w:rPr>
          <w:lang w:val="en-US"/>
        </w:rPr>
        <w:t>Hb</w:t>
      </w:r>
      <w:r>
        <w:rPr/>
        <w:t xml:space="preserve"> – 100 г/л, Лейк – 6,4x10</w:t>
      </w:r>
      <w:r>
        <w:rPr>
          <w:vertAlign w:val="superscript"/>
        </w:rPr>
        <w:t>9</w:t>
      </w:r>
      <w:r>
        <w:rPr/>
        <w:t>/л, п/я – 2%, с – 43%, э – 1%, б – 1 %, л – 40%, м – 3%, СОЭ – 11 мм/час. С диагнозом: «Железодефицитная анемия» ребенок был госпитализирован. Накануне поступления состояние мальчика резко ухудшилось: был крайне беспокоен, отмечалась повторная рвота, отмечалась гепатомегалия до +7 см из-под реберной дуги.</w:t>
      </w:r>
    </w:p>
    <w:p>
      <w:pPr>
        <w:pStyle w:val="Normal"/>
        <w:ind w:firstLine="360"/>
        <w:jc w:val="both"/>
        <w:rPr/>
      </w:pPr>
      <w:r>
        <w:rPr/>
        <w:t>При поступлении состояние крайне тяжелое. Выражены вялость, адинамия, аппетит отсутствует. Кожа бледная, цианоз носогубного треугольника, на голенях – отеки. В легких жестковатое дыхание, в нижних отделах – влажные хрипы. ЧД – 60 в 1 минуту. Границы относительной сердечной тупости расширены влево до передней подмышечной линии. Тоны глухие, систолический шум на верхушке, ЧСС – 160 ударов в мин. Печень +7 см по правой средне-ключичной линии, селезенка +2 см. Мочится мало, стул оформлен.</w:t>
      </w:r>
    </w:p>
    <w:p>
      <w:pPr>
        <w:pStyle w:val="Normal"/>
        <w:ind w:firstLine="360"/>
        <w:jc w:val="both"/>
        <w:rPr/>
      </w:pPr>
      <w:r>
        <w:rPr>
          <w:i/>
        </w:rPr>
        <w:t>Общий анализ крови</w:t>
      </w:r>
      <w:r>
        <w:rPr/>
        <w:t xml:space="preserve">: </w:t>
      </w:r>
      <w:r>
        <w:rPr>
          <w:lang w:val="en-US"/>
        </w:rPr>
        <w:t>Hb</w:t>
      </w:r>
      <w:r>
        <w:rPr/>
        <w:t xml:space="preserve"> – 100 г/л, Лейк – 6,3x10</w:t>
      </w:r>
      <w:r>
        <w:rPr>
          <w:vertAlign w:val="superscript"/>
        </w:rPr>
        <w:t>9</w:t>
      </w:r>
      <w:r>
        <w:rPr/>
        <w:t>/л, п/я – 2%, с – 48%, э – 1%, б – 1 %, л – 40%, м – 8%, СОЭ – 10 мм/час.</w:t>
      </w:r>
    </w:p>
    <w:p>
      <w:pPr>
        <w:pStyle w:val="Normal"/>
        <w:ind w:firstLine="360"/>
        <w:jc w:val="both"/>
        <w:rPr/>
      </w:pPr>
      <w:r>
        <w:rPr>
          <w:i/>
        </w:rPr>
        <w:t>Общий анализ мочи</w:t>
      </w:r>
      <w:r>
        <w:rPr/>
        <w:t>: удельный вес – 1015, белок, глюкоза – отсутствуют, лейкоциты – 1-2 в п/з, эритроциты – отсутствую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ind w:firstLine="360"/>
        <w:rPr/>
      </w:pPr>
      <w:r>
        <w:rPr/>
        <w:t>Задание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предварительный диагноз Вы поставите ребенк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положительно, какой этиологии данное заболева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изменения могут быть на ЭКГ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 генез абдоминального синдрома на фоне ОРВИ? Каков генез абдоминального синдрома на фоне настоящего заболева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ьте лечение данному ребен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дополнительные обследования необходимо провес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показатели по данным эхокардиограммы могут быть изменен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вирусы тропны к миокард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о соотношение громкости тонов на верхушке у здорового ребен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яются ли с возрастом ребенка границы относительной сердечной тупости? Если да, то как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из механизмов действия сердечных гликозидов используется в данной ситуации, если Вы рекомендуете их назначи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диуретики Вы назначите больному и почему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09:00Z</dcterms:created>
  <dc:creator>SONY</dc:creator>
  <dc:description/>
  <dc:language>en-US</dc:language>
  <cp:lastModifiedBy>SONY</cp:lastModifiedBy>
  <dcterms:modified xsi:type="dcterms:W3CDTF">2020-04-13T14:09:00Z</dcterms:modified>
  <cp:revision>1</cp:revision>
  <dc:subject/>
  <dc:title/>
</cp:coreProperties>
</file>