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1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льчик 3., 13 лет, поступил на обследование с жалобами на полиартралгию в течение последних 4 месяцев, длительный субфебрилитет, повышенную утомляем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намнез заболевания: начало данного заболевания связывают с перенесенной ОРВИ, протекавшей с высокой лихорадкой. Уже на фоне сохраняющегося субфебрилитета мальчик отдыхал летом в Крыму, после чего указанные жалобы усилили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 анамнеза жизни известно, что до настоящего заболевания ребенок рос и развивался нормально, болел 2-3 раза в год простудными заболеваниями, протекавшими относительно нетяже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поступлении состояние средней тяжести. Больной правильного телосложения, удовлетворительного питания. Кожные покровы бледные. Отмечаются бледно окрашенные эритематозно-дескваматозные элементы на лице, преимущественно на щеках и переносице. Имеются изменения суставов в виде припухлости и умеренной болезненности лучезапястных, локтевых и голеностопных суставов. Подмышечные, задние шейные и кубитальные лимфоузлы умеренно увеличены. В легких перкуторный звук легочный, дыхание везикулярное. Границы относительной сердечной тупости: правая - по правому краю грудины, верхняя - по III ребру, левая " на 1 см кнутри от левой средне-ключичной линии. Тоны сердца несколько приглушены, ритмичные, шумов нет. Живот мягкий, безболезненный, печень и селезенка не увеличены, Стул оформленный, мочеиспускание не нарушен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Общий анализ крови:</w:t>
      </w:r>
      <w:r>
        <w:rPr>
          <w:rFonts w:cs="Times New Roman" w:ascii="Times New Roman" w:hAnsi="Times New Roman"/>
          <w:sz w:val="24"/>
          <w:szCs w:val="24"/>
        </w:rPr>
        <w:t xml:space="preserve"> НЬ - 100 г/л, Эр - 4,2xl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>/л, Тромб - 90х10%, Лейк - 1,5х10⁹/л, п/я - 2%, с - 62%, э - 2%, л - 31%, м - 3%, СОЭ - 50 мм/ча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Общий анализ мочи:</w:t>
      </w:r>
      <w:r>
        <w:rPr>
          <w:rFonts w:cs="Times New Roman" w:ascii="Times New Roman" w:hAnsi="Times New Roman"/>
          <w:sz w:val="24"/>
          <w:szCs w:val="24"/>
        </w:rPr>
        <w:t xml:space="preserve"> удельный вес - 1012, белок - 0,33%о, лейкоциты - 3-4 в п/з, эритроциты - 20-25 в п/з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Биохимические анализ, крови:</w:t>
      </w:r>
      <w:r>
        <w:rPr>
          <w:rFonts w:cs="Times New Roman" w:ascii="Times New Roman" w:hAnsi="Times New Roman"/>
          <w:sz w:val="24"/>
          <w:szCs w:val="24"/>
        </w:rPr>
        <w:t xml:space="preserve"> общий белок - 83 г/л, альбумины -46%, глобулины: альфа₁ - 5%, альфа₂ - 12%, бета - 5%, гамма - 32%, серомукоид - 0,8 (норма - до 0,2), АЛТ - 32 Ед/л, </w:t>
      </w:r>
      <w:r>
        <w:rPr>
          <w:rFonts w:cs="Times New Roman" w:ascii="Times New Roman" w:hAnsi="Times New Roman"/>
          <w:sz w:val="24"/>
          <w:szCs w:val="24"/>
          <w:lang w:val="en-US"/>
        </w:rPr>
        <w:t>ACT</w:t>
      </w:r>
      <w:r>
        <w:rPr>
          <w:rFonts w:cs="Times New Roman" w:ascii="Times New Roman" w:hAnsi="Times New Roman"/>
          <w:sz w:val="24"/>
          <w:szCs w:val="24"/>
        </w:rPr>
        <w:t xml:space="preserve"> - 25 Ед/л, мочевина -4,5 ммоль/л, креатинин - 98 ммоль/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оба Зилмницкого:</w:t>
      </w:r>
      <w:r>
        <w:rPr>
          <w:rFonts w:cs="Times New Roman" w:ascii="Times New Roman" w:hAnsi="Times New Roman"/>
          <w:sz w:val="24"/>
          <w:szCs w:val="24"/>
        </w:rPr>
        <w:t xml:space="preserve"> удельный вес 1006-1014, дневной диурез - 320, ночной диурез - 46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Клиренс по креатинину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80 мл/мин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д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оснуйте предварительный диагно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ислите диагностические критерии данного заболе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факторы в дебюте заболевания явились провоцирующим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 называются кожные изменения на лице, и к каким критериям относятся эти изменен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ово одно из самых грозных осложнений данного заболевания, и есть ли его признаки у больног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дите анализ гемограммы данного больн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ие дополнительные обследования необходимы больному, чтобы подтвердить диагноз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зовите принципы лечения данного заболе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ие эндогенные факторы способствуют развитию данного заболеван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Что является патоморфологической основой заболеван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чему отмечается анемический синдром и снижение числа лейкоцито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ков характер патоморфологических изменений в почка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03:00Z</dcterms:created>
  <dc:creator>ASUS</dc:creator>
  <dc:description/>
  <cp:keywords/>
  <dc:language>en-US</dc:language>
  <cp:lastModifiedBy>ASUS</cp:lastModifiedBy>
  <dcterms:modified xsi:type="dcterms:W3CDTF">2020-04-13T15:04:00Z</dcterms:modified>
  <cp:revision>1</cp:revision>
  <dc:subject/>
  <dc:title/>
</cp:coreProperties>
</file>