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С. 14 лет, поступила в реанимационное отделение без сознания, с температурой тела 39-40 0 С. Кожные покровы бледно-серые, геморрагическая сыпь с локализацией в области ключиц, спины, коньюкти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ипарез. Лимфоузлы пальпируются поднижнечелюстные, паховые до 1 см, подвижные цепочкой. В легких дыхание проводится по всем полям, хрипы не выслушив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ердца не деформирована. Перкуторно границы сердца не расширены. ЧСС 95-100 ударов в минуту. Аускультативно тоны приглушены, систолический шум дующего тембра, связанный с  I тоном, максимально выслушивается на верхушке с проведением в левую подмышечную область, на сп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мягкий, печень пальпируется к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ов нет. Мочится регуля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: Больна в течении 2 недель: слабость, вялость, субфебрильные подъемы температуры тела, ухудшение в течении недели: нарастание утомляемости, недомогания, гипертермия, ознобы с обильным потоотде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нная в инфекционную больницу с диагнозом ОРВИ, на  2-е сутки ребенок с клиникой острого нарушения мозгового кровообращения переведен в реанимационное от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амбулаторной карты на “Д” учете девочка не состояла. Шума в области сердца не выслушив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-7 недель до заболевания проводилась экстракция з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линическ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й анализ кроки: СОЭ 56 мм/ч, L 15x10 9/л, Er 2,9х10 12/л, Hb 90 г/л, Tr 115х103, n - 12%, с - 61%, м - 14%, л - 1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/х анализ крови: ASL-O 320 оп. ед, СРБ 11 мг/л, общий белок 75,9 г/л, АЛТ/AST 23/39 ед, мочевина 6,5 ммоль/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теинограмм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1 1,2 г/л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2  15 г/л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5 г/л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18 г/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Г Синусовая тахикардия ЧСС 100 -120 в 1 мин., вертикальное положение электрической оси серд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о- графия органов грудной клетки - границы сердца не расширены, дуги сглажены. Пневмотизация легочных полей снижена, бронхососудистый рисунок застойны, изменения структры корней  прослежив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ХО -КС - НМК II ст., на створках выявляются вегетации размером 4,5 х 6мм, сократительная способность миокарда удовлетворительная, полости не расши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зок из зева:  выдел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клинический диагн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анамнестические и клинико - инструментальные данные свидетельствуют в пользу выставленнного диагно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оказатели характеризуют степень активности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4:00Z</dcterms:created>
  <dc:creator>ASUS</dc:creator>
  <dc:description/>
  <cp:keywords/>
  <dc:language>en-US</dc:language>
  <cp:lastModifiedBy>ASUS</cp:lastModifiedBy>
  <dcterms:modified xsi:type="dcterms:W3CDTF">2020-04-13T15:05:00Z</dcterms:modified>
  <cp:revision>1</cp:revision>
  <dc:subject/>
  <dc:title/>
</cp:coreProperties>
</file>