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льчик 3., 13 лет, поступил на обследование с жалобами на полиартралгию в течение последних 4 месяцев, длительный субфебрилитет, повышенную утомляе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мнез заболевания: начало данного заболевания связывают с перенесенной ОРВИ, протекавшей с высокой лихорадкой. Уже на фоне сохраняющегося субфебрилитета мальчик отдыхал летом в Крыму, после чего указанные жалобы усил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анамнеза жизни известно, что до настоящего заболевания ребенок рос и развивался нормально, болел 2-3 раза в год простудными заболеваниями, протекавшими относительно нетяж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оступлении состояние средней тяжести. Больной правильного телосложения, удовлетворительного питания. Кожные покровы бледные. Отмечаются бледно окрашенные эритематозно-дескваматозные элементы на лице, преимущественно на щеках и переносице. Имеются изменения суставов в виде припухлости и умеренной болезненности лучезапястных, локтевых и голеностопных суставов. Подмышечные, задние шейные и кубитальные лимфоузлы умеренно увеличены. В легких перкуторный звук легочный, дыхание везикулярное. Границы относительной сердечной тупости: правая - по правому краю грудины, верхняя - по III ребру, левая " на 1 см кнутри от левой средне-ключичной линии. Тоны сердца несколько приглушены, ритмичные, шумов нет. Живот мягкий, безболезненный, печень и селезенка не увеличены, Стул оформленный, мочеиспускание не наруш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Общий анализ крови:</w:t>
      </w:r>
      <w:r>
        <w:rPr>
          <w:rFonts w:cs="Times New Roman" w:ascii="Times New Roman" w:hAnsi="Times New Roman"/>
          <w:sz w:val="24"/>
          <w:szCs w:val="24"/>
        </w:rPr>
        <w:t xml:space="preserve"> НЬ - 100 г/л, Эр - 4,2xl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/л, Тромб - 90х10%, Лейк - 1,5х10⁹/л, п/я - 2%, с - 62%, э - 2%, л - 31%, м - 3%, СОЭ - 50 мм/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Общий анализ мочи:</w:t>
      </w:r>
      <w:r>
        <w:rPr>
          <w:rFonts w:cs="Times New Roman" w:ascii="Times New Roman" w:hAnsi="Times New Roman"/>
          <w:sz w:val="24"/>
          <w:szCs w:val="24"/>
        </w:rPr>
        <w:t xml:space="preserve"> удельный вес - 1012, белок - 0,33%о, лейкоциты - 3-4 в п/з, эритроциты - 20-25 в п/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Биохимические анализ, крови:</w:t>
      </w:r>
      <w:r>
        <w:rPr>
          <w:rFonts w:cs="Times New Roman" w:ascii="Times New Roman" w:hAnsi="Times New Roman"/>
          <w:sz w:val="24"/>
          <w:szCs w:val="24"/>
        </w:rPr>
        <w:t xml:space="preserve"> общий белок - 83 г/л, альбумины -46%, глобулины: альфа₁ - 5%, альфа₂ - 12%, бета - 5%, гамма - 32%, серомукоид - 0,8 (норма - до 0,2), АЛТ - 32 Ед/л,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 - 25 Ед/л, мочевина -4,5 ммоль/л, креатинин - 98 ммоль/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оба Зилмницкого:</w:t>
      </w:r>
      <w:r>
        <w:rPr>
          <w:rFonts w:cs="Times New Roman" w:ascii="Times New Roman" w:hAnsi="Times New Roman"/>
          <w:sz w:val="24"/>
          <w:szCs w:val="24"/>
        </w:rPr>
        <w:t xml:space="preserve"> удельный вес 1006-1014, дневной диурез - 320, ночной диурез - 46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Клиренс по креатинину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80 мл/ми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предварительный диагноз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ая красная волчан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иагностические критерии данного заболева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В 2019 году EULAR совместно с ACR обновили критерии СК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включения: Антиядерные антитела (ANA) в титре ≥1:80 на НЕр-2 клетках или эквивалентный положительный тест (когда-либо )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критерии (не засчитывайте критерий, если ему имеется более вероятное объяснение, нежели чем системная красная волчанка; развитие критерия хотя бы однажды является достаточным; Классификация системной красной волчанки требует наличие хотя бы одного клинического критерия и ≥10 баллов;  Критерии не обязательно должны развиваться одновременно; При подсчете общего количества баллов, в каждой категории засчитывается только один критерий с наибольшим количеством баллов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ие критери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титуционны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ихорадка 2 бал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матологически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ейкопения 3 бал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омбоцитопения 4 бал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утоиммунный гемолиз 4 бал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йропсихиатрически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елирий 2 бал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сихоз 3 бал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удороги 5 балл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жно-слизистые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рубцовая алопеция 2 бал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Язвы во рту 2 бал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острая кожная, либо дискоидная красная волчанка 4 бал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трая кожная красная волчанка 6 баллов 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озны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левральный или перикардиальный выпот 5 балл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трый перикардит 6 балл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елетно-мышечны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влечение суставов 6 балл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чечные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теинурия &gt;0,5 г/24 часа  4 бал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биопсии почек Класс II или V волчаночный нефрит 8 балл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биопсии почек Класс III или IV волчаночый нефрит 10 балл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мунологические критери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ифосфолипидные антител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нтитела к антикардиолипину, либо антитела к анти-β2-GP1, либо волчаночный антикоагулянт 2 бал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мент протеины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изкий С3, либо низкий С4 три бал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изкий С3 и низкий С4 (совместно) 4 бал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В-специфические антитела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нти-dsDNA антитела, либо анти-Smith антитела 6 балл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уйте пациента, как имеющего системную красную волчанку при результате в 10 баллов или выше, если имеется критерий включ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 дебюте заболевания явились провоцирующими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ирусная инфекц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нсоля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ются кожные изменения на лице, и к каким критериям относятся эти изменени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 «волчаночная бабочка», поражение кожи и ее прида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о одно из самых грозных осложнений данного заболевания, и есть ли его признаки у больного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олчаночный нефрит, есть (ХБ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, протеинурия, эритроцитурия, олигурия, гипостенурия, поллакиру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ите анализ гемограммы данного больн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 ускорение СОЭ, нормохромная анемия, тромбоцитопения, лимфоцитопения, лейкопения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дополнительные обследования необходимы больному, чтобы подтвердить диагноз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определение титра АНФ на Нер-2 клетках, титра антител к нативной ДНК, провдение иммуноблота </w:t>
      </w:r>
      <w:r>
        <w:rPr>
          <w:rFonts w:cs="Times New Roman" w:ascii="Times New Roman" w:hAnsi="Times New Roman"/>
          <w:b/>
          <w:caps/>
          <w:sz w:val="24"/>
          <w:szCs w:val="24"/>
        </w:rPr>
        <w:t>анф (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антител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b/>
          <w:sz w:val="24"/>
          <w:szCs w:val="24"/>
        </w:rPr>
        <w:t xml:space="preserve"> антигену</w:t>
      </w:r>
      <w:r>
        <w:rPr>
          <w:rFonts w:cs="Times New Roman" w:ascii="Times New Roman" w:hAnsi="Times New Roman"/>
          <w:b/>
          <w:cap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принципы лечения данного заболе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 Глюкокортикоиды длительно, гидроксихлорохин длительно, цитотоксические средства (циклофосфан, азатиоприн, циклоспорин) при поражении почек, микофенолята мофетил, метотрексат, генно-инженерные препараты, борьба с АФ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жим (избегать солнца, стрессов), диета, борьба с ожирением и остеопен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эндогенные факторы способствуют развитию данного заболевания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LA </w:t>
      </w:r>
      <w:r>
        <w:rPr>
          <w:rFonts w:cs="Times New Roman" w:ascii="Times New Roman" w:hAnsi="Times New Roman"/>
          <w:b/>
          <w:sz w:val="24"/>
          <w:szCs w:val="24"/>
        </w:rPr>
        <w:t>генотип, наслед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является патоморфологической основой заболевания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хроническое аутоиммуное воспа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чему отмечается анемический синдром и снижение числа лейкоцитов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 аутоиммунный гемолиз и иммунная нейтроп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в характер патоморфологических изменений в почках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 гломерулонефрит (мезангиальный, очаговый пролиферативный, диффузный пролиферативный, мембранозный или гломерулосклероз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3:00Z</dcterms:created>
  <dc:creator>ASUS</dc:creator>
  <dc:description/>
  <cp:keywords/>
  <dc:language>en-US</dc:language>
  <cp:lastModifiedBy>gdb111</cp:lastModifiedBy>
  <dcterms:modified xsi:type="dcterms:W3CDTF">2020-04-13T15:50:00Z</dcterms:modified>
  <cp:revision>3</cp:revision>
  <dc:subject/>
  <dc:title/>
</cp:coreProperties>
</file>