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ая С. 14 лет, поступила в реанимационное отделение без сознания, с температурой тела 39-40 0 С. Кожные покровы бледно-серые, геморрагическая сыпь с локализацией в области ключиц, спины, коньюкти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мипарез. Лимфоузлы пальпируются поднижнечелюстные, паховые до 1 см, подвижные цепочкой. В легких дыхание проводится по всем полям, хрипы не выслушива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сердца не деформирована. Перкуторно границы сердца не расширены. ЧСС 95-100 ударов в минуту. Аускультативно тоны приглушены, систолический шум дующего тембра, связанный с  I тоном, максимально выслушивается на верхушке с проведением в левую подмышечную область, на сп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 мягкий, печень пальпируется кр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ов нет. Мочится регуля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мнеза : Больна в течении 2 недель: слабость, вялость, субфебрильные подъемы температуры тела, ухудшение в течении недели: нарастание утомляемости, недомогания, гипертермия, ознобы с обильным потоотдел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ированная в инфекционную больницу с диагнозом ОРВИ, на  2-е сутки ребенок с клиникой острого нарушения мозгового кровообращения переведен в реанимационное отд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амбулаторной карты на “Д” учете девочка не состояла. Шума в области сердца не выслушив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-7 недель до заболевания проводилась экстракция зу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клинические да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й анализ кроки: СОЭ 56 мм/ч, L 15x10 9/л, Er 2,9х10 12/л, Hb 90 г/л, Tr 115х103, n - 12%, с - 61%, м - 14%, л - 1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/х анализ крови: ASL-O 320 оп. ед, СРБ 11 мг/л, общий белок 75,9 г/л, АЛТ/AST 23/39 ед, мочевина 6,5 ммоль/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теинограмм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1 1,2 г/л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2  15 г/л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5 г/л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18 г/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КГ Синусовая тахикардия ЧСС 100 -120 в 1 мин., вертикальное положение электрической оси серд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о- графия органов грудной клетки - границы сердца не расширены, дуги сглажены. Пневмотизация легочных полей снижена, бронхососудистый рисунок застойны, изменения структры корней  прослеживают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ЭХО -КС - НМК II ст., на створках выявляются вегетации размером 4,5 х 6мм, сократительная способность миокарда удовлетворительная, полости не расшир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азок из зева:  выделе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клинический диагноз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ый  эндокардит левосторонний, с поражением нативного митрального клапана, первично-инфекционный, острое течение, активная фаза. ОНМ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намнестические и клинико - инструментальные данные свидетельствуют в пользу выставленнного диагноза. </w:t>
        <w:br/>
        <w:t>Диагноз выставлен на основании одного большого критерия: данные ЭХО-КС с поражением митрального клапана ( вегетации)</w:t>
        <w:br/>
        <w:t xml:space="preserve">А также наличие трех малых критериев: </w:t>
        <w:br/>
        <w:t xml:space="preserve"> -  Температура тела 38 °C и выше.</w:t>
        <w:br/>
        <w:t xml:space="preserve"> -  Сосудистые феномены: острое нарушения мозгового кровообращения в результате отрыва вегетаций ( МК – Ао – БЦС – сосуды головного мозга). геморрагическая сыпь с локализацией в области ключиц, спины, коньюктивы. </w:t>
        <w:br/>
        <w:t xml:space="preserve"> -  Иммунологические феномены: повышенный АСЛО,  диспротеинограмм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1 1,2 г/л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2  15 г/л, 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 xml:space="preserve"> 18 г/л.</w:t>
        <w:br/>
        <w:t xml:space="preserve"> -  Высев из зева ( к сожалению в задаче не стоит культура). Но с учетом АСЛО, а также предыдущего похода к стоматологу, предполагается грамм+ флора, скорее всего стрептококк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оказатели характеризуют степень активности процесса.</w:t>
        <w:br/>
        <w:t>Выраженная воспалительная активность в крови ( лейкоциты 15, СОЭ 56, СРБ 11)</w:t>
        <w:br/>
        <w:t xml:space="preserve"> - Необходимы троекратные посевы кров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тера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бактериальная терапия:</w:t>
        <w:br/>
        <w:t xml:space="preserve"> - С учетом предполагаемой грамм + флоры начать с цефтриаксона 100 мг\кг\день ( не более 2 гр\сут) длительность не менее 4 недель – согласно рекомендациям </w:t>
      </w:r>
      <w:r>
        <w:rPr>
          <w:rFonts w:cs="Times New Roman" w:ascii="Times New Roman" w:hAnsi="Times New Roman"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sz w:val="24"/>
          <w:szCs w:val="24"/>
        </w:rPr>
        <w:t xml:space="preserve">  от 2015 года</w:t>
        <w:br/>
        <w:t>2. Комплекс иммуноглобулинов</w:t>
        <w:br/>
        <w:t>3. Дезинтоксикационная терапия.</w:t>
        <w:br/>
        <w:t>4. Контрольное ЭХО-КС для решения вопроса о необходимости и сроках  хирургического лечения ( пластика\протезирования митрального клапана) в условиях отделения кардиохирургии.</w:t>
        <w:br/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5:00Z</dcterms:created>
  <dc:creator>ASUS</dc:creator>
  <dc:description/>
  <cp:keywords/>
  <dc:language>en-US</dc:language>
  <cp:lastModifiedBy>PC</cp:lastModifiedBy>
  <dcterms:modified xsi:type="dcterms:W3CDTF">2020-04-13T15:55:00Z</dcterms:modified>
  <cp:revision>2</cp:revision>
  <dc:subject/>
  <dc:title/>
</cp:coreProperties>
</file>