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  <w:t xml:space="preserve">Тема 8.11. </w:t>
      </w:r>
      <w:r>
        <w:rPr>
          <w:color w:val="424242"/>
          <w:shd w:fill="FFFFFF" w:val="clear"/>
        </w:rPr>
        <w:t>Фармакопейный анализ производных птерина: </w:t>
      </w:r>
      <w:r>
        <w:rPr>
          <w:i/>
          <w:iCs/>
          <w:color w:val="424242"/>
          <w:shd w:fill="FFFFFF" w:val="clear"/>
        </w:rPr>
        <w:t>кислота фолиевая, метотрексат</w:t>
      </w:r>
      <w:r>
        <w:rPr>
          <w:color w:val="424242"/>
          <w:shd w:fill="FFFFFF" w:val="clear"/>
        </w:rPr>
        <w:t xml:space="preserve"> и изоаллоксазина (витамины группы В</w:t>
      </w:r>
      <w:r>
        <w:rPr>
          <w:color w:val="424242"/>
          <w:shd w:fill="FFFFFF" w:val="clear"/>
          <w:vertAlign w:val="subscript"/>
        </w:rPr>
        <w:t>2</w:t>
      </w:r>
      <w:r>
        <w:rPr>
          <w:color w:val="424242"/>
          <w:shd w:fill="FFFFFF" w:val="clear"/>
        </w:rPr>
        <w:t xml:space="preserve">): </w:t>
      </w:r>
      <w:r>
        <w:rPr>
          <w:i/>
          <w:iCs/>
          <w:color w:val="424242"/>
          <w:shd w:fill="FFFFFF" w:val="clear"/>
        </w:rPr>
        <w:t>рибофлавин, рибофлавина мононуклеотид</w:t>
      </w:r>
      <w:r>
        <w:rPr>
          <w:color w:val="424242"/>
          <w:shd w:fill="FFFFFF" w:val="clear"/>
        </w:rPr>
        <w:t>. Подлинность, показатели качества, методы анализа, применение, хранени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Вопросы для самоконтроля знаний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24242"/>
          <w:shd w:fill="FFFFFF" w:val="clear"/>
        </w:rPr>
        <w:t xml:space="preserve">Кислота фолиевая, метотрексат, рибофлавин, рибофлавина мононуклеотид: </w:t>
      </w:r>
      <w:r>
        <w:rPr/>
        <w:t>приведите международное непатентованное название, латинское название, рациональное название, описание, раствор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химическую формулу лекарственного вещества, укажите функциональные группы и обоснуйте химические свойства, предложите возможные методы качественного и количественн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структуры производных птерина, изоаллокса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схему синтеза на примере кислоты фолиевой и испытания кислоты фолиевой и метотрексата на чист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схему синтеза на примере рибофлавина и  испытания рибофлавина и рибофлавина мононуклеотида на чист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реакциями можно подтвердить подлинность кислоты фолиевой, метотрексата, рибофлавина и рибофлавина мононуклеотида. Напишите химизм. Кислотно-основны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ое определение ЛВ (титриметрические методы). Напишите химизм, укажите особенности, индикатор, напишите расчетные формулы содержания ЛВ (%) и титра, укажите фактор эквивалентности, эквивалент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физико-химических методов для количественного определения ЛВ. Обоснование, способы определения содержания действующего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Укажите условия хранения ЛВ в соответствии с его физико-химическими свойствами и их примен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00:00Z</dcterms:created>
  <dc:creator>Фарм технологии</dc:creator>
  <dc:description/>
  <cp:keywords/>
  <dc:language>en-US</dc:language>
  <cp:lastModifiedBy>Svetlana Abdullina</cp:lastModifiedBy>
  <cp:lastPrinted>2019-06-23T22:38:00Z</cp:lastPrinted>
  <dcterms:modified xsi:type="dcterms:W3CDTF">2022-05-05T09:09:00Z</dcterms:modified>
  <cp:revision>135</cp:revision>
  <dc:subject/>
  <dc:title/>
</cp:coreProperties>
</file>