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Ы КУРСОВЫХ РАБОТ ДЛЯ СТУДЕНТОВ 5 КУРСА 2022/2023 уч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61"/>
        <w:gridCol w:w="127"/>
        <w:gridCol w:w="7918"/>
        <w:gridCol w:w="2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тудент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550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ртемий Михайлович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rPr/>
            </w:pPr>
            <w:r>
              <w:rPr/>
              <w:t>Применение тонкослойной хроматографии в фармацевтическом анализ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льга Геннадье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сновные направления создания новых лекарственных средст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утдинова Карина Фазыло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облема фальсификации лекарственных средст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Салават Ильдусович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менение спектроскопии ядерного магнитного резонанса в фармацевтическом анализ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Айгуль Айрато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Применение цериметрии в количественном анализе лекарственных средст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Андрее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rPr/>
            </w:pPr>
            <w:r>
              <w:rPr/>
              <w:t>Валидация методик количественного определения лекарственных средств методом высокоэффективной жидкостной хроматографи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Валерия Алексее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Определение воды в лекарственных средствах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Алсу Иреко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kern w:val="2"/>
              </w:rPr>
              <w:t>Контроль качества мазе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а Алсу Рамиле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акция ацетилирования и её применение в анализе лекарственных средст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ишева Ирина Владимиро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троль качества ноотропных лекарственных средств гетероциклической структуры (винпоцетин, пикамилон, циннаризин, ксантинола никотинат, пентоксифиллин)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Анастасия Андрее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тоды обнаружения и изучения полиморфных модификаций фармацевтических субстанций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Полина Павло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алидация методик количественного определения лекарственных средств спектрофотометрическим методом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BFBFB" w:val="clear"/>
              </w:rPr>
            </w:pPr>
            <w:r>
              <w:rPr>
                <w:b/>
                <w:shd w:fill="FBFBFB" w:val="clear"/>
              </w:rPr>
            </w:r>
          </w:p>
          <w:p>
            <w:pPr>
              <w:pStyle w:val="Normal"/>
              <w:jc w:val="center"/>
              <w:rPr>
                <w:b/>
                <w:b/>
                <w:shd w:fill="FBFBFB" w:val="clear"/>
              </w:rPr>
            </w:pPr>
            <w:r>
              <w:rPr>
                <w:b/>
                <w:shd w:fill="FBFBFB" w:val="clear"/>
              </w:rPr>
              <w:t>Группа 55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BFBFB" w:val="clear"/>
              </w:rPr>
            </w:pPr>
            <w:r>
              <w:rPr>
                <w:b/>
                <w:shd w:fill="FBFBFB" w:val="clear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ева Эльвира Марато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лекарственных средств, содержащих неорганические соли серебра, ртути и меди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Ильдана Дамиро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менение комплексонометрии в фармацевтическом анализ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реева Алия Шамиле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ение газовой хроматографии в фармацевтическом анализ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щиков Данил Григорьевич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ичины недоброкачественности лекарственных средст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дашов Кемал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менение неводного титрования в контроле качества лекарственных средст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ая Ульяна Николае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Валидация аналитических методик в контроле качества лекарственных средст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Юлия Сергее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/>
              <w:rPr>
                <w:color w:val="000000"/>
              </w:rPr>
            </w:pPr>
            <w:r>
              <w:rPr>
                <w:color w:val="000000"/>
              </w:rPr>
              <w:t>Применение рефрактометрии в фармацевтическом анализ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евич Елена Петро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поляриметрии в контроле качества лекарственных средст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 Сергей Денисович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менение газовой хроматографии в контроле качества лекарственных средст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Алсу Марато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лияние условий хранения на качество лекарственных средств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ренгер Юлия Клаусовна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Контроль качества гранул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BFBFB" w:val="clear"/>
              </w:rPr>
            </w:pPr>
            <w:r>
              <w:rPr>
                <w:b/>
                <w:shd w:fill="FBFBFB" w:val="clear"/>
              </w:rPr>
            </w:r>
          </w:p>
          <w:p>
            <w:pPr>
              <w:pStyle w:val="Normal"/>
              <w:jc w:val="both"/>
              <w:rPr>
                <w:shd w:fill="FBFBFB" w:val="clear"/>
              </w:rPr>
            </w:pPr>
            <w:r>
              <w:rPr>
                <w:shd w:fill="FBFBFB" w:val="clea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FBFBFB" w:val="clear"/>
              </w:rPr>
            </w:pPr>
            <w:r>
              <w:rPr>
                <w:b/>
                <w:shd w:fill="FBFBFB" w:val="clear"/>
              </w:rPr>
            </w:r>
          </w:p>
        </w:tc>
      </w:tr>
      <w:tr>
        <w:trPr/>
        <w:tc>
          <w:tcPr>
            <w:tcW w:w="1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BFBFB" w:val="clear"/>
              </w:rPr>
            </w:pPr>
            <w:r>
              <w:rPr>
                <w:b/>
                <w:shd w:fill="FBFBFB" w:val="clear"/>
              </w:rPr>
              <w:t>Группа 5503</w:t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Алсу Фанисо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одственных примесей в лекарственных средства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лина Ильсия Ильдаро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масс-спектрометрии в фармацевтическом анализ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43" w:firstLine="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чантаева Гульназ Радико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Международные стандарты </w:t>
            </w:r>
            <w:r>
              <w:rPr>
                <w:lang w:val="en-US"/>
              </w:rPr>
              <w:t>GxP</w:t>
            </w:r>
            <w:r>
              <w:rPr/>
              <w:t>, обеспечивающие качество лекарственны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Диляра Фанисо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, классификация, способы получения и анализа антибиот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офонтова Дина Сергее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Изомерия. Связь структуры с фармакологическим действием. Влияние на активность и токсичность лекарственны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иуллина Лиана Актае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качества лекарственных средств, производных пирролидина (линкомицин, клиндамицин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иматова Амина Холиковна 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электрохимических методов в контроле качества лекарственны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дикова Алсу Минихато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качества противогрибковых лекарственных средств гетероциклической структуры (гризеофульвин, клотримазол, кетоконазол, флуконазол)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идонова Юлия Александро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ый и количественный анализ многокомпонентных лекарственных форм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имова Зиля Зульфато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BFBFB" w:val="clear"/>
              </w:rPr>
            </w:pPr>
            <w:r>
              <w:rPr>
                <w:shd w:fill="FBFBFB" w:val="clear"/>
              </w:rPr>
              <w:t>Источники и причины недоброкачественности лекарственных средст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ярова Ильгина Изиле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BFBFB" w:val="clear"/>
              </w:rPr>
            </w:pPr>
            <w:r>
              <w:rPr>
                <w:shd w:fill="FBFBFB" w:val="clear"/>
              </w:rPr>
              <w:t>Контроль качества лекарственных форм методами осаждения в условиях аптеки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3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а Екатерина Игоре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BFBFB" w:val="clear"/>
              </w:rPr>
            </w:pPr>
            <w:r>
              <w:rPr>
                <w:color w:val="000000"/>
                <w:kern w:val="2"/>
              </w:rPr>
              <w:t>Контроль качества таблеток.</w:t>
            </w:r>
          </w:p>
        </w:tc>
      </w:tr>
      <w:tr>
        <w:trPr>
          <w:trHeight w:val="56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яхметова Наиля Рамиле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hd w:fill="FBFBFB" w:val="clear"/>
              </w:rPr>
            </w:pPr>
            <w:r>
              <w:rPr>
                <w:shd w:fill="FBFBFB" w:val="clear"/>
              </w:rPr>
              <w:t>Оценка качества гомеопатических лекарственных форм.</w:t>
            </w:r>
          </w:p>
        </w:tc>
      </w:tr>
      <w:tr>
        <w:trPr>
          <w:trHeight w:val="5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гапова Нурзиля Равилевна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онтроль качества лекарственных средств, производных пиррола (цианкобаламин, гидроксокобаламин, кобамамид).</w:t>
            </w:r>
          </w:p>
        </w:tc>
      </w:tr>
      <w:tr>
        <w:trPr>
          <w:trHeight w:val="59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 Фаннур Финарисович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kern w:val="2"/>
              </w:rPr>
            </w:pPr>
            <w:r>
              <w:rPr/>
              <w:t>Контроль качества лекарственных средств, производных пролина (каптоприл, эналаприл)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61"/>
        <w:gridCol w:w="8072"/>
      </w:tblGrid>
      <w:tr>
        <w:trPr/>
        <w:tc>
          <w:tcPr>
            <w:tcW w:w="1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BFBFB" w:val="clear"/>
              </w:rPr>
            </w:pPr>
            <w:r>
              <w:rPr>
                <w:b/>
                <w:shd w:fill="FBFBFB" w:val="clear"/>
              </w:rPr>
              <w:t>Группа 5303 (инд)</w:t>
            </w:r>
          </w:p>
        </w:tc>
      </w:tr>
      <w:tr>
        <w:trPr>
          <w:trHeight w:val="5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800" w:leader="none"/>
                <w:tab w:val="left" w:pos="34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хадеева Татьяна Игорев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Методы количественного определения витаминов в субстанциях и лекарственных форма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800" w:leader="none"/>
                <w:tab w:val="left" w:pos="34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ькова Татьяна Андреев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менение романовской спектрометрии в фармацевтическом анализ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800" w:leader="none"/>
                <w:tab w:val="left" w:pos="34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амеева Дария Вадимов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Применение комплексных соединений в фармацевтическом анализе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800" w:leader="none"/>
                <w:tab w:val="left" w:pos="34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храмеева Мария Вадимов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Контроль качества антибиотиков тетрациклинового ряд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tabs>
                <w:tab w:val="clear" w:pos="708"/>
                <w:tab w:val="left" w:pos="1800" w:leader="none"/>
                <w:tab w:val="left" w:pos="3420" w:leader="none"/>
              </w:tabs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йдуллина Юлия Фанусовна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етоды определения фтора в лекарственных средствах.</w:t>
            </w:r>
          </w:p>
        </w:tc>
      </w:tr>
    </w:tbl>
    <w:p>
      <w:pPr>
        <w:pStyle w:val="Normal"/>
        <w:shd w:fill="FFFFFF" w:val="clear"/>
        <w:ind w:left="567" w:hanging="0"/>
        <w:jc w:val="both"/>
        <w:rPr/>
      </w:pPr>
      <w:r>
        <w:rPr/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i/>
          <w:iCs/>
        </w:rPr>
        <w:t>При выполнении курсовых работ рекомендуется отобразить в них следующие вопрос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значение лекарственных веществ изучаемой группы для медицин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характеристика физических, химических и фармакологических свойств изучаемой группы лекарственных средств (данные свести в таблицу)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возможные изменения внешнего вида, растворимости, химической структуры лекарственных веществ, при несоблюдении правил хране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существующие методы идентификации и количественного определения лекарственных средств данной групп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-методы идентификации и количественного определения, применяемые провизором аналитиком для анализа данной группы лекарственных веществ, дать критический анализ методикам идентификации и количественного определения, используемым провизором-аналитиком для изучаемой группы соединений, достоверность результатов анализа и соответствие его современным требованиям, предъявляемым к фармацевтическому анализ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экспериментальная проверка других возможных реакций идентификации для данной группы лекарственных веществ в зависимости от их химической структуры, сравнительная оценка методик идентификации, применяемых в аптеке, критериями оценки можно считать специфичность, чувствительность реакций, а также доступность и воспроизводимость предложенных методик в условиях аптеки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-экспериментальная проверка других возможных методик количественного определения лекарственных веществ изучаемой группы, кроме используемых провизором-аналитиком; сравнительная оценка методик, применяемых в аптеке и предложенных Вами, сравнительную оценку дать на основании расчета относительной ошибки каждого метода и времени, затрачиваемого на анализ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 xml:space="preserve">-рекомендации по усовершенствованию контроля качества лекарственных форм в условиях аптеки из полученных экспериментальным путем результатов анализа лекарственных веществ изучаемой группы 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i/>
          <w:iCs/>
        </w:rPr>
        <w:t>При выполнении курсовых работ по методам анализа следует отразить в них следующие вопрос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-основные теоретические положения и преимущества изучаемого физико-химического метода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-применение изучаемого метода в фармацевтическом анализе лекарственных средст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-обоснование выбора метода в анализе исследуемых лекарственных веществ исходя из их структуры и химических свойств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-экспериментальное выполнение анализов (методики определения подлинности, чистоты, количественного содержания лекарственных веществ, лекарственных форм избранным методом с приведением статистической обработки результатов анализов)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-рекомендации по совершенствованию контроля качества лекарственных средств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ind w:left="567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Mwheadline">
    <w:name w:val="mw-headlin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6:12:00Z</dcterms:created>
  <dc:creator>фарм</dc:creator>
  <dc:description/>
  <cp:keywords/>
  <dc:language>en-US</dc:language>
  <cp:lastModifiedBy>Svetlana Abdullina</cp:lastModifiedBy>
  <cp:lastPrinted>2020-11-23T12:59:00Z</cp:lastPrinted>
  <dcterms:modified xsi:type="dcterms:W3CDTF">2022-11-13T16:12:00Z</dcterms:modified>
  <cp:revision>2</cp:revision>
  <dc:subject/>
  <dc:title>Список студентов 5 курса  и базы практик по УЭФ</dc:title>
</cp:coreProperties>
</file>