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ПРАКТИЧЕСКИХ ЗАНЯТ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цевтическая химия и анализ лекарственных средств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ГИСТРАТУРА 1 курс 1 семестр 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6951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09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1. Фармацевтическая химия. Методы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а лекарственных средств.</w:t>
            </w:r>
            <w:r>
              <w:rPr>
                <w:sz w:val="22"/>
                <w:szCs w:val="22"/>
                <w:lang w:val="ru-RU"/>
              </w:rPr>
              <w:t xml:space="preserve"> Тема 1.1. У</w:t>
            </w:r>
            <w:r>
              <w:rPr>
                <w:color w:val="000000"/>
                <w:sz w:val="22"/>
                <w:szCs w:val="22"/>
                <w:lang w:val="ru-RU"/>
              </w:rPr>
              <w:t>нификация методов контроля качества л</w:t>
            </w:r>
            <w:r>
              <w:rPr>
                <w:sz w:val="22"/>
                <w:szCs w:val="22"/>
                <w:lang w:val="ru-RU"/>
              </w:rPr>
              <w:t>екарственных средств. Идентификация фармацевтических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бстанций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углый сто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Раздел 2. Анализ лекарственных средств неорганической природы.</w:t>
            </w:r>
            <w:r>
              <w:rPr>
                <w:sz w:val="22"/>
                <w:szCs w:val="22"/>
                <w:lang w:val="ru-RU"/>
              </w:rPr>
              <w:t xml:space="preserve"> Тема 2.1. Анализ лекарственных средств неорганической природы.</w:t>
            </w:r>
          </w:p>
          <w:p>
            <w:pPr>
              <w:pStyle w:val="Normal"/>
              <w:ind w:right="-107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Тестирование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3. Анализ лекарственных средств органической природы.</w:t>
            </w:r>
            <w:r>
              <w:rPr>
                <w:sz w:val="22"/>
                <w:szCs w:val="22"/>
                <w:lang w:val="ru-RU"/>
              </w:rPr>
              <w:t xml:space="preserve"> Тема 3.1. Спирты, альдегиды, соли карбоновых кислот, аминокислоты, терпены как лекарственные средства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ма 3.2. Гормоны и антибиотики как лекарственные средства. 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углый сто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0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4. Ароматические соединения как лекарственные средства.</w:t>
            </w:r>
            <w:r>
              <w:rPr>
                <w:sz w:val="22"/>
                <w:szCs w:val="22"/>
                <w:lang w:val="ru-RU"/>
              </w:rPr>
              <w:t xml:space="preserve"> Тема 4.1. Фенолы, ароматические кислоты и их производные как                лекарственные средства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4.2. Сульфаниламиды как лекарственные средства.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5. Гетероциклические соединения как лекарственные средства.</w:t>
            </w:r>
            <w:r>
              <w:rPr>
                <w:sz w:val="22"/>
                <w:szCs w:val="22"/>
                <w:lang w:val="ru-RU"/>
              </w:rPr>
              <w:t xml:space="preserve"> Тема 5.1. Производные фурана, кумарины, токоферолы, флавоноиды. Производные пирролидина и индола как лекарственные средства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5.2. Производные пиразола, имидазола, имидазолина,                  имидазолидина и бензимидазола как лекарственные средства.</w:t>
            </w:r>
          </w:p>
          <w:p>
            <w:pPr>
              <w:pStyle w:val="Normal"/>
              <w:ind w:right="-107" w:hanging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Ситуационная зада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Тема 5.3. Производные пиперазина и пиперидинилиденциклогептан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одные пиридин-3-карбоновой и пиридин-4-карбоновой кислот как лекарственные средства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5.4. Производные тропана. Производные хинолина и хинуклидина, 8-оксихинолина, фторхинолоны как лекарственные средств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Круглый сто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2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5.5. Производные бензилизохинолина,  фенантренизохинолина и апорфина. Производные пиперидина и циклогексана. Производные пиримидина как лекарственные средства. </w:t>
            </w:r>
            <w:r>
              <w:rPr>
                <w:i/>
                <w:sz w:val="22"/>
                <w:szCs w:val="22"/>
                <w:lang w:val="ru-RU"/>
              </w:rPr>
              <w:t>Круглый сто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а 5.6. Производные бензотиазина, хлорбензолсульфоновой кислоты, пиримидинотиазола. Производные пурина как лекарственные средства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12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6. Контроль качества лекарственных средств аптечного   изготовления.</w:t>
            </w:r>
            <w:r>
              <w:rPr>
                <w:sz w:val="22"/>
                <w:szCs w:val="22"/>
                <w:lang w:val="ru-RU"/>
              </w:rPr>
              <w:t xml:space="preserve"> Тема 6.1. Контроль качества лекарственных средств аптечного изготовления. </w:t>
            </w:r>
            <w:r>
              <w:rPr>
                <w:i/>
                <w:sz w:val="22"/>
                <w:szCs w:val="22"/>
                <w:lang w:val="ru-RU"/>
              </w:rPr>
              <w:t>Ситуационная задач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1.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ий план ЛЕКЦ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по дисциплине «</w:t>
      </w:r>
      <w:r>
        <w:rPr>
          <w:b/>
          <w:color w:val="000000"/>
          <w:sz w:val="24"/>
          <w:szCs w:val="24"/>
          <w:lang w:val="ru-RU"/>
        </w:rPr>
        <w:t>Фармацевтическая химия и анализ лекарственных средств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АГИСТРАТУРА 1 курс 1 семестр 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6951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тем и их краткое 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 часах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.09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аздел 1. Фармацевтическая химия. Методы 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анализа лекарственных средств.</w:t>
            </w:r>
            <w:r>
              <w:rPr>
                <w:sz w:val="22"/>
                <w:szCs w:val="22"/>
                <w:lang w:val="ru-RU"/>
              </w:rPr>
              <w:t xml:space="preserve"> Тема 1.1. У</w:t>
            </w:r>
            <w:r>
              <w:rPr>
                <w:color w:val="000000"/>
                <w:sz w:val="22"/>
                <w:szCs w:val="22"/>
                <w:lang w:val="ru-RU"/>
              </w:rPr>
              <w:t>нификация методов контроля качества л</w:t>
            </w:r>
            <w:r>
              <w:rPr>
                <w:sz w:val="22"/>
                <w:szCs w:val="22"/>
                <w:lang w:val="ru-RU"/>
              </w:rPr>
              <w:t>екарственных средств. Идентификация фармацевтических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бстан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.09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5.09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2. Анализ лекарственных средств неорганической природы.</w:t>
            </w:r>
            <w:r>
              <w:rPr>
                <w:sz w:val="22"/>
                <w:szCs w:val="22"/>
                <w:lang w:val="ru-RU"/>
              </w:rPr>
              <w:t xml:space="preserve"> Тема 2.1. Анализ лекарственных средств неорганической прир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3. Анализ лекарственных средств органической природы.</w:t>
            </w:r>
            <w:r>
              <w:rPr>
                <w:sz w:val="22"/>
                <w:szCs w:val="22"/>
                <w:lang w:val="ru-RU"/>
              </w:rPr>
              <w:t xml:space="preserve"> Тема 3.1. Спирты, альдегиды, соли карбоновых кислот, аминокислоты, терпены как лекарственные сред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3.2. Гормоны как лекарственные средства. Антибиотики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4. Ароматические соединения как лекарственные средства.</w:t>
            </w:r>
            <w:r>
              <w:rPr>
                <w:sz w:val="22"/>
                <w:szCs w:val="22"/>
                <w:lang w:val="ru-RU"/>
              </w:rPr>
              <w:t xml:space="preserve"> Тема 4.1. Фенолы, ароматические кислоты и их производные как               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4.2. Сульфаниламиды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9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5. Гетероциклические соединения как лекарственные     средства.</w:t>
            </w:r>
            <w:r>
              <w:rPr>
                <w:sz w:val="22"/>
                <w:szCs w:val="22"/>
                <w:lang w:val="ru-RU"/>
              </w:rPr>
              <w:t xml:space="preserve"> Тема 5.1. Производные фурана, кумарины, токоферолы, флавоноиды. Производные пирролидина и индола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5.2. Производные пиразола, имидазола, имидазолина,                  имидазолидина и бензимидазола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Тема 5.3. Производные пиперазина и пиперидинилиденциклогептана. 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ные пиридин-3-карбоновой и  пиридин-4-карбоновой кислот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ема 5.4. Производные тропана. Производные хинолина и хинуклидина, 8-оксихинолина, фторхинолоны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5.5. Производные бензилизохинолина,  фенантренизохинолина и апорфина. Производные пиперидина и циклогексана. Производные пиримидина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0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5.6. Производные бензотиазина, хлорбензолсульфоновой кислоты, пиримидинотиазола. Производные пурина как лекарственные сред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здел 6. Контроль качества лекарственных средств аптечного        изготовления.</w:t>
            </w:r>
            <w:r>
              <w:rPr>
                <w:sz w:val="22"/>
                <w:szCs w:val="22"/>
                <w:lang w:val="ru-RU"/>
              </w:rPr>
              <w:t xml:space="preserve"> Тема 6.1. Контроль качества лекарственных средств аптечного изгото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олже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ru-RU"/>
      </w:rPr>
    </w:pPr>
    <w:r>
      <w:rPr>
        <w:b/>
        <w:sz w:val="24"/>
        <w:szCs w:val="24"/>
        <w:lang w:val="ru-RU"/>
      </w:rPr>
      <w:t>ИНСТИТУТ ФАРМАЦИИ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7:00Z</dcterms:created>
  <dc:creator>anvar</dc:creator>
  <dc:description/>
  <cp:keywords/>
  <dc:language>en-US</dc:language>
  <cp:lastModifiedBy>User</cp:lastModifiedBy>
  <cp:lastPrinted>2024-10-31T13:09:00Z</cp:lastPrinted>
  <dcterms:modified xsi:type="dcterms:W3CDTF">2025-02-13T10:08:00Z</dcterms:modified>
  <cp:revision>13</cp:revision>
  <dc:subject/>
  <dc:title> </dc:title>
</cp:coreProperties>
</file>