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u w:val="single"/>
        </w:rPr>
        <w:t>СИНДРОМ ПОРТАЛЬНОЙ  ГИПЕРТЕНЗИИ</w:t>
      </w:r>
    </w:p>
    <w:p>
      <w:pPr>
        <w:pStyle w:val="TextBodyIndent"/>
        <w:jc w:val="center"/>
        <w:rPr>
          <w:u w:val="single"/>
        </w:rPr>
      </w:pPr>
      <w:r>
        <w:rPr>
          <w:u w:val="single"/>
        </w:rPr>
      </w:r>
    </w:p>
    <w:p>
      <w:pPr>
        <w:pStyle w:val="Normal"/>
        <w:spacing w:lineRule="auto" w:line="360"/>
        <w:ind w:firstLine="901"/>
        <w:jc w:val="both"/>
        <w:rPr>
          <w:sz w:val="28"/>
          <w:szCs w:val="28"/>
        </w:rPr>
      </w:pPr>
      <w:r>
        <w:rPr>
          <w:sz w:val="28"/>
          <w:szCs w:val="28"/>
        </w:rPr>
        <w:t xml:space="preserve">Основным регуляторным механизмом портальной циркуляции является печень. Этот орган имеет два приносящих кровь сосуда – печеночную артерию и воротную вену, которые дренируются единой системой через синусоиды и печеночные вены в нижнюю полую вену. При циррозе печени происходит уменьшение количества синусоидов в связи с их облитерацией. В результате этого отток крови из воротной вены в печеночные испытывает затруднение. Портальное давление, которое в норме составляет 150 – 200 мм.вод.ст. иногда повышается до 400 – 600 мм.вод.ст. Затруднение оттока крови через печеночные вены в свою очередь, способствует возникновению непосредственных сообщений между печеночной артерией и воротной веной на уровне артериол и венул, что еще больше увеличивает давление в воротной вене и возникает </w:t>
      </w:r>
      <w:r>
        <w:rPr>
          <w:sz w:val="28"/>
          <w:szCs w:val="28"/>
          <w:u w:val="single"/>
        </w:rPr>
        <w:t>портальная гипертензия</w:t>
      </w:r>
      <w:r>
        <w:rPr>
          <w:sz w:val="28"/>
          <w:szCs w:val="28"/>
        </w:rPr>
        <w:t xml:space="preserve"> – которое характеризуется повышением давления в бассейне воротной вены, вызванное нарушением кровотока различного происхождения и локализации, в портальных сосудах, печеночных венах и нижней полой вене. Патологические изменения при этом сводятся в  основном к наличию высокого портального давления с замедленным кровотоком, спленомегалии, варикозному разширению вен пищевода, желудка и кровотечению из них, расширению вен передней брюшной стенки и асциту. </w:t>
      </w:r>
    </w:p>
    <w:p>
      <w:pPr>
        <w:pStyle w:val="TextBodyIndent"/>
        <w:ind w:left="-142" w:firstLine="851"/>
        <w:rPr>
          <w:b/>
          <w:b/>
          <w:bCs/>
          <w:u w:val="single"/>
        </w:rPr>
      </w:pPr>
      <w:r>
        <w:rPr/>
        <w:t xml:space="preserve">Согласно классификации видов блокады портальной системы по Пациору М.Д., различают надпеченочный, внутрипеченочный, внепеченочный и смешанный тип блокады портальной системы. </w:t>
      </w:r>
    </w:p>
    <w:p>
      <w:pPr>
        <w:pStyle w:val="TextBodyIndent"/>
        <w:rPr/>
      </w:pPr>
      <w:r>
        <w:rPr/>
        <w:t xml:space="preserve"> </w:t>
      </w:r>
      <w:r>
        <w:rPr/>
        <w:t>Надпеченочная блокада портального кровообращения:</w:t>
      </w:r>
    </w:p>
    <w:p>
      <w:pPr>
        <w:pStyle w:val="Normal"/>
        <w:spacing w:lineRule="auto" w:line="360"/>
        <w:ind w:left="-181" w:hanging="0"/>
        <w:jc w:val="both"/>
        <w:rPr>
          <w:sz w:val="28"/>
        </w:rPr>
      </w:pPr>
      <w:r>
        <w:rPr>
          <w:sz w:val="28"/>
        </w:rPr>
        <w:t>цирроз Пика сердечного происхождения; синдром Бадда – Хиари (тромбоз печеночной вены, тромбоз нижней полой вены на уровне печеночных вен, стеноз или облитерация ее выше печеночных вен, сдавление опухолью, рубцами.</w:t>
      </w:r>
    </w:p>
    <w:p>
      <w:pPr>
        <w:pStyle w:val="Normal"/>
        <w:numPr>
          <w:ilvl w:val="0"/>
          <w:numId w:val="4"/>
        </w:numPr>
        <w:spacing w:lineRule="auto" w:line="360"/>
        <w:jc w:val="both"/>
        <w:rPr>
          <w:sz w:val="28"/>
        </w:rPr>
      </w:pPr>
      <w:r>
        <w:rPr>
          <w:sz w:val="28"/>
        </w:rPr>
        <w:t>Внутрипеченочная блокада портального кровообращения:</w:t>
      </w:r>
    </w:p>
    <w:p>
      <w:pPr>
        <w:pStyle w:val="Normal"/>
        <w:spacing w:lineRule="auto" w:line="360"/>
        <w:ind w:left="-181" w:hanging="0"/>
        <w:jc w:val="both"/>
        <w:rPr>
          <w:sz w:val="28"/>
        </w:rPr>
      </w:pPr>
      <w:r>
        <w:rPr>
          <w:sz w:val="28"/>
        </w:rPr>
        <w:t>циррозы печени различной этиологии (алкогольный, вирусный гепатит В, С, биллиарный, смешанный), опухли печени (сосудистые, паразитарные, железистые), фиброз печени  (портальный, рубцовый, после травмы, локальных воспалительных процессов).</w:t>
      </w:r>
    </w:p>
    <w:p>
      <w:pPr>
        <w:pStyle w:val="Normal"/>
        <w:numPr>
          <w:ilvl w:val="0"/>
          <w:numId w:val="4"/>
        </w:numPr>
        <w:spacing w:lineRule="auto" w:line="360"/>
        <w:jc w:val="both"/>
        <w:rPr>
          <w:sz w:val="28"/>
        </w:rPr>
      </w:pPr>
      <w:r>
        <w:rPr>
          <w:sz w:val="28"/>
        </w:rPr>
        <w:t>Внепеченочная блокада портального кровообращения:</w:t>
      </w:r>
    </w:p>
    <w:p>
      <w:pPr>
        <w:pStyle w:val="Normal"/>
        <w:spacing w:lineRule="auto" w:line="360"/>
        <w:ind w:left="-181" w:hanging="0"/>
        <w:jc w:val="both"/>
        <w:rPr>
          <w:sz w:val="28"/>
        </w:rPr>
      </w:pPr>
      <w:r>
        <w:rPr>
          <w:sz w:val="28"/>
        </w:rPr>
        <w:t>флебосклероз, облитерация, тромбоз воротной вены или ее ветвей, врожденный стеноз или атрезия воротной вены или ее ветвей, сдавление воротной вены или ее ветвей рубцами опухолями, инфильтратами.</w:t>
      </w:r>
    </w:p>
    <w:p>
      <w:pPr>
        <w:pStyle w:val="Normal"/>
        <w:numPr>
          <w:ilvl w:val="0"/>
          <w:numId w:val="4"/>
        </w:numPr>
        <w:spacing w:lineRule="auto" w:line="360"/>
        <w:jc w:val="both"/>
        <w:rPr>
          <w:sz w:val="28"/>
        </w:rPr>
      </w:pPr>
      <w:r>
        <w:rPr>
          <w:sz w:val="28"/>
        </w:rPr>
        <w:t>Смешанная форма блокады портального кровообращения:</w:t>
      </w:r>
    </w:p>
    <w:p>
      <w:pPr>
        <w:pStyle w:val="Normal"/>
        <w:spacing w:lineRule="auto" w:line="360"/>
        <w:ind w:left="-181" w:hanging="0"/>
        <w:jc w:val="both"/>
        <w:rPr>
          <w:sz w:val="28"/>
        </w:rPr>
      </w:pPr>
      <w:r>
        <w:rPr>
          <w:sz w:val="28"/>
        </w:rPr>
        <w:t>Цирроз печени в сочетании с тромбозом воротной вены (первичный цирроз печени, тромбоз воротной вены как осложнение), тромбоз вороной вены с циррозом печени (портальный цирроз печени как следствие тромбоза воротной вены).</w:t>
      </w:r>
    </w:p>
    <w:p>
      <w:pPr>
        <w:pStyle w:val="2"/>
        <w:ind w:left="-142" w:firstLine="862"/>
        <w:rPr/>
      </w:pPr>
      <w:r>
        <w:rPr/>
        <w:t>Патогенетической основой портальной гипертензии при надпеченочной блокаде является нарушение оттока крови из печени с последующим развитием диффузных фиброзных и дистрофических ее изменений. Причиной надпеченочной блокады могут быть различные заболевания сердца с недостаточностью его правых отделов, поражением нижней полой вены и ее ветвей. Синдром Бадда – Хиари объединяет различные патологические состояния, вторично приводящие к затруднению оттока крови из печени. К ним относят внутрисосудистые процессы (мигрирующий тромбофлебит, паразитарные инвазии), внесосудистые процессы (очаговые поражения печени, цирроз с интенсивным разрастанием узлов регенерации, опухли и воспалительные образования вне печени, приводящие к сдавлению вен, врожденные мембраны и сужения нижней полой вены на уровне или выше места впадения печеночных вен и др.).</w:t>
      </w:r>
    </w:p>
    <w:p>
      <w:pPr>
        <w:pStyle w:val="2"/>
        <w:ind w:left="-142" w:firstLine="540"/>
        <w:rPr/>
      </w:pPr>
      <w:r>
        <w:rPr/>
        <w:t xml:space="preserve">Внутрипеченочная блокада портального кровотока, как видно из приведенной выше классификации, возникает в результате различных патологических процессов, однако главной ее причиной являются хронические диффузные заболевания печени. Диффузные заболевания печени разделяют на следующие группы: 1) гепатиты, 2) фиброз, 3) цирроз. На сегодняшний день цирроз печени является одной из ведущих причин внутрипеченочной формы блокады портального кровообращения. </w:t>
      </w:r>
    </w:p>
    <w:p>
      <w:pPr>
        <w:pStyle w:val="2"/>
        <w:ind w:left="-142" w:firstLine="540"/>
        <w:rPr/>
      </w:pPr>
      <w:r>
        <w:rPr/>
        <w:t xml:space="preserve">Портальная гипертензия внепеченочного происхождения обусловлена препятствием току крови в главном стволе или ветвях воротной вены. Препятствие току портальной крови наиболее часто локализуются в области ствола воротной вены (тромбоз, сдавление извне опухолями, кистами, рубцами). </w:t>
      </w:r>
    </w:p>
    <w:p>
      <w:pPr>
        <w:pStyle w:val="Normal"/>
        <w:spacing w:lineRule="auto" w:line="360"/>
        <w:ind w:left="-181" w:firstLine="579"/>
        <w:jc w:val="both"/>
        <w:rPr/>
      </w:pPr>
      <w:r>
        <w:rPr>
          <w:sz w:val="28"/>
          <w:szCs w:val="28"/>
        </w:rPr>
        <w:t xml:space="preserve">По клиническим проявлениям и состоянию кровообращения печени в системе воротной вены различают три стадии портальной гипертензии: </w:t>
      </w:r>
      <w:r>
        <w:rPr>
          <w:sz w:val="28"/>
        </w:rPr>
        <w:t>Компенсированная (начальная стадия – умеренное повышение портального давления, компенсированное внутрипеченочное кровообращение, спленомегалия с гиперспленизмом или без него); (Гиперспленизм – синдром, нередко сопровождающий увелечение селезенки, выражающийся усилением и извращением нормальной функции селезенки по удалению разрушенных тромбоцитов, гранулоцитов и эритроцитов)</w:t>
      </w:r>
    </w:p>
    <w:p>
      <w:pPr>
        <w:pStyle w:val="Normal"/>
        <w:numPr>
          <w:ilvl w:val="0"/>
          <w:numId w:val="2"/>
        </w:numPr>
        <w:spacing w:lineRule="auto" w:line="360"/>
        <w:jc w:val="both"/>
        <w:rPr/>
      </w:pPr>
      <w:r>
        <w:rPr>
          <w:sz w:val="28"/>
        </w:rPr>
        <w:t>Субкомпенсированная (высокое портальное давление, спленомегалия, варикозно – расширенные вены пищевода и желудка с кровотечением или без кровотечений из них, выраженные нарушения кровообращения печени в системе воротной вены);</w:t>
      </w:r>
    </w:p>
    <w:p>
      <w:pPr>
        <w:pStyle w:val="Normal"/>
        <w:numPr>
          <w:ilvl w:val="0"/>
          <w:numId w:val="2"/>
        </w:numPr>
        <w:spacing w:lineRule="auto" w:line="360"/>
        <w:jc w:val="both"/>
        <w:rPr>
          <w:sz w:val="28"/>
        </w:rPr>
      </w:pPr>
      <w:r>
        <w:rPr>
          <w:sz w:val="28"/>
        </w:rPr>
        <w:t>Декомпенсированная (спленомегалия, варикозно – расширенные вены пищевода и желудка с кровотечением или без кровотечений из них, асцит, выраженные нарушения кровообращения печени в системе воротной вены и центрального кровообращения).</w:t>
      </w:r>
    </w:p>
    <w:p>
      <w:pPr>
        <w:pStyle w:val="2"/>
        <w:ind w:left="-720" w:firstLine="540"/>
        <w:rPr>
          <w:sz w:val="28"/>
        </w:rPr>
      </w:pPr>
      <w:r>
        <w:rPr>
          <w:sz w:val="28"/>
        </w:rPr>
      </w:r>
    </w:p>
    <w:p>
      <w:pPr>
        <w:pStyle w:val="2"/>
        <w:ind w:left="0" w:firstLine="851"/>
        <w:rPr/>
      </w:pPr>
      <w:r>
        <w:rPr/>
        <w:t xml:space="preserve">В патогенезе внепеченочной портальной гипертензии основное значение имеют степень облитерации воротной вены и наличие или отсутствие портоковальных анастомозов. Повышение давления в портальной системе ведет к возникновению варикозно расширенных вен в зависимости от возникших или предшествующих портоковальных анастомозов. Различают три основные группы портоковальных анастомозов, ведущих к возникновению варикозного расширения вен: </w:t>
      </w:r>
    </w:p>
    <w:p>
      <w:pPr>
        <w:pStyle w:val="2"/>
        <w:numPr>
          <w:ilvl w:val="0"/>
          <w:numId w:val="5"/>
        </w:numPr>
        <w:rPr/>
      </w:pPr>
      <w:r>
        <w:rPr/>
        <w:t>Гастроэзофагеальные венозные сплетения образуют анастомозы, соединяющие воротную вену с верхней полой веной через непарную и полунепарную вену;</w:t>
      </w:r>
    </w:p>
    <w:p>
      <w:pPr>
        <w:pStyle w:val="2"/>
        <w:numPr>
          <w:ilvl w:val="0"/>
          <w:numId w:val="5"/>
        </w:numPr>
        <w:rPr/>
      </w:pPr>
      <w:r>
        <w:rPr/>
        <w:t>Венозные сплетения стенки прямой кишки образуют анастомозы между портальной и кавальной системами через геморроидальные вены;</w:t>
      </w:r>
    </w:p>
    <w:p>
      <w:pPr>
        <w:pStyle w:val="2"/>
        <w:numPr>
          <w:ilvl w:val="0"/>
          <w:numId w:val="5"/>
        </w:numPr>
        <w:rPr/>
      </w:pPr>
      <w:r>
        <w:rPr/>
        <w:t>Анастомозы, образованные пупочной и околопупочными венами.</w:t>
      </w:r>
    </w:p>
    <w:p>
      <w:pPr>
        <w:pStyle w:val="2"/>
        <w:ind w:left="-720" w:firstLine="720"/>
        <w:rPr/>
      </w:pPr>
      <w:r>
        <w:rPr/>
        <w:t>В первом случае возникают варикозно расширенные вены пищевода и желудка с рецидивами кровотечений из них, во втором – геморрой и в третьем – разширенные вены передней брюшной стенки (голова медузы).</w:t>
      </w:r>
    </w:p>
    <w:p>
      <w:pPr>
        <w:pStyle w:val="2"/>
        <w:ind w:left="-720" w:firstLine="720"/>
        <w:rPr/>
      </w:pPr>
      <w:r>
        <w:rPr/>
        <w:t xml:space="preserve">В патогенезе спленомегалии и асцита при портальной гипертензии, помимо высокого давления, в портальной системе имеют значение многие другие факторы, такие как: нарушение обменных функции печени, лимфостаз, возникающий параллельно венозному стазу, задержка в оганизме натрия, снижение коллоидно – осмотического давления плазмы крови, повышение проницаемости капилляров портального русла, вяло протекающие воспалительные процессы в брюшной полости и другие факторы. </w:t>
      </w:r>
    </w:p>
    <w:p>
      <w:pPr>
        <w:pStyle w:val="2"/>
        <w:ind w:left="-720" w:firstLine="720"/>
        <w:rPr/>
      </w:pPr>
      <w:r>
        <w:rPr>
          <w:b/>
          <w:bCs/>
        </w:rPr>
        <w:t xml:space="preserve">Клиника. </w:t>
      </w:r>
      <w:r>
        <w:rPr/>
        <w:t xml:space="preserve">Клиника портальной гипертензии характеризуется рядом симптомов, ни один из которых, за исключением варикозного расширения вен пищевода и желудка, не являются патогномоничными. Только их комплекс дает основание к постановке диагноза. Независимость возникновения отдельных симптомов от локализации портальной блокады, а также их непостоянство затрудняют диагностику и часто приводят к ошибкам в трактовке той или иной формы портальной гипертензии. </w:t>
      </w:r>
    </w:p>
    <w:p>
      <w:pPr>
        <w:pStyle w:val="2"/>
        <w:ind w:left="-720" w:firstLine="720"/>
        <w:rPr/>
      </w:pPr>
      <w:r>
        <w:rPr/>
        <w:t xml:space="preserve">Синдром внутрипеченочной портальной гипертензии по существу является проявлением той или иной формы цирроза печени и во многом зависит от распространенности процесса в печени и функционального состояния последней. Сочетание симптомов портальной гипертензии при этом может быть самое различное: спленомегалия и расширение вен пищевода и желудка; спленомегалия и асцит; спленомегалия, расширение вен пищевода и асцит. </w:t>
      </w:r>
    </w:p>
    <w:p>
      <w:pPr>
        <w:pStyle w:val="2"/>
        <w:ind w:left="-720" w:firstLine="720"/>
        <w:rPr/>
      </w:pPr>
      <w:r>
        <w:rPr/>
        <w:t>Синдром Бадда – Хиари имеет много общего с клиникой цирроза печени, осложненного асцитом, хотя в основе его лежит блок нижней полой вены на уровне диафрагмы или тромбоз печеночных вен. При данной патологии  больные жалуются на общую слабость, похудание и увеличение живота, иногда беспокоят боли в правом подреберье. Как правило заболевание сопровождается стойким асцитом, иногда отеками и расширением вен нижних конечностей. Часто выявляется расширенная сеть коллатералей на передней брюшной стенке, особенно в ее латеральных отделах. Селезенка нередко увеличена, но может быть и неизмененной. Наблюдаются кровотечения из варикозно расширенных вен пищевода. Иногда появляются желтуха, выраженная в той или иной степени, боли в суставах. Временами отмечается подъем температуры</w:t>
      </w:r>
    </w:p>
    <w:p>
      <w:pPr>
        <w:pStyle w:val="2"/>
        <w:ind w:left="-720" w:firstLine="720"/>
        <w:rPr/>
      </w:pPr>
      <w:r>
        <w:rPr/>
        <w:t xml:space="preserve">Синдром внепеченочной портальной гипертензии, несмотря на полиэтиологичность, более однотипен. В большинстве случаев он является следствием закончившегося основного процесса, не играющего важной роли в клинике портальной гипертензии. Внепеченочная портальная гипертензия в основном проявляется в двух вариантах: спленомегалией с гиперспленизмом либо спленомегалией с гиперспленизмом и варикозным расширением вен пищевода и желудка. Крайне редко наблюдается асцит, возникающий только при массивной кровопотери.  Заболевание чаще проявляется у детей и в молодом возрасте. В большинстве случаев первым симптомом заболевания бывает случайно обнаруженная спленомегалия или внезапно возникшее кровотечение из варикозно расширенных вен пищевода. С этого времени больные впервые узнают о своем заболевании и часто не могут сообщить никаких сведений о его причине. </w:t>
      </w:r>
    </w:p>
    <w:p>
      <w:pPr>
        <w:pStyle w:val="2"/>
        <w:ind w:left="-720" w:firstLine="720"/>
        <w:rPr/>
      </w:pPr>
      <w:r>
        <w:rPr>
          <w:b/>
          <w:bCs/>
        </w:rPr>
        <w:t>Диагностика.</w:t>
      </w:r>
      <w:r>
        <w:rPr/>
        <w:t xml:space="preserve"> Диагностика синдрома портальной гипертензии с выраженными симптомами не представляет больших затруднений. Наличие морфологических и функциональных изменений со стороны печени с указанием в анамнезе на ее заболевание (хронический алкоголизм, вирусный гепатит В, С) в сочетании со спленомегалией и кровотечением из вен пищевода или асцитом либо расширением вен передней брюшной стенки настолько характерны для синдрома внутрипеченочной портальной гипертензии, что не вызывают сомнений в правильности диагноза.</w:t>
      </w:r>
    </w:p>
    <w:p>
      <w:pPr>
        <w:pStyle w:val="2"/>
        <w:ind w:left="-720" w:firstLine="720"/>
        <w:rPr/>
      </w:pPr>
      <w:r>
        <w:rPr/>
        <w:t>Внепеченочной портальной гипертензии характеризуется спленомегалией в сочетании с кровотечением из вен пищевода, явления гиперспленизма. Проявления гиперспленизма (независимо от размеров селезенки) характеризуется изменениями в анализах крови: анемия, тромбоцитопения и лейкопения.</w:t>
      </w:r>
    </w:p>
    <w:p>
      <w:pPr>
        <w:pStyle w:val="2"/>
        <w:ind w:left="-720" w:firstLine="720"/>
        <w:rPr>
          <w:lang w:val="en-US"/>
        </w:rPr>
      </w:pPr>
      <w:r>
        <w:rPr/>
        <w:t xml:space="preserve">Клиника синдрома Бадда – Хиари не имеет специфических признаков. Начало заболевания может быть острым с высокой температурой, болями в области печени и быстрым ее увеличением. В хронической стадии заболевания печень остается значительно увеличенной и плотной. Селезенка умерено увеличена, имеется асцит, могут быть кровотечения из вен пищевода. Диагноз ставится на основании рентгенконтрастного исследования нижней полой вены (каваграфии), при которой выявляется стеноз или непроходимость ее на уровне диафрагмы. Различное давление в системе нижней и верхней полых вен также является важным диагностическим признаком. При циррозе печени давление в системе нижней полой вены остается в пределах нормы, тогда как при синдроме Бадда – Хиари оно бывает высоким. </w:t>
      </w:r>
    </w:p>
    <w:p>
      <w:pPr>
        <w:pStyle w:val="2"/>
        <w:ind w:left="-720" w:firstLine="720"/>
        <w:rPr/>
      </w:pPr>
      <w:r>
        <w:rPr/>
        <w:t xml:space="preserve">Методы исследования – спленопортография, спленоманометрия и рентгенологические исследования вен пищевода, позволяют более точно диагностировать ту или иную форму портальной гипертензии  и дифференцировать от других заболеваний. При внутрипеченочной портальной гипертензии, помимо расширения селезеночной и воротной вен, довольно часто имеется ретроградное заполнение других вен портальной системы. При внепеченочной портальной гипертензии типичной является блокада портального кровообращения вне печени. </w:t>
      </w:r>
    </w:p>
    <w:p>
      <w:pPr>
        <w:pStyle w:val="2"/>
        <w:ind w:left="-720" w:firstLine="720"/>
        <w:rPr/>
      </w:pPr>
      <w:r>
        <w:rPr/>
        <w:t xml:space="preserve">Исключительно важное значение в дифференциальной диагностике спленомегалий различного происхождения приобретают рентгенологическое и эндоскопическое исследование пищевода и желудка с целью выявления расширенных вен. Последние проявляются  только при портальной гипертензии и не встречаются при других гематологических заболеваниях, сопровождающихся спленомегалией. </w:t>
      </w:r>
    </w:p>
    <w:p>
      <w:pPr>
        <w:pStyle w:val="2"/>
        <w:ind w:left="-720" w:firstLine="720"/>
        <w:rPr/>
      </w:pPr>
      <w:r>
        <w:rPr/>
        <w:t>Ультразвуковая доплерография дает важную информацию о поражении портальной системы, уровня и степени стеноза, величины объемного кровотока в портальных венах. В сомнительных случаях используется лапароскопия.</w:t>
      </w:r>
    </w:p>
    <w:p>
      <w:pPr>
        <w:pStyle w:val="2"/>
        <w:ind w:left="-720" w:firstLine="720"/>
        <w:rPr>
          <w:b/>
          <w:b/>
          <w:bCs/>
          <w:u w:val="single"/>
        </w:rPr>
      </w:pPr>
      <w:r>
        <w:rPr>
          <w:b/>
          <w:bCs/>
        </w:rPr>
        <w:t xml:space="preserve">Лечение.  </w:t>
      </w:r>
      <w:r>
        <w:rPr/>
        <w:t xml:space="preserve">При кровотечении из варикозно расширенных вен пищевода применяют: 1.Консервативное (гемостатическое и восполняющее ОЦК) лечение. </w:t>
      </w:r>
    </w:p>
    <w:p>
      <w:pPr>
        <w:pStyle w:val="2"/>
        <w:ind w:left="-720" w:firstLine="720"/>
        <w:rPr/>
      </w:pPr>
      <w:r>
        <w:rPr/>
        <w:t>Стол голод</w:t>
      </w:r>
    </w:p>
    <w:p>
      <w:pPr>
        <w:pStyle w:val="2"/>
        <w:ind w:left="-720" w:firstLine="720"/>
        <w:rPr/>
      </w:pPr>
      <w:r>
        <w:rPr/>
        <w:t>Режим постельный в отд.реанимации</w:t>
      </w:r>
    </w:p>
    <w:p>
      <w:pPr>
        <w:pStyle w:val="2"/>
        <w:ind w:left="-720" w:firstLine="720"/>
        <w:rPr/>
      </w:pPr>
      <w:r>
        <w:rPr/>
        <w:t>Определение группы крови и резус фактора</w:t>
      </w:r>
    </w:p>
    <w:p>
      <w:pPr>
        <w:pStyle w:val="2"/>
        <w:ind w:left="-720" w:firstLine="720"/>
        <w:rPr/>
      </w:pPr>
      <w:r>
        <w:rPr/>
      </w:r>
    </w:p>
    <w:p>
      <w:pPr>
        <w:pStyle w:val="2"/>
        <w:ind w:left="-720" w:firstLine="720"/>
        <w:rPr/>
      </w:pPr>
      <w:r>
        <w:rPr/>
        <w:t xml:space="preserve">2.Введение зонда Блэкмора на 24 часа; </w:t>
      </w:r>
    </w:p>
    <w:p>
      <w:pPr>
        <w:pStyle w:val="2"/>
        <w:ind w:left="-720" w:firstLine="720"/>
        <w:rPr/>
      </w:pPr>
      <w:r>
        <w:rPr/>
        <w:t xml:space="preserve">3.Эндоскопическое клипирование латексными кольцами кровоточащих вен </w:t>
      </w:r>
    </w:p>
    <w:p>
      <w:pPr>
        <w:pStyle w:val="2"/>
        <w:ind w:left="-720" w:firstLine="720"/>
        <w:rPr/>
      </w:pPr>
      <w:r>
        <w:rPr/>
        <w:t>Хирургическое лечение портальной гипертензии. Оно направлено главным образом на предотвращение рецидивов кровотечения из вен пищевода и скопления асцитической жидкости. Все существующие оперативные методы можно разделить на четыре группы:</w:t>
      </w:r>
    </w:p>
    <w:p>
      <w:pPr>
        <w:pStyle w:val="2"/>
        <w:numPr>
          <w:ilvl w:val="0"/>
          <w:numId w:val="3"/>
        </w:numPr>
        <w:rPr/>
      </w:pPr>
      <w:r>
        <w:rPr/>
        <w:t>операции, направленные на создание новых путей оттока крови из портальной системы (портоковальные анастомозы)</w:t>
      </w:r>
    </w:p>
    <w:p>
      <w:pPr>
        <w:pStyle w:val="2"/>
        <w:numPr>
          <w:ilvl w:val="0"/>
          <w:numId w:val="3"/>
        </w:numPr>
        <w:rPr/>
      </w:pPr>
      <w:r>
        <w:rPr/>
        <w:t>операции, направленные на уменьшение притока крови в портальную систему (спленэктомия, перевязка артерий)</w:t>
      </w:r>
    </w:p>
    <w:p>
      <w:pPr>
        <w:pStyle w:val="2"/>
        <w:numPr>
          <w:ilvl w:val="0"/>
          <w:numId w:val="3"/>
        </w:numPr>
        <w:rPr/>
      </w:pPr>
      <w:r>
        <w:rPr/>
        <w:t>операции, направленные на разобщение связей вен пищевода и желудка с венами портальной системы (операции Танера, Петровского, Пациоры, перевязка вен желудка и пищевода).</w:t>
      </w:r>
    </w:p>
    <w:p>
      <w:pPr>
        <w:pStyle w:val="2"/>
        <w:numPr>
          <w:ilvl w:val="0"/>
          <w:numId w:val="3"/>
        </w:numPr>
        <w:rPr/>
      </w:pPr>
      <w:r>
        <w:rPr/>
        <w:t>сочетанные операции 1, 2, 3 групп и вмешательства, направленные на улучшение артериального кровообращения печени (денервация печеночной артерии)</w:t>
      </w:r>
    </w:p>
    <w:p>
      <w:pPr>
        <w:pStyle w:val="2"/>
        <w:ind w:left="0" w:hanging="0"/>
        <w:rPr/>
      </w:pPr>
      <w:r>
        <w:rPr/>
      </w:r>
    </w:p>
    <w:p>
      <w:pPr>
        <w:pStyle w:val="2"/>
        <w:ind w:left="-720" w:firstLine="720"/>
        <w:rPr/>
      </w:pPr>
      <w:r>
        <w:rPr/>
        <w:t>Несомненным шагом вперед явились операции по созданию сосудистых анастомозов между полой и воротными венами или их ветвями (мезентерико – кавальный анастомоз, сплено – ренальный анастомоз). Основным достоинством сосудистых анастомозов явились максимальное снижение портального давления и нормализации портальной циркуляции, что устраняло возможность рецидива кровотечения из вен пищевода и асцита при условии, что в патогенезе последних фактор гипертензии имел ведущее значение. Однако наблюдающееся при этом вмешательстве развитие энцефалопатий (25-50%), а так же высокий процент послеоперационной летальности (18-33%) заставляет многих хирургов относится сдержанно к его применению.</w:t>
      </w:r>
    </w:p>
    <w:p>
      <w:pPr>
        <w:pStyle w:val="2"/>
        <w:ind w:left="-720" w:firstLine="720"/>
        <w:rPr/>
      </w:pPr>
      <w:r>
        <w:rPr/>
        <w:t>Из операций, направленных на уменьшение притока крови в портальную систему, основное место занимает спленэктомия. Обоснования спленэктомии строятся главным образом на признании вредного влияния патологически измененной селезенки на печень и кровотворение, а так же положение о том, что увеличенная селезенка, обладая существенной сократительной способностью, может вызвать динамическую портальную гипертензию с кровотечением из желудочно – кишечного тракта. Кроме указанного важен факт, что с удалением селезенки уменьшается объем крови в портальной системе на 30-40%. Тем не менее, отмечено, что спленэктомия, проведенная у больных с варикозно расширенными  венами пищевода, в отдаленом периоде приводит к рецидивам кровотечений в 60% наблюдений. Спленэктомия снижает портальное давление в среднем на 100 мм.вод.ст., что при исходном давлении 400-500 мм.вод.ст. не имеет существенного значения. Среди других операций этой группы заслуживает внимание перевязка селезеночной артерии, которая снижает портальное давление на 50-100 мм.вод.ст. и может быть предпочтительной спленэктомии.</w:t>
      </w:r>
    </w:p>
    <w:p>
      <w:pPr>
        <w:pStyle w:val="2"/>
        <w:ind w:left="-720" w:firstLine="720"/>
        <w:rPr/>
      </w:pPr>
      <w:r>
        <w:rPr/>
        <w:t>Операции направленные на прерывание связей вен пищевода с венами портальной системы предлагались и применяются в основном для остановки кровотечения из вен пищевода. Наибольшие распространение имеют:</w:t>
      </w:r>
    </w:p>
    <w:p>
      <w:pPr>
        <w:pStyle w:val="2"/>
        <w:numPr>
          <w:ilvl w:val="0"/>
          <w:numId w:val="1"/>
        </w:numPr>
        <w:rPr/>
      </w:pPr>
      <w:r>
        <w:rPr/>
        <w:t>трансэзофагеальное перевязка варикозно измененных вен пищевода;</w:t>
      </w:r>
    </w:p>
    <w:p>
      <w:pPr>
        <w:pStyle w:val="2"/>
        <w:numPr>
          <w:ilvl w:val="0"/>
          <w:numId w:val="1"/>
        </w:numPr>
        <w:rPr/>
      </w:pPr>
      <w:r>
        <w:rPr/>
        <w:t>операция Танера (поперечное пересечение желудка с обратным сшиванием его стенок и ее многочисленные модификации.</w:t>
      </w:r>
    </w:p>
    <w:p>
      <w:pPr>
        <w:pStyle w:val="2"/>
        <w:ind w:left="-720" w:firstLine="720"/>
        <w:rPr/>
      </w:pPr>
      <w:r>
        <w:rPr/>
        <w:t>Существенным недостатком этих операции является то, что  они не устраняют портальную гипертензию и тем самым не предотвращали возможность кровотечения.</w:t>
      </w:r>
    </w:p>
    <w:p>
      <w:pPr>
        <w:pStyle w:val="2"/>
        <w:ind w:left="-720" w:firstLine="720"/>
        <w:rPr/>
      </w:pPr>
      <w:r>
        <w:rPr/>
        <w:t>Операции, направленные на увеличение притока артериальной крови к печени – денервация печеночной артерии разработанную Мали.</w:t>
      </w:r>
    </w:p>
    <w:p>
      <w:pPr>
        <w:pStyle w:val="2"/>
        <w:ind w:left="-720" w:firstLine="720"/>
        <w:rPr/>
      </w:pPr>
      <w:r>
        <w:rPr/>
        <w:t>Оперативное вмешательство не выполняют при внутрипеченочной портальной гипертензии, осложненной асцитом, при наличии активного процесса в печени, умеренном повышении портального давления (200-250 мм.вод.ст.), гипоальбуминемии, билирубинемии.</w:t>
      </w:r>
    </w:p>
    <w:p>
      <w:pPr>
        <w:pStyle w:val="2"/>
        <w:ind w:left="-720" w:firstLine="720"/>
        <w:rPr>
          <w:b/>
          <w:b/>
          <w:bCs/>
          <w:u w:val="single"/>
        </w:rPr>
      </w:pPr>
      <w:r>
        <w:rPr/>
        <w:t xml:space="preserve">Одно из последних достижений в лечении цирроза печени – трансплантация печени. </w:t>
      </w:r>
    </w:p>
    <w:p>
      <w:pPr>
        <w:pStyle w:val="2"/>
        <w:ind w:left="-720" w:firstLine="720"/>
        <w:rPr/>
      </w:pPr>
      <w:r>
        <w:rPr>
          <w:bCs/>
        </w:rPr>
        <w:t>Сейчас я продемонстрирую два небольших филь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74"/>
        </w:tabs>
        <w:ind w:left="674" w:hanging="855"/>
      </w:pPr>
      <w:rPr/>
    </w:lvl>
  </w:abstractNum>
  <w:abstractNum w:abstractNumId="3">
    <w:lvl w:ilvl="0">
      <w:start w:val="1"/>
      <w:numFmt w:val="decimal"/>
      <w:lvlText w:val="%1."/>
      <w:lvlJc w:val="left"/>
      <w:pPr>
        <w:tabs>
          <w:tab w:val="num" w:pos="1485"/>
        </w:tabs>
        <w:ind w:left="1485" w:hanging="1125"/>
      </w:pPr>
      <w:rPr/>
    </w:lvl>
  </w:abstractNum>
  <w:abstractNum w:abstractNumId="4">
    <w:lvl w:ilvl="0">
      <w:start w:val="1"/>
      <w:numFmt w:val="decimal"/>
      <w:lvlText w:val="%1."/>
      <w:lvlJc w:val="left"/>
      <w:pPr>
        <w:tabs>
          <w:tab w:val="num" w:pos="179"/>
        </w:tabs>
        <w:ind w:left="179"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539"/>
      <w:jc w:val="both"/>
    </w:pPr>
    <w:rPr>
      <w:sz w:val="28"/>
      <w:szCs w:val="24"/>
    </w:rPr>
  </w:style>
  <w:style w:type="paragraph" w:styleId="2">
    <w:name w:val="Основной текст с отступом 2"/>
    <w:basedOn w:val="Normal"/>
    <w:qFormat/>
    <w:pPr>
      <w:spacing w:lineRule="auto" w:line="360"/>
      <w:ind w:left="-900" w:firstLine="889"/>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9:00Z</dcterms:created>
  <dc:creator>N&amp;S</dc:creator>
  <dc:description/>
  <cp:keywords/>
  <dc:language>en-US</dc:language>
  <cp:lastModifiedBy>Ilsur Fatkhutdinov</cp:lastModifiedBy>
  <cp:lastPrinted>2009-10-08T10:25:00Z</cp:lastPrinted>
  <dcterms:modified xsi:type="dcterms:W3CDTF">2016-03-07T19:11:00Z</dcterms:modified>
  <cp:revision>64</cp:revision>
  <dc:subject/>
  <dc:title/>
</cp:coreProperties>
</file>