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МЕТАДАННЫЕ ЭЛЕКТРОННОГО КУРСА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(для программ высшего профессион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FF0000"/>
          <w:sz w:val="24"/>
          <w:szCs w:val="24"/>
        </w:rPr>
        <w:t>Внимание! Табличная часть объясняет смысл и содержание мета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FF0000"/>
          <w:sz w:val="24"/>
          <w:szCs w:val="24"/>
        </w:rPr>
        <w:t>Пожалуйста, оформите метаданные своего курса согласно ОБРАЗЦУ, приведённому ПОСЛЕ таблицы!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, 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>Полное название электронного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 xml:space="preserve">Например, </w:t>
            </w:r>
          </w:p>
          <w:p>
            <w:pPr>
              <w:pStyle w:val="Normal"/>
              <w:spacing w:lineRule="auto" w:line="240" w:before="120" w:after="0"/>
              <w:rPr>
                <w:bCs/>
              </w:rPr>
            </w:pPr>
            <w:r>
              <w:rPr>
                <w:b/>
                <w:bCs/>
                <w:i/>
              </w:rPr>
              <w:t>Мультимедийные технологии в образовании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 тех случаях, когда ДК создаётся преподавателем с целью изучения им возможностей системы, наименование должно содержать подстроку «</w:t>
            </w:r>
            <w:r>
              <w:rPr>
                <w:b/>
                <w:bCs/>
              </w:rPr>
              <w:t>(пробный)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нститута (факультета), кафед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 xml:space="preserve">Полное название подразделения, для которого разрабатывается Д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lang w:val="en-US"/>
              </w:rPr>
            </w:pPr>
            <w:r>
              <w:rPr>
                <w:bCs/>
              </w:rPr>
              <w:t xml:space="preserve">Например,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Институт вычислительной математики  и информационных технологий, </w:t>
            </w:r>
            <w:r>
              <w:rPr>
                <w:rFonts w:cs="Calibri"/>
                <w:i/>
                <w:color w:val="000000"/>
                <w:sz w:val="23"/>
                <w:szCs w:val="23"/>
              </w:rPr>
              <w:t>кафедра анализа данных и исследования опер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</w:rPr>
              <w:t>Шифр и название направления подготовки (специа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 xml:space="preserve">Шифр и название направления подготовки (специальности) в соответствии с классификацией Министерства образования и науки РФ. См. полный перечень  направления подготовки (специальностей) в КФУ на портале КФУ: </w:t>
            </w:r>
            <w:r>
              <w:rPr>
                <w:bCs/>
                <w:u w:val="single"/>
              </w:rPr>
              <w:t>http://portal.kpfu.ru/main_page?p_sub=6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</w:rPr>
              <w:t>Например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</w:rPr>
              <w:t xml:space="preserve">010400 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</w:rPr>
              <w:t xml:space="preserve">«Прикладная математика и информатика»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</w:rPr>
              <w:t>Название дисциплин(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Название дисциплины (в соответствии с Учебным планом), в поддержку преподавания которой разрабатывается Д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 xml:space="preserve">Например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  <w:i/>
              </w:rPr>
              <w:t>«Оптимизация и математические методы принятия решения»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римечание.</w:t>
            </w:r>
            <w:r>
              <w:rPr>
                <w:bCs/>
              </w:rPr>
              <w:t xml:space="preserve"> В  случаях,  когда  ДК  поддерживает  преподавание  нескольких  дисциплин,  пункты 4–9 указываются  для  каждой  из  н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</w:rPr>
              <w:t>Уровень образования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бакалавриат, магистратура, специалитет, аспирантура, дополнительное образование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Например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/>
              </w:rPr>
              <w:t>магист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Курс обучения по данной программе (бакалавриата, магистратуры или специалитет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 xml:space="preserve">Например, 1 курс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.</w:t>
            </w:r>
            <w:r>
              <w:rPr>
                <w:bCs/>
              </w:rPr>
              <w:t xml:space="preserve"> Т.к. магистерские программы предполагают 2 года обучения, то 1 курс магистратуры нельзя считать 5-ым курсом (специалит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Cs/>
              </w:rPr>
              <w:t xml:space="preserve">Форма обучения в соответствии с Учебным планом (очная, очно-заочная, заочная, дистанционная…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 xml:space="preserve">Например, </w:t>
            </w:r>
            <w:r>
              <w:rPr>
                <w:b/>
                <w:bCs/>
                <w:i/>
              </w:rPr>
              <w:t>за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</w:rPr>
              <w:t>Количество часов с «разбивкой» по видам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Cs/>
              </w:rPr>
              <w:t xml:space="preserve">Количество часов, </w:t>
            </w:r>
            <w:r>
              <w:rPr>
                <w:b/>
                <w:bCs/>
                <w:color w:val="FF0000"/>
              </w:rPr>
              <w:t>предусмотренных Учебным планом на изучение указанной дисциплины</w:t>
            </w:r>
            <w:r>
              <w:rPr>
                <w:bCs/>
              </w:rPr>
              <w:t xml:space="preserve">. Отдельно указать количество часов </w:t>
            </w:r>
            <w:r>
              <w:rPr>
                <w:bCs/>
                <w:i/>
              </w:rPr>
              <w:t>лекций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практических занятий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лабораторных работ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семинарских занятий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самостоятельной работы</w:t>
            </w:r>
            <w:r>
              <w:rPr>
                <w:bCs/>
              </w:rPr>
              <w:t xml:space="preserve"> студента (без участия преподавателя), </w:t>
            </w:r>
            <w:r>
              <w:rPr>
                <w:bCs/>
                <w:i/>
              </w:rPr>
              <w:t>индивидуальной работы</w:t>
            </w:r>
            <w:r>
              <w:rPr>
                <w:bCs/>
              </w:rPr>
              <w:t xml:space="preserve"> (т.е., индивидуальных консультаций преподавателя, эти часы входят в нагрузку преподавателя) и т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</w:rPr>
              <w:t>Например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личество часов: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08 ч. </w:t>
            </w:r>
            <w:r>
              <w:rPr>
                <w:i/>
              </w:rPr>
              <w:t xml:space="preserve">(в том числе: лекции – </w:t>
            </w:r>
            <w:r>
              <w:rPr>
                <w:b/>
                <w:i/>
              </w:rPr>
              <w:t>1</w:t>
            </w:r>
            <w:r>
              <w:rPr>
                <w:i/>
              </w:rPr>
              <w:t>4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практические занятия – 30, самостоятельная работа – 64)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i/>
              </w:rPr>
              <w:t xml:space="preserve"> </w:t>
            </w:r>
            <w:r>
              <w:rPr>
                <w:b/>
                <w:bCs/>
                <w:u w:val="single"/>
              </w:rPr>
              <w:t>Примечание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В расшифровке следует указать все часы как в программе дисципл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орма контроля в соответствии с учебным планом с указанием семестра(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</w:rPr>
              <w:t>Например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зачёт – (3 семестр), зачёт и экзамен – (4  семестр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Краткое описание электронного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Например, </w:t>
            </w:r>
            <w:r>
              <w:rPr>
                <w:bCs/>
                <w:i/>
              </w:rPr>
              <w:t>Практикум по зоологии позвоночных для биологов-бакалавров обеспечивает лабораторную часть курса 'зоология позвоночных'. Он включает план лабораторных занятий и проиллюстрирован изображениями основных препаратов и таблиц, разбираемых на занятии и самостоятельно. В работе приведены регламент бально-рейтинговой системы дисциплины, список основных терминов курса и примерное тестовое задание текущего контроля. Электронный курс предназначен для работы на занятии и самостоятельно, поможет он и отстающим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речень тем, подлежащих рассмотрению, в соответствии с Рабочей программой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</w:rPr>
              <w:t>Например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/>
            </w:r>
            <w:r>
              <w:rPr>
                <w:rStyle w:val="InternetLink"/>
                <w:i/>
                <w:b/>
                <w:bCs/>
              </w:rPr>
              <w:instrText xml:space="preserve"> HYPERLINK "http://edu.cnoir.ru/course/view.php?id=1054" \l "1"</w:instrText>
            </w:r>
            <w:r>
              <w:rPr>
                <w:rStyle w:val="InternetLink"/>
                <w:i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</w:rPr>
              <w:t>1.</w:t>
            </w:r>
            <w:r>
              <w:rPr>
                <w:rStyle w:val="InternetLink"/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Особенности организации бухгалтерского учета внешнеэкономической деятельности организации.</w:t>
              <w:br/>
            </w:r>
            <w:r>
              <w:fldChar w:fldCharType="begin"/>
            </w:r>
            <w:r>
              <w:rPr>
                <w:rStyle w:val="InternetLink"/>
                <w:i/>
                <w:b/>
                <w:bCs/>
              </w:rPr>
              <w:instrText xml:space="preserve"> HYPERLINK "http://edu.cnoir.ru/course/view.php?id=1054" \l "2"</w:instrText>
            </w:r>
            <w:r>
              <w:rPr>
                <w:rStyle w:val="InternetLink"/>
                <w:i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</w:rPr>
              <w:t xml:space="preserve"> 2.</w:t>
            </w:r>
            <w:r>
              <w:rPr>
                <w:rStyle w:val="InternetLink"/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> Оценка в бухгалтерском учете операций в иностранной валюте и их документирование.</w:t>
              <w:br/>
            </w:r>
            <w:r>
              <w:fldChar w:fldCharType="begin"/>
            </w:r>
            <w:r>
              <w:rPr>
                <w:rStyle w:val="InternetLink"/>
                <w:i/>
                <w:b/>
                <w:bCs/>
              </w:rPr>
              <w:instrText xml:space="preserve"> HYPERLINK "http://edu.cnoir.ru/course/view.php?id=1054" \l "3"</w:instrText>
            </w:r>
            <w:r>
              <w:rPr>
                <w:rStyle w:val="InternetLink"/>
                <w:i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</w:rPr>
              <w:t xml:space="preserve"> 3.</w:t>
            </w:r>
            <w:r>
              <w:rPr>
                <w:rStyle w:val="InternetLink"/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> Понятие курсовой разницы и порядок отражение ее в бухгалтерском учете.</w:t>
              <w:br/>
            </w:r>
            <w:r>
              <w:fldChar w:fldCharType="begin"/>
            </w:r>
            <w:r>
              <w:rPr>
                <w:rStyle w:val="InternetLink"/>
                <w:i/>
                <w:b/>
                <w:bCs/>
              </w:rPr>
              <w:instrText xml:space="preserve"> HYPERLINK "http://edu.cnoir.ru/course/view.php?id=1054" \l "4"</w:instrText>
            </w:r>
            <w:r>
              <w:rPr>
                <w:rStyle w:val="InternetLink"/>
                <w:i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</w:rPr>
              <w:t xml:space="preserve"> 4.</w:t>
            </w:r>
            <w:r>
              <w:rPr>
                <w:rStyle w:val="InternetLink"/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> Особенности учета кассовых операций в иностранной валюте и операций на валютных счетах в банках.</w:t>
              <w:br/>
            </w:r>
            <w:r>
              <w:fldChar w:fldCharType="begin"/>
            </w:r>
            <w:r>
              <w:rPr>
                <w:rStyle w:val="InternetLink"/>
                <w:i/>
                <w:b/>
                <w:bCs/>
              </w:rPr>
              <w:instrText xml:space="preserve"> HYPERLINK "http://edu.cnoir.ru/course/view.php?id=1054" \l "5"</w:instrText>
            </w:r>
            <w:r>
              <w:rPr>
                <w:rStyle w:val="InternetLink"/>
                <w:i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</w:rPr>
              <w:t xml:space="preserve"> 5.</w:t>
            </w:r>
            <w:r>
              <w:rPr>
                <w:rStyle w:val="InternetLink"/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> Учет расчетов с подотчетными лицами в иностранной валюте.</w:t>
              <w:br/>
            </w:r>
            <w:r>
              <w:fldChar w:fldCharType="begin"/>
            </w:r>
            <w:r>
              <w:rPr>
                <w:rStyle w:val="InternetLink"/>
                <w:i/>
                <w:b/>
                <w:bCs/>
              </w:rPr>
              <w:instrText xml:space="preserve"> HYPERLINK "http://edu.cnoir.ru/course/view.php?id=1054" \l "6"</w:instrText>
            </w:r>
            <w:r>
              <w:rPr>
                <w:rStyle w:val="InternetLink"/>
                <w:i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</w:rPr>
              <w:t xml:space="preserve"> 6.</w:t>
            </w:r>
            <w:r>
              <w:rPr>
                <w:rStyle w:val="InternetLink"/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> Экспортные операции и порядок их отражения в бухгалтерском учете.</w:t>
              <w:br/>
            </w:r>
            <w:r>
              <w:fldChar w:fldCharType="begin"/>
            </w:r>
            <w:r>
              <w:rPr>
                <w:rStyle w:val="InternetLink"/>
                <w:i/>
                <w:b/>
                <w:bCs/>
              </w:rPr>
              <w:instrText xml:space="preserve"> HYPERLINK "http://edu.cnoir.ru/course/view.php?id=1054" \l "7"</w:instrText>
            </w:r>
            <w:r>
              <w:rPr>
                <w:rStyle w:val="InternetLink"/>
                <w:i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</w:rPr>
              <w:t xml:space="preserve"> 7.</w:t>
            </w:r>
            <w:r>
              <w:rPr>
                <w:rStyle w:val="InternetLink"/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> Импортные операции и порядок их отражения в бухгалтерском учете.</w:t>
              <w:br/>
            </w:r>
            <w:r>
              <w:fldChar w:fldCharType="begin"/>
            </w:r>
            <w:r>
              <w:rPr>
                <w:rStyle w:val="InternetLink"/>
                <w:i/>
                <w:b/>
                <w:bCs/>
              </w:rPr>
              <w:instrText xml:space="preserve"> HYPERLINK "http://edu.cnoir.ru/course/view.php?id=1054" \l "8"</w:instrText>
            </w:r>
            <w:r>
              <w:rPr>
                <w:rStyle w:val="InternetLink"/>
                <w:i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</w:rPr>
              <w:t xml:space="preserve"> 8.</w:t>
            </w:r>
            <w:r>
              <w:rPr>
                <w:rStyle w:val="InternetLink"/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> Особенности учета операций по внешнеторговому договору мены.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римечание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После названия каждой темы следует ставить точ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ые термины и понятия (в единственном числе, именительном падеж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>Например,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временной ряд, множественная регрессия, регрессионный анализ, гетероскедастичность, автокорреляция, лаговая переме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Для каждого члена авторского коллектива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чёная степень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ченое звани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bCs/>
              </w:rPr>
              <w:t>Должность и место работ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лефо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bCs/>
              </w:rPr>
            </w:pPr>
            <w:r>
              <w:rPr>
                <w:bCs/>
                <w:lang w:val="en-US"/>
              </w:rPr>
              <w:t>Email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Фото (если в системе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еще нет фото автора) – </w:t>
            </w:r>
            <w:r>
              <w:rPr>
                <w:b/>
                <w:bCs/>
                <w:color w:val="FF0000"/>
              </w:rPr>
              <w:t>в отдельном файле, не требующем дополнительной обработки в гафическом редакто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  <w:u w:val="single"/>
              </w:rPr>
              <w:t>Примечание</w:t>
            </w:r>
            <w:r>
              <w:rPr>
                <w:bCs/>
                <w:u w:val="single"/>
              </w:rPr>
              <w:t>.</w:t>
            </w:r>
            <w:r>
              <w:rPr>
                <w:bCs/>
              </w:rPr>
              <w:t xml:space="preserve"> Не поощряется использование в качестве фото аватаров (смайликов, изображений животных, персонажей мультфильмов и пр.). Фото должно способствовать узнаванию преподавателя студентами и установлению контакта с обучаемыми.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имер, так будет выглядеть Ваша информация на Вашей личной странице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vertAlign w:val="sub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2270" cy="9994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эксплуатации электронного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(возможно, предполагаемая) начала эксплуатации Д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</w:rPr>
              <w:t>Например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</w:rPr>
              <w:t>1 сентября 20</w:t>
            </w:r>
            <w:r>
              <w:rPr>
                <w:b/>
                <w:bCs/>
                <w:i/>
                <w:lang w:val="en-US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Cs/>
              </w:rPr>
              <w:t>Находится ли ресурс в открытом доступе (или требует обязательной регистрации обучаемы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>Например,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  <w:i/>
              </w:rPr>
              <w:t xml:space="preserve">«доступ: открытый»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  <w:i/>
              </w:rPr>
              <w:t>«требует обязательной регистрации обучаемых»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нтерфей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Язык, на котором написан интерфейс Д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 xml:space="preserve">Например, </w:t>
            </w:r>
            <w:r>
              <w:rPr>
                <w:b/>
                <w:bCs/>
                <w:i/>
              </w:rPr>
              <w:t>рус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</w:rPr>
              <w:t>Источник (только для заимствованных кур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Cs/>
              </w:rPr>
              <w:t xml:space="preserve">Источник, из которого заимствован курс, и, желательно, тип лицензии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 xml:space="preserve">Например, </w:t>
            </w:r>
            <w:r>
              <w:rPr>
                <w:b/>
                <w:bCs/>
                <w:i/>
              </w:rPr>
              <w:t>курс представлен издательством Cornelsen Verlag для свободного скач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Адрес ДК в </w:t>
            </w:r>
            <w:r>
              <w:rPr>
                <w:bCs/>
                <w:lang w:val="en-US"/>
              </w:rPr>
              <w:t>MOODL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/>
                <w:bCs/>
                <w:color w:val="FF0000"/>
              </w:rPr>
              <w:t>если ДК уже создан</w:t>
            </w:r>
            <w:r>
              <w:rPr>
                <w:bCs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 xml:space="preserve">Например,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ttp://zilant.</w:t>
            </w:r>
            <w:r>
              <w:rPr>
                <w:b/>
                <w:i/>
                <w:u w:val="single"/>
                <w:lang w:val="en-US"/>
              </w:rPr>
              <w:t>kpfu</w:t>
            </w:r>
            <w:r>
              <w:rPr>
                <w:b/>
                <w:i/>
                <w:u w:val="single"/>
              </w:rPr>
              <w:t>.</w:t>
            </w:r>
            <w:r>
              <w:rPr>
                <w:b/>
                <w:i/>
                <w:u w:val="single"/>
                <w:lang w:val="en-US"/>
              </w:rPr>
              <w:t>ru</w:t>
            </w:r>
            <w:r>
              <w:rPr>
                <w:b/>
                <w:i/>
                <w:u w:val="single"/>
              </w:rPr>
              <w:t>/course/view.php?id=40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FF0000"/>
        </w:rPr>
        <w:t>Примечание 1.</w:t>
      </w:r>
      <w:r>
        <w:rPr>
          <w:b/>
          <w:bCs/>
        </w:rPr>
        <w:t xml:space="preserve"> Если электронный курс создаётся в поддержку сразу нескольких направлений (или нескольких дисциплин в рамках одного направления),  то пункты 3 – 9 должны указываться для каждого из них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FF0000"/>
        </w:rPr>
        <w:t>Примечание 2.</w:t>
      </w:r>
      <w:r>
        <w:rPr>
          <w:b/>
          <w:bCs/>
        </w:rPr>
        <w:t xml:space="preserve"> Если язык интерфейса электронного курса отличен от русского, то название должно быть двуязычным (например, </w:t>
      </w:r>
      <w:r>
        <w:rPr>
          <w:b/>
          <w:bCs/>
          <w:i/>
        </w:rPr>
        <w:t>Государственное устройство России, Великобритании и США: Discover Law Worldwide</w:t>
      </w:r>
      <w:r>
        <w:rPr>
          <w:b/>
          <w:bCs/>
        </w:rPr>
        <w:t>), пункты 10 – 12 должны быть представлены на двух языках: русском и языке интерфейса, остальные метаданные – на русском языке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u w:val="single"/>
              </w:rPr>
              <w:t>Образец заполнения метаданны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номет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экономики и финансов, общеэкономический факультет, кафедра статистики, эконометрики и естествознания</w:t>
              <w:br/>
            </w:r>
            <w:r>
              <w:rPr>
                <w:b/>
              </w:rPr>
              <w:t>Направление:</w:t>
            </w:r>
            <w:r>
              <w:rPr/>
              <w:t xml:space="preserve"> 080100.68 «Экономика» (магистерские программы «Учет, анализ и аудит», «Экономика фирмы», «Управленческий учет и контроллинг» и «Финансы и финансовые институты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исциплина:</w:t>
            </w:r>
            <w:r>
              <w:rPr/>
              <w:t xml:space="preserve"> «Эконометрика» (магистратура, 1 курс, очное обуч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часов:</w:t>
            </w:r>
            <w:r>
              <w:rPr/>
              <w:t xml:space="preserve"> 108 ч. (в том числе: лекции – 14, практические занятия – 30, самостоятельная работа – 64), форма контроля: дифференцированный за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</w:t>
            </w:r>
            <w:r>
              <w:rPr>
                <w:i/>
              </w:rPr>
              <w:t>Основное внимание в курсе уделяется построению эконометрических моделей на основе пространственных данных и временных рядов. Приводятся краткие методические положения, включающие основные понятия, определения, формулы. Рассмотрены примеры решения типовых задач, представлены процедуры, математический аппарат и программные средства моделирования задач эконометрического анализ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ы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Классическая линейная модель множественной регрессии и обычный метод наименьших квадратов (МН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Обобщенный МНК. Точечные оценки и проверка гипотез для малых и больших выбо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Неопределенность при спецификации модели и выбор специф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Гетероскедастич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Автокорреля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Лаговые зависимые переменные и автокорреля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Анализ моделей с качественными или цензурированными зависимыми перемен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Основные модели панельных дан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Системы одновременных урав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лючевые слова</w:t>
            </w:r>
            <w:r>
              <w:rPr/>
              <w:t xml:space="preserve">: временной ряд, множественная регрессия, регрессионный анализ, гетероскедастичность, автокорреляция, лаговая переме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втор курса</w:t>
            </w:r>
            <w:r>
              <w:rPr/>
              <w:t>:  Кундакчян Резеда Мухтаровна, доцент кафедры статистики, эконометрики и естествознания,  доктор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экономических наук, тел.:(843) 2-37-73-27,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rmkundakchy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ата начала эксплуатации</w:t>
            </w:r>
            <w:r>
              <w:rPr/>
              <w:t>: 1 сентября 2012 год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Доступность</w:t>
            </w:r>
            <w:r>
              <w:rPr>
                <w:bCs/>
              </w:rPr>
              <w:t>: записанные на курс пользовате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Язык интерфейса</w:t>
            </w:r>
            <w:r>
              <w:rPr/>
              <w:t>: русск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a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urs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2345</w:t>
              </w:r>
            </w:hyperlink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kundakchyan@kpfu.ru" TargetMode="External"/><Relationship Id="rId4" Type="http://schemas.openxmlformats.org/officeDocument/2006/relationships/hyperlink" Target="http://bars.kpfu.ru/course/view.php?id=123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08:00Z</dcterms:created>
  <dc:creator>DOUsr</dc:creator>
  <dc:description/>
  <dc:language>en-US</dc:language>
  <cp:lastModifiedBy>Ившина Галина Васильевна</cp:lastModifiedBy>
  <cp:lastPrinted>2012-09-04T10:53:00Z</cp:lastPrinted>
  <dcterms:modified xsi:type="dcterms:W3CDTF">2023-03-18T08:08:00Z</dcterms:modified>
  <cp:revision>2</cp:revision>
  <dc:subject/>
  <dc:title/>
</cp:coreProperties>
</file>