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Фармацевтический маркетинг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– 202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5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фармацевтического маркетин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3</w:t>
            </w:r>
          </w:p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основы маркетинговых исслед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оса на товары аптечного ассортимент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ребности в лекарственных препара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ция фармацевтического ры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ная политика фармацевтической организации. Анализ жизненного цикла тов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родвижения товаров на фармацевтическом рын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чандайзинг в фа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2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в 9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и семинарских занятий (аудиторны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армацевтический маркетинг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5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основы фармацевтического маркет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основы маркетинговых исслед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оса на товары аптечного ассортимен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ребности в лекарственных препара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ция фармацевтического ры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23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ссортиментной политики фармацевтической организации. Анализ жизненного цикла тов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родвижения товаров на фармацевтическом рынк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чандайзинг в фа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3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2.2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9 семест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3-07-20T10:58:00Z</cp:lastPrinted>
  <dcterms:modified xsi:type="dcterms:W3CDTF">2023-07-20T07:58:00Z</dcterms:modified>
  <cp:revision>57</cp:revision>
  <dc:subject/>
  <dc:title>Календарно-тематический план лекций </dc:title>
</cp:coreProperties>
</file>