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Казанский государственный медицинский университет» Минздрава России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ессору Созинову А.С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302"/>
      </w:tblGrid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3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</w:t>
            </w:r>
          </w:p>
        </w:tc>
      </w:tr>
      <w:tr>
        <w:trPr>
          <w:trHeight w:val="437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Отчество</w:t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рождения, полных лет:    </w:t>
            </w:r>
          </w:p>
        </w:tc>
      </w:tr>
      <w:tr>
        <w:trPr>
          <w:trHeight w:val="422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актный телефон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Эл. Почта:</w:t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Yu Gothic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sz w:val="24"/>
                <w:szCs w:val="24"/>
                <w:lang w:val="ru-RU"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зачислить меня на цикл повышения квалификации по  программе «Обучение педагогических работников навыкам оказания первой помощи» на базе кафедры госпитальной педиатр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____________________ по 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та _________________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ь______________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Calibri" w:hAnsi="Calibri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800" w:right="1800" w:gutter="0" w:header="0" w:top="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 Unicode MS">
    <w:altName w:val="Yu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8:00Z</dcterms:created>
  <dc:creator>Мария Ильина</dc:creator>
  <dc:description/>
  <dc:language>en-US</dc:language>
  <cp:lastModifiedBy>Мария Ильина</cp:lastModifiedBy>
  <dcterms:modified xsi:type="dcterms:W3CDTF">2024-02-01T10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717740324647848A2B548AF38113_11</vt:lpwstr>
  </property>
  <property fmtid="{D5CDD505-2E9C-101B-9397-08002B2CF9AE}" pid="3" name="KSOProductBuildVer">
    <vt:lpwstr>1049-12.2.0.13431</vt:lpwstr>
  </property>
</Properties>
</file>