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b/>
        </w:rPr>
        <w:t xml:space="preserve">     </w:t>
      </w: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х занятий по дисциплине</w:t>
      </w:r>
    </w:p>
    <w:p>
      <w:pPr>
        <w:pStyle w:val="Normal"/>
        <w:jc w:val="center"/>
        <w:rPr/>
      </w:pPr>
      <w:r>
        <w:rPr>
          <w:b/>
        </w:rPr>
        <w:t>«Фармакогнозия»</w:t>
      </w:r>
    </w:p>
    <w:p>
      <w:pPr>
        <w:pStyle w:val="Normal"/>
        <w:jc w:val="center"/>
        <w:rPr/>
      </w:pPr>
      <w:r>
        <w:rPr>
          <w:b/>
        </w:rPr>
        <w:t>для магистрантов 1 курса Института фа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семестр 2024 – 25 уч.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бор проб для анализа ЛРС и ЛРП, определение измельченности, содержания примесей и отклонения массы содержимого упаковки.</w:t>
            </w:r>
          </w:p>
          <w:p>
            <w:pPr>
              <w:pStyle w:val="Normal"/>
              <w:jc w:val="both"/>
              <w:rPr>
                <w:szCs w:val="28"/>
                <w:lang w:eastAsia="he-IL" w:bidi="he-IL"/>
              </w:rPr>
            </w:pPr>
            <w:r>
              <w:rPr>
                <w:szCs w:val="28"/>
              </w:rPr>
              <w:t>Мелиссы лекарственной трава, чабреца трава, зверобоя трава, ноготков лекарственных цв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линности ЛРС макроскопическим и микроскопическим методами анализа. Листья, цветки, травы. Определение влажности ЛРС (ЛРП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длинности ЛРС макроскопическим и микроскопическим методами анализа. Плоды, семена, коры, корни, корневища. Определение содержания золы в ЛРС (ЛРП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both"/>
              <w:rPr/>
            </w:pPr>
            <w:r>
              <w:rPr>
                <w:rFonts w:cs="Arial"/>
                <w:b/>
                <w:iCs/>
                <w:sz w:val="28"/>
                <w:szCs w:val="28"/>
                <w:lang w:eastAsia="he-IL" w:bidi="he-IL"/>
              </w:rPr>
              <w:t>ТЕРПЕНЫ.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 xml:space="preserve"> Классификация, биогенез.</w:t>
            </w:r>
          </w:p>
          <w:p>
            <w:pPr>
              <w:pStyle w:val="Style15"/>
              <w:snapToGrid w:val="false"/>
              <w:spacing w:before="40" w:after="0"/>
              <w:jc w:val="both"/>
              <w:rPr/>
            </w:pPr>
            <w:r>
              <w:rPr>
                <w:rFonts w:cs="Arial"/>
                <w:b/>
                <w:iCs/>
                <w:sz w:val="28"/>
                <w:szCs w:val="28"/>
                <w:lang w:eastAsia="he-IL" w:bidi="he-IL"/>
              </w:rPr>
              <w:t>Монотерпены и сесквитерпены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>. Классификация, физико-химические свойства, методы выделения из растительного сырья, качественное и количественное определение. Фармакопейные методы определения эфирных масел в ЛРС.</w:t>
            </w:r>
          </w:p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енное определение эфирного масла в листьях мяты перечной и листьях эвкалипта прутовидного.</w:t>
            </w:r>
          </w:p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ализ эфирных мас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понины</w:t>
            </w:r>
            <w:r>
              <w:rPr>
                <w:rFonts w:cs="Arial"/>
                <w:b/>
                <w:sz w:val="28"/>
                <w:szCs w:val="28"/>
                <w:lang w:eastAsia="he-IL" w:bidi="he-IL"/>
              </w:rPr>
              <w:t xml:space="preserve">. 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>Классификация, физико-химические свойства, методы выделения из растительного сырья, качественное и количественное определени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 xml:space="preserve">Качественное определение сапонинов в корневищах с корнями синюхи. </w:t>
            </w:r>
            <w:r>
              <w:rPr>
                <w:szCs w:val="28"/>
              </w:rPr>
              <w:t>Количественное определение глицирризиновой к-ты в корнях солод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Arial"/>
                <w:iCs/>
                <w:szCs w:val="28"/>
                <w:lang w:eastAsia="he-IL" w:bidi="he-IL"/>
              </w:rPr>
            </w:pPr>
            <w:r>
              <w:rPr>
                <w:b/>
                <w:szCs w:val="28"/>
              </w:rPr>
              <w:t>Сердечные</w:t>
            </w:r>
            <w:r>
              <w:rPr>
                <w:rFonts w:cs="Arial"/>
                <w:b/>
                <w:szCs w:val="28"/>
                <w:lang w:eastAsia="he-IL" w:bidi="he-IL"/>
              </w:rPr>
              <w:t xml:space="preserve"> гликозиды. </w:t>
            </w:r>
            <w:r>
              <w:rPr>
                <w:rFonts w:cs="Arial"/>
                <w:iCs/>
                <w:szCs w:val="28"/>
                <w:lang w:eastAsia="he-IL" w:bidi="he-IL"/>
              </w:rPr>
              <w:t>Классификация, физико-химические свойства, методы выделения из растительного сырья, качественное и количественное определение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Arial"/>
                <w:iCs/>
                <w:szCs w:val="28"/>
                <w:lang w:eastAsia="he-IL" w:bidi="he-IL"/>
              </w:rPr>
            </w:pPr>
            <w:r>
              <w:rPr>
                <w:b/>
                <w:szCs w:val="28"/>
              </w:rPr>
              <w:t>Каротиноиды</w:t>
            </w:r>
            <w:r>
              <w:rPr>
                <w:rFonts w:cs="Arial"/>
                <w:b/>
                <w:szCs w:val="28"/>
                <w:lang w:eastAsia="he-IL" w:bidi="he-IL"/>
              </w:rPr>
              <w:t xml:space="preserve">. </w:t>
            </w:r>
            <w:r>
              <w:rPr>
                <w:rFonts w:cs="Arial"/>
                <w:iCs/>
                <w:szCs w:val="28"/>
                <w:lang w:eastAsia="he-IL" w:bidi="he-IL"/>
              </w:rPr>
              <w:t>Классификация, физико-химические свойства, методы выделения из растительного сырья, качественное и количественное определение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ичественное определение сердечных гликозидов в листьях ландыша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енное определение каротиноидов в плодах шипов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cs="Arial"/>
                <w:b/>
                <w:szCs w:val="28"/>
                <w:lang w:eastAsia="he-IL" w:bidi="he-IL"/>
              </w:rPr>
              <w:t>КОНТРОЛЬНАЯ РАБОТА «ТЕРПЕН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both"/>
              <w:rPr/>
            </w:pPr>
            <w:r>
              <w:rPr>
                <w:rFonts w:cs="Arial"/>
                <w:b/>
                <w:iCs/>
                <w:sz w:val="28"/>
                <w:szCs w:val="28"/>
                <w:lang w:eastAsia="he-IL" w:bidi="he-IL"/>
              </w:rPr>
              <w:t>ФЕНОЛЬНЫЕ СОЕДИНЕНИЯ.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 xml:space="preserve"> Классификация, биогенез.</w:t>
            </w:r>
          </w:p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тые фенольные соединения (фенолы, фенилметаноиды, фенилэтаноиды). 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>Классификация, физико-химические свойства, методы выделения из растительного сырья, качественное и количественное определение.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ТСХ – идентификация арбутина в листьях толокнянки и брусники.</w:t>
            </w:r>
          </w:p>
          <w:p>
            <w:pPr>
              <w:pStyle w:val="Normal"/>
              <w:jc w:val="both"/>
              <w:rPr/>
            </w:pPr>
            <w:r>
              <w:rPr/>
              <w:t>Количественное определение арбутина в листьях толокнянки и брусники.</w:t>
            </w:r>
          </w:p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rFonts w:cs="Arial"/>
                <w:iCs/>
                <w:sz w:val="28"/>
                <w:szCs w:val="28"/>
                <w:lang w:eastAsia="he-IL" w:bidi="he-IL"/>
              </w:rPr>
            </w:pPr>
            <w:r>
              <w:rPr>
                <w:b/>
                <w:iCs/>
                <w:sz w:val="28"/>
                <w:szCs w:val="28"/>
              </w:rPr>
              <w:t>Фенилпропаноиды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>Классификация, физико-химические свойства, методы выделения из растительного сырья, качественное и количественное опреде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Количественное определение суммы фенольных соединений в траве мелиссы лекарствен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лавоноиды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>Классификация, физико-химические свойства, методы выделения из растительного сырья, качественное и количественное определение.</w:t>
            </w:r>
          </w:p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ТСХ – идентификация флавоноидов в ЛРС (цветках календулы, траве чабреца, траве горца птичьего и зверобоя)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оличественное определение суммы флавоноидов в ЛРС </w:t>
            </w:r>
            <w:r>
              <w:rPr>
                <w:rFonts w:cs="Arial"/>
                <w:szCs w:val="28"/>
              </w:rPr>
              <w:t>(траве чабреца и зверобо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убильные веществ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>Классификация, физико-химические свойства, методы выделения из растительного сырья, качественное и количественное определение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szCs w:val="28"/>
              </w:rPr>
              <w:t>Количественное определение суммы дубильных веществ в корневищах и корнях кровохлебки лекарственной, и корневищах змеевика.</w:t>
            </w:r>
          </w:p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нтраценпроизводны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>Классификация, физико-химические свойства, методы выделения из растительного сырья, качественное и количественное определение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</w:rPr>
              <w:t>Количественное определение суммы антраценпроизводных в корнях конского щавеля и плодах жостера слабитель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lang w:eastAsia="he-IL" w:bidi="he-IL"/>
              </w:rPr>
              <w:t>КОНТРОЛЬНАЯ РАБОТА «ФЕНОЛЬНЫЕ СОЕДИН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ЛКАЛОИДЫ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>Классификация, биогенез, физико-химические свойства, методы выделения из растительного сырья, качественное и количественное определение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szCs w:val="28"/>
              </w:rPr>
              <w:t>Качественная идентификация алкалоидов в траве красавки обыкновенно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енное определение суммы алкалоидов в траве красавки обыкновен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ЛИСАХАРИДЫ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>Классификация, физико-химические свойства, методы выделения из растительного сырья, качественное и количественное определени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Количественное определение полисахаридов в корнях лопуха и корневищах и корнях девясила высок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360" w:leader="none"/>
              </w:tabs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ЖИРНЫЕ МАСЛА. </w:t>
            </w:r>
            <w:r>
              <w:rPr>
                <w:rFonts w:cs="Arial"/>
                <w:iCs/>
                <w:sz w:val="28"/>
                <w:szCs w:val="28"/>
                <w:lang w:eastAsia="he-IL" w:bidi="he-IL"/>
              </w:rPr>
              <w:t>Классификация, физико-химические свойства, методы выделения из растительного сырья, качественное и количественное определение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cs="Arial"/>
                <w:szCs w:val="28"/>
              </w:rPr>
              <w:t>Определение подлинности и доброкачественности жирных масел – касторового, персиков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cs="Arial"/>
                <w:b/>
                <w:szCs w:val="28"/>
                <w:lang w:eastAsia="he-IL" w:bidi="he-IL"/>
              </w:rPr>
              <w:t>КОНТРОЛЬНАЯ РАБОТА «АЛКАЛОИДЫ И БАВ ПЕРВИЧНОГО И СМЕШАННОГО БИОСИНТЕЗ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обсужден и утвержден на методическом заседании курса фармакогнозии </w:t>
      </w:r>
    </w:p>
    <w:p>
      <w:pPr>
        <w:pStyle w:val="Normal"/>
        <w:ind w:left="-567" w:hanging="0"/>
        <w:rPr/>
      </w:pPr>
      <w:r>
        <w:rPr/>
        <w:t xml:space="preserve">6.02.25 </w:t>
      </w:r>
    </w:p>
    <w:p>
      <w:pPr>
        <w:pStyle w:val="Normal"/>
        <w:ind w:left="-567" w:hanging="0"/>
        <w:rPr/>
      </w:pPr>
      <w:r>
        <w:rPr/>
        <w:t xml:space="preserve">         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Зав. курсом фармакогнозии доцент                                                Р.Ш. Хазиев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5:00:00Z</dcterms:created>
  <dc:creator>Хазиев</dc:creator>
  <dc:description/>
  <cp:keywords/>
  <dc:language>en-US</dc:language>
  <cp:lastModifiedBy>User</cp:lastModifiedBy>
  <cp:lastPrinted>2020-01-30T19:04:00Z</cp:lastPrinted>
  <dcterms:modified xsi:type="dcterms:W3CDTF">2025-02-10T13:27:00Z</dcterms:modified>
  <cp:revision>128</cp:revision>
  <dc:subject/>
  <dc:title>                       КАЛЕНДАРНО-ТЕМАТИЧЕСКИЙ ПЛАН</dc:title>
</cp:coreProperties>
</file>