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ФИЗИОТЕРАП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плексной терапии мышечных  синдромов широко используются физические факторы. Применение преформированных и естественных физических факторов должно быть направлено на ликвидацию болевого синдрома, восстановление и улучшение двигательной функции, профилактику контрактур, улучшение трофики тканей и стимуляцию регенеративных процессов (Хабиров Ф.А., 2006). При этом методологические принципы использования физических факторов остаются неизменными. Физиотерапевтическое воздействие должно быть этиопатогенетическим и симптоматическим. При этом следует помнить, что каждый физический фактор на фоне неспецифического воздействия оказывает специфический терапевтический эфф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о учитывать следующие принципы применения физических факторов (Пономаренко Г.Н., 2004) в лечебных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Единство этиологической, патогенетической и симптоматической физиотерапии для ликвидации мышечно-тонического синдрома, снижения воспалительной, гипоксической, интоксикационной и други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дивидуализированное назначение физическ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урсовое лечение физическими факторами (от 6—8 до 12, редко 14—20 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Оптимальность физических факторов. Например, для купирования острой боли — электростимуляция соматосенсорных афферентов кожи (частота — 100 Гц); для уменьшения ноющей висцеральной боли — блокада ноцицептивных волокон (частота 10—20 Гц); при остром воспалении — локально УВЧ в нетепловой дозе, в инфильтративную фазу — повышение мощности до 40—60 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инамическое наблюдение. Необходимо учитывать результаты приема лекарственных средств. Например, применение УФО-терапии одновременно с глюкокортикостероидами ведет к уменьшению эритемы, а с сульфаниламидами — к ее усилению. После каждых 3—4 процедур следует корректировать л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омплексное лечение. Возможно одновременное воздействие на патологический очаг нескольких физических факторов. Например, при ограничении подвижности сустава можно назначить низкочастотную электротерапию поперечно на сустав и одновременно проводить ультразвуковую терапию на серии аппаратов «Sonopu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s», «Intelect», «Combimed 2000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 и др.  При назначении тепло- и электролечения возможно и комбинированное лечение — последовательное применение различных физических факторов с временными интервалами. Например, при пролиферативных изменениях рекомендуется сначала назначать парафино-озокеритолечение, затем — электрофорез лид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лечебного комплекса исходят из основных признаков заболевания, выраженности болевого синдрома, статодинамических нарушений опорно-двигательного аппарата, состояния вегетативно-сосудистой системы, наличия нарушений крово- и лимфообращения, реактивности организма, сопутствующих заболеваний, а также учитывают давность заболевания и эффективность примененных ранее физических методов 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выделить  о б щ и е   п р о т и в о п о к а з а н и я  для применения физиотерапевтических процедур (Пономаренко Г.Н., 2004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геморраг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миелопласт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истемная (сердечно-сосудистая, дыхательная, почечная, печеночная или полиорганная) недостаточ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артериальная гипертензия III степени (АД больше 180/100 мм рт. ст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ахекс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гипертерм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пилепт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стер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удорожны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психозы с явлениями психомоторного возб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наличие осложнений от данного вида физиотерапии в анамнез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исциркуляторный синд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индромо-патогенетический принцип купирования мышечно-тонического синдрома, физическими факторами целесообразно воздействовать на различных уровнях его 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естном уровне лечебные физические факторы блокируют импульсацию по ноцицептивным волокнам. С данной целью назначают импульсные (диадинамические, короткоимпульсные), низкочастотные (синусоидальные модулированные и интерференционные) токи (Пономаренко Г.Н., 2004; Пономаренко Г.Н., Воробьев М.Г., 2005). Для анальгезирующего, противовоспалительного, противоотечного и спазмолитического воздействия применяют крио-, аэрокриотерапию и импульсные токи низкой частоты (Разумов А.Н., Григорьева В.Д. и др., 2004), в подострую фазу — лазерное излучение, ДМВ-терапию, низкочастотную магнитотерапию (Ушаков А.А., 2009), а в хроническую фазу для уменьшения мышечного спазма, улучшения локального кровотока и метаболизма пораженных тканей, повышения подвижности суставов — интерференционные токи, СВЧ-терапию, инфракрасное облучение, парафинотерапию, ультрафонофорез йода и массаж (Пономаренко Г.Н., 2002; 2004). Снижения возбудимости ноцицептивных волокон достигают при помощи лазеротерапии, гальванизации (на болевом очаге располагают анод) и электрофореза анальгет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ментарном уровне лечебными физическими факторами воздействуют на биологически активные точки и зоны, области сегментарно-метамерной иннервации, двигательные точки и соответствующие дерматомы. Наиболее эффективными в этом случае являются диадинамические токи, которые не только активируют «воротный блок» на уровне спинномозгового сегмента, но и за счет стимуляции Аa- и Аb-проводников восстанавливают мышечный тонус и объем движений в пораженном сегменте. Для купирования болевого синдрома применяют также импульсную магнито- и светотерапию (Ушаков А.А., 2009), короткоимпульсную электроанальгезию (Пономаренко Г.Н., 2004), а также низкочастотные токи (синусоидальные модулированные, интерференционные, флюктуирующие), аку- и лазеропунктуру. Блокаду проводимости ноцицептивных волокон на сегментарном уровне вызывают также средневолновое ультрафиолетовое излучение в эритемных дозах и точечный мас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упрасегментарном уровне для активации антиноцицептивной системы ствола головного мозга и купирования болевого синдрома применяют импульсные токи центрального действия (транскраниальную электроанальгезию и электросонтерапию) или трансцеребральный электрофорез по Бургиньону (Пономаренко Г.Н.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острую фазу</w:t>
      </w:r>
      <w:r>
        <w:rPr>
          <w:sz w:val="28"/>
          <w:szCs w:val="28"/>
        </w:rPr>
        <w:t xml:space="preserve"> для купирования боли назначают интерференционные, диадинамические токи, холодовой фактор и средневолновое облучение в эритемных дозах. В подострую фазу наряду с низкочастотными токами применяют УВЧ- и СВЧ-терапию, акупунктуру, лазеротерапию, инфракрасное облучение. Хроническую боль купируют методами гальванизации, электрофореза анальгетиков, 25—50% раствора диметилсульфоксида, короткоимпульсной электроанальгезии, импульсной магнитотерапии, транскраниальной электроанальгезии, электросонтерапии и ультрафонофореза  неспецифических противовоспалительных и дефиброзирующих лекарственных средств (Пономаренко Г.Н., 2004; 2005). Дифференцированное применение интерференционных токов и чрескожной электронейростимуляции (ЧЭНС) в зависимости от характера боли и ведущего синдрома позволяет повысить эффективность лечения (Епифанов В.А.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ьгетическими эффектами обладают и другие факторы, применяемые при противовоспалительных, противоотечных (лимфодренирующих) и сосудосуживающих (вазокострикторных) методах. При болях, связанных со спазмами скелетных мышц, разрыв порочного болевого круга, а также противовоспалительный эффект могут быть достигнуты нейростимулирующими и спазмолитически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Целью назначения физиотерапии </w:t>
      </w:r>
      <w:r>
        <w:rPr>
          <w:sz w:val="28"/>
          <w:szCs w:val="28"/>
          <w:u w:val="single"/>
        </w:rPr>
        <w:t>при вертеброгенном синдроме с наличием отека</w:t>
      </w:r>
      <w:r>
        <w:rPr>
          <w:sz w:val="28"/>
          <w:szCs w:val="28"/>
        </w:rPr>
        <w:t xml:space="preserve"> является ограничение экссудации и отека, затем — усиление пролиферации гранулоцитов и ускорение репаративной регенерации тканей пораженного П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альтеративно-экссудативную фазу</w:t>
      </w:r>
      <w:r>
        <w:rPr>
          <w:sz w:val="28"/>
          <w:szCs w:val="28"/>
        </w:rPr>
        <w:t xml:space="preserve"> воспаления физические факторы ограничивают проницаемость лизосомальных мембран тканевых базофилов, выделение кислых фосфатаз и поступление в очаг воспаления жидкости и форменных элементов крови. С данной целью назначают электрическое поле УВЧ в нетепловой дозе (до 4—5 процедур), средневолновое ультрафиолетовое излучение в эритемной дозе (3—4 биодозы) на пораженный ПДС, нервный корешок. Для уменьшения отека используют факторы и методы, обладающие противоотечным действием. Они снижают свертываемость крови (бегущее магнитное поле), обеспечивают эффективный лимфодренаж (спиртовой компресс, лечебный массаж, вибротерапия, локальная и сегментарная вакуумтерапия) и повышают венозный отток (дарсонвализация, ультратонтерапия). Для ускорения миграции лимфоцитов в область очага воспаления и индукции синтеза коллагена фибробластами назначают электро- или ультрафонофорез йодида калия, гидрокортизона, пелоидотерапию низких температур (Пономаренко Г.Н.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инфильтративно-пролиферативную фазу</w:t>
      </w:r>
      <w:r>
        <w:rPr>
          <w:sz w:val="28"/>
          <w:szCs w:val="28"/>
        </w:rPr>
        <w:t xml:space="preserve"> для дренирования воспалительного очага и усиления местного кровотока назначают высокоинтенсивную СВЧ-терапию. Торможение универсальных механизмов повреждения, связанных с нарастанием продуктов перекисного окисления липидов и уровней NO- и CO-синтаз, осуществляют посредством красной лазеротерапии, активирующей антиоксидантную систему и улучшающей микрогемоциркуляцию. В целях достижения иммунокорригирующего, противовоспалительного и обезболивающего действия возможно сочетание КВЧ- и лазеропунктуры (Полякова А.Г., 2004). Для стимуляции выработки гормона соматомедина применяется лазеропунктура. Облучению подвергают корпоральные точки акупунктуры, которые выбирают в соответствии с правилами традиционной китайской медицины, но обязательно с дополнительным воздействием на точки, оказывающие влияние на мышцы, печень, почки, так как этот гормон вырабатывается именно этими органами и тканями. Магнитопунктура для лечения больных с вертеброгенной патологией показана при всех рефлекторных синдромах (Шиман А.Г. и др.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ля стимуляции репаративной регенерации</w:t>
      </w:r>
      <w:r>
        <w:rPr>
          <w:sz w:val="28"/>
          <w:szCs w:val="28"/>
        </w:rPr>
        <w:t xml:space="preserve"> применяют тепловые факторы — инфракрасное облучение, парафино- и озокеритотерапию, высокочастотную магнитотерапию. С целью восстановления эластичности соединительной ткани, которая обусловливается упорядоченной структурой коллагеновой сети, оказания противовоспалительного, иммунокорригирующего действия, улучшения микроциркуляции используют пелоидотерапию, радоновые и сероводородные ванны, инфракрасную лазеротерапию, ультразвуковую терапию (Пономаренко Г.Н., 2004; 2005). Разработаны дифференцированные методики ультразвуковой терапии в зависимости от уровня поражения позвоночника и ведущего синдрома (Епифанов В.А.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 миодистрофическом синдроме</w:t>
      </w:r>
      <w:r>
        <w:rPr>
          <w:sz w:val="28"/>
          <w:szCs w:val="28"/>
        </w:rPr>
        <w:t xml:space="preserve"> принципы физиотерапии состоят в воздействии на различные уровни вегетативной регуляции (нервный, нервно-гуморальный и гуморальный). Целью применения физических методов является восстановление нарушенного обмена веществ и обеспечения доставки к тканям необходимого количества субстратов биологического окисления (Пономаренко Г.Н., 2004). Областью воздействия лечебных физических факторов на центральном уровне являются центры парасимпатической нервной системы и центры регуляции системной гемодинамики, обмена веществ и иммуногенеза. С этой целью также назначают средневолновое ультрафиолетовое облучение в субэритемных дозах, транскраниальную электроанальгезию, высокочастотные магнитные поля на область надпочечников, оксигенобаротерапию, высокочастотную магнитотерапию тим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иферическом уровне физические методы используют для воздействия на симпатический отдел нервной системы (симпатические ганглии пограничной цепочки, вегетативные В-волокна) и пораженный орган. Для этого применяют импульсные и низкочастотные токи с частотой не более 50 Гц, импульсные магнитные поля высокой амплитуды, дарсонвализацию, лечебный мас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физические факторы, используемые для воздействия при вертеброгенной патологии, подразделяются на следующие группы (Пономаренко Г.Н., 2005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Анальгетические методы</w:t>
      </w:r>
      <w:r>
        <w:rPr>
          <w:sz w:val="28"/>
          <w:szCs w:val="28"/>
        </w:rPr>
        <w:t>: диадинамо-, амплипульстерапия (СМТ), лекарственный электрофорез анальгина, СУФ-облучение в эритемных дозах, транскраниальная электроанальгезия, ЧЭНС на болевую зону, интерференционные токи,  дарсонвализация, ультратонтерапия, инфракрасное излучение; радоновые, азотные, хлоридно-натриев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тивовоспалительные методы</w:t>
      </w:r>
      <w:r>
        <w:rPr>
          <w:sz w:val="28"/>
          <w:szCs w:val="28"/>
        </w:rPr>
        <w:t>: низкоинтенсивная УВЧ-терапия, ДВМ-терапия на область надпочечников;  ультрафонофорез гидрокортизона, низкочастотная магнитотерапия,  лазеротерап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Миорелаксирующие методы</w:t>
      </w:r>
      <w:r>
        <w:rPr>
          <w:sz w:val="28"/>
          <w:szCs w:val="28"/>
        </w:rPr>
        <w:t>: лечебный массаж, вибротерапия; пресные, йодобромн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судорасширяющие методы</w:t>
      </w:r>
      <w:r>
        <w:rPr>
          <w:sz w:val="28"/>
          <w:szCs w:val="28"/>
        </w:rPr>
        <w:t>: инфракрасное облучение, лекарственный электрофорез сосудорасширяющих препаратов (вазодилататоров), красная лазеротерапия, локальная баротерапия, теплол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Трофостимулирующие методы</w:t>
      </w:r>
      <w:r>
        <w:rPr>
          <w:sz w:val="28"/>
          <w:szCs w:val="28"/>
        </w:rPr>
        <w:t>: лечебный массаж, вибротерапия, души, подводный душ-массаж, талассотерапия, электросонтерап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Энзимостимулирующие методы</w:t>
      </w:r>
      <w:r>
        <w:rPr>
          <w:sz w:val="28"/>
          <w:szCs w:val="28"/>
        </w:rPr>
        <w:t>: индуктотермия, вибровакуумтерапия, кислородные, воздушн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Фибромодулирующие методы</w:t>
      </w:r>
      <w:r>
        <w:rPr>
          <w:sz w:val="28"/>
          <w:szCs w:val="28"/>
        </w:rPr>
        <w:t>: озокерито-, парафино-, пелоидотерапия; сероводородные, радоновые, йодобромн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Дефиброзирующие методы</w:t>
      </w:r>
      <w:r>
        <w:rPr>
          <w:sz w:val="28"/>
          <w:szCs w:val="28"/>
        </w:rPr>
        <w:t>: лекарственный электрофорез, ультрафонофорез дефиброзирующих препаратов; скипидарные, радонов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Методы коррекции локомоторной дисфункции</w:t>
      </w:r>
      <w:r>
        <w:rPr>
          <w:sz w:val="28"/>
          <w:szCs w:val="28"/>
        </w:rPr>
        <w:t>: электростимуляция; сероводородные, радоновые, вихревые ва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Методы коррекции осанки:</w:t>
      </w:r>
      <w:r>
        <w:rPr>
          <w:sz w:val="28"/>
          <w:szCs w:val="28"/>
        </w:rPr>
        <w:t xml:space="preserve"> статическая релаксация позвоночника, ауторелаксация позвоночника, тракционная терапия, подводное вытяжение позвоночника, мас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ведущего клинического синдрома можно выделить следующие физические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 болевом синдроме</w:t>
      </w:r>
      <w:r>
        <w:rPr>
          <w:sz w:val="28"/>
          <w:szCs w:val="28"/>
        </w:rPr>
        <w:t xml:space="preserve">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Ф-облучение в эритемных доз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С (транскраниальная электростимуляц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Т-, ДДТ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ЭН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электрофорез анальгет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 воспалительном синдроме</w:t>
      </w:r>
      <w:r>
        <w:rPr>
          <w:sz w:val="28"/>
          <w:szCs w:val="28"/>
        </w:rPr>
        <w:t xml:space="preserve">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интенсивная УВЧ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форез гидрокортиз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ая магнитотерапия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 мышечно-тоническом синдроме</w:t>
      </w:r>
      <w:r>
        <w:rPr>
          <w:sz w:val="28"/>
          <w:szCs w:val="28"/>
        </w:rPr>
        <w:t xml:space="preserve">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Т-, ДДТ-форез спазмоли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форез спазмоли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о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В-терап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 нейрососудистом синдроме</w:t>
      </w:r>
      <w:r>
        <w:rPr>
          <w:sz w:val="28"/>
          <w:szCs w:val="28"/>
        </w:rPr>
        <w:t xml:space="preserve">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ая магнито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сонв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фонофорез эуфиллина, комплам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сосудорасширяющих лекарствен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 нейромиодистрофическом синдроме</w:t>
      </w:r>
      <w:r>
        <w:rPr>
          <w:sz w:val="28"/>
          <w:szCs w:val="28"/>
        </w:rPr>
        <w:t xml:space="preserve">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фонофорез хондрокси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Т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красная лазерная 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оидо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огрязел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ревые ванн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вые синдромы в области головы и ше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ния:</w:t>
      </w:r>
      <w:r>
        <w:rPr>
          <w:sz w:val="28"/>
          <w:szCs w:val="28"/>
        </w:rPr>
        <w:t xml:space="preserve"> Цервикокраниалгические синдромы, синдром позвоночной артерии, синдром передней лестничной мыш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вые б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физиотерапии — оказать болеутоляющее  противовоспалительное,  спазмолитическое действие в зоне очага по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стром периоде, при выраженном болевом синдроме рекомендов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П УВЧ на область проекции уплотнения передней лестничной мышцы поперечно. Доза нетепловая (выходная мощность — 15—20 Вт). Продолжительность воздействия 8—10 мин. Курс лечения 6—8 процедур, ежеднев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sz w:val="28"/>
          <w:szCs w:val="28"/>
        </w:rPr>
        <w:t>Дарсонвализация боковой поверхности шеи, подключичной ямки и при показаниях — зон иррадиации болей по ульнарной поверхности предплечья и кисти. Продолжительность воздействия 3—5 мин на поле. Курс лечения 6—10 процедур, ежеднев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sz w:val="28"/>
          <w:szCs w:val="28"/>
        </w:rPr>
        <w:t>Переменное магнитное поле (ПеМП) или постоянное магнитное поле (ПМП) с помощью индукторов или  магнитофоров (аппараты «Полюс-1, «Полюс-2», «МАГ-30» и др.) Аппарат «МАГ-30», генерирует на своей рабочей поверхности площадью 20 см² синусоидальное магнитное поле частотой 50 Гц и максимальным значением магнитной индукции 30 мТл. Индукторы устанавливают  на  область    проекции передней лестничной мышцы в зоне ее уплотнения. Магнитная индукция — 25—35 мТл. Продолжительность воздействия 10—20 мин. Курс лечения 8—10 процедур, ежеднев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мпульсное магнитное поле (ИМП)  с помощью  аппаратов «АЛМАГ-01», «АЛМАГ-01Н» на шейный отдел позвоночника. Продолжительность воздействия 15—20 минут (возможно, применение два раза в день). Курс лечения  8—10 процедур. Действие аппарата проявляется высокой биологической активностью за счёт наибольшего числа биотропных параметров генерируемого бегущего импульсного магнитного поля. На воздействие аппарата у пациента не возникает привыкания. Частота повторения электромагнитных импульсов 6,25 Гц, напряжённостью 20 мТл, попадая в диапазон биологических ритмов различных систем и органов человека, способствует нормализации их функций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 мышечно-тоническом синдро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З-терапия или ультрафонофорез гидрокортизона, трилона Б, ганглерона, анестезина, обзидана в область проекции уплотнения передней лестничной мышцы. Интенсивность воздействия (плотность потока мощности)  0,05—0,2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Режим непрерывный или импульсный, длительность импульса 10 мс. Продолжительность воздействия 8—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лектрофорез веществ местноанестезирующего воздействия (новокаина, лидокаина и др.) и спазмолитических средств (эуфиллина и др.) на зоны иррадиации бо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ВЧ-индуктотермия на область проекции подключичной ямки в зоне болезненности в слаботепловой дозе. Продолжительность воздействия 8—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МВ-терапия (область проекции подключичной ямки в зоне болезненности). Мощность 3—5 Вт. Продолжительность воздействия 5—8 мин. Курс лечения 7—8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МВ-терапия (область проекции подключичной ямки в зоне болезненности). Мощность 5—10 Вт, до ощущения легкого тепла. Продолжительность воздействия 8—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 xml:space="preserve">СМТ- или СМТ - форез спазмолитиков (эуфиллина и др.) на область шейного отдела позвоночника паравертебрально и по ходу болей. Режим переменный, род работы (РР)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I, IV; частота 100—70 Гц, глубина модуляции 50% -75%, длительность посылок и пауз 2—3 с, по 3—5 мин каждым родом работы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 шейно-воротниковой зоны, предплечья и кисти. Курс лечения – 8-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по щадяще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ния: Шейные прострелы, цервикалг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и выраженном болевом синдроме рекомендовано </w:t>
      </w:r>
      <w:r>
        <w:rPr>
          <w:sz w:val="28"/>
          <w:szCs w:val="28"/>
        </w:rPr>
        <w:t>(Гурленя А.М., Багель Г.Е. и соавт., 2008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ФО шейно-воротниковой зоны в эритемной дозе, начиная с 2 биодоз, с увеличением интенсивности на 1 биодозу при последующих облучениях. Курс лечения 4—5 облучений через день или 2 дня на третий, по мере угасания предыдущей эри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арсонвализация шейно-воротниковой зоны. Продолжительность воздействия 3—5 мин. Курс лечения 7—9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льтратонотерапия воротниковой зоны. Положение переключателя — 6—8. Продолжительность воздействия 3—5 мин. Курс лечения 7—9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ЧЭНС болевой зоны. Продолжительность воздействия 15—2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терференц-терапия — воздействие на шейный отдел позвоночника паравертебрально. Частота 70—120 Гц, сила тока до безболезненной вибрации. Продолжительность воздействия 15—2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МТ-воздействие на шейный отдел позвоночника паравертебрально. Режим переменный, род работы III, IV, частота 150—100 Гц, глубина модуляции 25—50%, длительность посылок и пауз 2—3 с, по 3—5 мин на каждый род работы. Курс лечения 8—10 процедур, ежедневно (рис. 9.83).</w:t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 подострых  и длительных (хронических) болях рекомендова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ab/>
        <w:t>Электрофорез 2—4% раствора новокаина в шейно-воротниковую зону. Плотность потока тока 0,0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ила тока — легкое покалывание. Продолжительность процедуры 15—20 мин. Курс лечения 10 процедур, ежеднев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динамические токи рекомендованы паравертебрально, на шейный отдел позвоночника.  ДН – 1-2 мин, КП – 3-4 мин, ДП – 1-2 мин. Сила тока –безболезненная мышечная вибрация. Курс лечения – 6-8 процедур, ежеднев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З-терапия или ультрафонофорез хондроксида на шейный отдел позвоночника паравертебрально.  Интенсивность воздействия  0,05—0,2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Режим непрерывный или импульсный, длительность импульса 10 мс. Продолжительность воздействия 8—10 мин. (по 4—5 мин. слева и справа).  Курс лечения 8—10 процедур, ежеднев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ab/>
        <w:t>Инфракрасное излучение — на заднюю поверхность шеи в слаботепловой дозе. Продолжительность воздействия 10—15 мин. Курс лечения 10—15 процедур, ежедневно. Рекомендовано после облучения провести массаж шейно-воротников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Массаж шейно-воротниковой зоны. Продолжительность воздействия 12—15 мин. Курс лечения 10—15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ЛФК для мышц шеи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хроническом течении процесса (период ремиссии) рекоменд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ероводородные ванны с концентрацией сероводорода от 50 до 150 мг/л. Температура ванн +36—37°С, продолжительность 8—15 мин; в сочетании с мануальной терапией и ПИР. Курс лечения 7—10 процедур, проводимых через день или 2 дня подряд с днем отдых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новые ванны с концентрацией радона 1,5 кБк/л. Температура ванн +36—37°С. Продолжительность 8—15 мин. Курс лечения 7—10 процедур, проводимых через день или 2 дня подряд с днем отдых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язелечение шейно-воротниковой зоны. Температура грязевых аппликаций +38—42°С. Продолжительность воздействия 12—15 мин. Курс лечения 7—10 процедур, проводимых через день или 2 дня подряд с днем отдых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ab/>
        <w:t>Массаж шейно-воротниковой зоны. Продолжительность воздействия 12—15 мин. Курс лечения 10—15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ФК для мышц шеи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четанное влияние двух-трех физических факторов при мышечных синдромах вызывает не только местную, но и рефлекторно-сегментарную реакцию возбуждения мышц и мотонейронов. Так, курс лечения пульсирующим магнитным полем, фонофорезом анестезина,  а также радоновыми ваннами в сочетании с питьем радоновой воды приводит к более эффективной коррекции и благоприятным сдвигам в функциональном состоянии нервно-мышечного аппар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вые синдромы  в области плечевого пояса и грудной клет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казания:</w:t>
      </w:r>
      <w:r>
        <w:rPr>
          <w:sz w:val="28"/>
          <w:szCs w:val="28"/>
        </w:rPr>
        <w:t xml:space="preserve"> Лопаточно-реберный, пекталгический, межлопаточный, плечелопаточный болевые синдромы, синдром ущемления нервно-сосудистого пучка малой грудной мышцей и надлопаточного нерв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зко выраженных болях рекоменд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 УВЧ с направленностью на зоны ирритации болей, поперечно или косо поперечно. Доза нетепловая или слаботепловая (выходная мощность 20—40 Вт). Продолжительность воздействия 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ФО (СУФ-облучение) шейно-грудного отдела позвоночника и зон проекции болей (2—3 поля), начиная с 2 биодоз и увеличивая интенсивность на 1 биодозу при последующих облучениях. Курс лечения 3—5 облучений каждого поля через день или по мере угасания предыдущей эритемы (рис. 9.8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МТ-терапия паравертебрально на грудной отдел позвоночника и на зоны ирритации болей. Режим переменный, род работы III, IV, частота 150—100 Гц, глубина модуляции 50—75%, длительность посылок 2—3 с, по 3—5 мин каждым родом работы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терференционные токи на грудной отдел позвоночника и зоны ирритации болей. Частота постоянная 100—90 Гц, ритмическая 90—100 Гц. Продолжительность воздействия 10—20 мин. Курс лечения 10—12 процедур, ежедневно, 1—2 раза в день с интервалом 5—6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ЧЭНС переменными токами болевых зон. Продолжительность воздействия 20—30 мин. Курс лечения 10—15 процедур, ежедневно, 1—2 раза в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азеротерапия с воздействием на болевые зоны (4—6 точек). Интенсивность (ППМ) 15—20 м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кспозиция 1—3 мин на точку. Продолжительность воздействия 15—20 мин на поле. 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ВЧ—лазерная  терапия.  Магнитоинфракрасное излучение (МИКЛТ)   (длина волны 0,89 мкм, частота 80 Гц, импульсная мощность 7—10 Вт, постоянный магнит 35-50 мТл, экспозиция на зону 2 мин) проводится  последовательно на грудной отдел позвоночника паравертебрально общей продолжительностью 6 мин. Затем через 2 мин после окончания лазерной процедуры воздействуют КВЧ – излучением ( длина волны 5.6 мм, экспозиция на зону 2 мин, суммарно- 6 мин) на сухожильно-мышечные структуры и периферические нервы в зонах иррадиации боли.  Курс лечения 9—12 процедур, проводимых ежедневно. Через 2 недели после окончания КВЧ - лазерной терапии рекомендована  мануальная терапия при отсутствии противопоказаний (Брехов Е.И., Буйлин В.А., Москвин С.В., 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З-терапия или ультрафонофорез гидрокортизона, анальгина, баралгина, анестезина, ганглерона, нанофина в область грудного отдела позвоночника паравертебрально (интенсивность 0,05—0,2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жим импульсный, длительность импульса 4 или 10 мс) и зону ирритации болей (интенсивность 0,2—0,4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жим импульсный, длительность импульса 4 или 10 мс). Продолжительность воздействия 10 мин (5 мин на поле). Курс лечения 10—12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МП на грудной отдел позвоночника паравертебрально  и болевые зоны. Индукторы прямоугольные или цилиндрические располагают контактно. Магнитная индукция — 25—35 мТл. Продолжительность воздействия 10 мин на поле. Курс лечения 10—12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гущее магнитной поле  (БеМП) с помощью аппарата «Полимаг-01» (Рязань, Елатомский приборный завод). Аппарат генерирует импульсные магнитные поля в режимах: непрерывное пульсирующее, бегущее импульсное, вращающееся импульсное магнитное поле. Частота импульсов 1-100 Гц, интенсивность магнитной индукции 2-30 мТл. Четыре гибких индуктора линейки объединены в один гибкий плоский индуктор. Таких индукторов у аппарата четыре, что позволяет проводить магнитотерапию по методике общего или местного воздействия. Два плоских индуктора располагают на кушетке полюсам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к телу больного, больной ложится спиной на индукторы. При поражении периферических нервов верхней конечности основной излучатель располагают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шейно-грудной отдел позвоночника, а сменный излучатель размещают по задне-внутренней по</w:t>
        <w:softHyphen/>
        <w:t>верхности верхней конечности на стороне поражения. Частота 100 Гц, магнитная индукция 20 мТл. Продолжительность воздействия 10 —20 мин на поле. Курс лечения 10—12 процедур,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котором ослаблении бо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арсонвализация сегментарных зон позвоночника и области проекции болей. Продолжительность воздействия 5—10 мин. Курс лечения 7—8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льтратонотерапия с воздействием на сегментарные зоны позвоночника и область проекции болей. Положение переключателя — 4—6. Продолжительность воздействия 5—10 мин. Курс лечения 7—8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лектрофорез местноанестезирующих (новокаин, лидокаин, тримекаин), ганглио-блокирующих (ганглерон, бензогексоний) лекарственных средств. Плотность потока тока 0,02—0,03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должительность воздействия 20—30 мин. Курс лечения 8—10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Т-форез местноанестезирующих (новокаин, лидокаин, тримекаин), ганглиоблокирующих (ганглерон, бензогексоний) лекарственных средств. Режим выпрямленный, род работы I, III, IV, частота 150—100 Гц, глубина модуляции 50—75%. Продолжительность воздействия 15 мин; длительность посылок 2—3 с, по 5 мин каждым родом работы. Курс лечения 10—15 процедур, ежедневно или через день.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сон. Частота импульсов 100—120 Гц. Продолжительность воздействия 30—60 мин. Курс лечения 10—12 процедур, ежедневно или 4—5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Транскраниальная электростимуляция головного мозга (ТЭС). Частота импульсов 77,7 Гц. Продолжительность воздействия 30—60 мин. Курс лечения 10—12 процедур, ежедневно или 4—5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синдроме «плечо—кисть» в остром перио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риотерапия для анальгезирующего и противоотечного действия. Процедуру проводят на области кисти, ее длительность — от 2 до 5—6 мин; используют аппликации прокладок со льдом или криопакетов. Температура рабочей поверхности аппликатора у поверхности кожи в процессе криотерапии составляет от 0 до +3°С. Криотерапию проводят по показаниям 3—4 раза в день. Курс лечения 5—15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риоэлектрофорез хлористого кальция, новокаина или салицилового натрия (область предплечья и кисти). Методика аналогична предыдущей. Лекарственный раствор наносят на фильтровальную бумагу, затем на кожу. Плотность потока тока 0,02—0,0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время воздействия 10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МП на шейно-грудной отдел позвоночника паравертебрально  и болевые зоны. Индукторы прямоугольные или цилиндрические. Магнитная индукция 25—35 мТл. Продолжительность воздействия 10 мин на поле. Курс лечения 10—12 процедур, ежеднев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МП  с помощью  аппаратов «АЛМАГ-01», «АЛМАГ-01Н» на шейно-грудной отдел позвоночника и болевые зоны. Продолжительность воздействия 15-20 минут два раза в день. Курс лечения  8—10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азеропунктура (сегментарные зоны и кисть). Применяют излучатель № 1, мощность 15 Вт (50%), частота 50 Гц. Методика лабильная, контактная. Продолжительность процедуры 5—7 мин. Курс лечения состоит из 10—12 процедур, которые проводят ежедневно (Шиман А.Г. и др., 20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КЛТ   (длина волны 0,89 мкм, частота 80 Гц, импульсная мощность 7—8 Вт, постоянный магнит 35-50 мТл, экспозиция на зону 1-2 мин) проводится  последовательно на шейно-грудной отдел позвоночника паравертебрально и  зоны иррадиации болей (плечо,  кисть). Продолжительность процедуры 10—12 мин.   Курс лечения 9—10 процедур, проводимых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З-терапия в непрерывном и импульсном режимах интенсивностью 0,2—0,4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меняют также фонофорез анальгина, гидрокортизоновой эмульсии (гидрокортизон 125 мг, вазелин и ланолин по 25 мг) и эмульсии с 3% раствором эуфиллина (1,5 г эуфиллина, дистиллированная вода 20 г, вазелина и ланолина по 15 мг). Продолжительность воздействия 10 мин (5 мин на поле).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терференционные токи на шейно-грудной отдел позвоночника и зоны иррадиации болей (поперечно на кисть). Частота постоянная 100—90 Гц, ритмическая 90—100 Гц. Продолжительность воздействия 10—20 мин. Курс лечения 8—10 процедур, ежедневно (рис. 9.8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МТ-терапия на сегментарную зону паравертебрально и местно — электроды накладывают поперечно на кисть. Режим переменный, род работы III, IV, частота 150—100 Гц, глубина модуляции 50—75%, длительность посылок 2—3 с, по 3—5 мин каждым родом работы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равнении СМТ- и фонофореза ганглиоблокаторов (ганглерон, нанофин) установлено, что более эффективен фонофорез ганглиоблокаторов, чем СМТ-форез ганглерона (Хабиров Ф.А., 2006). Имеется клинический опыт применения фонофореза тиодина в непрерывном режиме (йодид натрия 1 г, тиамина гидрохлорид 1,2 г, вазелин, ланолин, вода 32,6 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е ремиссии эффективна комплексная терапия с применением лечебной гимнастики, массажа, сульфидных, скипидарных (белых, желтых), радоновых ванн, грязевых, парафино-озокеритовых аппл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 плече-лопаточном  болевом синдроме в остром периоде рекомендовано</w:t>
      </w:r>
      <w:r>
        <w:rPr>
          <w:sz w:val="28"/>
          <w:szCs w:val="28"/>
        </w:rPr>
        <w:t xml:space="preserve"> (Гурленя А.М., Багель Г.Е. и соавт., 2008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 УВЧ (поперечно на плечевой сустав в зоне проекции болей). Доза нетепловая или слаботепловая (выходная мощность 20—40 Вт). Продолжительность воздействия 8—10 мин. Курс лечения 6—8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ФО сегментарных зон позвоночника и зон проекции болей (2—3 поля) в эритемной дозе, начиная с 2 биодоз и увеличивая интенсивность на 1 биодозу при последующих облучениях. Курс лечения 4—5 облучений каждого поля через день или по мере угасания предыдущей эри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ПеМП (аппараты «Полюс-1, «Полюс-2», «МАГ-30» и др.). Прямоугольный или цилиндрический индуктор без зазора и давления располагают поперечно на пораженный сустав. Магнитное поле синусоидальное. Режим непрерывный. Индукция магнитного поля 28—35 мТл. Продолжительность процедуры 10—15 мин. Курс лечения 10—12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еМП назначают с помощью комплекта индукторов-соленоидов из 16 колец с внутренним диаметром 10 см. При спаренном использовании индукторов-соленоидов индукция соответствует 20 и 30 мТл в зависимости от интенсивности воздействия — 100 или 30%. Продолжительность процедуры 10—20 мин. Курс лечения 10—15 процеду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МП  с помощью  аппаратов «АЛМАГ-01», «АЛМАГ-01Н» назначают поперечно на пораженный сустав в течении 15-20 минут два раза в день. Курс лечения  8—10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гнитоакустическая терапия (аппарат «Магофон»). Воздействие проводится ПеМП (амплитудное значение магнитной индукции 30±9 м Тл) и широкополостным виброакустическим сигналом (частотой 0,02—20 кГц). Индуктор без зазора и давления располагают поперечно на пораженный сустав. Магнитное поле синусоидальное. Режим непрерывный. Продолжительность процедуры 10—15 мин. Курс лечения 10—12 процедур, проводимых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КЛТ   (длина волны 0,89 мкм, частота 80 Гц, импульсная мощность 7—8 Вт, постоянный магнит 35-50 мТл, экспозиция на зону 1-2 мин) проводится  последовательно на шейно-грудной отдел позвоночника паравертебрально и  зоны иррадиации болей (пораженный плечевой сустав).  Продолжительность процедуры 10—12 мин. Курс лечения 9—10 процедур, проводимых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З-терапия или ультрафонофорез гидрокортизона, анальгина, баралгина, ганглерона, анестезина и др. лекарственных средств паравертебрально на нижнешейные—верхнегрудные сегменты, пораженный плечевой сустав (рис. 9.86) и зоны проекции болей на верхней конечности. Интенсивность 0,05—0,2—0,4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жим непрерывный или импульсный, длительность импульса 10 мс. Продолжительность воздействия 8—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терференционные токи на плечевой сустав и плечо в зоне иррадиации боли. Частота постоянная 100—90 Гц, ритмическая 90—100 Гц. Продолжительность воздействия 10—20 мин. Курс лечения 10—12 процедур, ежедневно, 1—2 раза в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МТ-терапия или СМТ-форез анестетиков (плечевой сустав или плечо в зоне проекции болей). Режим переменный, род работы III, IV, частота 100—70 Гц, глубина модуляции 50—75%, длительность посылок и пауз 2—3 с, по 3—5 мин каждым родом работы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лече-лопаточном  болевом синдроме при ослаблении бо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лектрофорез лекарственных средств местноанестезирующего (новокаин, лидокаин и др.), противовоспалительного (гидрокортизон, НПВС, калия йодид), сосудорасширяющего (эуфиллин, обзидан) действия. Электроды располагают поперечно на сегментарные зоны и плечевой сустав или поперечно на плечевой сустав. Плотность потока тока 0,03—0,0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должительность воздействия 20—30 мин. Курс лечения 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ВЧ-индуктотермия с воздействием на пораженный плечевой сустав в слаботепловой дозе. Продолжительность воздействия 8—10 мин. Курс лечения 8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МВ-терапия (область проекции пораженного сустава). Мощность 5—10 Вт, до ощущения легкого тепла. Продолжительность воздействия 8—10 мин. Курс лечения 7—9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Парафино-озокеритовые аппликации на пораженный сустав. Температура +48—52°С. Продолжительность воздействия 20—30 мин. Курс лечения 10—12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Массаж сегментарных зон позвоночника, плечевого сустава, плеча.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ЛФК.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 ограничении движений в плечевом суста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рафино-озокеритовые аппликации на пораженный сустав. Температура +48—52°С. Продолжительность воздействия 20—30 мин. Курс лечения 10—12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Массаж сегментарных зон позвоночника, плечевого сустава, плеча.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Электростимуляция СМТ мышц верхнего плечевого пояса. Электроды размером 3х3 см устанавливают на следующие двигательные точки: 1-е поле — надостная мышца — латеральное брюшко дельтовидной мышцы; 2-е поле — латеральное брюшко дельтовидной мышцы — передняя зубчатая мышца. Режим переменный, род работы II, частота 70—30 Гц, глубина модуляции 75—100%, длительность посылок и пауз 2—3 с. Сила тока до получения локальных сокращений средней силы (20—30 мА). Курс лечения 10 процедур, ежедневно.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ЛФК. Курс лечения 10—12 процедур, ежеднев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лече-лопаточном  болевом синдроме в периоде ремиссии при хроническом течении процесса рекоменд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Грязе- или гальваногрязелечение плечевого сустава. Температура грязи +38—42°С. Продолжительность процедуры 20—30 мин. Курс лечения 10—15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Радоновые ванны с концентрацией радона 1,5—3 кБк/л. Температура ванн +36—37°С. Продолжительность 8—15 мин. Курс лечения 7—10 процедур, проводимых через день или 2 дня подряд с днем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ероводородные ванны с концентрацией сероводорода от 100 до 150 мг/л. Температура ванн +36—37°С. Продолжительность 8—12 мин. Курс лечения 7—10 процедур, проводимых через день или 2 дня подряд с днем отды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пидарные ванны. Температура ванн +38—39°С. Продолжительность 10—15 мин. Курс лечения 10—15 процедур, через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осстановительном лечении данных синдромов рекомендовано также сочетанное применение дециметровых волн и ручных скипидарных ванн. В комплексной терапии с успехом применяются электрофорез, СМТ-форез пелоидина, электродрегинг 10% раствора анальгина в 25% растворе ДМСО (Шиман А.Г., Сайкова Л.А., Кирьянова В.В., 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кателен метод внутритканевого электрофореза практически при всех видах болевых синдромов. Методика заключается в том, что внутривенно медленно вводится лечебная смесь, состоящая из 100 мл 0,25—0,5% раствора новокаина, 10 мл 2,4% раствора эуфиллина, 2 мл фуросемида. После введения 1/3—1/2 всего количества раствора проводится поперечная местная гальванизация в зависимости от локализации мышечного синдр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олевые синдромы в области тазового пояса, пояснично-крестцового отдела и нижних конеч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казания: </w:t>
      </w:r>
      <w:r>
        <w:rPr>
          <w:sz w:val="28"/>
          <w:szCs w:val="28"/>
        </w:rPr>
        <w:t>Абдоминалгический синдром с миофасциальными «курковыми» зонами в прямой и поперечной мышцах живота, торакалгия, люмбалгия, синдром квадратной мыщцы поясницы, синдром многораздельного треугольника, синдром «немощной» спины, вертеброгенный люмбаго, синдром длинного аддуктора бедра, бедренная нейропатия, синдром грушевидной мышцы, люмбоишиал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физиотерапии — оказать анальгезирующее, спазмолитическое, противовоспалительное действие (Ушаков А.А., 2002; 200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стрый период процесса  рекомендов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ФО (СУФ-облучение) пояснично-крестцового отдела позвоночника и зон проекции болей (2—3 поля), начиная с 2 биодоз и увеличивая интенсивность на 1 биодозу при последующих облучениях. Курс лечения 3—5 облучений каждого поля, через день или через 2 дня на третий, по мере угасания предыдущей эритемы (рис. 9.8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Диадинамофорез тримекина, лидокаина, новокаина пояснично-крестцового отдела позвоночника и зон проекции болей. Продолжительность воздействия двухполупериодным непрерывным током (ДВ) 3—5 мин, продолжительность воздействия током, модулированным короткими периодами (КП), 3—5 мин. Курс лечения 5—7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ЧЭНС пояснично-крестцового отдела позвоночника и зон проекции болей. Частота воздействия 70—170 Гц. Продолжительность воздействия 15 мин. Курс лечения 10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sz w:val="28"/>
          <w:szCs w:val="28"/>
        </w:rPr>
        <w:t>Чрескожная электроанальгезия аппаратом «СЭЛДА-01». Частота воздействия 140 Гц. Курс лечения 10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sz w:val="28"/>
          <w:szCs w:val="28"/>
        </w:rPr>
        <w:t>Переменное магнитное поле (ПеМП) или постоянное магнитное поле (ПМП) с помощью индукторов или  магнитофоров. (аппараты «Полюс-1, «Полюс-2», «МАГ-30» и др.) Индукторы устанавливают  на  область    пояснично-крестцового отдела позвоночника паравертебрально и зоны проекции болей. Магнитная индукция — 25—35 мТл. Продолжительность воздействия 10—20 мин. Курс лечения 8—10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МП  с помощью  аппаратов «АЛМАГ-01», «АЛМАГ-01Н» на область    пояснично—крестцового отдела позвоночника и зоны проекции болей. Продолжительность воздействия 15—20 минут два раза в день. Курс лечения  8—10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МП с помощью аппарата «Полимаг-01». Индукторы  располагают на кушетке полюсам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к телу больного, на которые он ложится спиной. При поражении седалищного или бедренного нерва пациент ложится пояснично-крестцовым отделом позвоночника на основной излучатель, а два основных излучателя соленоидами располагают вокруг бедра и голени поражённой конечности. Параметры МП: "бегущее" по вертикали сверху вниз на конечностях (по току артериаль</w:t>
        <w:softHyphen/>
        <w:t>ной крови и спинномозговой жидкости в периневральных щелях). На грудном отделе от поясни</w:t>
        <w:softHyphen/>
        <w:t>цы вверх (при болях в спине), а на поясничном отделе от 1 поясничного позвонка к копчику. Частота магнитных импульсов в начале курса 100 Гц, постепенно к концу курса уменьшается до 10 Гц. Магнитная индукция в начале курса 5—10 мТл, к концу курса 15-20 мТл. Продолжительность воздействия 20—30 мин. Процедуры ежедневно. Курс лечения 12-15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гнитоакустическая терапия (аппарат «Магофон»). Индуктор без зазора и давления располагают на пояснично-крестцовый отдел позвоночника паравертебрально и зоны проекции болей (грушевидную, икроножную мышцы). Магнитное поле синусоидальное. Режим непрерывный. Общая продолжительность процедуры 15—20 мин. Курс лечения 10—12 процедур, ежедне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подострый период процесса рекоменд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Инфракрасная  лазерная  терапия (ИКЛТ) — воздействие на пояснично-крестцовый отдел паравертебрально и зону иннервации поврежденного нерва. Методика воздействия — сканирующая. Частота 150—80 Гц, мощность в импульсе 6—8 Вт. Продолжительность воздействия 10—12 мин. Курс лечения 10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азеропунктура локальных и дистальных точек акупунктуры. Мощность 2 мВт, воздействие на 5—6 точек акупунктуры (по 1 мин на БАТ). Курс лечения 10 процедур, ежедневно (Шиман А.Г. и др., 20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гнитоинфракрасная лазерная терапия (МИКЛТ) для анальгезирующего, противовоспалительного эффекта, улучшения микроциркуляции. Процедуру проводят по контактно-зеркальной методике при ПМП 25 мТл, мощности 3—5 Вт (не более 0,3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один сеанс для импульсного инфракрасного лазерного излучения), последовательно на пояснично-крестцовой области паравертебрально, мышечно-сухожильных зонах нейроостеофиброза, миогенных триггерных и других областях. Частота следования импульсов 80—150 Гц, длительность 30—120 с (32—128 с) на одно поле. Общая продолжительность процедуры 10—15 мин. В течение одной процедуры проводится последовательно воздействие на 6—7 полей. Курс лечения 9—12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КВЧ—лазерная  терапия.  МИКЛТ (длина волны 0,89 мкм, частота 80 Гц,  импульсная мощность 7—10 Вт, постоянный магнит 35-50 мТл, экспозиция на зону 2 мин) проводится  последовательно на пояснично-крестцовый отдел позвоночника паравертебрально общей продолжительностью 6 мин. Затем через 2 мин после окончания лазерной процедуры воздействуют КВЧ – излучением  (длина волны 5,6 мм, экспозиция на зону 2 мин, суммарно- 6 мин) на сухожильно-мышечные структуры и периферические нервы в зонах иррадиации боли.  Курс лечения 9—12 процедур, проводимых ежедневно. Через 2 недели после окончания КВЧ - лазерной терапии рекомендована  мануальная терапия при отсутствии противопоказаний (Брехов Е.И., Бйлин В.А., Москвин С.В., 20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гнитоакустическая терапия (аппарат «Магофон»). Индуктор без зазора и давления располагают на пояснично-крестцовый отдел паравертебрально и зону иннервации поврежденного нерва. Магнитное поле синусоидальное. Режим непрерывный. Продолжительность процедуры 10—15 мин. Курс лечения 10—12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МТ-форез 2—5% водных растворов серосодержащих препаратов (унитиола или ихтиола) и 0,4% дексазона. Сочетанное воздействие следует проводить на область соответствующего ПДС и пораженных мышечных групп. Режим переменный, род работы III, IV, частота 100—70 Гц, глубина модуляции 50—75%, длительность посылок и пауз 2—3 с, по 3—5 мин каждым родом работы. Курс лечения 8—10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ab/>
        <w:t>Электрофорез йодистого калия, лидазы, фибролизина, коллализина в область сдавления нерва. Плотность потока тока 0,03—0,0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ила тока 8—10 мА). Продолжительность воздействия 20—30 мин. Курс лечения 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Ультрафонофорез гидрокортизона, хондроксида на область пояснично-крестцового отдела паравертебрально (ППМ 0,05—0,2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область сдавления нерва  (ППМ 0,4—0,8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режим непрерывный. Продолжительность воздействия 10—12 мин. Курс лечения 10—12 процедур, ежедне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рафино-, озокерито-, нафталанотерапия. Температура смеси +45—50°С, продолжительность процедуры 20—30 мин. Курс лечения 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Массаж пояснично-крестцового отдела позвоночника и пораженной конечности. Курс лечения 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ЛФК. Курс лечения 10 процедур, ежедневно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хроническом течении процесса дополнительно  к выше указанным комплексам  рекомендов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Грязе- или гальваногрязелечение на пояснично-крестцовый отдел позвоночника и пораженную конечность. Температура грязи +38—42°С. Продолжительность процедуры 20—30 мин. Курс лечения 10—15 процедур, ежедневно или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Радоновые ванны с концентрацией радона 1,5—3 кБк/л. Температура ванн +36—37°С. Продолжительность 8 — 15 мин. Курс лечения 7—10 процедур, проводимых через день или 2 дня подряд с днем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ероводородные ванны с концентрацией сероводорода от 100 до 150 мг/л. Температура ванн +36—37°С. Продолжительность 8—12 мин. Курс лечения 7—10 процедур, проводимых через день или 2 дня подряд с днем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Скипидарные ванны. Температура ванн +38—39°С. Продолжительность 10—15 мин. Курс лечения 10—15 процедур, через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ab/>
        <w:t>Вибрационный массаж. Продолжительность воздействия 15—20 мин. Курс лечения 9—10 процедур,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мышечных и туннельных синдромах в области нижних конечностей хороший терапевтический эффект достигается при воздействии ДДТ- или СМТ -терапии в комплексе с грязевыми аппликациями или при сочетании магнитотерапии с грязевыми аппликациями. Большое внимание уделяется также воздействию на биологически активные точки с помощью электроакупунктуры, лазерного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и синдроме люмбоишиалгии на фоне мануальной терапии эффективны акупрессура биологически активных точек, разминание более крупных миогелозов специальным манипулятором, СМТ-форез кватерона или эуфиллина в сочетании с сегментарным массажем и термотерапией в сауне. Лечебные мероприятия могут быть продолжены применением сероводородных, хлоридно-натриевых, радоновых, скипидарных, йодобромных, вибрационных ванн. Клинические и электрофизиологические данные свидетельствуют о хорошей эффективности сочетания бальнеогрязелечения и точечного воздействия на триггерные точки физическими методами (Хабиров Ф.А., 20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 основе синдромо-патогенетического подхода можно провести следующий примерный комплекс физио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ый период проце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   УВЧ-терапия, УФ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  низкочастотная магнитотерапия, лазерное изл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стр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ДМВ-терапия,  СМТ-форез спазмоли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льтрафонофорез НПВС, ДДТ-форез анесте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екарственный электрофорез, магнито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азерная терапия, КВЧ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   массаж, Л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рон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фино-озокеритовые аппликации, СМТ-терап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ле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лоидотерапия (грязелеч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ссаж, ЛФ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анаторно-курортное л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следует отметить, что патогенетический и комплексный подход к применению физических факторов при болях в спине учитывая индивидуальные особенности пациента, характер течения процесса, приводит к более раннему восстановлению двигательной функции, купированию болевого синдрома, профилактике обострений и  тем самым к улучшению качества жизни пац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"/>
      <w:lvlJc w:val="left"/>
      <w:pPr>
        <w:tabs>
          <w:tab w:val="num" w:pos="2119"/>
        </w:tabs>
        <w:ind w:left="2119" w:hanging="141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"/>
      <w:lvlJc w:val="left"/>
      <w:pPr>
        <w:tabs>
          <w:tab w:val="num" w:pos="1410"/>
        </w:tabs>
        <w:ind w:left="1410" w:hanging="76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ET" w:hAnsi="TimesET" w:eastAsia="Times New Roman" w:cs="Times New Roman"/>
      <w:color w:val="000000"/>
      <w:sz w:val="21"/>
      <w:szCs w:val="21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TimesET" w:hAnsi="TimesET" w:cs="TimesET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Т-МП"/>
    <w:basedOn w:val="TextBody"/>
    <w:qFormat/>
    <w:pPr/>
    <w:rPr>
      <w:color w:val="000000"/>
    </w:rPr>
  </w:style>
  <w:style w:type="paragraph" w:styleId="Style19">
    <w:name w:val="ОТ-БП"/>
    <w:basedOn w:val="TextBody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5:00Z</dcterms:created>
  <dc:creator>user</dc:creator>
  <dc:description/>
  <dc:language>en-US</dc:language>
  <cp:lastModifiedBy>АШАН</cp:lastModifiedBy>
  <dcterms:modified xsi:type="dcterms:W3CDTF">2018-02-25T13:05:00Z</dcterms:modified>
  <cp:revision>2</cp:revision>
  <dc:subject/>
  <dc:title/>
</cp:coreProperties>
</file>