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копейный анализ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РАТУРА заочная 2 курс 3 семестр 2023/24 уч. год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  <w:lang w:val="ru-RU"/>
              </w:rPr>
              <w:t>Государственная фармакопея. Унификация методов количественного определения.</w:t>
            </w:r>
            <w:r>
              <w:rPr>
                <w:sz w:val="24"/>
                <w:szCs w:val="24"/>
                <w:lang w:val="ru-RU"/>
              </w:rPr>
              <w:t xml:space="preserve"> Тема 1.1. ОФС Стандартные образцы, остаточные органические растворители, полиморфизм, кристалличность. Титрованные растворы, мерная посуд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  <w:lang w:val="ru-RU"/>
              </w:rPr>
              <w:t>Титриметрические методы анализ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Тема 2.1.                    Кислотно-основное титрование в водных и смешанных средах. Алкалиметрия. Ациди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2. Кислотно-основное титрование в неводных средах для веществ, проявляющих слабые кислотные и основные свойства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Тестиров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итуационная задач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3. Окислительно-восстановительное титрование.                      Перманганатометрия, дихроматометрия, йодометрия, йодхло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4. Окислительно-восстановительное титрование.                                                    Нитритометрия, броматометрия, йодатометрия, цери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Тестиров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итуационная задач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копейный анализ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РАТУРА заочная 2 курс 4 семестр 2023/24 уч.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5. Комплексоно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6. Осадительное титрование. Аргентометрия, меркури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7. Элементорганические методы анализа ЛС. Метод                  сжигания в колбе с кислородом. Метод Кьельдаля. Обоснование метода. Ход анализа. Оборудование. Применение в фармацевтическом анализе. </w:t>
            </w:r>
            <w:r>
              <w:rPr>
                <w:bCs/>
                <w:i/>
                <w:sz w:val="24"/>
                <w:szCs w:val="24"/>
                <w:lang w:val="ru-RU"/>
              </w:rPr>
              <w:t>Тестиров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итуационная задач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етоды физического и физико-химического анализа.</w:t>
            </w:r>
            <w:r>
              <w:rPr>
                <w:sz w:val="24"/>
                <w:szCs w:val="24"/>
                <w:lang w:val="ru-RU"/>
              </w:rPr>
              <w:t xml:space="preserve"> Тема 3.1. Рефрактометрия. Теоретические основы метода. Ход анализа. Оборудование. 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Тема 3.2. Поляриметрия. Теоретические основы метода. Ход анализа. Оборудование. Применение в фармацевтическом анализе. </w:t>
            </w:r>
            <w:r>
              <w:rPr>
                <w:bCs/>
                <w:i/>
                <w:sz w:val="24"/>
                <w:szCs w:val="24"/>
                <w:lang w:val="ru-RU"/>
              </w:rPr>
              <w:t>Тестиров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итуационная задач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3. Фотоколориметрия. Спектрофотометрия. Теоретические основы метода. Ход анализа. Оборудование. 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ма 3.4. Спектрометрия в ИК области. Теоретические основы метода. Ход анализа. Оборудование. Применение в фармацевтическом анализе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Тестирование</w:t>
            </w:r>
            <w:r>
              <w:rPr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sz w:val="24"/>
                <w:szCs w:val="24"/>
                <w:lang w:val="ru-RU"/>
              </w:rPr>
              <w:t>Ситуационная задач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5. Хроматография на бумаге, тонкослойная хроматография, ионообменная хроматография. Теоретические основы метода. Ход анализа. Оборудование. Применение в фармацевтическом анализ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ма 3.6. Газовая хроматография. Жидкостная хроматография. Газо-жидкостная хроматография. Теоретические основы метода. Ход анализа. Оборудование. Применение в фармацевтическом анализе. Тема 3.7. Высокоэффективная жидкостная хроматография. Теоретические основы метода. Ход анализа. Оборудование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копейный анализ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РАТУРА заочная 2 курс 3 семестр 2023/24 уч. год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  <w:lang w:val="ru-RU"/>
              </w:rPr>
              <w:t>Государственная фармакопея. Унификация методов количественного определения.</w:t>
            </w:r>
            <w:r>
              <w:rPr>
                <w:sz w:val="24"/>
                <w:szCs w:val="24"/>
                <w:lang w:val="ru-RU"/>
              </w:rPr>
              <w:t xml:space="preserve"> Тема 1.1. ОФС Стандартные образцы, остаточные органические растворители, полиморфизм, кристалличность. Титрованные растворы, мерная посуд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дел 2. </w:t>
            </w:r>
            <w:r>
              <w:rPr>
                <w:b/>
                <w:bCs/>
                <w:sz w:val="24"/>
                <w:szCs w:val="24"/>
                <w:lang w:val="ru-RU"/>
              </w:rPr>
              <w:t>Титриметрические методы анализа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Тема 2.1.                    Кислотно-основное титрование в водных и смешанных средах. Алкалиметрия. Ациди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2. Кислотно-основное титрование в неводных средах для веществ, проявляющих слабые кислотные и основные свойства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3. Окислительно-восстановительное титрование.                      Перманганатометрия, дихроматометрия, йодометрия, йодхлометрия. Титранты. Способы титрования. Индикаторы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4. Окислительно-восстановительное титрование.                                                    Нитритометрия, броматометрия, йодатометрия, цери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копейный анализ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РАТУРА заочная 2 курс 4 семестр 2024/25 уч. год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230"/>
        <w:gridCol w:w="900"/>
      </w:tblGrid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5. Комплексонометрия. Титранты. Способы титрования. Индикаторы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6. Осадительное титрование. Аргентометрия,                     меркуриметрия. Титранты. Способы титрования. Индикаторы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2.7. Элементорганические методы анализа ЛС. Метод                  сжигания в колбе с кислородом. Метод Кьельдаля. Обоснование         метода. Ход анализа. Оборудование.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Методы физического и физико-химического анализа.</w:t>
            </w:r>
            <w:r>
              <w:rPr>
                <w:sz w:val="24"/>
                <w:szCs w:val="24"/>
                <w:lang w:val="ru-RU"/>
              </w:rPr>
              <w:t xml:space="preserve"> Тема 3.1. Рефрактометрия. Теоретические основы метода. Ход               анализа. Оборудование. 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2. Поляриметрия. Теоретические основы метода. Ход               анализа. Оборудование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3. Фотоколориметрия. Спектрофотометрия. Теоретические основы метода. Ход анализа. Оборудовани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нение в фармацевтическом анализе.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4. Спектрометрия в ИК области. Теоретические основы метода. Ход анализа. Оборудовани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5. Хроматография на бумаге, тонкослойная хроматография, ионообменная хроматография. Теоретические основы метода. Ход анализа. Оборудование. Применение в фармацевтическом анализе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Тема 3.6. Газовая хроматография. Жидкостная хроматография. Газо-жидкостная хроматография. Теоретические основы метода. Ход анализа. Оборудование. 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а 3.7. Высокоэффективная жидкостная хроматография.                    Теоретические основы метода. Ход анализа. Оборудовани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Применение в фармацевтическом анализе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anvar</dc:creator>
  <dc:description/>
  <cp:keywords/>
  <dc:language>en-US</dc:language>
  <cp:lastModifiedBy>User</cp:lastModifiedBy>
  <cp:lastPrinted>2023-11-23T17:56:00Z</cp:lastPrinted>
  <dcterms:modified xsi:type="dcterms:W3CDTF">2023-11-23T14:58:00Z</dcterms:modified>
  <cp:revision>8</cp:revision>
  <dc:subject/>
  <dc:title> </dc:title>
</cp:coreProperties>
</file>