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ендарно-тематический план ЛЕКЦИ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по дисциплине «</w:t>
      </w:r>
      <w:r>
        <w:rPr>
          <w:b/>
          <w:color w:val="000000"/>
          <w:sz w:val="24"/>
          <w:szCs w:val="24"/>
          <w:lang w:val="ru-RU"/>
        </w:rPr>
        <w:t>Валидация в фармацевтическом анализе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ГИСТРАТУРА заочная 3 курс 5 семестр 2024/25 уч. год</w:t>
      </w:r>
    </w:p>
    <w:p>
      <w:pPr>
        <w:pStyle w:val="Normal"/>
        <w:ind w:firstLine="36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0"/>
        <w:gridCol w:w="6951"/>
        <w:gridCol w:w="900"/>
      </w:tblGrid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тем и их краткое 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>
          <w:trHeight w:val="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9.202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дел 1. </w:t>
            </w:r>
            <w:r>
              <w:rPr>
                <w:b/>
                <w:bCs/>
                <w:sz w:val="24"/>
                <w:szCs w:val="24"/>
                <w:lang w:val="ru-RU"/>
              </w:rPr>
              <w:t>Статистическая обработка результатов анализ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1.1. Статистическая обработка результатов анализа, теория и практика. </w:t>
            </w:r>
            <w:r>
              <w:rPr>
                <w:bCs/>
                <w:i/>
                <w:sz w:val="24"/>
                <w:szCs w:val="24"/>
                <w:lang w:val="ru-RU"/>
              </w:rPr>
              <w:t>Тестирование</w:t>
            </w:r>
            <w:r>
              <w:rPr>
                <w:bCs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ендарно-тематический план ПРАКТИЧЕСКИХ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по дисциплине «</w:t>
      </w:r>
      <w:r>
        <w:rPr>
          <w:b/>
          <w:color w:val="000000"/>
          <w:sz w:val="24"/>
          <w:szCs w:val="24"/>
          <w:lang w:val="ru-RU"/>
        </w:rPr>
        <w:t>Валидация в фармацевтическом анализе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ГИСТРАТУРА заочная 3 курс 5 семестр 2024/25 уч.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0"/>
        <w:gridCol w:w="6951"/>
        <w:gridCol w:w="900"/>
      </w:tblGrid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тем и их краткое 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9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0.202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Раздел 2. </w:t>
            </w:r>
            <w:r>
              <w:rPr>
                <w:b/>
                <w:bCs/>
                <w:sz w:val="24"/>
                <w:szCs w:val="24"/>
                <w:lang w:val="ru-RU"/>
              </w:rPr>
              <w:t>Валидация аналитических методик.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2.1. Валидация титриметрических методик анализа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в фармацевтическом анализе.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итуационная задач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ru-RU"/>
      </w:rPr>
      <w:t>ИНСТИТУТ ФАРМ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ru-RU"/>
      </w:rPr>
      <w:t>ИНСТИТУТ ФАРМА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7:00Z</dcterms:created>
  <dc:creator>anvar</dc:creator>
  <dc:description/>
  <cp:keywords/>
  <dc:language>en-US</dc:language>
  <cp:lastModifiedBy>User</cp:lastModifiedBy>
  <cp:lastPrinted>2024-05-29T07:48:00Z</cp:lastPrinted>
  <dcterms:modified xsi:type="dcterms:W3CDTF">2024-09-12T10:51:00Z</dcterms:modified>
  <cp:revision>3</cp:revision>
  <dc:subject/>
  <dc:title> </dc:title>
</cp:coreProperties>
</file>