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зан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МЕДИКО-ФАРМАЦЕВТИЧЕСКИЙ КОЛЛЕДЖ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56"/>
          <w:szCs w:val="22"/>
        </w:rPr>
      </w:pPr>
      <w:r>
        <w:rPr>
          <w:b/>
          <w:caps/>
          <w:sz w:val="56"/>
          <w:szCs w:val="22"/>
        </w:rPr>
        <w:t>КАЛЕНДАРНо-тематический ПЛАН</w:t>
      </w:r>
    </w:p>
    <w:p>
      <w:pPr>
        <w:pStyle w:val="Normal"/>
        <w:widowControl w:val="false"/>
        <w:spacing w:lineRule="auto" w:line="360"/>
        <w:ind w:firstLine="851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32"/>
        </w:rPr>
        <w:t>НА 2024/2025 УЧЕБНый ГОД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</w:rPr>
        <w:t>ПО</w:t>
      </w:r>
      <w:r>
        <w:rPr>
          <w:b/>
          <w:caps/>
          <w:sz w:val="32"/>
          <w:u w:val="single"/>
        </w:rPr>
        <w:t xml:space="preserve"> МДК 01.04. лекарствоведение с основами фармаколог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32"/>
        </w:rPr>
        <w:t xml:space="preserve">специальность </w:t>
      </w:r>
      <w:r>
        <w:rPr>
          <w:b/>
          <w:caps/>
          <w:sz w:val="32"/>
          <w:u w:val="single"/>
        </w:rPr>
        <w:t xml:space="preserve">33.02.01. ФАРМАЦИЯ </w:t>
      </w:r>
      <w:r>
        <w:rPr>
          <w:b/>
          <w:sz w:val="3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</w:rPr>
        <w:t xml:space="preserve">ГРУППЫ </w:t>
      </w:r>
      <w:r>
        <w:rPr>
          <w:b/>
          <w:caps/>
          <w:sz w:val="32"/>
          <w:u w:val="single"/>
        </w:rPr>
        <w:t>5105к, 5201к, 5202к, 5203к, 5204к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ПРЕПОДАВАТЕЛь </w:t>
      </w:r>
      <w:r>
        <w:rPr>
          <w:b/>
          <w:caps/>
          <w:sz w:val="32"/>
          <w:u w:val="single"/>
        </w:rPr>
        <w:t>КАЛИНИНА о.с.</w:t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Cs/>
        </w:rPr>
      </w:pPr>
      <w:r>
        <w:rPr>
          <w:bCs/>
        </w:rPr>
        <w:t>2024-2025 учебный год</w:t>
      </w:r>
    </w:p>
    <w:p>
      <w:pPr>
        <w:pStyle w:val="BodyTextIndent2"/>
        <w:overflowPunct w:val="true"/>
        <w:autoSpaceDE w:val="true"/>
        <w:ind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12" w:hanging="0"/>
        <w:jc w:val="right"/>
        <w:rPr/>
      </w:pPr>
      <w:r>
        <w:rPr>
          <w:sz w:val="28"/>
        </w:rPr>
        <w:t xml:space="preserve"> </w:t>
      </w:r>
      <w:r>
        <w:rPr/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83185</wp:posOffset>
                </wp:positionV>
                <wp:extent cx="409067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2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Рассмотрен 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заседании ЦМ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фессиональных модулей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Фарм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"___" ___________ 2024г.  Протокол №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3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6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едседатель ЦМК ___________ Калинина О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28.85pt;mso-wrap-distance-left:0pt;mso-wrap-distance-right:9pt;mso-wrap-distance-top:0pt;mso-wrap-distance-bottom:0pt;margin-top:-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2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0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ассмотрен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седании ЦМК </w:t>
                            </w:r>
                          </w:p>
                          <w:p>
                            <w:pPr>
                              <w:pStyle w:val="Normal"/>
                              <w:ind w:right="-20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фессиональных модулей специальности </w:t>
                            </w:r>
                          </w:p>
                          <w:p>
                            <w:pPr>
                              <w:pStyle w:val="Normal"/>
                              <w:ind w:right="-20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Фармация»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"___" ___________ 2024г.  Протокол № ____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13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6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/>
                              <w:t>Председатель ЦМК ___________ Калинина О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Заместитель директора </w:t>
      </w:r>
    </w:p>
    <w:p>
      <w:pPr>
        <w:pStyle w:val="Normal"/>
        <w:jc w:val="right"/>
        <w:rPr/>
      </w:pPr>
      <w:r>
        <w:rPr/>
        <w:t>по учебно-методической работ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jc w:val="right"/>
        <w:rPr/>
      </w:pPr>
      <w:r>
        <w:rPr/>
        <w:t xml:space="preserve">      </w:t>
      </w:r>
      <w:r>
        <w:rPr/>
        <w:t>_______________Бакаева Д.И.</w:t>
      </w:r>
    </w:p>
    <w:p>
      <w:pPr>
        <w:pStyle w:val="Normal"/>
        <w:ind w:left="9204" w:firstLine="708"/>
        <w:jc w:val="right"/>
        <w:rPr/>
      </w:pPr>
      <w:r>
        <w:rPr/>
        <w:t xml:space="preserve">      </w:t>
      </w:r>
    </w:p>
    <w:p>
      <w:pPr>
        <w:pStyle w:val="Normal"/>
        <w:jc w:val="right"/>
        <w:rPr>
          <w:b/>
          <w:b/>
          <w:sz w:val="36"/>
        </w:rPr>
      </w:pPr>
      <w:r>
        <w:rPr/>
        <w:t xml:space="preserve">       </w:t>
      </w:r>
      <w:r>
        <w:rPr/>
        <w:t>«____» _______________2024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работы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ен в соответствии с рабочей программой, утвержденной заместителем директора по УМР «__»_________202__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МДК 01.04. </w:t>
      </w:r>
      <w:r>
        <w:rPr>
          <w:u w:val="single"/>
        </w:rPr>
        <w:t>Лекарствоведение с основами фармаколог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Курс </w:t>
      </w:r>
      <w:r>
        <w:rPr>
          <w:bCs/>
          <w:szCs w:val="28"/>
          <w:u w:val="single"/>
          <w:lang w:val="en-US"/>
        </w:rPr>
        <w:t>I</w:t>
      </w:r>
      <w:r>
        <w:rPr>
          <w:bCs/>
          <w:szCs w:val="28"/>
          <w:u w:val="single"/>
        </w:rPr>
        <w:t xml:space="preserve">, </w:t>
      </w:r>
      <w:r>
        <w:rPr>
          <w:bCs/>
          <w:szCs w:val="28"/>
          <w:u w:val="single"/>
          <w:lang w:val="en-US"/>
        </w:rPr>
        <w:t>II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Группы: </w:t>
      </w:r>
      <w:r>
        <w:rPr>
          <w:bCs/>
          <w:szCs w:val="28"/>
          <w:u w:val="single"/>
        </w:rPr>
        <w:t>5105к, 5201к, 5202к, 5203к, 5204к</w:t>
      </w:r>
    </w:p>
    <w:p>
      <w:pPr>
        <w:pStyle w:val="Normal"/>
        <w:jc w:val="both"/>
        <w:rPr/>
      </w:pPr>
      <w:r>
        <w:rPr>
          <w:bCs/>
          <w:szCs w:val="28"/>
        </w:rPr>
        <w:t>Специальность:</w:t>
      </w:r>
      <w:r>
        <w:rPr>
          <w:bCs/>
          <w:szCs w:val="28"/>
          <w:u w:val="single"/>
        </w:rPr>
        <w:t xml:space="preserve"> 33.02.01. Фармация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</w:rPr>
        <w:t>Преподаватель:</w:t>
      </w:r>
      <w:r>
        <w:rPr>
          <w:bCs/>
          <w:szCs w:val="28"/>
          <w:u w:val="single"/>
        </w:rPr>
        <w:t xml:space="preserve"> Калинина О.С., Юрьева И.И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70"/>
        <w:gridCol w:w="993"/>
        <w:gridCol w:w="850"/>
        <w:gridCol w:w="1134"/>
        <w:gridCol w:w="709"/>
        <w:gridCol w:w="1356"/>
        <w:gridCol w:w="1134"/>
        <w:gridCol w:w="1417"/>
        <w:gridCol w:w="1134"/>
        <w:gridCol w:w="1134"/>
        <w:gridCol w:w="1134"/>
        <w:gridCol w:w="1276"/>
      </w:tblGrid>
      <w:tr>
        <w:trPr>
          <w:trHeight w:val="23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(Третий) семест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(Четвертый) семестр</w:t>
            </w:r>
          </w:p>
        </w:tc>
      </w:tr>
      <w:tr>
        <w:trPr>
          <w:trHeight w:val="1765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22"/>
        <w:gridCol w:w="27"/>
        <w:gridCol w:w="576"/>
        <w:gridCol w:w="713"/>
        <w:gridCol w:w="713"/>
        <w:gridCol w:w="4209"/>
        <w:gridCol w:w="27"/>
        <w:gridCol w:w="1108"/>
        <w:gridCol w:w="27"/>
        <w:gridCol w:w="1580"/>
        <w:gridCol w:w="6"/>
        <w:gridCol w:w="144"/>
        <w:gridCol w:w="1843"/>
        <w:gridCol w:w="108"/>
        <w:gridCol w:w="27"/>
        <w:gridCol w:w="7"/>
        <w:gridCol w:w="1417"/>
      </w:tblGrid>
      <w:tr>
        <w:trPr>
          <w:trHeight w:val="23" w:hRule="atLeast"/>
        </w:trPr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aps/>
                <w:sz w:val="20"/>
                <w:szCs w:val="20"/>
              </w:rPr>
              <w:t>разделы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Распределение программного материала по урок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машнего задания</w:t>
            </w:r>
          </w:p>
        </w:tc>
      </w:tr>
      <w:tr>
        <w:trPr>
          <w:trHeight w:val="170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содержание занятий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Тип  занят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жпредметная связь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(4)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(58 часов)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Раздел 1. Общая фармакология.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47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Тема 1.1. Введение. Общая рецептур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 в фармаколог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2"/>
                <w:szCs w:val="20"/>
              </w:rPr>
              <w:t xml:space="preserve">Предмет и задачи фармакологии. История развития фармакологии. Наименования ЛП. Принципы классификация ЛП. Источники получения ЛП. ФЗ-61 «Об обращении лекарственных средств», основные понятия. Понятие о формулярной системе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.-1072с.  https://www.studentlibrary.ru/book/ISBN9785970467169.htm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рецептура. Правила выписывания лекарственных фор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2"/>
                <w:szCs w:val="20"/>
              </w:rPr>
              <w:t>Мягкие, твердые, жидкие ЛФ. Структура рецепта. Проверка и расчет доз в рецепт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1 Основы латинского языка с медицинской терминологией, МДК 01.0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Общая фармаколог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Пути введения лекарственных средст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/>
              <w:t>Пути введения лекарственных средств в организм человека: энтеральные, парентеральные, местные и др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Анатомия и физиология человека, МДК 01.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армакокинетика: этапы, их значение и характеристи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Cs w:val="22"/>
              </w:rPr>
              <w:t>Характеристика этапов фармакокинетики: всасывание, транспорт, распределение, депонирование, метаболизм и выведение лекарственных вещест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.02 Анатомия и физиология челове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макодинамика: виды действия, механизмы действ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армакодинамика. Виды действия. Механизмы действ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.02 Анатомия и физиология челове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макодинамика: факторы и взамодействие лекарственных препар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>Факторы, влияющие на действие лекарственных препаратов. Повторное действие лекарственных средств. Взаимодействие лекарственных препарат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.02 Анатомия и физиология челове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4,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</w:rPr>
              <w:t>Раздел 2. Частная фармакология. Лекарственные препараты, влияющие на периферическую нервную систему</w:t>
            </w:r>
          </w:p>
        </w:tc>
      </w:tr>
      <w:tr>
        <w:trPr>
          <w:trHeight w:val="112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Тема 2.1. </w:t>
            </w:r>
            <w:r>
              <w:rPr/>
              <w:t>Лекарственные препараты, влияющие на афферентную нервную систему.</w:t>
            </w:r>
          </w:p>
        </w:tc>
      </w:tr>
      <w:tr>
        <w:trPr>
          <w:trHeight w:val="9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тные анестетики. Препараты вяжущего действ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2"/>
                <w:szCs w:val="20"/>
              </w:rPr>
              <w:t xml:space="preserve">Классификация лекарственных препаратов, действующих на афферентную нервную систему. 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рмакодинамические и фармакокинетические свойства местных анестетиков: их классификация, механизм действия, зависимость действия от строения, резорбтивное действие, токсические эффекты; применение местных анестетиков при различных видах местной анестезии</w:t>
            </w:r>
            <w:r>
              <w:rPr>
                <w:rFonts w:cs="Arial"/>
                <w:sz w:val="22"/>
                <w:szCs w:val="20"/>
              </w:rPr>
              <w:t>.</w:t>
            </w:r>
            <w:r>
              <w:rPr>
                <w:sz w:val="22"/>
                <w:szCs w:val="20"/>
              </w:rPr>
              <w:t xml:space="preserve">  Препараты: проксиметакаин, оксибупрокаин, тетракаин, бензокаин, прокаин, тримекаин, бупивакаин, артикаин, ропивакаин, лидокаин, мепивакаин. Местные анестетики в комбинациях: Ауробин, Белластезин, Камистад, Дентинокс, Анти-ангин формула, Дрилл, Инстиллагель, Катеджель, Меновазин, Анестезол, Олазоль, Диоксизоль, Левосин,  Релиф Адванс, Отипакс, Отирелакс, Эмла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Вяжущие препараты: танин, кора дуба, трава зверобоя, череды, корневища лапчатки, цветки ромашки, плоды черемухи, черники, соплодия ольхи, ротокан, ромазулан, калефлон, викаир, викалин, ксероформ, дерматол, висмута трикалия дицитрат.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ДК 01.02, МДК 01.01, МДК 01.0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волакивающие, абсорбирующие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</w:rPr>
              <w:t>раздражающие лекарственные препара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0"/>
              </w:rPr>
              <w:t>Лекарственные препараты, обладающие обволакивающим, адсорбирующим, раздражающим действием</w:t>
            </w:r>
            <w:r>
              <w:rPr>
                <w:rFonts w:cs="Arial"/>
                <w:sz w:val="22"/>
                <w:szCs w:val="20"/>
              </w:rPr>
              <w:t xml:space="preserve">. Показания к применению. 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Адсорбенты: активированный уголь, кремния диоксид коллоидный, лигнин гидролизный, полиметилсилоксана полигидрат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Раздражающие препараты: горчичники, капсаицин (Эспол, Никофлекс), масло терпентинное (скипидарная мазь, Капсикам), бальзам Золотая звезда, пчелиный яд (Апизартрон), змеиный яд (Наятокс, Випросал В), аммиака раствор, ментол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18"/>
              </w:rPr>
            </w:pPr>
            <w:r>
              <w:rPr>
                <w:rFonts w:cs="Arial"/>
                <w:sz w:val="22"/>
                <w:szCs w:val="20"/>
              </w:rPr>
              <w:t>Обволакивающие препараты: маллокс, алмагель, гастал и др., семена льна, алтея корн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1.02, МДК 01.01, МДК 01.0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олиномиметики. Антихолинэстеразные лекарственные препара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Классификация лекарственных препаратов, действующих на эфферентную нервную систему. Их деление на две антагонистические группы: – миметики, – блокаторы. Прямое и непрямое действие на рецепторы клеток исполнительных орган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>Препараты: пилокарпин, цитизин, никоти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0"/>
              </w:rPr>
              <w:t>Антихолинэстеразные препараты, их фармакологические эффекты, показания к применению, побочное действие, сравнительная характеристика лекарственных препаратов:</w:t>
            </w:r>
            <w:r>
              <w:rPr>
                <w:sz w:val="22"/>
                <w:szCs w:val="20"/>
              </w:rPr>
              <w:t xml:space="preserve"> неостигмина метилсульфат, пиридостигмина бромид, галантамин, ипидакри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1.02, МДК 01.01, МДК 01.05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Cs w:val="22"/>
              </w:rPr>
              <w:t>Холинолитики. Ганглиоблокаторы. Миорелаксан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Классификация холинолитиков. Их механизмы действия, фармакологические эффекты, показания к применению, побоч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Отравления холинергическими препаратами, меры помощи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2"/>
                <w:szCs w:val="20"/>
              </w:rPr>
              <w:t>Препараты: атропина сульфат, препараты белладонны, тропикамид, циклопентолата гидрохлорид, платифиллин, бускопан, спазмекс, детрузитол, солифенацин, атровент, пирензепин (гастроцепин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>ипратропия бромид, гиосцина бутилбромид, троспия хлорид, толтеродин, солифенацин; азаметония бромид; суксаметония хлорид, пипекурония броми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МДК 01.05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реномиметики и симпатомиме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Препараты, действующие на периферические адренергические проце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Адреномиметики прямого и непрямого типа действия. Их фармакологические эффекты и применение в медицине в зависимости от действия на 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;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; </w:t>
            </w:r>
            <w:r>
              <w:rPr>
                <w:rFonts w:eastAsia="Symbol" w:cs="Symbol" w:ascii="Symbol" w:hAnsi="Symbol"/>
                <w:szCs w:val="22"/>
              </w:rPr>
              <w:t>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; </w:t>
            </w:r>
            <w:r>
              <w:rPr>
                <w:rFonts w:eastAsia="Symbol" w:cs="Symbol" w:ascii="Symbol" w:hAnsi="Symbol"/>
                <w:szCs w:val="22"/>
              </w:rPr>
              <w:t>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и 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Arial"/>
                <w:szCs w:val="22"/>
              </w:rPr>
              <w:t xml:space="preserve"> и </w:t>
            </w:r>
            <w:r>
              <w:rPr>
                <w:rFonts w:eastAsia="Symbol" w:cs="Symbol" w:ascii="Symbol" w:hAnsi="Symbol"/>
                <w:szCs w:val="22"/>
              </w:rPr>
              <w:t></w:t>
            </w:r>
            <w:r>
              <w:rPr>
                <w:rFonts w:cs="Arial"/>
                <w:szCs w:val="22"/>
              </w:rPr>
              <w:t>-адренорецепторы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Препараты: фенилэфрин, нафазолин, ксилометазолин, оксиметазолин, тетризолин, трамазолин; эпинефрин, норэпинефрин; сальбутамол, фенотерол, формотерол, добутамин; эфедри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, методическая разработка для преподавателя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1.02, МДК 01.01, МДК 01.05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ренолитики и симпат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2"/>
                <w:szCs w:val="20"/>
              </w:rPr>
              <w:t xml:space="preserve">Адренолитики прямого и непрямого типа действия. Их фармакологические эффекты и применение в медицине в зависимости от действия на  </w:t>
            </w:r>
            <w:r>
              <w:rPr>
                <w:rFonts w:eastAsia="Symbol" w:cs="Symbol" w:ascii="Symbol" w:hAnsi="Symbol"/>
                <w:sz w:val="22"/>
                <w:szCs w:val="20"/>
              </w:rPr>
              <w:t></w:t>
            </w:r>
            <w:r>
              <w:rPr>
                <w:rFonts w:cs="Arial"/>
                <w:sz w:val="22"/>
                <w:szCs w:val="20"/>
                <w:vertAlign w:val="subscript"/>
              </w:rPr>
              <w:t>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0"/>
              </w:rPr>
              <w:t></w:t>
            </w:r>
            <w:r>
              <w:rPr>
                <w:rFonts w:cs="Arial"/>
                <w:sz w:val="22"/>
                <w:szCs w:val="20"/>
                <w:vertAlign w:val="subscript"/>
              </w:rPr>
              <w:t>2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0"/>
              </w:rPr>
              <w:t></w:t>
            </w:r>
            <w:r>
              <w:rPr>
                <w:rFonts w:cs="Arial"/>
                <w:sz w:val="22"/>
                <w:szCs w:val="20"/>
                <w:vertAlign w:val="subscript"/>
              </w:rPr>
              <w:t>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0"/>
              </w:rPr>
              <w:t></w:t>
            </w:r>
            <w:r>
              <w:rPr>
                <w:rFonts w:cs="Arial"/>
                <w:sz w:val="22"/>
                <w:szCs w:val="20"/>
                <w:vertAlign w:val="subscript"/>
              </w:rPr>
              <w:t>2</w:t>
            </w:r>
            <w:r>
              <w:rPr>
                <w:rFonts w:cs="Arial"/>
                <w:sz w:val="22"/>
                <w:szCs w:val="20"/>
              </w:rPr>
              <w:t xml:space="preserve"> и  </w:t>
            </w:r>
            <w:r>
              <w:rPr>
                <w:rFonts w:eastAsia="Symbol" w:cs="Symbol" w:ascii="Symbol" w:hAnsi="Symbol"/>
                <w:sz w:val="22"/>
                <w:szCs w:val="20"/>
              </w:rPr>
              <w:t></w:t>
            </w:r>
            <w:r>
              <w:rPr>
                <w:rFonts w:cs="Arial"/>
                <w:sz w:val="22"/>
                <w:szCs w:val="20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  <w:szCs w:val="20"/>
              </w:rPr>
              <w:t></w:t>
            </w:r>
            <w:r>
              <w:rPr>
                <w:rFonts w:cs="Arial"/>
                <w:sz w:val="22"/>
                <w:szCs w:val="20"/>
              </w:rPr>
              <w:t>-адренорецепторы. Препараты: алфузозин, теразозин, тамсулозин, силодозин, доксазозин, ницерголин; пропранолол, соталол, тимолол; атенолол, бетаксолол, метопролол, бисопролол, небиволол; проксодолол, карведилол; препараты алкалоидов раувольф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1.02, МДК 01.01, МДК 01.05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Лекарственные препараты, влияющие на ЦНС</w:t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Лекарственные препараты, угнетающие ЦНС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екарственные препараты для наркоза. Этиловый спирт. Снотворные препара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0"/>
              </w:rPr>
              <w:t xml:space="preserve">Классификация препаратов для наркоза (общих анестетиков). Критерии оценки глубины наркоза, стадии наркоза. Сравнительная характеристика препаратов для ингаляционного наркоза. Их преимущества и недостатки. </w:t>
            </w:r>
            <w:r>
              <w:rPr>
                <w:rFonts w:cs="Arial"/>
                <w:sz w:val="22"/>
                <w:szCs w:val="20"/>
              </w:rPr>
              <w:t xml:space="preserve">Группы препаратов для неингаляционного наркоза, их преимущества и недостатки. </w:t>
            </w:r>
            <w:r>
              <w:rPr>
                <w:sz w:val="22"/>
                <w:szCs w:val="20"/>
              </w:rPr>
              <w:t xml:space="preserve">Препараты: эфир диэтиловый, галотан, севофлуран, изофлуран; динитрогена оксид, ксенон; кетамин, пропофол, тиопентал натрия, натрия оксибутират. Спирт этиловый. Классификация снотворных препаратов. Сравнительная характеристика бензодиазепинов, барбитуратов и снотворных с иной химической структурой. Их механизм действия, показания к применению. Побочное действие, отравление снотворными, меры помощи. Препараты: фенобарбитал; нитразепам, мидазолам; золпидем, зопиклон, залеплон, доксиламин; мелатонин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8,9,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тивосудорожные препараты. Противоэпилептические лекарственные препараты.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ротивосудорожные препараты. Лекарственные препараты для лечения симптоматических судорог. Противоэпилептические препараты, механизм действия, классификация в зависимости от формы эпилепсии. Сравнительная характеристика, побочные эфф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епараты: фенобарбитал, бензобарбитал, примидон, фенитоин, карбамазепин, вальпроат натрия, ламотриджин, леветирацетам, клоназепам, габапентин, прегабалин, топирамат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1.3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тивопаркинсонические лекарственные препар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ротивопаркинсонические препараты. Препараты, увеличивающие содержание дофамина в ЦНС.  Комбинированные препараты. Препараты, оказывающие холиноблокирующее действие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sz w:val="22"/>
                <w:szCs w:val="20"/>
              </w:rPr>
              <w:t>Препараты: препараты леводопы (Наком, Мадопар, Сталево); пирибедил (Проноран), ротиготин (Ньюпро), амантадин (ПК-Мерц), селегилин (Юмекс); тригексифенидил, бипериден, бромокрипти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4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сихотропные препараты: антипсихотические, нормотимики, анксиолитики, седатив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Нейролептики: эффекты, применение, побочное действие. Характеристика нормотимических препаратов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хлорпромазин, левомепромазин, алимемазин, перфеназин, флуфеназин, трифлуоперазин, тиоридазин, перициазин, хлорпротиксен, флупентиксол, галоперидол, дроперидол, сульпирид, амисульпирид, тиаприд, клозапин, оланзапин, кветиапин, рисперидон, зипрасидон, арипипразол. Нормотимики: лития карбона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Анксиолитики: эффекты, применение, побочное действие. Препараты: бромдигидрохлорфенилбензодиазепин, нитразепам, диазепам, хлордиазепоксид, оксазепам, лоразепам, алпразолам, тофизопам, мидазолам, фабомотизол, гидроксизин, тетраметилтетраазабициклооктандион, этифоксин, буспирон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sz w:val="22"/>
                <w:szCs w:val="20"/>
              </w:rPr>
              <w:t>Седативные препараты, характеристика: препараты валерианы, хмеля, пустырника, мяты, мелиссы, пиона, пассифлоры; натрия бромид, калия бромид, бромкамфора; корвалол, валокордин, валосердин, беллатаминал, валемидин; сбор успокоительный, персен, ново-пассит, дормиплант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1, МДК 01.05,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.1.5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b/>
                <w:b/>
              </w:rPr>
            </w:pPr>
            <w:r>
              <w:rPr>
                <w:b/>
              </w:rPr>
              <w:t>Анальгетики опиодные и неопиоид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Анальгетики, их  классификация. Фармакологические эффекты, механизм действия, побочные эффекты. Классификация анальгетиков внутри каждой группы. Наркотические анальгетики, их  особенности действия на опиатные рецепторы. Действие на организм. Показания к применению, побочное действие. Острое отравление морфином, антагонисты. Сравнительная характеристика препаратов группы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морфин, омнопон, кодеин, тримеперидин, фентанил, просидол; буторфанол, бупренорфин, налбуфин, трамадол, трамадол+парацетамол, бупренорфин+налоксон, бупренорфин+оксикодон; налоксон, налтрекс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Ненаркотические анальгетики их классификация. Фармакологические эффекты, механизм действия, побочные эффекты.</w:t>
            </w:r>
            <w:r>
              <w:rPr>
                <w:rFonts w:cs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2"/>
                <w:szCs w:val="20"/>
              </w:rPr>
              <w:t>Сравнительная характеристика основных представителей. Препараты: метамизол натрия, парацетамол, нефопа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МДК 01.02, МДК 01.01, МДК 01.05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.1.6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стероидные противовоспалительные препараты (НПВ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Нестероидные противовоспалительные препараты. Механизмы противовоспалительного, анальгезирующего, жаропонижающего действия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редставители: ацетилсалициловая кислота, холина салицилат, бензидамин, ацеклофенак, диклофенак, индометацин, кеторолак, непафенак, этодолак, кетопрофен, декскетопрофен, ибупрофен, напроксен, флурбипрофен, нимесулид, лорноксикам, мелоксикам, пироксикам, теноксикам, целекоксиб, эторикоксиб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ептики. Психостимуляторы. Антидепрессан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Классификация препаратов, возбуждающих ЦН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Психостимуляторы. Их влияние на ЦНС и внутренние органы. Сравнительная характеристика препаратов, показания к применению, побочные эффекты. </w:t>
            </w:r>
            <w:r>
              <w:rPr>
                <w:sz w:val="22"/>
                <w:szCs w:val="20"/>
              </w:rPr>
              <w:t>Аналептики, их классификация. Действие на дыхательный и сосудодвигательный центры. Показания к применению, возможные осложнения. Препараты: кофеин, кофеин-бензоат натрия, мезокарб; сульфокамфокаин, никетамид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идепрессанты. Их классификация и механизмы действия, применение, побочные эффекты. Препараты: пирлиндол, амитриптилин, имипрамин, кломипрамин, тразодон, пипофезин, милнаципран, венлафаксин, дулоксетин, флуоксетин, пароксетин, сертралин, эсциталопрам, миртазапин и др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4, 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отропы. Общетонизирующие и адаптогенные лекарственные препар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Ноотропные препараты. Механизм действия. Отличие от психостимуляторов. Фармакодинамика. Применение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пирацетам, фонтурацетам, пиритинол, гамма-аминомасляная кислота, никотиноил-ГАМК, аминофенилмасляная кислота, гопантеновая кислота, ноопепт, семакс, глицин, кортексин, церебролизин. Общетонизирующие: препараты корней женьшеня, аралии, корневища с корнями левзеи, плодов и семян лимонника, корневища с корнями родиолы розовой, заманихи, элеутерококка; метапрот, апилак, бефунгин, бальзам Биттера, серия Доппельгерц, пантокрин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МДК 01.05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уретические лекарственные препар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Мочегонные препараты. Их классификация на основе точек приложения и мощности, механизмы действия. Сравнительная характеристика. Особенности применения каждой группы, побочные эффекты, противопоказания. Комбинированные препараты диуретиков. </w:t>
            </w:r>
            <w:r>
              <w:rPr>
                <w:sz w:val="22"/>
                <w:szCs w:val="20"/>
              </w:rPr>
              <w:t>Препараты: фуросемид, торасемид, маннит, этакриновая кислота, гидрохлортиазид, индапамид, хлорталидон, спиронолактон, ацетазоламид, лепенефрил, канефрон Н, фитолизин, лист толокнянки, брусники, почки и листья березы, трава хвоща полев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МДК 01.05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икозурические лекарственные препар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одагра. Этиология и патогенез. Клинические проявления, схемы лечения. Препараты, влияющие на обмен мочевой кислоты. Их механизм действия. Применение. Препараты: аллопуринол, фебуксостат, уролесан, блемарен, цистон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МДК 01.05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Лекарственные препараты, регулирующие артериальное давл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Общая характеристика заболевания, осложнения, меры профилактики. Классификация препаратов. Препараты центрального действия. Характеристика α- и β-адреноблокатор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Характеристика блокаторов кальциевых каналов, миотропных спазмолитиков, ингибиторов АПФ, антагонистов ангиотензиновых рецепторов. Принципы рационального комбинирования препарат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иотонические препараты. Антиаритмические препар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Сердечные гликозиды и негликозидные препараты. Их фармакокинетика и фармакодинамика. Сравнительная характеристика различных групп сердечных гликозидов. Побочное и токсическое действие, помощь при интоксикации сердечными гликозида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Негликозидные кардиотонические препараты. Общая характеристика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дигоксин, целанид, коргликон, строфантин; добутамин, левосимен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Антиаритмические препараты. Механизм действия; их влияние на электролитные процессы в клетках. Препараты, влияющие на проводящую систему сердца и его эфферентную иннервацию. Применение, побочные эффекты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новокаинамид, лидокаин, дифенин, пропафенон, этацизин, лаппаконитин, аллапинин; β-адреноблокаторы; амиодарон; верапамил, дилтиазем, настойка боярышник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МДК 01.05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ангинальные препараты. Лекарственные препараты, улучшающие кровообращ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Антиангинальные лекарственные препараты. ИБС: этиология, патогенез, осложнения, меры профилактики. Характеристика нитратов, БКК, активаторов калиевых каналов, β-адреноблокаторов и др. Средства для лечения инфаркта миокарда. Препараты, улучшающие мозговое и периферическое кровообращение. Венотонизирующие препара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МДК 01.05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Лекарственные препараты для лечения атеросклероз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2"/>
              </w:rPr>
              <w:t>Атеросклероз: этиология, патогенез, виды атеросклероза. Гиперхолестеринемия. Классификация и характеристика лекарственных препаратов для лечения атеросклероза</w:t>
            </w:r>
            <w:r>
              <w:rPr/>
              <w:t>.</w:t>
            </w:r>
            <w:r>
              <w:rPr>
                <w:sz w:val="22"/>
                <w:szCs w:val="20"/>
              </w:rPr>
              <w:t xml:space="preserve"> Препараты: фенофибрат; симвастатин, ловастатин, правастатин, флувастатин, аторвастатин, розувастатин, питавастатин, эзетимиб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кашлевые препараты. Бронхолит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ротивокашлевые препараты центрального и периферического действия. Показания и противопоказания к применению, побочное действ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Препараты: кодеин, глауцина гидрохлорид+эфедрин, бутамират, преноксдиазин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Характеристика групп ЛП, применяемых для лечения бронхиальной аст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аркивающие и мук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Характеристика и отличия отхаркивающих и муколитических препаратов. Препараты: мукалтин, бронхикум, бронхипрет, коделак бронхо, проспан, стоптуссин фито, термопсол, гербион, грудной эликсир, грудные сборы и др; ацетилцистеин, метилцистеин, карбоцистеин, бромгексин, амброксол, трипсин, химотрипсин, рибонуклеаза, дезоксирибонуклеаза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Препараты комплексного действия. Комбинированные препараты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утбук, презентация, методическая разработка для преподав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1, ОП.01 Основы латинского языка с медицинской терминологией, ОП.02 Анатомия и физиология челове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(4) семестр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 (72 часа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Раздел 1. Общая фармаколог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щая рецептура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 xml:space="preserve">Структура рецепта, правила выписывания рецептов на твердые, жидкие, мягкие лекарственные формы. Проверка и расчет доз в рецептах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1.02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рмакокине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Характеристика понятия «фармакокинетика». Пути введения лекарственных веществ. Всасывание и распределение их в организме. Биодоступность лекарственных веществ. Значение их липофильности. Биологические барьеры организма, их строение. Механизм транспорта лекарственных веществ через клеточные мембраны. Метаболизм. Экскреция лекарствен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Период полувыведения (полужизни) лекарственных веществ, клиренс, элиминация.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рмакодина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 xml:space="preserve">Виды действия лекарственных веществ, рецепторная теория. Понятие о дозах. Виды доз. Факторы, влияющие на действие лекарственных веществ. Реакции организма, обусловленные длительным приемом лекарственных препаратов. Проблемы комбинированного применения лекарственных препаратов. Виды лекарственной терапии. Виды отрицательного действия лекарственных веществ на организм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4,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</w:rPr>
              <w:t>Раздел 2. Частная фармакология. Лекарственные препараты, влияющие на периферическую нервную систему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Лекарственные препараты, влияющие на афферентную нервную систе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Самостоятельная работа. ЛП, обладающие вяжущим, обволакивающим, адсорбирующим действием. </w:t>
            </w:r>
            <w:r>
              <w:rPr>
                <w:rFonts w:cs="Arial"/>
                <w:sz w:val="20"/>
                <w:szCs w:val="18"/>
              </w:rPr>
              <w:t xml:space="preserve">Раздражающие препараты. Их местное, рефлекторное и отвлекающее действие. Показания к применению. Препараты: </w:t>
            </w:r>
            <w:r>
              <w:rPr>
                <w:sz w:val="20"/>
                <w:szCs w:val="18"/>
              </w:rPr>
              <w:t xml:space="preserve">Местные анестетики: проксиметакаин, оксибупрокаин, тетракаин, бензокаин, прокаин, тримекаин, бупивакаин, артикаин, ропивакаин, лидокаин, мепивакаин. Местные анестетики в комбинациях: Ауробин, Белластезин, Камистад, Дентинокс, Анти-ангин формула, Дрилл, Инстиллагель, Катеджель, Меновазин, Анестезол, Олазоль, Диоксизоль, Левосин, Релиф Адванс, Отипакс, Отирелакс, Эмла. 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яжущие препараты: танин, кора дуба, трава зверобоя, череды, корневища лапчатки, цветки ромашки, плоды черемухи, черники, соплодия ольхи, ротокан, ромазулан, калефлон, викаир, викалин, ксероформ, дерматол, висмута трикалия дицитрат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волакивающие препараты: маллокс, алмагель, гастал и др., семена льна, алтея корни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сорбенты: активированный уголь, кремния диоксид коллоидный, лигнин гидролизный, полиметилсилоксана полигидрат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0"/>
                <w:szCs w:val="18"/>
              </w:rPr>
              <w:t>Раздражающие препараты: горчичники, капсаицин (Эспол, Никофлекс), масло терпентинное (скипидарная мазь, Капсикам), бальзам Золотая звезда, пчелиный яд (Апизартрон), змеиный яд (Наятокс, Випросал В), аммиака раствор, менто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 Практическое занят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5, ОП.01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иномиметики и холин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Классификация лекарственных препаратов, действующих на эфферентную нервную систему. Их деление на две антагонистические группы: – миметики, – блокаторы. Прямое и непрямое действие на рецепторы клеток исполнитель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Фармакологические эффекты, показания к применению, побочное действие, сравнительная характеристика лекарственных препаратов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2"/>
                <w:szCs w:val="20"/>
              </w:rPr>
              <w:t xml:space="preserve">Препараты: пилокарпин, цитизин, никотин, неостигмина метилсульфат, пиридостигмина бромид, галантамин, ипидакрин; </w:t>
            </w:r>
            <w:r>
              <w:rPr>
                <w:rFonts w:cs="Arial"/>
                <w:sz w:val="22"/>
                <w:szCs w:val="20"/>
              </w:rPr>
              <w:t>атропин, платифиллин, тропикамид, циклопентолата гидрохлорид, пирензепин, ипратропия бромид, гиосцина бутилбромид, троспия хлорид, толтеродин, солифенацин; азаметония бромид; суксаметония хлорид, пипекурония броми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5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Адреномиметики и адреноблокато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Препараты, действующие на периферические адренергические процесс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Адреномиметики прямого и непрямого типа действия. Их фармакологические эффекты и применение в медицине в зависимости от действия на  </w:t>
            </w:r>
            <w:r>
              <w:rPr>
                <w:rFonts w:eastAsia="Symbol" w:cs="Symbol" w:ascii="Symbol" w:hAnsi="Symbol"/>
                <w:sz w:val="22"/>
                <w:szCs w:val="20"/>
              </w:rPr>
              <w:t></w:t>
            </w:r>
            <w:r>
              <w:rPr>
                <w:rFonts w:cs="Arial"/>
                <w:sz w:val="22"/>
                <w:szCs w:val="20"/>
                <w:vertAlign w:val="subscript"/>
              </w:rPr>
              <w:t>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0"/>
              </w:rPr>
              <w:t></w:t>
            </w:r>
            <w:r>
              <w:rPr>
                <w:rFonts w:cs="Arial"/>
                <w:sz w:val="22"/>
                <w:szCs w:val="20"/>
                <w:vertAlign w:val="subscript"/>
              </w:rPr>
              <w:t>2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0"/>
              </w:rPr>
              <w:t></w:t>
            </w:r>
            <w:r>
              <w:rPr>
                <w:rFonts w:cs="Arial"/>
                <w:sz w:val="22"/>
                <w:szCs w:val="20"/>
                <w:vertAlign w:val="subscript"/>
              </w:rPr>
              <w:t>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0"/>
              </w:rPr>
              <w:t></w:t>
            </w:r>
            <w:r>
              <w:rPr>
                <w:rFonts w:cs="Arial"/>
                <w:sz w:val="22"/>
                <w:szCs w:val="20"/>
                <w:vertAlign w:val="subscript"/>
              </w:rPr>
              <w:t>2</w:t>
            </w:r>
            <w:r>
              <w:rPr>
                <w:rFonts w:cs="Arial"/>
                <w:sz w:val="22"/>
                <w:szCs w:val="20"/>
              </w:rPr>
              <w:t xml:space="preserve"> и  </w:t>
            </w:r>
            <w:r>
              <w:rPr>
                <w:rFonts w:eastAsia="Symbol" w:cs="Symbol" w:ascii="Symbol" w:hAnsi="Symbol"/>
                <w:sz w:val="22"/>
                <w:szCs w:val="20"/>
              </w:rPr>
              <w:t></w:t>
            </w:r>
            <w:r>
              <w:rPr>
                <w:rFonts w:cs="Arial"/>
                <w:sz w:val="22"/>
                <w:szCs w:val="20"/>
              </w:rPr>
              <w:t xml:space="preserve"> и </w:t>
            </w:r>
            <w:r>
              <w:rPr>
                <w:rFonts w:eastAsia="Symbol" w:cs="Symbol" w:ascii="Symbol" w:hAnsi="Symbol"/>
                <w:sz w:val="22"/>
                <w:szCs w:val="20"/>
              </w:rPr>
              <w:t></w:t>
            </w:r>
            <w:r>
              <w:rPr>
                <w:rFonts w:cs="Arial"/>
                <w:sz w:val="22"/>
                <w:szCs w:val="20"/>
              </w:rPr>
              <w:t>-адренорецепто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Препараты: фенилэфрин, нафазолин, ксилометазолин, оксиметазолин, тетризолин, трамазолин; эпинефрин, норэпинефрин; сальбутамол, фенотерол, формотерол, добутамин; эфедри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0"/>
              </w:rPr>
              <w:t>Антиадренергические препараты: адреноблокаторы и  симпатолитики. Различие в механизме действия. Действие на сердечно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rFonts w:cs="Arial"/>
                <w:sz w:val="22"/>
                <w:szCs w:val="20"/>
              </w:rPr>
              <w:t>сосудистую систему. Возможные осложнения. Неселективные и селективные адренергические препараты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sz w:val="22"/>
                <w:szCs w:val="20"/>
              </w:rPr>
              <w:t>Препараты: алфузозин, теразозин, тамсулозин, силодозин, доксазозин, ницерголин; пропранолол, соталол, тимолол; атенолол, бетаксолол, метопролол, бисопролол, небиволол; проксодолол, карведилол; раунати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МДК 01.05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Раздел 3. </w:t>
            </w:r>
            <w:r>
              <w:rPr>
                <w:b/>
              </w:rPr>
              <w:t>Лекарственные препараты, влияющие на ЦНС.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Тема 3.1. </w:t>
            </w:r>
            <w:r>
              <w:rPr>
                <w:b/>
              </w:rPr>
              <w:t>Лекарственные препараты, угнетающие ЦНС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для наркоза. Снотворные препараты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0"/>
              </w:rPr>
              <w:t xml:space="preserve">Самостоятельная работа. Классификация препаратов для наркоза (общих анестетиков). Критерии оценки глубины наркоза, стадии наркоза. Сравнительная характеристика препаратов для ингаляционного наркоза. Их преимущества и недостатки. </w:t>
            </w:r>
            <w:r>
              <w:rPr>
                <w:rFonts w:cs="Arial"/>
                <w:sz w:val="22"/>
                <w:szCs w:val="20"/>
              </w:rPr>
              <w:t xml:space="preserve">Группы препаратов для неингаляционного наркоза, их преимущества и недостатки. </w:t>
            </w:r>
            <w:r>
              <w:rPr>
                <w:sz w:val="22"/>
                <w:szCs w:val="20"/>
              </w:rPr>
              <w:t xml:space="preserve">Препараты: эфир диэтиловый, галотан, севофлуран, изофлуран; динитрогена оксид, ксенон; кетамин, пропофол, тиопентал натрия, натрия оксибутират. Спирт этиловый. Классификация снотворных препаратов. Сравнительная характеристика бензодиазепинов, барбитуратов и снотворных с иной химической структурой. Их механизм действия, показания к применению. Побочное действие, отравление снотворными, меры помощи. Препараты: фенобарбитал; нитразепам, мидазолам; золпидем, зопиклон, залеплон, доксиламин; мелатонин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К 01.02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8, 9, 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судорожные препар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ротивосудорожные препараты. Лекарственные препараты для лечения симптоматических судорог. Противоэпилептические препараты, механизм действия, классификация в зависимости от формы эпилепсии. Сравнительная характеристика, побочные эфф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епараты: фенобарбитал, бензобарбитал, примидон, фенитоин, карбамазепин, вальпроат натрия, ламотриджин, леветирацетам, клоназепам, габапентин, прегабалин, топирама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ротивопаркинсонические препараты. Препараты, увеличивающие содержание дофамина в ЦНС.  Комбинированные препараты. Препараты, оказывающие холиноблокирующее действие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препараты леводопы (Наком, Мадопар, Сталево); пирибедил (Проноран), ротиготин (Ньюпро), амантадин (ПК-Мерц), селегилин (Юмекс); тригексифенидил, бипериден, бромокрипти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1, 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тропные препар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Нейролептики: эффекты, применение, побочное действие. Характеристика нормотимических препаратов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хлорпромазин, левомепромазин, алимемазин, перфеназин, флуфеназин, трифлуоперазин, тиоридазин, перициазин, хлорпротиксен, флупентиксол, галоперидол, дроперидол, сульпирид, амисульпирид, тиаприд, клозапин, оланзапин, кветиапин, рисперидон, зипрасидон, арипипразол. Нормотимики: лития карбона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Анксиолитики: эффекты, применение, побочное действие. Препараты: бромдигидрохлорфенилбензодиазепин, нитразепам, диазепам, хлордиазепоксид, оксазепам, лоразепам, алпразолам, тофизопам, мидазолам, фабомотизол, гидроксизин, тетраметилтетраазабициклооктандион, этифоксин, буспирон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дативные препараты, характеристика: препараты валерианы, хмеля, пустырника, мяты, мелиссы, пиона, пассифлоры; натрия бромид, калия бромид, бромкамфора; корвалол, валокордин, валосердин, беллатаминал, валемидин; сбор успокоительный, персен, ново-пассит, дормиплант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5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ьгетики опиоидные и неопиоидны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Анальгетики, их классификация. Фармакологические эффекты, механизм действия, побочные эффекты. Классификация анальгетиков внутри каждой группы. Наркотические анальгетики, их особенности действия на опиатные рецепторы. Действие на организм. Показания к применению, побочное действие. Острое отравление морфином, антагонисты. Сравнительная характеристика препаратов группы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морфин, омнопон, кодеин, тримеперидин, фентанил, просидол; буторфанол, бупренорфин, налбуфин, трамадол, трамадол+парацетамол, бупренорфин+налоксон, бупренорфин+оксикодон; налоксон, налтрекс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Ненаркотические анальгетики их классификация. Фармакологические эффекты, механизм действия, побочные эффекты.</w:t>
            </w:r>
            <w:r>
              <w:rPr>
                <w:rFonts w:cs="Arial"/>
                <w:sz w:val="22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Сравнительная характеристика основных представителей. Препараты: метамизол натрия, парацетамол, нефопа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5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ероидные противовоспалительные препар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Нестероидные противовоспалительные препараты. Механизмы противовоспалительного, анальгезирующего, жаропонижающего действия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редставители: ацетилсалициловая кислота, холина салицилат, бензидамин, ацеклофенак, диклофенак, индометацин, кеторолак, непафенак, этодолак, кетопрофен, декскетопрофен, ибупрофен, напроксен, флурбипрофен, нимесулид, лорноксикам, мелоксикам, пироксикам, теноксикам, целекоксиб, эторикоксиб.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, возбуждающие ЦНС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Классификация препаратов, возбуждающих ЦН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Психостимуляторы. Их влияние на ЦНС и внутренние органы. Сравнительная характеристика препаратов, показания к применению, побочные эффекты. </w:t>
            </w:r>
            <w:r>
              <w:rPr>
                <w:sz w:val="22"/>
                <w:szCs w:val="20"/>
              </w:rPr>
              <w:t>Аналептики, их классификация. Действие на дыхательный и сосудодвигательный центры. Показания к применению, возможные осложнения. Препараты: кофеин, кофеин-бензоат натрия, мезокарб; сульфокамфокаин, никетамид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идепрессанты. Их классификация и механизмы действия, применение, побочные эффекты. Препараты: пирлиндол, амитриптилин, имипрамин, кломипрамин, тразодон, пипофезин, милнаципран, венлафаксин, дулоксетин, флуоксетин, пароксетин, сертралин, эсциталопрам, миртазапин и др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Ноотропные препараты. Механизм действия. Отличие от психостимуляторов. Фармакодинамика. Применение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пирацетам, фонтурацетам, пиритинол, гамма-аминомасляная кислота, никотиноил-ГАМК, аминофенилмасляная кислота, гопантеновая кислота, ноопепт, семакс, глицин, кортексин, церебролизин. Общетонизирующие: препараты корней женьшеня, аралии, корневища с корнями левзеи, плодов и семян лимонника, корневища с корнями родиолы розовой, заманихи, элеутерококка; метапрот, апилак, бефунгин, бальзам Биттера, серия Доппельгерц, пантокрин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5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</w:rPr>
              <w:t>Раздел 4. Лекарственные препараты, влияющие на функцию исполнительных органов</w:t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, регулирующие водно-солевой обме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Мочегонные препараты. Их классификация на основе точек приложения и мощности, механизмы действия. Сравнительная характеристика. Особенности применения каждой группы, побочные эффекты, противопоказания. Комбинированные препараты диуретиков. </w:t>
            </w:r>
            <w:r>
              <w:rPr>
                <w:sz w:val="22"/>
                <w:szCs w:val="20"/>
              </w:rPr>
              <w:t>Препараты: фуросемид, торасемид, маннит, этакриновая кислота, гидрохлортиазид, индапамид, хлорталидон, спиронолактон, ацетазоламид, лепенефрил, канефрон Н, фитолизин, лист толокнянки, брусники, почки и листья березы, трава хвоща полев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Подагра. Этиология и патогенез. Клинические проявления, схемы лечения. Препараты, влияющие на обмен мочевой кислоты. Их механизм действия. Применение. Препараты: аллопуринол, фебуксостат, уролесан, блемарен, цистон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МДК 01.05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, регулирующие артериальное давление (часть 1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Лекарственные препараты, регулирующие артериальное давление: препараты центрального действия, БКК, β-адреноблокатор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, регулирующие артериальное давление (часть 2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2"/>
              </w:rPr>
              <w:t>Лекарственные препараты, регулирующие артериальное давление: ингибиторы АПФ, антагонисты ангиотензиновых рецепторов, комбинированные препара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тонические препар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 xml:space="preserve">Сердечные гликозиды и негликозидные препараты. Их фармакокинетика и фармакодинамика. Сравнительная характеристика различных групп сердечных гликозидов. Побочное и токсическое действие, помощь при интоксикации сердечными гликозида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Негликозидные кардиотонические препараты. Общая характеристика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дигоксин, целанид, коргликон, строфантин; добутамин, левосимендан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аритмические препар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0"/>
              </w:rPr>
              <w:t>Антиаритмические препараты. Механизм действия; их влияние на электролитные процессы в клетках. Препараты, влияющие на проводящую систему сердца и его эфферентную иннервацию. Применение, побочные эффекты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араты: новокаинамид, лидокаин, дифенин, пропафенон, этацизин, лаппаконитин, аллапинин; β-адреноблокаторы; амиодарон; верапамил, дилтиазем, настойка боярышник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ангинальные препара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Антиангинальные лекарственные препараты. ИБС: этиология, патогенез, осложнения, меры профилактики. Характеристика нитратов, БКК, активаторов калиевых каналов, β-адреноблокаторов и др. Средства для лечения инфаркта миокард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для преподавателя, методическая разработка для обучающегося, варианты контроля знаний, набор макетов лекарственных препарат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, ОП.01 Основы латинского языка с медицинской терминологией, ОП.02 Анатомия и физиология человека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 / Р. Н. Аляутдин и др. – М.: ГЭОТАР-Медиа, 2022, гл. 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sz w:val="20"/>
                <w:szCs w:val="20"/>
              </w:rPr>
              <w:t>7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993"/>
      </w:tblGrid>
      <w:tr>
        <w:trPr>
          <w:trHeight w:val="38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Style22"/>
        <w:widowControl/>
        <w:autoSpaceDE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/>
        <w:autoSpaceDE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/>
        <w:autoSpaceDE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Style22"/>
        <w:widowControl/>
        <w:autoSpaceDE w:val="tru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/>
        <w:numPr>
          <w:ilvl w:val="0"/>
          <w:numId w:val="2"/>
        </w:numPr>
        <w:autoSpaceDE w:val="true"/>
        <w:ind w:left="709" w:hanging="142"/>
        <w:jc w:val="both"/>
        <w:rPr/>
      </w:pPr>
      <w:r>
        <w:rPr>
          <w:sz w:val="24"/>
          <w:szCs w:val="24"/>
        </w:rPr>
        <w:t xml:space="preserve">Аляутдин, Р. Н. Лекарствоведение: учебник / Аляутдин Р. Н. [и др.]. - Москва: ГЭОТАР-Медиа, 2019. - 1056 с. - ISBN 978-5-9704-5150-2. - Текст: электронный // ЭБС "Консультант студента": [сайт]. - URL: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970451502.html</w:t>
        </w:r>
      </w:hyperlink>
      <w:r>
        <w:rPr>
          <w:sz w:val="24"/>
          <w:szCs w:val="24"/>
        </w:rPr>
        <w:t xml:space="preserve"> - Режим доступа: по подписке.</w:t>
      </w:r>
    </w:p>
    <w:p>
      <w:pPr>
        <w:pStyle w:val="Style22"/>
        <w:widowControl/>
        <w:numPr>
          <w:ilvl w:val="0"/>
          <w:numId w:val="2"/>
        </w:numPr>
        <w:autoSpaceDE w:val="true"/>
        <w:ind w:left="709" w:hanging="142"/>
        <w:jc w:val="both"/>
        <w:rPr/>
      </w:pPr>
      <w:r>
        <w:rPr>
          <w:sz w:val="24"/>
          <w:szCs w:val="24"/>
        </w:rPr>
        <w:t>Аляутдин, Р. Н. Фармакология: руководство к практическим занятиям: учебное пособие / Аляутдин Р. Н., Преферанская Н. Г., Преферанский Н. Г.; под ред. Аляутдина Р. Н. - Москва : ГЭОТАР-Медиа, 2021. - 608 с. - ISBN 978-5-9704-5888-4. - Текст: электронный // ЭБС "Консультант студента": [сайт]. - UR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970458884.html</w:t>
        </w:r>
      </w:hyperlink>
      <w:r>
        <w:rPr>
          <w:sz w:val="24"/>
          <w:szCs w:val="24"/>
        </w:rPr>
        <w:t xml:space="preserve"> - Режим доступа: по подписке.</w:t>
      </w:r>
    </w:p>
    <w:p>
      <w:pPr>
        <w:pStyle w:val="Style22"/>
        <w:widowControl/>
        <w:numPr>
          <w:ilvl w:val="0"/>
          <w:numId w:val="2"/>
        </w:numPr>
        <w:autoSpaceDE w:val="true"/>
        <w:ind w:left="709" w:hanging="142"/>
        <w:jc w:val="both"/>
        <w:rPr/>
      </w:pPr>
      <w:r>
        <w:rPr>
          <w:sz w:val="24"/>
          <w:szCs w:val="24"/>
        </w:rPr>
        <w:t xml:space="preserve">Аляутдин, Р. Н. Фармакология: учебник / Аляутдин Р. Н., Преферанский Н. Г., Преферанская Н. Г. - Москва: ГЭОТАР-Медиа, 2020. - 688 с. - ISBN 978-5-9704-5598-2. - Текст: электронный // ЭБС "Консультант студента": [сайт]. - URL: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970455982.html</w:t>
        </w:r>
      </w:hyperlink>
      <w:r>
        <w:rPr>
          <w:sz w:val="24"/>
          <w:szCs w:val="24"/>
        </w:rPr>
        <w:t xml:space="preserve"> - Режим доступа: по подписке.</w:t>
      </w:r>
    </w:p>
    <w:p>
      <w:pPr>
        <w:pStyle w:val="Style22"/>
        <w:widowControl/>
        <w:numPr>
          <w:ilvl w:val="0"/>
          <w:numId w:val="2"/>
        </w:numPr>
        <w:autoSpaceDE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ков, А. В. Фармакология с общей рецептурой: учебное пособие / Воронков А. В. и др.; под ред. А. В. Воронкова. - Ростов н/Д: Феникс, 2020. - 302 с. (Среднее медицинское образование) - ISBN 978-5-222-35196-3. - Текст: электронный // ЭБС "Консультант студента": [сайт]. - URL: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222351963.html</w:t>
        </w:r>
      </w:hyperlink>
      <w:r>
        <w:rPr>
          <w:sz w:val="24"/>
          <w:szCs w:val="24"/>
        </w:rPr>
        <w:t>. - Режим доступа: по подписке.</w:t>
      </w:r>
    </w:p>
    <w:p>
      <w:pPr>
        <w:pStyle w:val="Style22"/>
        <w:widowControl/>
        <w:numPr>
          <w:ilvl w:val="0"/>
          <w:numId w:val="2"/>
        </w:numPr>
        <w:autoSpaceDE w:val="true"/>
        <w:ind w:left="709" w:hanging="142"/>
        <w:jc w:val="both"/>
        <w:rPr/>
      </w:pPr>
      <w:r>
        <w:rPr>
          <w:sz w:val="24"/>
          <w:szCs w:val="24"/>
        </w:rPr>
        <w:t xml:space="preserve">Петров, В. Е. Лекарствоведение : рабочая тетрадь : учеб. пособие / В. Е. Петров, С. Л. Морохина, С. Е. Миронов. - Москва: ГЭОТАР-Медиа, 2019. - 392 с. - ISBN 978-5-9704-4927-1. - Текст: электронный // ЭБС "Консультант студента»: [сайт]. - URL: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970449271.html</w:t>
        </w:r>
      </w:hyperlink>
      <w:r>
        <w:rPr>
          <w:sz w:val="24"/>
          <w:szCs w:val="24"/>
        </w:rPr>
        <w:t xml:space="preserve"> - Режим доступа : по подписке.</w:t>
      </w:r>
    </w:p>
    <w:p>
      <w:pPr>
        <w:pStyle w:val="Style22"/>
        <w:widowControl/>
        <w:numPr>
          <w:ilvl w:val="0"/>
          <w:numId w:val="2"/>
        </w:numPr>
        <w:autoSpaceDE w:val="true"/>
        <w:ind w:left="709" w:hanging="142"/>
        <w:jc w:val="both"/>
        <w:rPr/>
      </w:pPr>
      <w:r>
        <w:rPr>
          <w:sz w:val="24"/>
          <w:szCs w:val="24"/>
        </w:rPr>
        <w:t xml:space="preserve">Федюкович, Н. И. Фармакология: учебник / Федюкович Н. И. , Рубан Э. Д. - Ростов н/Д: Феникс, 2020. - 703 с. (Среднее медицинское образование) - ISBN 978-5-222-35174-1. - Текст: электронный // ЭБС "Консультант студента": [сайт]. - URL: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222351741.html</w:t>
        </w:r>
      </w:hyperlink>
      <w:r>
        <w:rPr>
          <w:sz w:val="24"/>
          <w:szCs w:val="24"/>
        </w:rPr>
        <w:t xml:space="preserve"> - Режим доступа: по подписке.</w:t>
      </w:r>
    </w:p>
    <w:p>
      <w:pPr>
        <w:pStyle w:val="Style22"/>
        <w:widowControl/>
        <w:numPr>
          <w:ilvl w:val="0"/>
          <w:numId w:val="2"/>
        </w:numPr>
        <w:autoSpaceDE w:val="tru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кевич, Д. А. Фармакология с общей рецептурой: учебник / Д. А. Харкевич. - 3-е изд., испр. и доп. - Москва: ГЭОТАР-Медиа, 2018. - 464 с.: ил. - 464 с. - ISBN 978-5-9704-4491-7. - Текст: электронный // ЭБС "Консультант студента": [сайт]. - URL: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s://www.studentlibrary.ru/book/ISBN9785970444917.html</w:t>
        </w:r>
      </w:hyperlink>
      <w:r>
        <w:rPr>
          <w:sz w:val="24"/>
          <w:szCs w:val="24"/>
        </w:rPr>
        <w:t>. - Режим доступа: по подписке.</w:t>
      </w:r>
    </w:p>
    <w:p>
      <w:pPr>
        <w:pStyle w:val="Style22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MS Mincho;ＭＳ 明朝"/>
        </w:rPr>
      </w:pPr>
      <w:r>
        <w:rPr>
          <w:rFonts w:eastAsia="Times New Roman"/>
        </w:rPr>
        <w:t xml:space="preserve">                            </w:t>
      </w:r>
      <w:r>
        <w:rPr>
          <w:rFonts w:eastAsia="MS Mincho;ＭＳ 明朝"/>
        </w:rPr>
        <w:t>«____»_____________2024 г.                                                                                                                                                           О.С. Калинина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Отчет преподавателя о выполнении программы за </w:t>
      </w:r>
      <w:r>
        <w:rPr>
          <w:szCs w:val="28"/>
        </w:rPr>
        <w:t>______</w:t>
      </w:r>
      <w:r>
        <w:rPr>
          <w:szCs w:val="28"/>
          <w:lang w:val="en-US"/>
        </w:rPr>
        <w:t xml:space="preserve"> семест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Преподаватель_____________________ « ___»  ____________________г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1502.html" TargetMode="External"/><Relationship Id="rId3" Type="http://schemas.openxmlformats.org/officeDocument/2006/relationships/hyperlink" Target="https://www.studentlibrary.ru/book/ISBN9785970458884.html" TargetMode="External"/><Relationship Id="rId4" Type="http://schemas.openxmlformats.org/officeDocument/2006/relationships/hyperlink" Target="https://www.studentlibrary.ru/book/ISBN9785970455982.html" TargetMode="External"/><Relationship Id="rId5" Type="http://schemas.openxmlformats.org/officeDocument/2006/relationships/hyperlink" Target="https://www.studentlibrary.ru/book/ISBN9785222351963.html" TargetMode="External"/><Relationship Id="rId6" Type="http://schemas.openxmlformats.org/officeDocument/2006/relationships/hyperlink" Target="https://www.studentlibrary.ru/book/ISBN9785970449271.html" TargetMode="External"/><Relationship Id="rId7" Type="http://schemas.openxmlformats.org/officeDocument/2006/relationships/hyperlink" Target="https://www.studentlibrary.ru/book/ISBN9785222351741.html" TargetMode="External"/><Relationship Id="rId8" Type="http://schemas.openxmlformats.org/officeDocument/2006/relationships/hyperlink" Target="https://www.studentlibrary.ru/book/ISBN9785970444917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2:00Z</dcterms:created>
  <dc:creator>Пинус П.Б.</dc:creator>
  <dc:description/>
  <cp:keywords/>
  <dc:language>en-US</dc:language>
  <cp:lastModifiedBy>Pharmacy</cp:lastModifiedBy>
  <cp:lastPrinted>2017-05-08T10:44:00Z</cp:lastPrinted>
  <dcterms:modified xsi:type="dcterms:W3CDTF">2024-09-26T10:46:00Z</dcterms:modified>
  <cp:revision>99</cp:revision>
  <dc:subject/>
  <dc:title>РАЗДЕЛЫ ПРОГРАММЫ</dc:title>
</cp:coreProperties>
</file>