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Галеев1.Возьми: Настоя корневищ с корнями валерианы из 10,0 - 10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трия бромида                                                        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феин-бензоата натрия                                              0,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ешай. Д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значь. По 1 столовой ложке 3 раза в день внут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майлова 2. Возьми: Настоя травы пустырника из 5,0-1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трия бромида         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юкозы                       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ешай. Выдай. Обозначь. По 1 столовой ложке 3 раза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юшин 3. Возьми:  Настоя травы пустырника 2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гния сульфата                       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ешай. Выдай. Обозначь. По 1 столовой ложке 3 раза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Куварзина4. Возьми: Настоя травы термопсиса из 0,2 – 100 м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трия бензоат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трия гидрокарбоната поровну по 2,0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ешай. Выдай. Обозначь. По 1 дес. Ложке 3 раза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5. Возьми: Настоя корней алтея из 1,0 – 100 м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трия гидрокарбоната         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атырно-анисовых капель 2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ешай. Выдай. Обозначь. По 1 дес. ложке 3 раза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тричева 6. Возьми:  Настоя травы пустырника 18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нальгина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мешай. Выдай. Обозначь. По 1 столовой ложке 3 раза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йруллова . Возьми: Настоя корневищ с корнями валерианы 10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трия бромида                                                            0,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феин-бензоата натрия                                             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ешай. Д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значь. По 1 столовой ложке 3 раза в день внут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акимова   Возьми: Настоя травы пустырника 1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трия бромида         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юкозы                       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ешай. Выдай. Обозначь. По 1 столовой ложке 3 раза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иловская  Возьми:  Настоя травы пустырника 2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гния сульфата                       3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ойки валерианы             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ешай. Выдай. Обозначь. По 1 столовой ложке 3 раза в день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0:00Z</dcterms:created>
  <dc:creator>Кафедра технологии лекарств</dc:creator>
  <dc:description/>
  <cp:keywords/>
  <dc:language>en-US</dc:language>
  <cp:lastModifiedBy>user</cp:lastModifiedBy>
  <dcterms:modified xsi:type="dcterms:W3CDTF">2024-10-18T07:45:00Z</dcterms:modified>
  <cp:revision>4</cp:revision>
  <dc:subject/>
  <dc:title/>
</cp:coreProperties>
</file>