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57.png" ContentType="image/png"/>
  <Override PartName="/word/media/image14.wmf" ContentType="image/x-wmf"/>
  <Override PartName="/word/media/image2.wmf" ContentType="image/x-wmf"/>
  <Override PartName="/word/media/image55.png" ContentType="image/png"/>
  <Override PartName="/word/media/image12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72.png" ContentType="image/png"/>
  <Override PartName="/word/media/image16.png" ContentType="image/png"/>
  <Override PartName="/word/media/image18.png" ContentType="image/png"/>
  <Override PartName="/word/media/image60.png" ContentType="image/png"/>
  <Override PartName="/word/media/image19.png" ContentType="image/png"/>
  <Override PartName="/word/media/image61.png" ContentType="image/png"/>
  <Override PartName="/word/media/image21.png" ContentType="image/png"/>
  <Override PartName="/word/media/image22.png" ContentType="image/png"/>
  <Override PartName="/word/media/image4.wmf" ContentType="image/x-wmf"/>
  <Override PartName="/word/media/image59.png" ContentType="image/png"/>
  <Override PartName="/word/media/image63.png" ContentType="image/png"/>
  <Override PartName="/word/media/image20.wmf" ContentType="image/x-wmf"/>
  <Override PartName="/word/media/image23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3.wmf" ContentType="image/x-wmf"/>
  <Override PartName="/word/media/image58.png" ContentType="image/png"/>
  <Override PartName="/word/media/image15.wmf" ContentType="image/x-wmf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2.png" ContentType="image/png"/>
  <Override PartName="/word/media/image24.png" ContentType="image/png"/>
  <Override PartName="/word/media/image17.wmf" ContentType="image/x-wmf"/>
  <Override PartName="/word/media/image5.wmf" ContentType="image/x-wmf"/>
  <Override PartName="/word/media/image25.png" ContentType="image/png"/>
  <Override PartName="/word/media/image53.png" ContentType="image/png"/>
  <Override PartName="/word/media/image10.wmf" ContentType="image/x-wmf"/>
  <Override PartName="/word/media/image6.wmf" ContentType="image/x-wmf"/>
  <Override PartName="/word/media/image26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7.wmf" ContentType="image/x-wmf"/>
  <Override PartName="/word/media/image27.png" ContentType="image/png"/>
  <Override PartName="/word/media/image51.png" ContentType="image/png"/>
  <Override PartName="/word/media/image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38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bookmarkStart w:id="0" w:name="_Hlk500798935"/>
      <w:bookmarkEnd w:id="0"/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«КАЗАНСКИЙ ГОСУДАРСТВЕННЫЙ МЕДИЦИНСКИЙ УНИВЕРСИТЕТ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»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Институт фармации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3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5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</w:t>
      </w:r>
      <w:r>
        <w:rPr>
          <w:b/>
        </w:rPr>
        <w:t>«У Т В Е Р Ж Д А Ю»</w:t>
      </w:r>
    </w:p>
    <w:p>
      <w:pPr>
        <w:pStyle w:val="35"/>
        <w:jc w:val="both"/>
        <w:rPr>
          <w:b/>
          <w:b/>
        </w:rPr>
      </w:pPr>
      <w:r>
        <w:rPr>
          <w:b/>
        </w:rPr>
      </w:r>
    </w:p>
    <w:p>
      <w:pPr>
        <w:pStyle w:val="35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Директор Института фармации</w:t>
      </w:r>
    </w:p>
    <w:p>
      <w:pPr>
        <w:pStyle w:val="35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доцент Мустафин Р.И.</w:t>
      </w:r>
    </w:p>
    <w:p>
      <w:pPr>
        <w:pStyle w:val="35"/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_______________________________</w:t>
      </w:r>
    </w:p>
    <w:p>
      <w:pPr>
        <w:pStyle w:val="3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  <w:r>
        <w:rPr/>
        <w:t>ФИО</w:t>
      </w:r>
    </w:p>
    <w:p>
      <w:pPr>
        <w:pStyle w:val="35"/>
        <w:jc w:val="right"/>
        <w:rPr/>
      </w:pPr>
      <w:r>
        <w:rPr/>
      </w:r>
    </w:p>
    <w:p>
      <w:pPr>
        <w:pStyle w:val="35"/>
        <w:jc w:val="right"/>
        <w:rPr/>
      </w:pPr>
      <w:r>
        <w:rPr/>
        <w:t>_______________________________</w:t>
      </w:r>
    </w:p>
    <w:p>
      <w:pPr>
        <w:pStyle w:val="35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/>
        <w:t xml:space="preserve">подпись </w:t>
      </w:r>
    </w:p>
    <w:p>
      <w:pPr>
        <w:pStyle w:val="35"/>
        <w:jc w:val="right"/>
        <w:rPr/>
      </w:pPr>
      <w:r>
        <w:rPr/>
        <w:t>_______________________________</w:t>
      </w:r>
    </w:p>
    <w:p>
      <w:pPr>
        <w:pStyle w:val="35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номер протокола заседания СКО</w:t>
      </w:r>
    </w:p>
    <w:p>
      <w:pPr>
        <w:pStyle w:val="35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от «___»_______________ 20___ г.</w:t>
      </w:r>
    </w:p>
    <w:p>
      <w:pPr>
        <w:pStyle w:val="35"/>
        <w:spacing w:lineRule="auto" w:line="276"/>
        <w:jc w:val="both"/>
        <w:rPr/>
      </w:pPr>
      <w:r>
        <w:rPr/>
      </w:r>
    </w:p>
    <w:p>
      <w:pPr>
        <w:pStyle w:val="3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3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35"/>
        <w:spacing w:lineRule="auto" w:line="276"/>
        <w:jc w:val="center"/>
        <w:rPr>
          <w:b/>
          <w:b/>
        </w:rPr>
      </w:pPr>
      <w:r>
        <w:rPr>
          <w:b/>
        </w:rPr>
        <w:t>ФОНД ОЦЕНОЧНЫХ СРЕДСТВ</w:t>
      </w:r>
    </w:p>
    <w:p>
      <w:pPr>
        <w:pStyle w:val="35"/>
        <w:spacing w:lineRule="auto" w:line="276"/>
        <w:rPr>
          <w:b/>
          <w:b/>
        </w:rPr>
      </w:pPr>
      <w:r>
        <w:rPr>
          <w:b/>
        </w:rPr>
      </w:r>
    </w:p>
    <w:p>
      <w:pPr>
        <w:pStyle w:val="35"/>
        <w:spacing w:lineRule="auto" w:line="360"/>
        <w:jc w:val="both"/>
        <w:rPr/>
      </w:pPr>
      <w:r>
        <w:rPr/>
        <w:t xml:space="preserve">Дисциплина: </w:t>
      </w:r>
      <w:r>
        <w:rPr>
          <w:rFonts w:eastAsia="Times New Roman"/>
          <w:b/>
        </w:rPr>
        <w:t>Фармакопейный анализ</w:t>
      </w:r>
    </w:p>
    <w:p>
      <w:pPr>
        <w:pStyle w:val="35"/>
        <w:spacing w:lineRule="auto" w:line="360"/>
        <w:jc w:val="both"/>
        <w:rPr>
          <w:u w:val="single"/>
        </w:rPr>
      </w:pPr>
      <w:r>
        <w:rPr/>
        <w:t>Код и специальность (направление подготовки):</w:t>
      </w:r>
      <w:r>
        <w:rPr>
          <w:b/>
        </w:rPr>
        <w:t xml:space="preserve"> </w:t>
      </w:r>
      <w:r>
        <w:rPr>
          <w:rFonts w:eastAsia="Times New Roman"/>
          <w:u w:val="single"/>
        </w:rPr>
        <w:t>33.04.01 Промышленная фармация</w:t>
      </w:r>
    </w:p>
    <w:p>
      <w:pPr>
        <w:pStyle w:val="35"/>
        <w:spacing w:lineRule="auto" w:line="360"/>
        <w:jc w:val="both"/>
        <w:rPr/>
      </w:pPr>
      <w:r>
        <w:rPr/>
        <w:t>Квалификация: магистр</w:t>
      </w:r>
    </w:p>
    <w:p>
      <w:pPr>
        <w:pStyle w:val="35"/>
        <w:spacing w:lineRule="auto" w:line="360"/>
        <w:jc w:val="both"/>
        <w:rPr/>
      </w:pPr>
      <w:r>
        <w:rPr/>
        <w:t>Уровень: магистр</w:t>
      </w:r>
    </w:p>
    <w:p>
      <w:pPr>
        <w:pStyle w:val="35"/>
        <w:spacing w:lineRule="auto" w:line="360"/>
        <w:jc w:val="both"/>
        <w:rPr/>
      </w:pPr>
      <w:r>
        <w:rPr/>
        <w:t>Институт фармации</w:t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73"/>
      </w:tblGrid>
      <w:tr>
        <w:trPr/>
        <w:tc>
          <w:tcPr>
            <w:tcW w:w="4786" w:type="dxa"/>
            <w:tcBorders/>
          </w:tcPr>
          <w:p>
            <w:pPr>
              <w:pStyle w:val="35"/>
              <w:spacing w:lineRule="auto" w:line="360"/>
              <w:jc w:val="both"/>
              <w:rPr/>
            </w:pPr>
            <w:r>
              <w:rPr/>
              <w:t>Форма обучения: очна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: 1, 2</w:t>
            </w:r>
          </w:p>
          <w:p>
            <w:pPr>
              <w:pStyle w:val="35"/>
              <w:spacing w:lineRule="auto" w:line="360"/>
              <w:jc w:val="both"/>
              <w:rPr/>
            </w:pPr>
            <w:r>
              <w:rPr/>
              <w:t>Семестр: 2, 3</w:t>
            </w:r>
          </w:p>
          <w:p>
            <w:pPr>
              <w:pStyle w:val="35"/>
              <w:spacing w:lineRule="auto" w:line="360"/>
              <w:jc w:val="both"/>
              <w:rPr/>
            </w:pPr>
            <w:r>
              <w:rPr/>
              <w:t xml:space="preserve">Лекции </w:t>
            </w:r>
            <w:r>
              <w:rPr>
                <w:u w:val="single"/>
              </w:rPr>
              <w:t>34</w:t>
            </w:r>
            <w:r>
              <w:rPr/>
              <w:t xml:space="preserve"> часа                                                         </w:t>
            </w:r>
          </w:p>
          <w:p>
            <w:pPr>
              <w:pStyle w:val="35"/>
              <w:spacing w:lineRule="auto" w:line="360"/>
              <w:jc w:val="both"/>
              <w:rPr/>
            </w:pPr>
            <w:r>
              <w:rPr/>
              <w:t xml:space="preserve">Практические занятия </w:t>
            </w:r>
            <w:r>
              <w:rPr>
                <w:u w:val="single"/>
              </w:rPr>
              <w:t>110</w:t>
            </w:r>
            <w:r>
              <w:rPr/>
              <w:t xml:space="preserve"> часов                              </w:t>
            </w:r>
          </w:p>
          <w:p>
            <w:pPr>
              <w:pStyle w:val="35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u w:val="single"/>
              </w:rPr>
              <w:t>180</w:t>
            </w:r>
            <w:r>
              <w:rPr/>
              <w:t xml:space="preserve"> часов                         </w:t>
            </w:r>
          </w:p>
          <w:p>
            <w:pPr>
              <w:pStyle w:val="35"/>
              <w:spacing w:lineRule="auto" w:line="360"/>
              <w:jc w:val="both"/>
              <w:rPr/>
            </w:pPr>
            <w:r>
              <w:rPr/>
              <w:t xml:space="preserve">Экзамен </w:t>
            </w:r>
            <w:r>
              <w:rPr>
                <w:u w:val="single"/>
              </w:rPr>
              <w:t>36</w:t>
            </w:r>
            <w:r>
              <w:rPr/>
              <w:t xml:space="preserve"> часов</w:t>
            </w:r>
          </w:p>
          <w:p>
            <w:pPr>
              <w:pStyle w:val="35"/>
              <w:spacing w:lineRule="auto" w:line="360"/>
              <w:jc w:val="both"/>
              <w:rPr/>
            </w:pPr>
            <w:r>
              <w:rPr/>
              <w:t xml:space="preserve">Всего </w:t>
            </w:r>
            <w:r>
              <w:rPr>
                <w:u w:val="single"/>
              </w:rPr>
              <w:t>360</w:t>
            </w:r>
            <w:r>
              <w:rPr/>
              <w:t xml:space="preserve"> часов                                                           </w:t>
            </w:r>
          </w:p>
          <w:p>
            <w:pPr>
              <w:pStyle w:val="35"/>
              <w:spacing w:lineRule="auto" w:line="360"/>
              <w:jc w:val="both"/>
              <w:rPr>
                <w:dstrike/>
              </w:rPr>
            </w:pPr>
            <w:r>
              <w:rPr/>
              <w:t xml:space="preserve">Зачетных единиц трудоемкости (ЗЕТ) </w:t>
            </w:r>
            <w:r>
              <w:rPr>
                <w:u w:val="single"/>
              </w:rPr>
              <w:t>10</w:t>
            </w:r>
          </w:p>
        </w:tc>
        <w:tc>
          <w:tcPr>
            <w:tcW w:w="4573" w:type="dxa"/>
            <w:tcBorders/>
          </w:tcPr>
          <w:p>
            <w:pPr>
              <w:pStyle w:val="35"/>
              <w:spacing w:lineRule="auto" w:line="360"/>
              <w:jc w:val="both"/>
              <w:rPr/>
            </w:pPr>
            <w:r>
              <w:rPr/>
              <w:t>Форма обучения: заочна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: 2</w:t>
            </w:r>
          </w:p>
          <w:p>
            <w:pPr>
              <w:pStyle w:val="35"/>
              <w:spacing w:lineRule="auto" w:line="360"/>
              <w:jc w:val="both"/>
              <w:rPr/>
            </w:pPr>
            <w:r>
              <w:rPr/>
              <w:t>Семестр: 3,4</w:t>
            </w:r>
          </w:p>
          <w:p>
            <w:pPr>
              <w:pStyle w:val="35"/>
              <w:spacing w:lineRule="auto" w:line="360"/>
              <w:jc w:val="both"/>
              <w:rPr/>
            </w:pPr>
            <w:r>
              <w:rPr/>
              <w:t xml:space="preserve">Лекции </w:t>
            </w:r>
            <w:r>
              <w:rPr>
                <w:u w:val="single"/>
              </w:rPr>
              <w:t xml:space="preserve">12 </w:t>
            </w:r>
            <w:r>
              <w:rPr/>
              <w:t xml:space="preserve">часов                                                         </w:t>
            </w:r>
          </w:p>
          <w:p>
            <w:pPr>
              <w:pStyle w:val="35"/>
              <w:spacing w:lineRule="auto" w:line="360"/>
              <w:jc w:val="both"/>
              <w:rPr/>
            </w:pPr>
            <w:r>
              <w:rPr/>
              <w:t xml:space="preserve">Практические занятия </w:t>
            </w:r>
            <w:r>
              <w:rPr>
                <w:u w:val="single"/>
              </w:rPr>
              <w:t>32</w:t>
            </w:r>
            <w:r>
              <w:rPr/>
              <w:t xml:space="preserve"> часов                              </w:t>
            </w:r>
          </w:p>
          <w:p>
            <w:pPr>
              <w:pStyle w:val="35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  <w:r>
              <w:rPr>
                <w:u w:val="single"/>
              </w:rPr>
              <w:t>316</w:t>
            </w:r>
            <w:r>
              <w:rPr/>
              <w:t xml:space="preserve"> часа                         </w:t>
            </w:r>
          </w:p>
          <w:p>
            <w:pPr>
              <w:pStyle w:val="35"/>
              <w:spacing w:lineRule="auto" w:line="360"/>
              <w:jc w:val="both"/>
              <w:rPr/>
            </w:pPr>
            <w:r>
              <w:rPr/>
              <w:t xml:space="preserve">Экзамен </w:t>
            </w:r>
            <w:r>
              <w:rPr>
                <w:u w:val="single"/>
              </w:rPr>
              <w:t>0</w:t>
            </w:r>
            <w:r>
              <w:rPr/>
              <w:t xml:space="preserve"> часов</w:t>
            </w:r>
          </w:p>
          <w:p>
            <w:pPr>
              <w:pStyle w:val="35"/>
              <w:spacing w:lineRule="auto" w:line="360"/>
              <w:jc w:val="both"/>
              <w:rPr/>
            </w:pPr>
            <w:r>
              <w:rPr/>
              <w:t xml:space="preserve">Всего </w:t>
            </w:r>
            <w:r>
              <w:rPr>
                <w:u w:val="single"/>
              </w:rPr>
              <w:t>360</w:t>
            </w:r>
            <w:r>
              <w:rPr/>
              <w:t xml:space="preserve"> часов                                                           </w:t>
            </w:r>
          </w:p>
          <w:p>
            <w:pPr>
              <w:pStyle w:val="35"/>
              <w:spacing w:lineRule="auto" w:line="360"/>
              <w:jc w:val="both"/>
              <w:rPr>
                <w:dstrike/>
              </w:rPr>
            </w:pPr>
            <w:r>
              <w:rPr/>
              <w:t xml:space="preserve">Зачетных единиц трудоемкости (ЗЕТ) </w:t>
            </w:r>
            <w:r>
              <w:rPr>
                <w:u w:val="single"/>
              </w:rPr>
              <w:t>10</w:t>
            </w:r>
          </w:p>
        </w:tc>
      </w:tr>
    </w:tbl>
    <w:p>
      <w:pPr>
        <w:pStyle w:val="35"/>
        <w:spacing w:lineRule="auto" w:line="360"/>
        <w:jc w:val="both"/>
        <w:rPr/>
      </w:pPr>
      <w:r>
        <w:rPr/>
        <w:t>Составители ФОС: доцент Сидуллина С.А., доцент Тухбатуллина И.К.</w:t>
      </w:r>
    </w:p>
    <w:p>
      <w:pPr>
        <w:pStyle w:val="35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35"/>
        <w:spacing w:lineRule="auto" w:line="276"/>
        <w:jc w:val="center"/>
        <w:rPr/>
      </w:pPr>
      <w:r>
        <w:rPr>
          <w:b/>
        </w:rPr>
        <w:t>20___ го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фонда оценочных средств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ФОНДА ОЦЕНОЧНЫХ СРЕДСТВ………………………………………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>. СПЕЦИФИКАЦИЯ ФОНДА ОЦЕНОЧНЫХ СРЕДСТВ…………….………..…...11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ФОНД ОЦЕНОЧНЫХ СРЕДСТВ…………………………………………………...19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. ЭТАЛОНЫ ОТВЕТОВ……………………….…………………………….……….. 5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842"/>
        <w:gridCol w:w="1418"/>
        <w:gridCol w:w="99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дисциплины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я / 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е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73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контрол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местр  35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С Стандартные образцы, остаточные органические растворители, полиморфизм, кристалличность. Титрованные растворы, мерная пос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-основное титрование в водных и смешанных средах. Алкалиметрия. Ацидиметрия. Титранты. Способы титрования. Индикаторы. Применение в фармацевтическом анализе. 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о-основное титрование в неводных средах для веществ, проявляющих слабые кислотные и основные свойства. Титранты. Способы титрования. Индикаторы. Применение в фармацевтическ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ое титрование. Перманганатометрия, дихроматометрия, йодометрия, йодхлометрия. Титранты. Способы титрования. Индикаторы. Применение в фармацевтическ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7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ислительно-восстановительное титрование. Нитритометрия, броматометрия, йодатометрия, цериметрия. Титранты. Способы титрования. Индикаторы. Применение в фармацевтическ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5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семестр 75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онометрия. Титранты. Способы титрования. Индикаторы. Применение в фармацевтическ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9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дительное титрование. Аргентометрия, меркуриметрия. Титранты. Способы титрования. Индикаторы. Применение в фармацевтическ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2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органические методы анализа ЛС. Метод сжигания в колбе с кислородом. Метод Кьельдаля. Обоснование метода. Ход анализа. Оборудование. Применение в фармацевтическ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4=8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рактометрия. Теоретические основы метода. Ход анализа. Оборудование. Применение в фармацевтическом анализ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риметрия. Теоретические основы метода. Ход анализа. Оборудование. Применение в фармацевтическ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1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лориметрия. Спектрофотометрия. Теоретические основы метода. Ход анализа. Оборудование. Применение в фармацевтическ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существ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6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ктрометрия в ИК области. Теоретические основы метода. Ход анализа. Оборудование. Применение в фармацевтическ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9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атография на бумаге, тонкослойная хроматография, ионообменная хроматография. Теоретические основы метода. Ход анализа. Оборудование. Применение в фармацевтическом анализ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8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вая хроматография. Жидкостная хроматография. Газо-жидкостная хроматография. Теоретические основы метода. Ход анализа. Оборудование. Применение в фармацевтическом анализе. 8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 3.7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оэффективная жидкостная хроматография. Теоретические основы метода. Ход анализа. Оборудование. Применение в фармацевтическом анализ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+4+3=11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работы по контролю качества фармацевтического производ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8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существлять работы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существления работ по контролю качества фармацевти-ческого произво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ращения: </w:t>
      </w:r>
      <w:r>
        <w:rPr>
          <w:rFonts w:cs="Times New Roman" w:ascii="Times New Roman" w:hAnsi="Times New Roman"/>
          <w:b/>
          <w:sz w:val="24"/>
          <w:szCs w:val="24"/>
        </w:rPr>
        <w:t xml:space="preserve">Т –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руглый сто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Н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задания на принятие решения в нестандартной ситу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ФОНДА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критерии оцен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Текущий контрол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успеваемости обучающихся проводится с целью контроля за всеми видами аудиторной и внеаудиторной деятельности студента с целью получения первичной информации о ходе усвоения отдельных элементов содержания дисциплины. Важно в ходе текущего контроля успеваемости установить фактический уровень сформированности компетенций, теоретических знаний, практических умений и навыков по соответствующим программ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предусматривает проведение следующих мероприятий: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стирование по темам дисциплины;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на принятие решения в нестандартной ситу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, проводимый в начале занятия, имеет целью проверку качества самостоятельной работы студентов по соответствующей теме практического занятия, а также усвоения основных положений ранее пройденного учебного материала, необходимых для усвоения вопросов данного занятия. Контроль, проводимый в ходе основной части занятия, должен обеспечить проверку не только хода и качества усвоения учебного материала, но и развитие у студентов творческого мышления. Контроль, проводимый в заключительной части занятия, осуществляется в случаях, когда оценку качества усвоения материала можно дать после его полного изложе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 – тесты выложены на дистанционном курс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та проводится в системе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 xml:space="preserve">дистанционног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учения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Moodle. https://e.kazangmu.ru/course/view.php?id=2956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углый стол</w:t>
      </w:r>
      <w:r>
        <w:rPr>
          <w:rFonts w:cs="Times New Roman" w:ascii="Times New Roman" w:hAnsi="Times New Roman"/>
          <w:sz w:val="24"/>
          <w:szCs w:val="24"/>
        </w:rPr>
        <w:t xml:space="preserve"> - современная форма публичного обсуждения каких-либо вопросов, когда участники, имеющие равные права, высказываются в определенном порядке, то есть это площадка для дискуссии. Цель – предоставить участникам возможность высказать свою точку зрения на обсуждаемую проблему, а в дальнейшем сформулировать либо общее мнение, либо четко разграничить разные позиции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е столы характеризуются тем, чт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ятся в форме обсуждения одного или нескольких вопрос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аемый вопрос допускает разные мнения, а также возражения участни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результате обсуждения должны быть выявлены точки зрения всех участ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ники имеют равные права и высказываются в определенном порядк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рганизации и проведению Круглого стол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ремя проведения Круглого стола не должно превышать двух час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ичество участников не должно быть очень больши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едует предусмотреть, чтобы в распоряжении участников дискуссии были необходимые канцелярские принадлежности, общение было удобным, выступающие имели возможность наглядно продемонстрировать различный материа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ремя выступления и порядок необходимо обговорить с участниками заране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ущему необходимо быть очень внимательным, чтобы дать высказаться все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просы, предлагаемые для обсуждения, должны быть заранее подготовлены и известны участни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й должен не только направлять дискуссию, но и частично принимать в ней участие, акцентировать внимание присутствующих на той информации, на которой требуется. Ведущий обязан сосредоточить дискуссию на обсуждаемых вопросах и сконцентрировать ее во време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ь Круглого стола в том, чтобы осуществить попытку «мозговой атаки» по определенной проблеме и найти ответы на какие-то важные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рассылка вопросов предполагаемым участникам – осуществляется за 7-10 дней до Круглого стола. Вопросы могут быть открытыми, закрытыми, полузакрытыми. Формулировка их должна быть короткой, ясной по смыслу, простой, точной, однозначной. Начинать нужно с относительно простых вопросов, затем предлагать более сложные. Желательно сгруппировать вопросы по смысл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углый стол открывает ведущий. Он представляет участников дискуссии, направляет её ход, следит за регламентом, который определяется в начале обсуждения, обобщает итоги, суммирует конструктивные предло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в рамках Круглого стола должно носить конструктивный характер.  Сообщения должны быть краткими, не более 10-12 мину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треча «за круглым столом» может проходить по-разному. Первый вариант - участники выступают с докладами, затем проводится их обсуждение. Второй вариант - ведущий интервьюирует участников Круглого стола или выдвигает тезисы для обсуждения. В заключение делается вывод по тем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екущего контроля успеваемости используются преподавателями для своевременного выявления задолженностей, а также для совершенствования методик и технологий преподавания дисциплин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на принятие решения в нестандартной ситу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3F3FA" w:val="clear"/>
        </w:rPr>
        <w:t xml:space="preserve">Умение эффективно действовать в нестандартной ситуации, находить оптимальное решение задачи не заложено у человека в генетической программе, в инстинктах, а обретается в процессе деятельнос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эффективно действовать в нестандартной ситуации сегодня становится одним из важных конкурентных преимуществ любого человека – это требование времени, условие жизни в современном изменяющимся мир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тандартную ситуацию можно назвать по-разному – затруднение, проблема и т.д. Психологи отмечают, что человек, попадая в ситуацию неопределенности, когда он не знает точно, что и как будет дальше, испытывает больший или меньший стресс. В основе решения проблемы лежит метод рефлексивной самоорганизации. Его основные шаги: умение выполнять пробное действие, грамотно фиксировать затруднение, устанавливать причину возникшего затруднения, осуществлять проект – ставить цель выхода из затруднения, выбирать способ преодоления затруднения, строить и реализовывать план собственных действий, осуществлять самоконтроль и самооценку своей деятельности. Развитие каждого из этих умений работает на основную цель – научить студента самостоятельно принимать решения и эффективно действовать в любых ситуациях затруднения, научить учитьс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сначала формирует первичный опыт выполнения над предметных действий на занятиях по разным дисциплинам, затем обобщает этот опыт и вырабатывает общие способы над предметных действий, а затем тренирует эти общие умения в ходе опять же предметных занятий – но теперь студенты выполняют эти действия осмысленно, сами контролируют и корректируют себ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кратная тренировка из урока в урок, изо дня в день способа преодоления затруднений, на основе сформированных надпредметных знаний приводит в конечном итоге к тому, что обучающиеся научатся воспринимать затруднение как рабочую ситуацию и действовать спокойно, уверенно, эффективно, анализируя и корректируя свои неудачные попыт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онтроль по разделам (модуля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 разделам проводится в целях установления фактического уровня освоения слушателем отдельных учебных дисциплин (модулей, разделов программы), динамики индивидуальных образовательных достижений, продвижения в достижении планируемых результатов освоения определенной програм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амостоятельная рабо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качества подготовки по результатам самостоятельной работы студента ведё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подавателем – оценка глубины проработки материала, рациональность и содержательная ёмкость представленных интеллектуальных продуктов, наличие креативных элементов, подтверждающих самостоятельность суждений по тем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руппой – в ходе обсуждения представленных материалов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тудентом лично – путём самоанализа достигнутого уровня понимания тем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аботка конспекта лекций и учебной литературы осуществляется студентами в течение всего семестра после изучения новой темы. По результатам выполнения всех заданий на самостоятельную работу и выполнения заданий в ходе практических занятий преподаватель даёт комплексную оценку деятельности студента. Высокую оценку получают студенты, которые при подготовке материала для самостоятельной работы сумели самостоятельно составить логический план изучения темы и реализовать его, собрать достаточный фактический материал (теоретический и практический (информационно-статистический), использовали IT-технологии, электронные ресурсы, литературу по теме. Студенты при этом должны показать связь рассматриваемой темы с современными проблемами экономики и общества, значимость изучаемого материала в соответствии с направлением подготовки студента и авторский вклад в систематизацию и структурирование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по формам текущего контрол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ы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ГОЛ ВРАЩЕНИЯ ИЗМЕРЯЮТ С ПОМОЩЬ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оляримет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фракто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оно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ектрофотоме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ЛИЧИНА Rf В ТОНКОСЛОЙНОЙ ХРОМАТОГРАФИИ РАВНА ОТНОШЕНИЮ РАССТОЯ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пройденного определяемым веществом к расстоянию, пройденному элюен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ойденного стандартным веществом к расстоянию, пройденному определяемым 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ойденного определяемым веществом к расстоянию, пройденному стандартным 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ойденного элюентом к расстоянию, пройденному определяемым веще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К СПЕКТРЫ ВОЗНИКАЮТ ЗА СЧ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зменения скорости света в воздухе к скорости света в испытуемом ве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лонения плоскости поляризации при прохождении через испытуемое вещество поляризованного с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оглощения электромагнитной энергии при колебаниях ядер атомов в молекул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пособности электронов на некоторых орбиталях поглощать кванты света и переходить на более высокие энергетические уровн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о – 9, 1</w:t>
      </w:r>
      <w:r>
        <w:rPr>
          <w:rFonts w:cs="Times New Roman" w:ascii="Times New Roman" w:hAnsi="Times New Roman"/>
          <w:sz w:val="24"/>
          <w:szCs w:val="24"/>
        </w:rPr>
        <w:t>0 правильных отв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о –  </w:t>
      </w:r>
      <w:r>
        <w:rPr>
          <w:rFonts w:cs="Times New Roman" w:ascii="Times New Roman" w:hAnsi="Times New Roman"/>
          <w:sz w:val="24"/>
          <w:szCs w:val="24"/>
        </w:rPr>
        <w:t>8 правильных отве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ельно – </w:t>
      </w:r>
      <w:r>
        <w:rPr>
          <w:rFonts w:cs="Times New Roman" w:ascii="Times New Roman" w:hAnsi="Times New Roman"/>
          <w:sz w:val="24"/>
          <w:szCs w:val="24"/>
        </w:rPr>
        <w:t>7 правильных ответов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овлетворительно – </w:t>
      </w:r>
      <w:r>
        <w:rPr>
          <w:rFonts w:cs="Times New Roman" w:ascii="Times New Roman" w:hAnsi="Times New Roman"/>
          <w:sz w:val="24"/>
          <w:szCs w:val="24"/>
        </w:rPr>
        <w:t>6 и менее правильных ответов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ый сто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оэффективная жидкостная хроматография. Теоретические основы метод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ЭЖХ. Ход анализа. Оборудование. Применение в фармацевтическом анализ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овая хроматография. Жидкостная хроматография. Газо-жидкостная хроматография. Теоретические основы метод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ЖХ. Ход анализа. Оборудование. Применение в фармацевтическом анализ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органические методы анализа ЛС. Метод сжигания в колбе с кислородом. Метод Кьельдаля. Обоснование метода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тод сжигания в колбе с кислородом. Метод Кьельдаля. Ход анализа. Оборудование. Применение в фармацевтическом анализ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лотно-основное титрование в неводных средах для веществ, проявляющих слабые кислотные и основные свойства. Титранты. Способы титрования. Индикато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ислотно-основное титрование в неводных средах. Применение в фармацевтическом анали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но </w:t>
      </w:r>
      <w:r>
        <w:rPr>
          <w:rFonts w:cs="Times New Roman" w:ascii="Times New Roman" w:hAnsi="Times New Roman"/>
          <w:sz w:val="24"/>
          <w:szCs w:val="24"/>
        </w:rPr>
        <w:t>10 баллов - ставится за такие знания, когда студент обнаруживает усвоение всего объема программного материала, выделяет главные положения в изученном материале, не допускает ошибок в воспроизведении изученного материала и не затрудняется при ответах на видоизмен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 9 баллов - ставится за знания, когда студент знает весь изученный материал, не допускает серьезных ошибок, легко устраняет отдельные неточности с помощью дополнительных вопросов, отвечает без особых затруднений на вопросы преподав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о </w:t>
      </w:r>
      <w:r>
        <w:rPr>
          <w:rFonts w:cs="Times New Roman" w:ascii="Times New Roman" w:hAnsi="Times New Roman"/>
          <w:sz w:val="24"/>
          <w:szCs w:val="24"/>
        </w:rPr>
        <w:t>8 баллов - ставится за знания, когда студент в целом хорошо знает изученный материал, отвечает, как правило, без особых затруднений на вопросы преподавателя, но допускает отдельные неточности и затруднения в ответах на вопросы преподав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ельно </w:t>
      </w:r>
      <w:r>
        <w:rPr>
          <w:rFonts w:cs="Times New Roman" w:ascii="Times New Roman" w:hAnsi="Times New Roman"/>
          <w:sz w:val="24"/>
          <w:szCs w:val="24"/>
        </w:rPr>
        <w:t>7 баллов - ставится за знания, когда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 предпочитает отвечать на вопросы, воспроизводящего характера и испытывает затруднение при ответах на видоизмененные вопрос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довлетворительно 6 баллов и менее - ставится, когда у студента имеются фрагментарные представления об изученном материале и большая часть материала не усвоена, либо за полное незнание студентом пройден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на принятие решения в нестандартной ситуации.</w:t>
      </w:r>
    </w:p>
    <w:p>
      <w:pPr>
        <w:pStyle w:val="Normal"/>
        <w:shd w:fill="FFFFFF" w:val="clear"/>
        <w:spacing w:before="0" w:after="280"/>
        <w:rPr>
          <w:rFonts w:ascii="Times New Roman" w:hAnsi="Times New Roman" w:eastAsia="Times New Roman" w:cs="Times New Roman"/>
          <w:color w:val="21212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4"/>
          <w:szCs w:val="24"/>
          <w:lang w:eastAsia="ru-RU"/>
        </w:rPr>
        <w:t>1. Рассчитайте удельное вращение камфоры, если угол вращения раствора, содержащего 5,0 г камфоры в 50 мл 95% этанола, и длине кюветы 30 см равен +13,2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-100 баллов – ответ по ситуационной задаче верен, научно аргументирован, со ссылками на пройден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-89 баллов – ответ по ситуационной задаче верен, научно аргументирован, но без ссылок на пройден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-79 баллов – ответ по ситуационной задаче верен, но не аргументирован, либо ответ неверен, но представлена попытка обосновать его с альтернативных научных позиций, пройденных в курс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овлетвори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69 баллов – ответ по ситуационной задаче неверен и не аргументиров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на принятие решения в нестандартной ситу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трольно-аналитическую лабораторию поступил на анализ «Формальдегида, раствор». Проведено испытание по показателю «Количественное определение» по следующей методике: 1,0354 г раствора формальдегида (М.м. 30,03 г/моль) помещают в мерную колбу вместимостью 100 мл и доводят водой до метки. 5 мл полученного раствора переносят в колбу с притертой пробкой, прибавляют 20,0 мл 0,1 н. раствора йода (К=0,9980) и 10 мл 1 М раствора натрия гидроксида, взбалтывают и оставляют в темном месте на 10 мин. Затем прибавляют 11 мл 0,5 М раствора серной кислоты и выделившийся йод титруют 0,1 н. раствором натрия тиосульфата (К=1,0012) до получения слабо-желтой окраски. Прибавляют 2 мл раствора крахмала и титруют до обесцвечивания раствора. Титранта израсходовано 7,16 мл. Напишите уравнения реакций, рассчитайте содержание (%) формальдегида в раст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-100 баллов – ответ по ситуационной задаче верен, научно аргументирован, со ссылками на пройден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-89 баллов – ответ по ситуационной задаче верен, научно аргументирован, но без ссылок на пройден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-79 баллов – ответ по ситуационной задаче верен, но не аргументирован, либо ответ неверен, но представлена попытка обосновать его с альтернативных научных позиций, пройденных в курс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овлетвори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69 баллов – ответ по ситуационной задаче неверен и не аргументиров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на принятие решения в нестандартной ситу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_Hlk92797594"/>
      <w:bookmarkEnd w:id="1"/>
      <w:r>
        <w:rPr>
          <w:rFonts w:eastAsia="TimesNewRoman;Arial Unicode MS" w:cs="Times New Roman" w:ascii="Times New Roman" w:hAnsi="Times New Roman"/>
          <w:sz w:val="24"/>
          <w:szCs w:val="24"/>
        </w:rPr>
        <w:t>Хроматографированию подвергнут образец мятного масла. На хроматограмме имеются следующие пики: 1-й (не идентифицирован) площадью 113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>, 2-й                                 (не идентифицирован) площадью 225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>, 3-й (ментон) площадью 246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, 4-й (ментилацетат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384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, 5-й (ментол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1130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>. Рассчитайте содержание (%) свободного ментола в образц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_Hlk92797594"/>
      <w:bookmarkStart w:id="3" w:name="_Hlk92797594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0-100 баллов – ответ по ситуационной задаче верен, научно аргументирован, со ссылками на пройден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рош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0-89 баллов – ответ по ситуационной задаче верен, научно аргументирован, но без ссылок на пройденные т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овлетвори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-79 баллов – ответ по ситуационной задаче верен, но не аргументирован, либо ответ неверен, но представлена попытка обосновать его с альтернативных научных позиций, пройденных в курс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удовлетвори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-69 баллов – ответ по ситуационной задаче неверен и не аргументирова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Промежуточная аттестация – экзаме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ЛЕТ №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один правильный отв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задание оценивается в 2 бал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цетилсалициловая кислота титруе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пирте по фенолфталеину при температуре не выше 1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пирте по метиловому красному при температуре 8-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редварительно нейтрализованном спирте по фенолфталеину при температуре 8-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предварительно нейтрализованном спирте по метиловому красному при комнатной температур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пирте по фенолфталеину при комнатной температур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актор эквивалентности метамизол-натрия при количественном определении йодометрическим методом равен:           1) 1             2) 1/2          3) 1/4          4) 1/6          5)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условиях одной лаборатории, но в разные дни, разными исполнителями, на разном оборудовании оценивается___________методики количественного определен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межуточная прецизионнос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торяе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роизводим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ней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оответствии с ГФ стандартизация раствора йода проводится п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чной навеске тиосульфата нат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чной навеске калия йоди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твору калия йоди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вору тиосульфата нат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одят стандартизац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92652102"/>
      <w:bookmarkEnd w:id="4"/>
      <w:r>
        <w:rPr>
          <w:rFonts w:cs="Times New Roman" w:ascii="Times New Roman" w:hAnsi="Times New Roman"/>
          <w:sz w:val="24"/>
          <w:szCs w:val="24"/>
        </w:rPr>
        <w:t>5. Индикатор ферроин применяется в метод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ямая церимет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ямая меркуриме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ямая алкалимет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ая нитритометр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ямая йодатометрия</w:t>
      </w:r>
    </w:p>
    <w:p>
      <w:pPr>
        <w:pStyle w:val="Normal"/>
        <w:spacing w:before="0" w:after="0"/>
        <w:jc w:val="both"/>
        <w:rPr/>
      </w:pPr>
      <w:bookmarkStart w:id="5" w:name="_Hlk92652102"/>
      <w:bookmarkEnd w:id="5"/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жите условия количественного определения гоматропина гидробромида методом неводного тит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а – ледяная уксусная кислота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а – уксусный ангидр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а – уксусный ангидрид, титрант – метилат натрия, индикатор – кристаллический фиолетов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а – диметилформамид, титрант – хлорная кислота, индикатор – тимоловый си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а – диметилформамид, титрант – метилат натрия, индикатор – кристаллический фиолетовы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Для реакции Х  +  Т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Times New Roman" w:ascii="Times New Roman" w:hAnsi="Times New Roman"/>
          <w:sz w:val="24"/>
          <w:szCs w:val="24"/>
        </w:rPr>
        <w:t xml:space="preserve">  ХТ наблюдается такая зависимость силы тока от объёма добавленного титранта (Т) , когд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22" w:dyaOrig="35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93.65pt" filled="f" o:ole="">
            <v:imagedata r:id="rId3" o:title=""/>
          </v:shape>
          <o:OLEObject Type="Embed" ProgID="" ShapeID="ole_rId2" DrawAspect="Content" ObjectID="_1148313194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химически активно вещество 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химически активен титрант 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химически активны Х и 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химически активно Х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Рассчитайте удельное вращение субстанции амоксициллина тригидрата, если угол вращения 0,2% водного раствора в кювете длиной 20 см равен +1,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алидация аналитической методики – это __________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отоколориметрия – метод, основанный _________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 – 20 баллов. </w:t>
      </w:r>
      <w:r>
        <w:rPr>
          <w:rFonts w:cs="Times New Roman" w:ascii="Times New Roman" w:hAnsi="Times New Roman"/>
          <w:sz w:val="24"/>
          <w:szCs w:val="24"/>
        </w:rPr>
        <w:t xml:space="preserve">В центр контроля качества поступил на анализ «Белластезин, таблетки». Проведено испытание по показателю «Количественное определение» по следующей методике: 0,1324 г порошка растёртых таблеток белластезина помещают в коническую колбу вместимостью 250 мл, добавляют 10 мл воды и 10 мл хлористоводородной кислоты разведенной 8,3 %, растворяют в течение 5 мин. Затем добавляют 60 мл воды, 1 г калия бромида. Титруют 0,1 М раствором натрия нитрита. Индикатор – йодкрахмальная бумага. Содержание бензокаина (М.м. 165,19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от 0,285 до 0,315 г. Напишите уравнения реакций, рассчитайте титр, содержание (г) бензокаина в таблетках, если средняя масса 1 таблетки равна 0,3680 г. Титранта израсходовано 5,65 мл (К=1,0156). Сделайте вывод о качестве таблеток.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6745" cy="51879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нзокаин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 – 20 баллов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Хроматографированию подвергнут образец мятного масла. На хроматограмме имеются следующие пики: 1-й (не идентифицирован) площадью 113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>, 2-й (не идентифицирован) площадью 225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>, 3-й (ментон) площадью 246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, 4-й (ментилацетат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384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, 5-й (ментол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1130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>. Рассчитайте содержание (%) свободного ментола в образц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 – 20 баллов. </w:t>
      </w:r>
      <w:r>
        <w:rPr>
          <w:rFonts w:cs="Times New Roman" w:ascii="Times New Roman" w:hAnsi="Times New Roman"/>
          <w:sz w:val="24"/>
          <w:szCs w:val="24"/>
        </w:rPr>
        <w:t>Количественное определение никотинамида модифицированным методом Къельдаля. Напишите реакции, обоснуйте условия титрования, укажите индикатор, приведите расчётные формулы содержания (%) ЛВ, титра, молярной массы эквивалента Л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20" w:dyaOrig="13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0.6pt;height:59.4pt" filled="f" o:ole="">
            <v:imagedata r:id="rId6" o:title=""/>
          </v:shape>
          <o:OLEObject Type="Embed" ProgID="" ShapeID="ole_rId5" DrawAspect="Content" ObjectID="_1795223716" r:id="rId5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 – 20 баллов. </w:t>
      </w:r>
      <w:r>
        <w:rPr>
          <w:rFonts w:cs="Times New Roman" w:ascii="Times New Roman" w:hAnsi="Times New Roman"/>
          <w:sz w:val="24"/>
          <w:szCs w:val="24"/>
        </w:rPr>
        <w:t>Поляриметрия. Основные понятия. Применение в фармацевтическом анализ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экзаме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о 90-</w:t>
      </w:r>
      <w:r>
        <w:rPr>
          <w:rFonts w:cs="Times New Roman" w:ascii="Times New Roman" w:hAnsi="Times New Roman"/>
          <w:sz w:val="24"/>
          <w:szCs w:val="24"/>
        </w:rPr>
        <w:t>100 баллов - ставится за такие знания, когда студент обнаруживает усвоение всего объема программного материала, выделяет главные положения в изученном материале, не допускает ошибок в воспроизведении изученного материала и не затрудняется при ответах на видоизменен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орошо 80-</w:t>
      </w:r>
      <w:r>
        <w:rPr>
          <w:rFonts w:cs="Times New Roman" w:ascii="Times New Roman" w:hAnsi="Times New Roman"/>
          <w:sz w:val="24"/>
          <w:szCs w:val="24"/>
        </w:rPr>
        <w:t>89 баллов - ставится за знания, когда студент в целом хорошо знает изученный материал, отвечает, как правило, без особых затруднений на вопросы преподавателя, но допускает отдельные неточности и затруднения в ответах на вопросы преподава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о 70-</w:t>
      </w:r>
      <w:r>
        <w:rPr>
          <w:rFonts w:cs="Times New Roman" w:ascii="Times New Roman" w:hAnsi="Times New Roman"/>
          <w:sz w:val="24"/>
          <w:szCs w:val="24"/>
        </w:rPr>
        <w:t>79 баллов - ставится за знания, когда студент обнаруживает усвоение основного материала, но испытывает затруднение при его самостоятельном воспроизведении и требует дополнительных и уточняющих вопросов преподавателя, предпочитает отвечать на вопросы, воспроизводящего характера и испытывает затруднение при ответах на видоизменен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 69 баллов и менее - ставится, когда у студента имеются фрагментарные представления об изученном материале и большая часть материала не усвоена, либо за полное незнание студентом пройденного материа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сударственная фармакопея. Унификация методов количественного опред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С Стандартные образцы, остаточные органические растворители, полиморфизм, кристалличность. Титрованные растворы, мерная посу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>Уровень 1. Тесты (10 б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ОЛЬКО ПО ПОКАЗАТЕЛЮ СПЕЦИФИЧНОСТЬ ВАЛИДИРУЕТСЯ МЕТОДИК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я предела обнаружения посторонних примесе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личественного определения действующего вещества в субстанц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я подлинности лекарственного средст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я действующего вещества в тесте «Растворение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личественного определения посторонней примес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ИМЕНЬШЕЕ КОЛИЧЕСТВО ВЕЩЕСТВА, КОТОРОЕ МОЖЕТ БЫТЬ ОЦЕНЕНО ВАЛИДИРУЕМОЙ МЕТОДИКОЙ, НАЗЫВА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фичност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ом обнару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ом количественного определ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налитической областью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цизионностью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КЛОНЕНИЕ СРЕДНЕГО РЕЗУЛЬТАТА ОПРЕДЕЛЕНИЙ, ВЫПОЛНЕННЫХ ПО ВАЛИДИРУЕМОЙ МЕТОДИКЕ, ОТ ЗНАЧЕНИЯ, ПРИНИМАЕГО ЗА ИСТИННОЕ, ХАРАКТЕРИЗУ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цизион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фич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ней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торяемость методик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ЛЯ МЕТОДИКИ КОЛИЧЕСТВЕННОГО ОПРЕДЕЛЕНИЯ ЗАВИСИМОСТЬ АНАЛИТИЧЕСКОГО СИГНАЛА ОТ МАССЫ ИЛИ КОНЦЕНТРАЦИИ СЧИТАЕТСЯ ЛИНЕЙНОЙ, ЕСЛИ КОЭФФИЦИЕНТ ЛИНЕЙНОЙ КОРРЕЛЯ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больше или равен 0,9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ньше или равен 0,9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ольше или равен 0,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ньше или равен 0,9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вен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В УРАВНЕНИИ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y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=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bx</w:t>
      </w:r>
      <w:r>
        <w:rPr>
          <w:rFonts w:cs="Times New Roman" w:ascii="Times New Roman" w:hAnsi="Times New Roman"/>
          <w:i/>
          <w:iCs/>
          <w:sz w:val="32"/>
          <w:szCs w:val="32"/>
        </w:rPr>
        <w:t xml:space="preserve"> +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ЕЛИЧИНА ОТКЛИКА ОБОЗНАЧА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y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a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)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x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)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b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ТИЧЕСКАЯ ОБЛАСТЬ МЕТОДИКИ КОЛИЧЕСТВЕННОГО ОПРЕДЕЛЕНИЯ ОЦЕНИВАЕТСЯ В ИНТЕРВА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 120%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 70 до 130%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 50 до 120%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 30 до 120%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80 до 120%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ПОВТОРЯЕМОСТЬ ОЦЕНИВАЕТСЯ ПО РЕЗУЛЬТАТАМ ____________ОПРЕДЕЛЕНИЙ ______________ КОНЦЕНТРАЦИЙ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менее трёх, на одном уровн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) не менее шест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м уров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менее шести, на разных уровня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менее пяти, на одном уровн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олько пяти, на разных уровнях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В УСЛОВИЯХ ОДНОЙ ЛАБОРАТОРИИ, НО В РАЗНЫЕ ДНИ, РАЗНЫМИ ИСПОЛНИТЕЛЯМИ, НА РАЗНОМ ОБОРУДОВАНИИ ОЦЕНИВАЕТСЯ___________МЕТОДИКИ КОЛИЧЕСТВЕННОГО ОПРЕДЕЛ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торяем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межуточная прецизион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роизводим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ней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йте опред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ецифичность – это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алитическая область методики – это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2. Задания на принятие решения в нестандартной ситуации тема 1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определение никотинамида в неводных средах. Напишите химизм, укажите условия титрования, индикатор, расчётные формулы титра, содержания (%), факторы эквивалентности ЛВ и титра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96620" cy="67754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3. </w:t>
      </w:r>
      <w:bookmarkStart w:id="6" w:name="_Hlk498894708"/>
      <w:r>
        <w:rPr>
          <w:rFonts w:cs="Times New Roman" w:ascii="Times New Roman" w:hAnsi="Times New Roman"/>
          <w:b/>
          <w:sz w:val="24"/>
          <w:szCs w:val="24"/>
        </w:rPr>
        <w:t>Задания на принятие решения в нестандартной ситуации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тема 1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 0,1 н. раствора калия перманганата. Приведите химизм, условия титрования, индикатор, расчётную формулу поправочного коэффициента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ная контрольная работа по разделу 1. Задание.</w:t>
      </w:r>
    </w:p>
    <w:p>
      <w:pPr>
        <w:pStyle w:val="Default"/>
        <w:spacing w:lineRule="auto" w:line="276"/>
        <w:ind w:firstLine="567"/>
        <w:jc w:val="both"/>
        <w:rPr>
          <w:shd w:fill="FFFFFF" w:val="clear"/>
        </w:rPr>
      </w:pPr>
      <w:r>
        <w:rPr/>
        <w:t>Приготовить титрованный раствор хлористоводородной кислоты 0,1 М, установить коэффициент. Оформить протокол</w:t>
      </w:r>
      <w:r>
        <w:rPr>
          <w:shd w:fill="FFFFFF" w:val="clear"/>
        </w:rPr>
        <w:t xml:space="preserve">. </w:t>
      </w:r>
    </w:p>
    <w:p>
      <w:pPr>
        <w:pStyle w:val="Default"/>
        <w:spacing w:lineRule="auto" w:line="276"/>
        <w:ind w:firstLine="567"/>
        <w:jc w:val="both"/>
        <w:rPr>
          <w:iCs/>
          <w:shd w:fill="FFFFFF" w:val="clear"/>
        </w:rPr>
      </w:pPr>
      <w:r>
        <w:rPr>
          <w:iCs/>
          <w:shd w:fill="FFFFFF" w:val="clear"/>
        </w:rPr>
      </w:r>
    </w:p>
    <w:p>
      <w:pPr>
        <w:pStyle w:val="Default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триметрические методы анали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тно-основное титрование в водных и смешанных средах. Алкалиметрия. Ацидиметрия. Титранты. Способы титрования. Индикаторы. Применение в фармацевтическом анали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1. </w:t>
      </w:r>
      <w:r>
        <w:rPr>
          <w:rFonts w:cs="Times New Roman" w:ascii="Times New Roman" w:hAnsi="Times New Roman"/>
          <w:b/>
          <w:sz w:val="24"/>
          <w:szCs w:val="24"/>
        </w:rPr>
        <w:t>Задания на принятие решения в нестандартной ситуации тема 2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определение ацетилсалициловой кислоты прямым титрованием. Напишите химизм, укажите условия титрования, индикатор, расчётные формулы титра, содержания (%), факторы эквивалентности ЛВ и титран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2. Задания на принятие решения в нестандартной ситуации тема 2.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определение фепромарона. Напишите химизм, укажите условия титрования, индикатор, расчётные формулы титра, содержания (%), факторы эквивалентности ЛВ и титран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3. Задания на принятие решения в нестандартной ситуации тема 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определение дифенгидрамина (димедрола) в условиях аптеки. Напишите химизм, укажите условия титрования, индикатор, расчётные формулы титра, содержания (%), факторы эквивалентности ЛВ и титранта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/>
        <w:drawing>
          <wp:inline distT="0" distB="0" distL="0" distR="0">
            <wp:extent cx="2254250" cy="9296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дифенгидрамин (димедрол)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тно-основное титрование в неводных средах для веществ, проявляющих слабые кислотные и основные свойства. Титранты. Способы титрования. Индикаторы. Применение в фармацевтическом анали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1. Круглый стол тема 2.2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слотно-основное титрование в неводных средах для веществ, проявляющих слабые кислотные и основные свойства. Титранты. Способы титрования. Индикаторы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ислотно-основное титрование в неводных средах. Применение в фармацевтическом анализ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ровень 2. Задания на принятие решения в нестандартной ситуации тема 2.2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Количественное определение никотиновой кислоты. Напишите химизм, укажите условия титрования, индикатор, расчётные формулы титра, содержания (%), факторы эквивалентности ЛВ и титра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личественное определение фенилбутазона. Напишите химизм, укажите условия титрования, индикатор, расчётные формулы титра, содержания (%), факторы эквивалентности ЛВ и титран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3. Задания на принятие решения в нестандартной ситуации тема 2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Количественное определение гексаметилентетрамин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обратным титрование. Напишите химизм, укажите условия титрования, индикатор, расчётные формулы титра, содержания (%), факторы эквивалентности ЛВ и титра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оличественное определение кислоты фолиевой. Напишите химизм, укажите условия титрования, индикатор, расчётные формулы титра, содержания (%), факторы эквивалентности ЛВ и титра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17290" cy="81470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ислота фолиев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лительно-восстановительное титрование. Перманганатометрия, дихроматометрия, йодометрия, йодхлометрия. Титранты. Способы титрования. Индикаторы. Применение в фармацевтическом анализ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вень 1. Задания на принятие решения в нестандартной ситуации тема 2.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изация 0,1 М. раствора перманганата калия. Приведите химизм, условия титрования, индикатор, расчетную формулу поправочного коэффици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2. </w:t>
      </w:r>
      <w:r>
        <w:rPr>
          <w:rFonts w:cs="Times New Roman" w:ascii="Times New Roman" w:hAnsi="Times New Roman"/>
          <w:b/>
          <w:sz w:val="24"/>
          <w:szCs w:val="24"/>
        </w:rPr>
        <w:t>Задания на принятие решения в нестандартной ситуации тема 2.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 контроля качества лекарственных средств поступили на анализ «Таблетки метамизола натрия 0,05». Проведено испытание по показателю «Количественное определение» по следующей методике: 0,3006 г порошка растертых таблеток поместили в мерную колбу ёмкостью 50 мл, прибавили 10 мл воды и взболтали в течение 1 минуты, затем довели объем раствора спиртом до метки и отфильтровали. 25 мл фильтрата перенесли в коническую колбу емкостью 100 мл и оттитровали 0,1 н. раствором йода (К=0,9880) при перемешивании до появления желтой окраски, не исчезающей в течение 30 с. Расход титранта в опыте составил 8,96 мл, в контрольном опыт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0,10 мл. Масса 20 таблеток составляет 10,072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реакцию, рассчитайте содержание метамизол-натрия (Х, г) и сделайте вывод о качестве лекарственной формы, если согласно НД содержание метамизол-натрия должно быть 0,47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0,525, считая на среднюю массу одной таблет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ярная масса метамизол-натрия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333,36 г/мол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/>
          <w:b/>
          <w:iCs/>
          <w:sz w:val="18"/>
          <w:szCs w:val="1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ислительно-восстановительное титрование. Нитритометрия, броматометрия, йодатометрия, цериметрия. Титранты. Способы титрования. Индикаторы. Применение в фармацевтическом анализ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1. </w:t>
      </w:r>
      <w:r>
        <w:rPr>
          <w:rFonts w:cs="Times New Roman" w:ascii="Times New Roman" w:hAnsi="Times New Roman"/>
          <w:b/>
          <w:sz w:val="24"/>
          <w:szCs w:val="24"/>
        </w:rPr>
        <w:t>Задания на принятие решения в нестандартной ситуации тема 2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 0,1 М. раствора нитрита натрия. Приведите химизм, условия титрования, индикатор, расчетную формулу поправочного коэффици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2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ринятие решения в нестандартной ситуации тема 2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трольно-аналитическую лабораторию предприятия поступила на анализ фармацевтическая субстанция сульфаниламида. Проведено испытание по показателю «Количественное определение» по следующей методике: 0,1766 г субстанции поместили в мерную колбу емкостью 200 мл и растворили в смеси, состоящей из 40 мл воды и 20 мл разведенной соляной кислоты. Раствор довели водой до метки и перемешали. 50 мл полученного раствора перенесли пипеткой в коническую колбу емкостью 200 мл, прибавили 5 мл раствора бромида калия, 5 мл концентрированной серной кислоты, одну каплю раствора метилового красного и медленно при сильном взбалтывании оттитровали 0,1 н. раствором бромата калия (К=1,0000) до обесцвечивания.  На титрование израсходовано 10,12 мл титранта. Потеря в массе при высушивании 0,3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ишите реакции, рассчитайте содержание сульфаниламида (Х, %) и сделайте вывод о качестве субстанции, если согласно НД содержание сульфаниламида в пересчете на сухое вещество должно быть не менее 99,0% и не более 100,5%. Молярная масса сульфанилами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2,21 г/моль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онометрия. Титранты. Способы титрования. Индикаторы. Применение в фармацевтическом анализ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1. </w:t>
      </w:r>
      <w:r>
        <w:rPr>
          <w:rFonts w:cs="Times New Roman" w:ascii="Times New Roman" w:hAnsi="Times New Roman"/>
          <w:b/>
          <w:sz w:val="24"/>
          <w:szCs w:val="24"/>
        </w:rPr>
        <w:t>Задания на принятие решения в нестандартной ситуации тема 2.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дартизация 0,1 н. раствора натрия эдетата. Приведите химизм, условия титрования, индикатор, расчетную формулу поправочного коэффици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2. Задания на принятие решения в нестандартной ситуации тема 2.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личественное определение солей алюминия (ОФС «Комплексономерическое титрование», ГФ 15). Напишите химизм, укажите условия титрования, индикатор, расчётные формулы титра, содержания (%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3. Задания на принятие решения в нестандартной ситуации тема 2.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личественное определение солей кальция (ОФС «Комплексономерическое титрование», ГФ 15). Напишите химизм, укажите условия титрования, индикатор, расчётные формулы титра, содержания (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адительное титрование. Аргентометрия, меркуриметрия. Титранты. Способы титрования. Индикаторы. Применение в фармацевтическом анализ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1. </w:t>
      </w:r>
      <w:r>
        <w:rPr>
          <w:rFonts w:cs="Times New Roman" w:ascii="Times New Roman" w:hAnsi="Times New Roman"/>
          <w:b/>
          <w:sz w:val="24"/>
          <w:szCs w:val="24"/>
        </w:rPr>
        <w:t>Задания на принятие решения в нестандартной ситуации тема 2.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 0,1 н. раствора роданида аммония. Приведите химизм, условия титрования, индикатор, расчетную формулу поправочного коэффициен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2. Задания на принятие решения в нестандартной ситуации тема 2.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определение бензобарбитала аргентометрическим методом. Напишите химизм, укажите условия титрования, индикатор, расчётные формулы титра, содержания (%), фактор эквивалентности 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387475" cy="159194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3. Задания на принятие решения в нестандартной ситуации тема 2.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онтрольно-аналитическую лабораторию предприятия поступила на анализ фармацевтическая субстанция теофиллина. Проведено испытание по показателю «Количественное определение» по следующей методике: 0,2006 г субстанции растворили в 100 мл кипящей воды (предварительно прокипяченной в течение 5 минут). К охлажденному раствору прибавили 25 мл 0,1 н. раствора нитрата серебра, 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>1,5 мл раствора фенолового красного и оттитровали 0,05 н. раствором гидроксида натрия до появления фиолетово-красного окрашивания. На титрование израсходовано 22,41 мл титранта (К=1,0040) в опыте и 0,10 мл в контрольном опыте. Потеря в массе при высушивании составила 8,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ишите реакции, рассчитайте содержание (%) теофиллина и сделайте вывод о качестве субстанции, если согласно НД содержание теофиллина в пересчете на сухое вещество должно быть не менее 99,0%. Молярная масса теофилл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0,18 г/мол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органические методы анализа ЛС. Метод сжигания в колбе с кислородом. Метод Кьельдаля. Обоснование метода. Ход анализа. Оборудование. Применение в фармацевтическом анализ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1. Круглый стол тема 2.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менторганические методы анализа ЛС. Метод сжигания в колбе с кислородом. Метод Кьельдаля. Обоснование метод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тод сжигания в колбе с кислородом. Метод Кьельдаля. Ход анализа. Оборудование. Применение в фармацевтическом анализ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2. Задания на принятие решения в нестандартной ситуации тема 2.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1806 г субстанции примидона (М.м. 218,25 г/моль) поместили в колбу Къельдаля, после минерализазии и добавления соответствующих реактивов оттитровали 0,1 М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(К=1,0120). На титрование в опыте израсходовано 16,44 мл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в контрольном опыте – 0,10 мл. Потеря в массе при высушивании составила 0,3%. </w:t>
      </w:r>
      <w:r>
        <w:rPr>
          <w:rFonts w:cs="Times New Roman" w:ascii="Times New Roman" w:hAnsi="Times New Roman"/>
          <w:bCs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 xml:space="preserve">, рассчитайте содержание (%) примидона и сделайте вывод о качестве субстанции, если содержание примидо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ересчете на сухое вещество должно быть не менее 98,0% и не более 102,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3. Задания на принятие решения в нестандартной ситуации тема 2.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изация хлорсодержащих соединений (индометацин) (в том числе методом сжигания в колбе с кислород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11680" cy="112839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ная контрольная работа по разделу 2. Задания на принятие решения в нестандартной ситуации.</w:t>
      </w:r>
    </w:p>
    <w:p>
      <w:pPr>
        <w:pStyle w:val="Default"/>
        <w:spacing w:lineRule="auto" w:line="276"/>
        <w:ind w:firstLine="567"/>
        <w:jc w:val="both"/>
        <w:rPr/>
      </w:pPr>
      <w:r>
        <w:rPr/>
        <w:t xml:space="preserve">Оформить протокол анализа фармацевтической субстанции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физического и физико-химического анализ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рактометрия. Теоретические основы метода. Ход анализа. Оборудование. Применение в фармацевтическом анализ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1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читайте показатель преломления раствора калия йодида при 20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 xml:space="preserve">С, если измеренны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) при 22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 xml:space="preserve">С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=1,3454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при 17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 xml:space="preserve">С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 xml:space="preserve">=1,3463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) при 24 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 xml:space="preserve">С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sz w:val="24"/>
          <w:szCs w:val="24"/>
        </w:rPr>
        <w:t>=1,345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2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айте концентрацию раствора натрия гидрокарбоната, если при 23 ºС показатель преломления раствора натрия гидрокарбоната составил 1,3437, воды – 1,332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3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айте концентрацию раствора хлоралгидрата, если показатели преломления раствора хлоралгидрата и воды равны 1,3624 и 1,3330, соответств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читайте концентрацию раствора эфедрина гидрохлорида, если показатели преломления раствора эфедрина гидрохлорида и воды равны 1,3472 и 1,3328, соответствен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яриметрия. Теоретические основы метода. Ход анализа. Оборудование. Применение в фармацевтическом анализ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1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Рассчитайте удельное вращение камфоры, если угол вращения раствора, содержащего 5,0 г камфоры в 50 мл 95% этанола, и длине кюветы 30 см равен +13,2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2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2. 2.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считайте интервал возможных значений угла вращения 5% раствора хлорамфеникола в 95% спирте при толщине кюветы 25 см, если удельное вращение, согласно требованиям ГФ, должно иметь значения от +15 до +20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3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считайте удельное вращение декстрозы в пересчёте на сухое вещество, если угол вращения водного раствора, содержащего 2,5 г декстрозы в 25 мл растворителя, при длине кюветы 10 см равен +4,76</w:t>
      </w:r>
      <w:r>
        <w:rPr>
          <w:rFonts w:eastAsia="Symbol" w:cs="Symbol" w:ascii="Symbol" w:hAnsi="Symbol"/>
          <w:bCs/>
          <w:sz w:val="24"/>
          <w:szCs w:val="24"/>
        </w:rPr>
        <w:t></w:t>
      </w:r>
      <w:r>
        <w:rPr>
          <w:rFonts w:cs="Times New Roman" w:ascii="Times New Roman" w:hAnsi="Times New Roman"/>
          <w:bCs/>
          <w:sz w:val="24"/>
          <w:szCs w:val="24"/>
        </w:rPr>
        <w:t>. Потеря в массе при высушивании составляет 10%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колориметрия. Спектрофотометрия. Теоретические основы метода. Ход анализа. Оборудование. Применение в фармацевтическом анализ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1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0,0200 г индометацина поместили в мерную колбу на 100 мл и довели водой до метки. 5 мл полученного раствора перенесли в мерную колбу на 50 мл, довели водой до метки. Оптическая плотность полученного раствора при длине волны 318 нм составила 0,414. Рассчитайте содержание (%) индометацина, если оптическая плотность раствора стандартного образца с концентрацией 0,00002 г/мл – 0,4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2. Рассчитайте содержание (г) фуразолидона в таблетках, если навеску порошка растертых таблеток массой 0,1004 г растворили в мерной колбе вместимостью 25 мл. 0,6 мл полученного раствора довели водой до метки в мерной колбе вместимостью 100 мл. Оптическая плотность этого раствора при 360 нм в кювете с толщиной слоя 0,5 см составила 0,490. Удельный показатель поглощения стандартного образца фуразолидона в тех же условиях равен 985. Средняя масса одной таблетки 0,1010 г.</w:t>
      </w:r>
    </w:p>
    <w:p>
      <w:pPr>
        <w:pStyle w:val="Normal"/>
        <w:spacing w:before="0" w:after="0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2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считайте удельный показатель поглощения витамина В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278 нм, если массу препарата 0,0500 г растворили в 100 мл воды очищенной. Аликвоту объемом 4 мл поместили в мерную колбу вместимостью 100 мл, довели до метки тем же растворителем. Оптическая плотность оказалась равной 0,3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. Толщина кюветы 1 с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3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Рассчитайте содержание фурацилина (в г) в 200 мл раствора, если оптическая плотность стандартного раствора с концентрацией 0,02% составила 0,356, а оптическая плотность испытуемого раствора - 0,368. Для анализа взято по 1 мл исследуемого и стандартного растворов.</w:t>
      </w:r>
    </w:p>
    <w:p>
      <w:pPr>
        <w:pStyle w:val="Normal"/>
        <w:spacing w:before="0" w:after="0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ктрометрия в ИК области. Теоретические основы метода. Ход анализа. Оборудование. Применение в фармацевтическом анализ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1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ИК-спектроскопия. Теоретические основы мет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2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к-спектроскоп. Прибор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дготовка образцов для ИК-спектроскопии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рименение ИК-спектроскопии в фармацевтическом анализ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именение ИК-спектроскопии для индентификации лекарственных средст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3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</w:p>
    <w:p>
      <w:pPr>
        <w:pStyle w:val="12"/>
        <w:widowControl/>
        <w:tabs>
          <w:tab w:val="left" w:pos="643" w:leader="none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ая работа </w:t>
      </w:r>
      <w:r>
        <w:rPr>
          <w:sz w:val="24"/>
          <w:szCs w:val="24"/>
        </w:rPr>
        <w:t>Снятия спектров лекарствен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ятие спектра на ИК-спектрометре </w:t>
      </w:r>
      <w:r>
        <w:rPr>
          <w:rFonts w:cs="Times New Roman" w:ascii="Times New Roman" w:hAnsi="Times New Roman"/>
          <w:sz w:val="24"/>
          <w:szCs w:val="24"/>
          <w:lang w:val="en-US"/>
        </w:rPr>
        <w:t>NicoletiS</w:t>
      </w:r>
      <w:r>
        <w:rPr>
          <w:rFonts w:cs="Times New Roman" w:ascii="Times New Roman" w:hAnsi="Times New Roman"/>
          <w:sz w:val="24"/>
          <w:szCs w:val="24"/>
        </w:rPr>
        <w:t xml:space="preserve"> 5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компью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ить при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ить ПК и прибор на 15-20 мин, для прогре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устить программу </w:t>
      </w:r>
      <w:r>
        <w:rPr>
          <w:rFonts w:cs="Times New Roman" w:ascii="Times New Roman" w:hAnsi="Times New Roman"/>
          <w:sz w:val="24"/>
          <w:szCs w:val="24"/>
          <w:lang w:val="en-US"/>
        </w:rPr>
        <w:t>OMNIC iS 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</w:t>
      </w:r>
      <w:r>
        <w:rPr>
          <w:rFonts w:cs="Times New Roman" w:ascii="Times New Roman" w:hAnsi="Times New Roman"/>
          <w:sz w:val="24"/>
          <w:szCs w:val="24"/>
          <w:lang w:val="en-US"/>
        </w:rPr>
        <w:t>ZnSe</w:t>
      </w:r>
      <w:r>
        <w:rPr>
          <w:rFonts w:cs="Times New Roman" w:ascii="Times New Roman" w:hAnsi="Times New Roman"/>
          <w:sz w:val="24"/>
          <w:szCs w:val="24"/>
        </w:rPr>
        <w:t>кристал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название спектру, нажать 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сканирование (в верхнем правом углу). Без анализируемого вещества. Происходит обнуление прибора по воздуху. Прогоняет 16 ра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поместить пробу на кристалл, чтобы он полностью закрылся анализируемым веществ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жать рычагом, вращая ручку, до незначительного уплотн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ать ОК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усилие сжатия. Смотреть на спектр и, вращая ручку рычага, подобрать оптимальное сжатие. На спкетре хорошо просматриваются полосы погло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жно: не пережимать!!! Слишком сильное усилие может привести к продавливанию кристалла/нарушению его целостности/появлению царапин!!!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измер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рать </w:t>
      </w:r>
      <w:r>
        <w:rPr>
          <w:rFonts w:cs="Times New Roman" w:ascii="Times New Roman" w:hAnsi="Times New Roman"/>
          <w:i/>
          <w:sz w:val="24"/>
          <w:szCs w:val="24"/>
        </w:rPr>
        <w:t>Анализ → Параметры поиска → Библиотека → ОК → Поис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мерения очистить поверхность кристалла сухой мягкой тканью/ватой. Затем мягкой тканью/ватой, смоченной этиловым спиртом 96 %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програм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ключить прибор.Выключить компьюте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оматография на бумаге, тонкослойная хроматография, ионообменная хроматография. Теоретические основы метода. Ход анализа. Оборудование. Применение в фармацевтическом анализе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 1.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</w:p>
    <w:p>
      <w:pPr>
        <w:pStyle w:val="Style19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онообменная хроматография, сущность метода. Кто является основателем метод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2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</w:t>
      </w:r>
    </w:p>
    <w:p>
      <w:pPr>
        <w:pStyle w:val="Normal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схематично реакцию катионного и анионного обме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3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е исследование содержания рутина в лекарственном препара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стойка пустырника» методом тонкослойной хрома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линию старта хроматографической пластинки со слоем силикагеля 60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4</w:t>
      </w:r>
      <w:r>
        <w:rPr>
          <w:rFonts w:cs="Times New Roman" w:ascii="Times New Roman" w:hAnsi="Times New Roman"/>
          <w:sz w:val="24"/>
          <w:szCs w:val="24"/>
        </w:rPr>
        <w:t xml:space="preserve"> (например, Сорбфил УФ-254 или Силикагель 60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4</w:t>
      </w:r>
      <w:r>
        <w:rPr>
          <w:rFonts w:cs="Times New Roman" w:ascii="Times New Roman" w:hAnsi="Times New Roman"/>
          <w:sz w:val="24"/>
          <w:szCs w:val="24"/>
        </w:rPr>
        <w:t xml:space="preserve"> фирмы </w:t>
      </w:r>
      <w:r>
        <w:rPr>
          <w:rFonts w:cs="Times New Roman" w:ascii="Times New Roman" w:hAnsi="Times New Roman"/>
          <w:sz w:val="24"/>
          <w:szCs w:val="24"/>
          <w:lang w:val="en-US"/>
        </w:rPr>
        <w:t>Merk</w:t>
      </w:r>
      <w:r>
        <w:rPr>
          <w:rFonts w:cs="Times New Roman" w:ascii="Times New Roman" w:hAnsi="Times New Roman"/>
          <w:sz w:val="24"/>
          <w:szCs w:val="24"/>
        </w:rPr>
        <w:t>, или аналогичного качества) размером 10 х 15 см наносят полосой в 1см 0,02 мл препарата. Рядом в качестве свидетеля наносят полосой в 1 см 0,01 мл (5 мкг) и 0,002 мл (1 мкг) растрвора СО рути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стинку с нанесенными пробами сушат на воздухе в течение 5 мин, затем помещают в насыщенную камеру со смесью спирт н-бутиловый – уксусная кислота ледяная – вода (4:1:2) и хроматографируют восходящим способом. Когда фронт подвижной фазы пройдет 12 см, пластинку вынимают из камеры, сушат в вытяжном шкафу в течение 30 мин, опрыскивают 2 % раствором алюминия хлорида, затем нагревают в сушильном шкафу при температуре 1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е 2 мин и просматривают в УФ свете при длине волны 254 н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хроматограмме препарата должно появиться пятно на уровне пятна на хроматограммеСО рутина (5 мкг) желто-зеле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пытания считаются достоверными, если соблюдается требование теста «Проверка пригодности хроматографической систем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чание. 1. Приготовление раствора СО рутина 0,05%.</w:t>
      </w:r>
      <w:r>
        <w:rPr>
          <w:rFonts w:cs="Times New Roman" w:ascii="Times New Roman" w:hAnsi="Times New Roman"/>
          <w:sz w:val="24"/>
          <w:szCs w:val="24"/>
        </w:rPr>
        <w:t xml:space="preserve"> Около 0,05 г (точная навеска) рутина (ФС 42-2508-87, или импортного аналогичного качества фирм </w:t>
      </w:r>
      <w:r>
        <w:rPr>
          <w:rFonts w:cs="Times New Roman" w:ascii="Times New Roman" w:hAnsi="Times New Roman"/>
          <w:sz w:val="24"/>
          <w:szCs w:val="24"/>
          <w:lang w:val="en-US"/>
        </w:rPr>
        <w:t>Sigm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er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luka</w:t>
      </w:r>
      <w:r>
        <w:rPr>
          <w:rFonts w:cs="Times New Roman" w:ascii="Times New Roman" w:hAnsi="Times New Roman"/>
          <w:sz w:val="24"/>
          <w:szCs w:val="24"/>
        </w:rPr>
        <w:t xml:space="preserve">), предварительно высушенного при температуре от 130 до 13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в течение 3 ч, растворяют в 85 мл спирта 96 % в мерной колбе вместимостью 100 мл при нагревании на водяной бане, охлаждают, доводят объем раствора тем же спиртом до метки и перемеш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раствора 1 м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иготовление 2 % раствора алюминия хлорида.</w:t>
      </w:r>
      <w:r>
        <w:rPr>
          <w:rFonts w:cs="Times New Roman" w:ascii="Times New Roman" w:hAnsi="Times New Roman"/>
          <w:sz w:val="24"/>
          <w:szCs w:val="24"/>
        </w:rPr>
        <w:t xml:space="preserve"> 2 г алюминия хлорида х.ч. или ч.д.а. (ГОСТ 3759-75) растворяют в 50 мл спирта этилового 95 % в мерной колбе вместимостью 100 мл, доводят объем тем же спиртом до метки и перемеш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 раствора 3 м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Проверка пригодности хроматографической системы.</w:t>
      </w:r>
      <w:r>
        <w:rPr>
          <w:rFonts w:cs="Times New Roman" w:ascii="Times New Roman" w:hAnsi="Times New Roman"/>
          <w:sz w:val="24"/>
          <w:szCs w:val="24"/>
        </w:rPr>
        <w:t xml:space="preserve">Хроматографическая система считается пригодной, если на хроматограмме раствора СО рутина (1 мкг) наблюдается четкое пятно с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около 0,5 для хроматографической пластинки Сорбфил УФ-254,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около 0,4 для хроматографической пластинки Силикагель 60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25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зовая хроматография. Жидкостная хроматография. Газо-жидкостная хроматография. Теоретические основы метода. Ход анализа. Оборудование. Применение в фармацевтическом анализ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1. Круглый стол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6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зовая хроматография. Жидкостная хроматография. Газо-жидкостная хроматография. Теоретические основы метод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ЖХ. Ход анализа. Оборудование. Применение в фармацевтическом анализ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2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роматографированию подвергнут образец мятного масла. На хроматограмме имеются следующие пики: 1-й (не идентифицирован) площадью 113 м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2-й (не идентифицирован) площадью 225 м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3-й (ментон) площадью 246 м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4-й (ментилацетат)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384 м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5-й (ментол)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1130 м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Рассчитайте содержание (%) свободного ментола в образц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эффективная жидкостная хроматография. Теоретические основы метода. Ход анализа. Оборудование. Применение в фармацевтическом анализ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-1 Осуществляет работы по контролю качества фармацевтического производства.</w:t>
      </w:r>
    </w:p>
    <w:p>
      <w:pPr>
        <w:pStyle w:val="Default"/>
        <w:spacing w:lineRule="auto" w:line="276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/>
          <w:i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1. Круглый стол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оэффективная жидкостная хроматография. Теоретические основы метод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ЭЖХ. Ход анализа. Оборудование. Применение в фармацевтическом анализ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2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сь аминазина (I) и пропазина (II) разделили на пластинках «Силуфол»; при этом получили следующие результаты. Расстояния от линии старта до центра пятен (I) и (II) соответственно равны 20 мм и 56 мм; диаметр пятен (I) и (II) – 7 мм и 10 мм. Расстояние от линии старта до линии финиша 100 мм. Рассчитайте коэффициент подвижности аминазина и степень (критерий) разделения R (пропазин / аминаз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Модульная контрольная работа по разделу 3. Тес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ерите один правильный ответ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офотометрия -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й метод, основанный на взаимодействии электромагнитного излучения с веществ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етерогенный процесс, при котором сорбент и находящийся с ним в контакте раствор обратимо и стехиометрически обменивается одноименно заряженными и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, основанный на использовании зависимости между электропроводностью (электрической проводимостью) растворов электролитов и их концентраци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метод, основанный на использовании зависимости между массой  вещества, прореагировавшего при электролизе в электрохимической ячейке и количеством электричества, прошедшего при электролизе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область спектр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Ф, ИК, рентгеновскую обл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кроволновую, рентгеновскую обл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Ф, видимую, ИК облас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Ф, ИК, область гамма излучени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цессам, лежащим в основе электромагнитного излучения в оптической области спектра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спинов ядер и электро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е состояний внутренних электрон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дерные реак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изменение состояний валентных электронов, изменение колебательных состояни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олекулярной спектроскопии относя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учение рентгеновского диапазона, соответствующее изменению энергии внутренних электр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нтгеноабсорбционный анализ (основана на поглощении излучения рентгеновского диапазона невозбужденными свободными атомами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рбционная спектроскопия в УФ- и видимой областях (основан на измерении поглощения света молекулами или ионами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урбидиметрия (основана на измерении ослабления интенсивности излучения при его прохождении через дисперсную систему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Ф области спектра относи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200 – 380 нм,                                           в)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0 – 2500 н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380 – 750 нм,                                           г)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–8 </w:t>
      </w:r>
      <w:r>
        <w:rPr>
          <w:rFonts w:cs="Times New Roman" w:ascii="Times New Roman" w:hAnsi="Times New Roman"/>
          <w:sz w:val="24"/>
          <w:szCs w:val="24"/>
        </w:rPr>
        <w:t>–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10</w:t>
      </w:r>
      <w:r>
        <w:rPr>
          <w:rFonts w:cs="Times New Roman" w:ascii="Times New Roman" w:hAnsi="Times New Roman"/>
          <w:sz w:val="24"/>
          <w:szCs w:val="24"/>
        </w:rPr>
        <w:t xml:space="preserve"> 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Бугера-Ламберта-Бэра говорит 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тическая плотность прямо пропорциональна концентрации поглощающего веще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ческая плотность раствора прямо пропорциональна толщине поглощающего слоя и концен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ческая плотность прямо пропорциональна толщине поглощающего сло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анализируемый раствор содержит несколько веществ, не взаимодействующих друг с другом, то при данной длине волны оптическая плотность раствора равна сумме оптических плотностей каждого компонент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ческая плотность одномолярного раствора при толщине поглощающего слоя 1 см - это 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олщина поглощающего слоя,                           в) удельный показатель погаш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эффициент пропорциональности,                 г) молярный показатель погаше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аддитивности говорит 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анализируемый раствор содержит несколько веществ, не взаимодействующих друг с другом, то при данной длине волны оптическая плотность раствора равна сумме оптических плотностей каждого компонента (при той же длине волн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ческая плотность прямо пропорциональна концентрации поглощающего веще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ческая плотность раствора прямо пропорциональна толщине поглощающего слоя и концент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Оптическая плотность прямо пропорциональна толщине поглощающего сло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ая зависимость оптической плотности А от длины волны светового потока 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это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ктр погло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мная емкость ионито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роматограм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носительное время удержива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хромофорных групп  в молекуле, положение полос поглощения несколько смещается. Как называется смещение полосы поглощения в длинноволновую область спектр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сохромный сдви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тохромный сдви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хромный эффек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хромный эффект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тенсивности спектра поглощения назыв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сохромный сдви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атохромный сдвиг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иперхромный эффек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ипохромный эффект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поглощения характеризуюется величин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иной волны, временем удержи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линой волны, молярным поглоще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шириной полосы поглощения на высо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ффективностью колонк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еимуществам спектрофотометри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охроматичность излучения (измерения проводят при определенной длине волн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ятся измерения в УФ-, видимой и ближней ИК области спектра (можно фотометрировать как окрашенные, так и бесцветные растворы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ают непрерывный спектр поглощ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жно анализировать многокомпонентные системы без разделения входящих в их состав вещест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 выш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овиям фотометрического определения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ор аналитической длины волны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ыбор концентрации измеряемого раствора </w:t>
      </w:r>
      <w:r>
        <w:rPr>
          <w:rFonts w:cs="Times New Roman" w:ascii="Times New Roman" w:hAnsi="Times New Roman"/>
          <w:iCs/>
          <w:sz w:val="24"/>
          <w:szCs w:val="24"/>
        </w:rPr>
        <w:t>и толщины поглощающего сло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)</w:t>
      </w:r>
      <w:r>
        <w:rPr>
          <w:rFonts w:eastAsia="+mn-ea;Times New Roman"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ыбор фотометрической реак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Выбор раствора срав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се перечисленное выш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ебования предъявляются к фотометрическим реакция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тометрическая реакция должна протекать до кон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тометрическая реакция не должна протекать до конц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дукт реакции должен иметь постоянный соста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дукт реакции не должен иметь постоянный состав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дукт реакции должен обладать значительным поглощением в данной области спектр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еделения концентрации по градуировочному графику НЕ включает в себя эта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ряется оптическая плотность 5-6 эталонных растворов с различной точно известной концентраци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ляют пропор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 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   —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  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градуировочный график А – 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змеряют оптическую плотность неизвестного раствора и по графику определяют его концентрацию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дного стандарта НЕ включает в себя этап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змеряют оптическую плотность стандартного раствора с точно известной концентрацией 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ех же условиях измеряют оптическую плотность раствора с неизвестной концентрацией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–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 градуировочный график А –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ляют пропор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 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—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=   —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           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центрации по молярному или удельному показателю погашения НЕ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меряют оптическую плотность анализируемого раствора в кювете с толщиной поглощающего сло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ходя из основного закона светопоглощения рассчитывают концентрацию анализируемого раств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= ——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Symbol" w:cs="Symbol" w:ascii="Symbol" w:hAnsi="Symbol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·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ется оптическая плотность 5-6 эталонных растворов с различной точно известной концентр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ится градуировочный график А – С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фотометрического титрования основан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 на определении конца титрования по резкому изменению светопоглощения титруемого раствора в точке эквивалентности или вблизи её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е аддитивно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авновесном распределении компонентов между двумя фазами - газом-носителем (подвижная фаза) и либо твердой фазой, либо жидкостью.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фотометрического титрования имеет более высокую точность, т.к.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+mn-ea;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титрования определяется не абсолютное значение оптической плотности, а её измен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роцессе титрования определяется абсолютное значение оптической плотност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метрические методы анализа основаны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зменении угла вращения плоскости поляр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глощении веществом электромагнитного изл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ломлении света при его прохождении из одной среды в друг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змерении температуры плавления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«видимой области» спектра лежат в преде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0- 38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80-78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80-250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0-1100 нм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ктр поглощения вещества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висимость оптической плотности от концен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исимость оптической плотности от толщины поглощающе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зависимость оптической плотности от длины вол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исимость оптической плотности от показателя преломле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электроколориметрия в фармацевтическом анализе применяется в качестве мет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я примес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чественного и количествен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енн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чественного анализ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Бугера-Ламберта гла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тическая плотность прямо пропорциональна концентрации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ческая плотность прямо пропорциональна толщине поглощающе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ческая плотность прямо пропорциональна концентрации вещества и толщине поглощающе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тическая обратно пропорциональна концентрации веществ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ой формуле рассчитывается оптическая плотность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= C × l ×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= C ×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=  l ×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методы расчета концентрации применяются в колоримет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тандарту, по калибровочному графику, по показателю погло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формуле расчета концентрации, по рефрактометрическим таблицам, по калибровочному граф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тандарту, по калибровочному графику, по показателю поглощения, метод доб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 стандартной серии, метод уравнивания окрасок, метод разбавле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риборы применяются в методе колоримет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тоэлектроколориметры и колориме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тометры и колориме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ктрофотометры и колориме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тоэлектроколориметры и фотометры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показатель поглощен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тическая плотность 1% раствора при толщине поглощающего слоя 1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ческая плотность одномолярного раствора при толщине поглощающего слоя 1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еличина прироста оптической плотности при увеличении концентрации анализируемого вещества на 1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тическая плотность при толщине поглощающего слоя 1 см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относительная ошибка метода фотоэлектроколоримет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-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3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5%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риметр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тод, основанный на измерении интенсивности светового потока, прошедшего через анализируемый раств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етод, основанный на измерении угла вращения плоскости поляр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, основанный на измерении показателя преломлении света при его прохождении из одной среды в друг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, основанный на визуальном сравнении окраски жидкостей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цы УФ-области спектра лежат в предел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0- 38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380-78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780-2500 н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0-1100 нм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иальная схема фотоколориметра включае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мпу накаливания, дифракционную решетку, фотоэлемент, регистрирующее 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Ф-лампу, дифракционную решетку, фотоэлемент, регистрирующее 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мпу накаливания, светофильтр, фотоэлемент, регистрирующее 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Ф-лампу, светофильтр, фотоэлемент, регистрирующее устройство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риметрия в фармацевтическом анализе применяется в качестве мет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я цветности, примесей тяжелый мет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ения мутности и прозра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ределения примесей хлоридов и сульф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ределения цветности и прозрачност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Бера гла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тическая плотность прямо пропорциональна концентрации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ческая плотность прямо пропорциональна толщине поглощающе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ческая плотность прямо пропорциональна концентрации вещества и толщине поглощающего сл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тическая обратно пропорциональна концентрации веществ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аком значении оптической плотности систематическая ошибка фотоэлектроколориметрии минималь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0,2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0,4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0,3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494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методы расчета концентрации применяются в фотоэлектроколоримет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стандарту, по калибровочному графику, по показателю погло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формуле расчета концентрации, по рефрактометрическим таблицам, по калибровочному граф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 стандарту, по калибровочному графику, по показателю поглощения, метод добав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тод стандартной серии, метод уравнивания окрасок, метод разбавления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растворы можно анализировать методом фотоэлектроколоримет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тически актив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краше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глощающие в УФ-области спек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глощающие в УФ и «видимой» области спектр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ярный показатель поглощения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тическая плотность 1%  раствора при толщине поглощающего слоя 1 д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тическая плотность одномолярного раствора при толщине поглощающего слоя 1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оптическая плотность одномолярного раствора при толщине поглощающего слоя 1 д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тическая плотность одномолярного раствора при толщине поглощающего слоя 1 мм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у равна относительная ошибка метода колориметр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5-1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3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2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0,5%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оматография относится к мет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ктра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электрохим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хим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разделит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рмакологическим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узле хроматографа осуществляется  хроматографическое разделение компонентов сме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детект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Х коло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 дозирующем устройств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пециальной насадке перед дозирующим устройством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точную идентификацию веществ методом ГЖХ следует проводить с использованием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солютных параметров удер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сительных параметров удер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лощади п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справленных абсолютных параметров удер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соты пи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солютное расстояние удерживания вещества на хроматограмме следует измеря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 момента ввода пробы до максимума пика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т максимума пика воздуха до максимума пика ве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 любого соседнего п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 вершины хроматографического пика  до нулевой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 момента выхода воздух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нтификация компонентов в ГЖХ может осуществля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времени удер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расстоянию удер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 объему удерживания п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 площади п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по высоте пика</w:t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один правильный ответ. </w:t>
      </w:r>
      <w:r>
        <w:rPr>
          <w:rFonts w:cs="Times New Roman" w:ascii="Times New Roman" w:hAnsi="Times New Roman"/>
          <w:sz w:val="24"/>
          <w:szCs w:val="24"/>
        </w:rPr>
        <w:t>Каждое задание оценивается в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Натрия бензоат и натрия салицилат ацидиметрически титруют в присутств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ир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цет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офор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и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ицерин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актор эквивалентности нитрофурала при количественном определении йодометрическим методом равен:                  1) 1               2) 1/2               3) 1/4              4) 1/6               5)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клонение среднего результата определений, выполненных по валидируемой методике, от значения, принимаемого за истинное, характеризу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цизион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ильность методик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ней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фич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торяемость методик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оответствии с ГФ стандартизация раствора серебра нитрата проводится п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чной навеске натрия хлор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чной навеске роданида аммо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вору роданида аммо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вору натрия хлор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одят стандарт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дикатор крахмал применяется в мето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ямая цери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ямая меркуриме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ямая алкали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ая нитрито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ямая йода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жите условия количественного определения папаверина гидрохлорида методом неводного титрования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а – ледяная уксусная кислота, титрант – хлорная кислота, индикатор – тимоловый сини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а – уксусный ангидр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а – уксусный ангидрид, титрант – хлорная кислота, индикатор – кристаллический фиолетовы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а – диметилформамид, титрант – метилат натрия, индикатор – тимоловый сини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а – диметилформамид, тит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Для реакции Х  +  Т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Times New Roman" w:ascii="Times New Roman" w:hAnsi="Times New Roman"/>
          <w:sz w:val="24"/>
          <w:szCs w:val="24"/>
        </w:rPr>
        <w:t xml:space="preserve">  ХТ наблюдается такая зависимость силы тока от объёма добавленного титранта (Т) , когда: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890" w:dyaOrig="350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.05pt;height:81.05pt" filled="f" o:ole="">
            <v:imagedata r:id="rId13" o:title=""/>
          </v:shape>
          <o:OLEObject Type="Embed" ProgID="" ShapeID="ole_rId12" DrawAspect="Content" ObjectID="_1982091916" r:id="rId12"/>
        </w:obje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химически активно вещество 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химически активен титрант 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химически активны Х и 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химически активно ХТ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 Рассчитайте показатель преломления вещества при 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если при 18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его показатель преломления равен 1,338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андартные образцы – это _________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Мутаротац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то 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 – 20 баллов. </w:t>
      </w:r>
      <w:r>
        <w:rPr>
          <w:rFonts w:cs="Times New Roman" w:ascii="Times New Roman" w:hAnsi="Times New Roman"/>
          <w:sz w:val="24"/>
          <w:szCs w:val="24"/>
        </w:rPr>
        <w:t>В контрольно-аналитическую лабораторию поступил на анализ «Формальдегида, раствор». Проведено испытание по показателю «Количественное определение» по следующей методике: 1,0354 г раствора формальдегида (М.м. 30,03 г/моль) помещают в мерную колбу вместимостью 100 мл и доводят водой до метки. 5 мл полученного раствора переносят в колбу с притертой пробкой, прибавляют 20,0 мл 0,1 н. раствора йода (К=0,9980) и 10 мл 1 М раствора натрия гидроксида, взбалтывают и оставляют в темном месте на 10 мин. Затем прибавляют 11 мл 0,5 М раствора серной кислоты и выделившийся йод титруют 0,1 н. раствором натрия тиосульфата (К=1,0012) до получения слабо-желтой окраски. Прибавляют 2 мл раствора крахмала и титруют до обесцвечивания раствора. Титранта израсходовано 7,16 мл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рассчитайте содержание (%) формальдегида в раствор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 – 20 баллов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Рассчитайте содержание (г) фуразолидона в таблетках, если навеску порошка растертых таблеток массой 0,1004 г растворили в мерной колбе вместимостью 25 мл. 0,6 мл полученного раствора довели водой до метки в мерной колбе вместимостью 100 мл. Оптическая плотность этого раствора при 360 нм в кювете с толщиной слоя 0,5 см составила 0,490. Удельный показатель поглощения стандартного образца фуразолидона в тех же условиях равен 985. Средняя масса одной таблетки 0,1010 г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 – 20 баллов.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ое определение кофеина в среде уксусного ангидрида. </w:t>
      </w:r>
      <w:bookmarkStart w:id="7" w:name="_Hlk92885906"/>
      <w:r>
        <w:rPr>
          <w:rFonts w:cs="Times New Roman" w:ascii="Times New Roman" w:hAnsi="Times New Roman"/>
          <w:sz w:val="24"/>
          <w:szCs w:val="24"/>
        </w:rPr>
        <w:t xml:space="preserve">Напишите реакции, обоснуйте условия титрования, укажите индикатор, приведите расчётные формулы содержания (%) ЛВ, титра, молярной массы эквивалента ЛВ. </w:t>
      </w:r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33500" cy="916940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 – 20 баллов. </w:t>
      </w:r>
      <w:r>
        <w:rPr>
          <w:rFonts w:cs="Times New Roman" w:ascii="Times New Roman" w:hAnsi="Times New Roman"/>
          <w:sz w:val="24"/>
          <w:szCs w:val="24"/>
        </w:rPr>
        <w:t xml:space="preserve">Хроматография на бумаге. Основные понятия. Применение в фармацевтическом анализ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один правильный ответ. </w:t>
      </w:r>
      <w:r>
        <w:rPr>
          <w:rFonts w:cs="Times New Roman" w:ascii="Times New Roman" w:hAnsi="Times New Roman"/>
          <w:sz w:val="24"/>
          <w:szCs w:val="24"/>
        </w:rPr>
        <w:t>Каждое задание оценивается в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Ацетилсалициловая кислота титруется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пирте по фенолфталеину при температуре не выше 1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пирте по метиловому красному при температуре 8-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) в предварительно нейтрализованном спирте по фенолфталеину при температуре 8-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в предварительно нейтрализованном спирте по метиловому красному при комнатной температур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пирте по фенолфталеину при комнатной температуре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актор эквивалентности метамизол-натрия при количественном определении йодометрическим методом равен:           1) 1             2) 1/2          3) 1/4          4) 1/6          5)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условиях одной лаборатории, но в разные дни, разными исполнителями, на разном оборудовании оценивается___________методики количественного определ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омежуточная прецизионност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вторяем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спроизводим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линейность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оответствии с ГФ стандартизация раствора йода проводится п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чной навеске тиосульфата на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чной навеске калия йод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раствору калия йодид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вору тиосульфата на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одят стандарт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дикатор ферроин применяется в мето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ямая цери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ямая меркуриме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ямая алкали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ая нитрито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ямая йода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жите условия количественного определения гоматропина гидробромида методом неводного титрования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а – ледяная уксусная кислота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а – уксусный ангидр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а – уксусный ангидрид, тит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а – диметилформамид, титрант – хлорная кислота, индикатор – тимоловый синий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а – диметилформамид, тит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Для реакции Х  +  Т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Times New Roman" w:ascii="Times New Roman" w:hAnsi="Times New Roman"/>
          <w:sz w:val="24"/>
          <w:szCs w:val="24"/>
        </w:rPr>
        <w:t xml:space="preserve">  ХТ наблюдается такая зависимость силы тока от объёма добавленного титранта (Т) , когда: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722" w:dyaOrig="35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9pt;height:93.65pt" filled="f" o:ole="">
            <v:imagedata r:id="rId16" o:title=""/>
          </v:shape>
          <o:OLEObject Type="Embed" ProgID="" ShapeID="ole_rId15" DrawAspect="Content" ObjectID="_525214668" r:id="rId15"/>
        </w:obje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химически активно вещество 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химически активен титрант 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химически активны Х и 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химически активно ХТ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Рассчитайте удельное вращение субстанции амоксициллина тригидрата, если угол вращения 0,2% водного раствора в кювете длиной 20 см равен +1,2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алидация аналитической методики – это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отоколориметрия – метод, основанный 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1 – 20 баллов. </w:t>
      </w:r>
      <w:r>
        <w:rPr>
          <w:rFonts w:cs="Times New Roman" w:ascii="Times New Roman" w:hAnsi="Times New Roman"/>
          <w:sz w:val="24"/>
          <w:szCs w:val="24"/>
        </w:rPr>
        <w:t>В центр контроля качества поступил на анализ «Белластезин, таблетки». Проведено испытание по показателю «Количественное определение» по следующей методике: 0,1324 г порошка растёртых таблеток белластезина помещают в коническую колбу вместимостью 250 мл, добавляют 10 мл воды и 10 мл хлористоводородной кислоты разведенной 8,3 %, растворяют в течение 5 мин. Затем добавляют 60 мл воды, 1 г калия бромида. Титруют 0,1 М раствором натрия нитрита. Индикатор – йодкрахмальная бумаг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бензокаина (М.м. 165,19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от 0,285 до 0,315 г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рассчитайте титр, содержание (г) бензокаина в таблетках, если средняя масса 1 таблетки равна 0,3680 г. Титранта израсходовано 5,65 мл (К=1,0156). Сделайте вывод о качестве таблеток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6745" cy="5187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нзокаин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 – 20 баллов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Хроматографированию подвергнут образец мятного масла. На хроматограмме имеются следующие пики: 1-й (не идентифицирован) площадью 113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>, 2-й (не идентифицирован) площадью 225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>, 3-й (ментон) площадью 246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, 4-й (ментилацетат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384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, 5-й (ментол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1130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>. Рассчитайте содержание (%) свободного ментола в образц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 – 20 баллов. </w:t>
      </w:r>
      <w:r>
        <w:rPr>
          <w:rFonts w:cs="Times New Roman" w:ascii="Times New Roman" w:hAnsi="Times New Roman"/>
          <w:sz w:val="24"/>
          <w:szCs w:val="24"/>
        </w:rPr>
        <w:t>Количественное определение никотинамида модифицированным методом Къельдаля. Напишите реакции, обоснуйте условия титрования, укажите индикатор, приведите расчётные формулы содержания (%) ЛВ, титра, молярной массы эквивалента Л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20" w:dyaOrig="132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6pt;height:59.4pt" filled="f" o:ole="">
            <v:imagedata r:id="rId19" o:title=""/>
          </v:shape>
          <o:OLEObject Type="Embed" ProgID="" ShapeID="ole_rId18" DrawAspect="Content" ObjectID="_78615075" r:id="rId18"/>
        </w:objec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 – 20 баллов. </w:t>
      </w:r>
      <w:r>
        <w:rPr>
          <w:rFonts w:cs="Times New Roman" w:ascii="Times New Roman" w:hAnsi="Times New Roman"/>
          <w:sz w:val="24"/>
          <w:szCs w:val="24"/>
        </w:rPr>
        <w:t>Поляриметрия. Основные понятия. Применение в фармацевтическом анали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один правильный ответ. </w:t>
      </w:r>
      <w:r>
        <w:rPr>
          <w:rFonts w:cs="Times New Roman" w:ascii="Times New Roman" w:hAnsi="Times New Roman"/>
          <w:sz w:val="24"/>
          <w:szCs w:val="24"/>
        </w:rPr>
        <w:t>Каждое задание оценивается в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Бензойная и салициловая кислоты алкалиметрически титруют в присутств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ир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цет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офор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и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ицерин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В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фактор эквивалентности тиосульфата натр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  2) 1/2               3) 1/4               4) 1/5               5) 1/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Для методики количественного определения по результатам не менее трёх определений на трёх уровнях определяемых величин оценива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фич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ь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цизионност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ходим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ел количественного определения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оответствии с ГФ стандартизация раствора калия дихромата проводится п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вору тиосульфата на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твору калия йод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чной навеске тиосульфата на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чной навеске калия йод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одят стандарт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дикатор нейтральный красный применяется в мето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ямая цери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ямая меркуриме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ямая алкали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ая нитрито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ямая йода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кажите условия количественного определения гликлазида методом неводного титрования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а – диметилформам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а – уксусный ангидр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а – ледяная уксусная кислота, титрант – хлорная кислота, индикатор – кристаллический фиолетовы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а – диметилформамид, тирант – метилат натрия, индикатор – тимоловый сини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а – диметилформамид, ти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Для реакции Х  +  Т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Times New Roman" w:ascii="Times New Roman" w:hAnsi="Times New Roman"/>
          <w:sz w:val="24"/>
          <w:szCs w:val="24"/>
        </w:rPr>
        <w:t xml:space="preserve">  ХТ наблюдается такая зависимость силы тока от объёма добавленного титранта (Т) , когда: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95" w:dyaOrig="353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7.05pt;height:98.35pt" filled="f" o:ole="">
            <v:imagedata r:id="rId21" o:title=""/>
          </v:shape>
          <o:OLEObject Type="Embed" ProgID="" ShapeID="ole_rId20" DrawAspect="Content" ObjectID="_751620142" r:id="rId20"/>
        </w:obje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химически активно вещество 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химически активен титрант 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химически активны Х и 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химически активно ХТ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показатель преломления вещества при 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если при 25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его показатель преломления равен 1,3420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пецифичность аналитической методики – это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яриметрия – метод, основанный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bookmarkStart w:id="8" w:name="_Hlk92799535"/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>Задача 1 – 20 баллов.</w:t>
      </w:r>
      <w:bookmarkStart w:id="9" w:name="_Hlk67904459"/>
      <w:r>
        <w:rPr>
          <w:rFonts w:cs="Times New Roman" w:ascii="Times New Roman" w:hAnsi="Times New Roman"/>
          <w:sz w:val="24"/>
          <w:szCs w:val="24"/>
        </w:rPr>
        <w:t xml:space="preserve"> В контрольно-аналитическую лабораторию поступил на анализ «Натрия гидрокарбонат, раствор для инфузий 50 мг/мл». Проведено испытание по показателю «Количественное определение» по следующей методике: </w:t>
      </w:r>
      <w:bookmarkEnd w:id="9"/>
      <w:r>
        <w:rPr>
          <w:rFonts w:cs="Times New Roman" w:ascii="Times New Roman" w:hAnsi="Times New Roman"/>
          <w:sz w:val="24"/>
          <w:szCs w:val="24"/>
        </w:rPr>
        <w:t>2 мл раствора натрия гидрокарбоната (М.м. 84,01 г/моль) титруют 0,1 М раствором хлористоводородной кислоты (индикатор – 2 капли 0,1% спиртового раствора метилового оранжевого), при постоянном перемешивании до изменения окраски раствора от желтой до красновато-оранжево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проводят контрольный опыт. На титрование израсходовано титранта в опыте 13,60 мл, в контрольном опыте – 0,12 мл (К=0,9864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реакции, рассчитайте содержание (мг/мл) натрия гидрокарбоната в лекарственной форме и нормы допустимых отклонений, если содержание  натрия гидрокарбоната должно быть не менее 90,0% и не более 110,0% от заявленного количества. Сделайте вывод о качестве раствора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92799535"/>
      <w:bookmarkStart w:id="11" w:name="_Hlk92799535"/>
      <w:bookmarkEnd w:id="11"/>
    </w:p>
    <w:p>
      <w:pPr>
        <w:pStyle w:val="Normal"/>
        <w:spacing w:lineRule="auto" w:line="240" w:before="24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 – 2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2" w:name="_Hlk92800164"/>
      <w:r>
        <w:rPr>
          <w:rFonts w:eastAsia="TimesNewRoman;Arial Unicode MS" w:cs="Times New Roman" w:ascii="Times New Roman" w:hAnsi="Times New Roman"/>
          <w:sz w:val="24"/>
          <w:szCs w:val="24"/>
        </w:rPr>
        <w:t>Соответствует ли содержание ретинола ацетата требованиям ФС (не менее 97,0 и не более 100,0 %), если навеску массой 0,02936 г растворили и довели до метки этанолом в мерной колбе вместимостью 100 мл, 1 мл полученного раствора довели до метки этанолом в мерной колбе вместимостью 100 мл. Оптическая плотность указанного раствора при длине волны 326 нм в кювете с толщиной слоя 10 мм равна 0,448. Удельный показатель поглощения стандартного образца ретинола ацетата в тех же условиях равен 1550,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  <w:bookmarkEnd w:id="12"/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 – 20 баллов. </w:t>
      </w:r>
      <w:r>
        <w:rPr>
          <w:rFonts w:cs="Times New Roman" w:ascii="Times New Roman" w:hAnsi="Times New Roman"/>
          <w:sz w:val="24"/>
          <w:szCs w:val="24"/>
        </w:rPr>
        <w:t>Количественное определение этилбискумацетата методом ацетилирования. Напишите реакции, укажите условия титрования, индикатор, приведите расчётные формулы содержания (%) ЛВ, титра, молярной массы эквивалента Л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813" w:dyaOrig="19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3.3pt;height:69.55pt" filled="f" o:ole="">
            <v:imagedata r:id="rId23" o:title=""/>
          </v:shape>
          <o:OLEObject Type="Embed" ProgID="" ShapeID="ole_rId22" DrawAspect="Content" ObjectID="_1159332409" r:id="rId22"/>
        </w:objec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 – 20 баллов. </w:t>
      </w:r>
      <w:r>
        <w:rPr>
          <w:rFonts w:cs="Times New Roman" w:ascii="Times New Roman" w:hAnsi="Times New Roman"/>
          <w:sz w:val="24"/>
          <w:szCs w:val="24"/>
        </w:rPr>
        <w:t>Тонкослойная хроматография. Основные понятия. Применение в фармацевтическом анали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один правильный ответ. </w:t>
      </w:r>
      <w:r>
        <w:rPr>
          <w:rFonts w:cs="Times New Roman" w:ascii="Times New Roman" w:hAnsi="Times New Roman"/>
          <w:sz w:val="24"/>
          <w:szCs w:val="24"/>
        </w:rPr>
        <w:t>Каждое задание оценивается в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иридоксина гидрохлорид титруется щёлочью по бромтимоловому синему 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исутствии глицери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сутствии спир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сутствии эфи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сутствии ацет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водной среде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В реак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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NaI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фактор эквивалентности йода раве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 2) 1/2             3) 1/4             4) 1/5             5) 1/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разных лабораториях оценивается___________методики количественного определ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торяем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межуточная прецизион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ь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ходим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оспроизводимость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оответствии с ГФ стандартизация раствора натрия нитрита проводится п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вору сульфаниловой кисл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чной навеске сульфаниловой кисл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вору тиосульфата на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чной навеске тиосульфата на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одят стандарт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дикатор метиловый красный применяется в мето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ямая цери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ямая меркуриме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ямая нитритометр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ямая бромато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ямая йодато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кажите условия количественного определения фенобарбитала методом неводного титрования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а – диметилформам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а – уксусный ангидр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а – ледяная уксусная кислота, тит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а – диметилформамид, тирант – гидроксид натрия, индикатор – тимоловый сини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а – диметилформамид, ти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Объем элюента или газа-носителя, который проходит через хроматографическую колонку от момента ввода пробы до момента выхода максимальной концентрации компонента называ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емя удерживания компонента в хроматограф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емя удерживания несорбируемого компонента в хроматограф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ём удерживания несорбируемого компонента в хроматограф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ём удерживания компонента в хроматографе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8. Рассчитайте удельное вращение субстанции аскорбиновой кислоты, если угол вращения 10% водного раствора в кювете длиной 30 см равен +6,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Рефрактометрия – метод анализа, основанный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ГФ полиморфизм – это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 – 2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" w:name="_Hlk92826513"/>
      <w:r>
        <w:rPr>
          <w:rFonts w:cs="Times New Roman" w:ascii="Times New Roman" w:hAnsi="Times New Roman"/>
          <w:sz w:val="24"/>
          <w:szCs w:val="24"/>
        </w:rPr>
        <w:t>В центр контроля качества поступила на анализ «Глутаминовая кислота, таблетки 250 мг». Проведено испытание по показателю «Количественное определение» по следующей методике: 0,2804 г порошка растёртых таблеток растворяют при нагревании в 50 мл воды, свободной от диоксида углерода, охлаждают и титруют 0,1 М раствором натрия гидроксида до перехода жёлтой окраски в голубовато-зеленую (индикатор – 0,1 мл 0,05 % раствора бромтимолового синего). Параллельно проводят контрольный опыт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е реакции и рассчитайте содержание (% от з.к.) глутаминовой кислоты в таблетках, если содержание глутаминовой кислоты должно быть не менее 90,0 % и не более 110,0 %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т заявленного количества глутаминовой кислоты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bidi="ru-RU"/>
        </w:rPr>
        <w:t>5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bidi="ru-RU"/>
        </w:rPr>
        <w:t>9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bidi="ru-RU"/>
        </w:rPr>
        <w:t>4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М.м. 147,13 г/моль). На титрование израсходовано титранта в опыте 14,60 мл, в контрольном опыте – 0,06 мл (К=0,9816). Средняя масса одной таблетки равна 0,3054 г. Сделайте вывод о качестве таблеток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144" w:dyaOrig="9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.6pt;height:34.15pt" filled="f" o:ole="">
            <v:imagedata r:id="rId25" o:title=""/>
          </v:shape>
          <o:OLEObject Type="Embed" ProgID="" ShapeID="ole_rId24" DrawAspect="Content" ObjectID="_410290978" r:id="rId24"/>
        </w:objec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3"/>
    </w:p>
    <w:p>
      <w:pPr>
        <w:pStyle w:val="Normal"/>
        <w:spacing w:lineRule="auto" w:line="240" w:before="0" w:after="0"/>
        <w:ind w:left="284" w:hanging="284"/>
        <w:jc w:val="both"/>
        <w:rPr/>
      </w:pPr>
      <w:bookmarkStart w:id="14" w:name="_Hlk92827180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Задача 2 – 20 баллов.</w:t>
      </w:r>
      <w:r>
        <w:rPr>
          <w:rFonts w:cs="Times New Roman" w:ascii="Times New Roman" w:hAnsi="Times New Roman"/>
          <w:sz w:val="24"/>
          <w:szCs w:val="24"/>
        </w:rPr>
        <w:t xml:space="preserve"> Для хроматографирования была взята смесь 0,1098 г камфоры и 0,1188 г нафталина – внутреннего стандарта. Площади полученных пиков: 501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амфора, 5874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нафталин. Рассчитайте содержание (%) камфоры в образце, если коэффициент пропорциональности равен 1,063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_Hlk92827180"/>
      <w:bookmarkStart w:id="16" w:name="_Hlk92827180"/>
      <w:bookmarkEnd w:id="16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 – 20 баллов. </w:t>
      </w:r>
      <w:r>
        <w:rPr>
          <w:rFonts w:cs="Times New Roman" w:ascii="Times New Roman" w:hAnsi="Times New Roman"/>
          <w:sz w:val="24"/>
          <w:szCs w:val="24"/>
        </w:rPr>
        <w:t>Количественное определение пилокарпина гидрохлорида в среде уксусного ангидрида. Напишите реакции, обоснуйте условия титрования, укажите индикатор, приведите расчётные формулы содержания (%) ЛВ, титра, молярной массы эквивалента Л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58365" cy="47180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 – 20 баллов. </w:t>
      </w:r>
      <w:r>
        <w:rPr>
          <w:rFonts w:cs="Times New Roman" w:ascii="Times New Roman" w:hAnsi="Times New Roman"/>
          <w:sz w:val="24"/>
          <w:szCs w:val="24"/>
        </w:rPr>
        <w:t>Рефрактометрия. Основные понятия. Применение в фармацевтическом анали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один правильный ответ. </w:t>
      </w:r>
      <w:r>
        <w:rPr>
          <w:rFonts w:cs="Times New Roman" w:ascii="Times New Roman" w:hAnsi="Times New Roman"/>
          <w:sz w:val="24"/>
          <w:szCs w:val="24"/>
        </w:rPr>
        <w:t>Каждое задание оценивается в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ислота борная алкалиметрически титруется в присутств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тано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цет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офор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и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ицерин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актор эквивалентности изониазида при количественном определении обратной йодометрией раве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        2) 1/2                    3) 1/4                    4) 1/6                    5)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сеянием результатов, получаемых по валидируемой методике, относительно величины среднего результата, характеризу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ецифич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цизион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ней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алитическая область методик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оответствии с ГФ стандартизация раствора аммония тиоционата проводится п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чной навеске натрия хлор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твору нитрата сереб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вору натрия хлор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чной навеске нитрата сереб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андартизация не пров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дикатор эозинат натрия применяется 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оде Фаянса для титрования йоди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е Мора для титрования йоди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е Фаянса для титрования хлори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е Мора для титрования хлори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тоде Фольгарда для титрования хлоридов, бромидов и йод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жите условия количественного определения пиридоксина гидрохлорида методом неводного титрования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а – ледяная уксусная кислота, титрант – хлорная кислота, индикатор – тимоловый сини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а – уксусный ангидр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а – уксусный ангидрид, титрант – хлорная кислота, индикатор – кристаллический фиолетовы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а – диметилформамид, титрант – метилат натрия, индикатор – тимоловый сини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а – диметилформамид, тит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Для реакции Х  +  Т  </w:t>
      </w:r>
      <w:r>
        <w:rPr>
          <w:rFonts w:eastAsia="Symbol" w:cs="Symbol" w:ascii="Symbol" w:hAnsi="Symbol"/>
          <w:sz w:val="24"/>
          <w:szCs w:val="24"/>
        </w:rPr>
        <w:t></w:t>
      </w:r>
      <w:r>
        <w:rPr>
          <w:rFonts w:cs="Times New Roman" w:ascii="Times New Roman" w:hAnsi="Times New Roman"/>
          <w:sz w:val="24"/>
          <w:szCs w:val="24"/>
        </w:rPr>
        <w:t xml:space="preserve">  ХТ наблюдается такая зависимость силы тока от объёма добавленного титранта (Т) , когда: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914" w:dyaOrig="3393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5.85pt;height:100.1pt" filled="f" o:ole="">
            <v:imagedata r:id="rId28" o:title=""/>
          </v:shape>
          <o:OLEObject Type="Embed" ProgID="" ShapeID="ole_rId27" DrawAspect="Content" ObjectID="_248698345" r:id="rId27"/>
        </w:objec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лектрохимически активно вещество 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лектрохимически активен титрант 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химически активны Х и Т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лектрохимически активно ХТ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показатель преломления вещества при 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если при 23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его показатель преломления равен 1,3512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Устойчивость валидируемой методики – это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соответствии с ГФ хроматографией на бумаге называется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17" w:name="_Hlk92829623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>Задача 1 – 20 баллов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содержание (%) пиридоксина гидрохлорида (М.м.=205,64 г/моль) в субстанции, если навеску массой 0,5233 г поместили в мерную колбу на 50 мл и 20 мл приготовленного раствора оттитровали 0,1 М раствором гидроксида натрия (К=1,0000). На титрование израсходовалось 10,12 мл титранта. Напишите реакцию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_Hlk92829623"/>
      <w:bookmarkEnd w:id="18"/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2080" cy="70866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bookmarkStart w:id="19" w:name="_Hlk92830937"/>
      <w:bookmarkEnd w:id="19"/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 – 20 баллов. </w:t>
      </w:r>
      <w:bookmarkStart w:id="20" w:name="_Hlk92831142"/>
      <w:r>
        <w:rPr>
          <w:rFonts w:eastAsia="TimesNewRoman;Arial Unicode MS" w:cs="Times New Roman" w:ascii="Times New Roman" w:hAnsi="Times New Roman"/>
          <w:sz w:val="24"/>
          <w:szCs w:val="24"/>
        </w:rPr>
        <w:t>Определите содержание рутина (г) в таблетках Аскорутин, если 0,3025 г порошка растертых таблеток растворили в спирте в мерной колбе на 100 мл, раствор профильтровали, 5 мл фильтрата перенесли в мерную колбу на 50 мл и довели до метки ацетоном. С 2 мл полученного разведения провели реакцию с цитратно-борным реактивом. Параллельно провели реакцию с 2 мл раствора государственного стандартного образа рутина, содержащего 0,1 мг вещества в 1 мл. Оптическую плотность полученных растворов измеряли на спектрофотометре при длине волны 420 нм в кювете с толщиной слоя 1 см. Оптическая плотность исследуемого раствора составила 0,510, оптическая плотность государственного стандартного образца рутина - 0,550. Средняя масса одной таблетки равна 0,3350 г. Оцените качество таблеток по содержанию рутина, если его должно быть 0,04625-0,05375 г в пересчете на среднюю массу таблетки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  <w:bookmarkStart w:id="21" w:name="_Hlk92830937"/>
      <w:bookmarkStart w:id="22" w:name="_Hlk92830937"/>
      <w:bookmarkEnd w:id="22"/>
      <w:bookmarkEnd w:id="2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 – 20 баллов.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ое определение ментола методом ацетилирования. </w:t>
      </w:r>
      <w:bookmarkStart w:id="23" w:name="_Hlk92886418"/>
      <w:r>
        <w:rPr>
          <w:rFonts w:cs="Times New Roman" w:ascii="Times New Roman" w:hAnsi="Times New Roman"/>
          <w:sz w:val="24"/>
          <w:szCs w:val="24"/>
        </w:rPr>
        <w:t>Напишите реакции, укажите условия титрования, индикатор, приведите расчётные формулы содержания (%) ЛВ, титра, молярной массы эквивалента ЛВ.</w:t>
      </w:r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904" w:dyaOrig="229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6pt;height:83.4pt" filled="f" o:ole="">
            <v:imagedata r:id="rId31" o:title=""/>
          </v:shape>
          <o:OLEObject Type="Embed" ProgID="" ShapeID="ole_rId30" DrawAspect="Content" ObjectID="_1009161089" r:id="rId30"/>
        </w:objec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 – 20 баллов. </w:t>
      </w:r>
      <w:r>
        <w:rPr>
          <w:rFonts w:cs="Times New Roman" w:ascii="Times New Roman" w:hAnsi="Times New Roman"/>
          <w:sz w:val="24"/>
          <w:szCs w:val="24"/>
        </w:rPr>
        <w:t>Ионообменная хроматография. Основные понятия. Применение в фармацевтическом анализ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один правильный ответ. </w:t>
      </w:r>
      <w:r>
        <w:rPr>
          <w:rFonts w:cs="Times New Roman" w:ascii="Times New Roman" w:hAnsi="Times New Roman"/>
          <w:sz w:val="24"/>
          <w:szCs w:val="24"/>
        </w:rPr>
        <w:t>Каждое задание оценивается в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Фенилбутазон алкалиметрически титруют в присутств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ир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цет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лороформ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фи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лицерин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актор эквивалентности формальдегида при количественном определении йодометрическим методом раве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2) 1/2            3) 1/4            4) 1/6            5)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тическая область методики испытаний на чистоту оценивается в интерва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 120%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 70 до 130%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 50 до 120%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 30 до 120%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80 до 120%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оответствии с ГФ стандартизация раствора калия бромата проводится п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чной навеске калия йод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чной навеске тиосульфата на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вору тиосульфата на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вору калия йод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одят стандарт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дикатор хромат калия применяется 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оде Фаянса для титрования йоди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е Мора для титрования йоди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е Фаянса для титрования хлори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е Мора для титрования хлори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тоде Фольгарда для титрования хлоридов, бромидов и йод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жите условия количественного определения хлоропирамина гидрохлорида (супрастина) методом неводного титрования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а – ледяная уксусная кислота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а – уксусный ангидр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а – уксусный ангидрид, тит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а – диметилформамид, титрант – хлорная кислота, индикатор – тимоловый синий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а – диметилформамид, тит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Наименьшая ошибка измерения оптической плотности достигается при значен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0,34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0,43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,46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0,370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0,400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ассчитайте удельное вращение субстанции глутаминовой кислоты, если угол вращения 10% раствора в 0,1 М растворе хлористоводородной кислоты в кювете длиной 30 см равен +9,6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авильность аналитической методики характеризуется 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соответствии с ГФ тонкослойной хроматографией называется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bookmarkStart w:id="24" w:name="_Hlk92831594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>Задача 1 – 20 баллов.</w:t>
      </w:r>
      <w:r>
        <w:rPr>
          <w:rFonts w:cs="Times New Roman" w:ascii="Times New Roman" w:hAnsi="Times New Roman"/>
          <w:sz w:val="24"/>
          <w:szCs w:val="24"/>
        </w:rPr>
        <w:t xml:space="preserve"> В контрольно-аналитическую лабораторию предприятия поступила на анализ фармацевтическая субстанция теофиллина. Проведено испытание по показателю «Количественное определение» по следующей методике: 0,2006 г субстанции растворили в 100 мл кипящей воды (предварительно прокипяченной в течение 5 минут). К охлажденному раствору прибавили 25 мл 0,1 н. раствора нитрата серебра, 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,5 мл раствора фенолового красного и оттитровали 0,05 н. раствором гидроксида натрия до появления фиолетово-красного окрашивания. На титрование израсходовано 22,41 мл титранта (К=1,0040) в опыте и 0,10 мл в контрольном опыте. Потеря в массе при высушивании составила 8,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реакции, рассчитайте содержание (%) теофиллина и сделайте вывод о качестве субстанции, если согласно НД содержание теофиллина в пересчете на сухое вещество должно быть не менее 99,0%. Молярная масса теофилли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80,18 г/м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2560" cy="10591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5" w:name="_Hlk92831594"/>
      <w:bookmarkStart w:id="26" w:name="_Hlk92831594"/>
      <w:bookmarkEnd w:id="26"/>
    </w:p>
    <w:p>
      <w:pPr>
        <w:pStyle w:val="Normal"/>
        <w:spacing w:lineRule="auto" w:line="240" w:before="240" w:after="200"/>
        <w:contextualSpacing/>
        <w:jc w:val="both"/>
        <w:rPr/>
      </w:pPr>
      <w:bookmarkStart w:id="27" w:name="_Hlk92833606"/>
      <w:bookmarkEnd w:id="27"/>
      <w:r>
        <w:rPr>
          <w:rFonts w:cs="Times New Roman" w:ascii="Times New Roman" w:hAnsi="Times New Roman"/>
          <w:b/>
          <w:bCs/>
          <w:sz w:val="24"/>
          <w:szCs w:val="24"/>
        </w:rPr>
        <w:t>Задача 2 – 2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делайте заключение о качестве преднизолона, если оптическая плотность 0,001% раствора в 95%-спирте при длине волны 241 нм составила 0,530; оптическая плотность стандартного раствора (0,001%) при той же длине волны - 0,520. Согласно ФС, содержание преднизолона должно быть от 96,0 до 104,0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  <w:bookmarkStart w:id="28" w:name="_Hlk92833606"/>
      <w:bookmarkStart w:id="29" w:name="_Hlk92833606"/>
      <w:bookmarkEnd w:id="2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 – 20 баллов. </w:t>
      </w:r>
      <w:r>
        <w:rPr>
          <w:rFonts w:cs="Times New Roman" w:ascii="Times New Roman" w:hAnsi="Times New Roman"/>
          <w:sz w:val="24"/>
          <w:szCs w:val="24"/>
        </w:rPr>
        <w:t>Количественное определение бендазола (дибазола) в среде безводной уксусной кислоты. Напишите реакции, обоснуйте условия титрования, укажите индикатор, приведите расчётные формулы содержания (%) ЛВ, титра, молярной массы эквивалента ЛВ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6900" cy="5334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 – 20 баллов. </w:t>
      </w:r>
      <w:r>
        <w:rPr>
          <w:rFonts w:cs="Times New Roman" w:ascii="Times New Roman" w:hAnsi="Times New Roman"/>
          <w:sz w:val="24"/>
          <w:szCs w:val="24"/>
        </w:rPr>
        <w:t>Спектрометрия в ИК области. Основные понятия. Применение в фармацевтическом анали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один правильный ответ. </w:t>
      </w:r>
      <w:r>
        <w:rPr>
          <w:rFonts w:cs="Times New Roman" w:ascii="Times New Roman" w:hAnsi="Times New Roman"/>
          <w:sz w:val="24"/>
          <w:szCs w:val="24"/>
        </w:rPr>
        <w:t>Каждое задание оценивается в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ли кальция при рН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rFonts w:cs="Times New Roman" w:ascii="Times New Roman" w:hAnsi="Times New Roman"/>
          <w:sz w:val="24"/>
          <w:szCs w:val="24"/>
        </w:rPr>
        <w:t>12 титруют по индикатор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тный хром чёрный специальн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тный хром тёмный си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льконкарбоновая кисл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силеноловый оранжев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рокатехиновый фиолетовый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актор эквивалентности титранта бромата калия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 2) 1/2             3) 1/4             4) 1/5             5) 1/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условиях разных лабораторий, разными исполнителями, на разном оборудовании оценивается ___________ методики количественного определен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вторяем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спроизводимость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авильност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межуточная прецизионность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одимость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оответствии с ГФ стандартизация раствора бромид-бромата проводится п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чной навеске калия йод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твору калия йод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вору тиосульфата на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чной навеске тиосульфата на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одят стандарт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Индикатор железо-аммониевые квасцы применяется в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тоде Фаянса для титрования йоди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тоде Мора для титрования йоди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оде Фаянса для титрования хлори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тоде Мора для титрования хлорид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етоде Фольгарда для титрования хлоридов, бромидов и йодидов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кажите условия количественного определения клотримазола методом неводного титрования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а – диметилформам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а – уксусный ангидр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а – ледяная уксусная кислота, титрант – хлорная кислота, индикатор – кристаллический фиолетовы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а – диметилформамид, тирант – метилат натрия, индикатор – тимоловый сини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а – диметилформамид, ти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Точность измерения показателя преломления должна быть не ниж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±0,00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±0,00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±0,000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±0,000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±0,0005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ссчитайте показатель преломления вещества при 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если при 16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его показатель преломления равен 1,3428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пецифичность аналитической методики – это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В соответствии с ГФ хроматографией на бумаге называется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2"/>
        <w:widowControl/>
        <w:spacing w:before="0" w:after="0"/>
        <w:jc w:val="both"/>
        <w:rPr/>
      </w:pPr>
      <w:bookmarkStart w:id="30" w:name="_Hlk92837089"/>
      <w:bookmarkEnd w:id="30"/>
      <w:r>
        <w:rPr>
          <w:rFonts w:cs="Times New Roman" w:ascii="Times New Roman" w:hAnsi="Times New Roman"/>
          <w:b/>
          <w:bCs/>
          <w:szCs w:val="24"/>
        </w:rPr>
        <w:t>Задача 1 – 20 баллов.</w:t>
      </w:r>
      <w:r>
        <w:rPr>
          <w:rFonts w:cs="Times New Roman" w:ascii="Times New Roman" w:hAnsi="Times New Roman"/>
          <w:szCs w:val="24"/>
        </w:rPr>
        <w:t xml:space="preserve"> 0,1806 г субстанции примидона (М.м. 218,25 г/моль) поместили в колбу Къельдаля, после минерализазии и добавления соответствующих реактивов оттитровали 0,1 М раствором </w:t>
      </w:r>
      <w:r>
        <w:rPr>
          <w:rFonts w:cs="Times New Roman" w:ascii="Times New Roman" w:hAnsi="Times New Roman"/>
          <w:szCs w:val="24"/>
          <w:lang w:val="en-US"/>
        </w:rPr>
        <w:t>HCl</w:t>
      </w:r>
      <w:r>
        <w:rPr>
          <w:rFonts w:cs="Times New Roman" w:ascii="Times New Roman" w:hAnsi="Times New Roman"/>
          <w:szCs w:val="24"/>
        </w:rPr>
        <w:t xml:space="preserve"> (К=1,0120). На титрование в опыте израсходовано 16,44 мл </w:t>
      </w:r>
      <w:r>
        <w:rPr>
          <w:rFonts w:cs="Times New Roman" w:ascii="Times New Roman" w:hAnsi="Times New Roman"/>
          <w:szCs w:val="24"/>
          <w:lang w:val="en-US"/>
        </w:rPr>
        <w:t>HCl</w:t>
      </w:r>
      <w:r>
        <w:rPr>
          <w:rFonts w:cs="Times New Roman" w:ascii="Times New Roman" w:hAnsi="Times New Roman"/>
          <w:szCs w:val="24"/>
        </w:rPr>
        <w:t xml:space="preserve">, в контрольном опыте – 0,10 мл. Потеря в массе при высушивании составила 0,3%. </w:t>
      </w:r>
      <w:r>
        <w:rPr>
          <w:rFonts w:cs="Times New Roman" w:ascii="Times New Roman" w:hAnsi="Times New Roman"/>
          <w:b/>
          <w:bCs/>
          <w:szCs w:val="24"/>
        </w:rPr>
        <w:t>Напишите реакции</w:t>
      </w:r>
      <w:r>
        <w:rPr>
          <w:rFonts w:cs="Times New Roman" w:ascii="Times New Roman" w:hAnsi="Times New Roman"/>
          <w:szCs w:val="24"/>
        </w:rPr>
        <w:t xml:space="preserve">, рассчитайте содержание (%) примидона и сделайте вывод о качестве субстанции, если содержание примидона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12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4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в пересчете на сухое вещество должно быть не менее 98,0% и не более 102,0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61745" cy="91376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bookmarkStart w:id="31" w:name="_Hlk92837089"/>
      <w:bookmarkStart w:id="32" w:name="_Hlk92837838"/>
      <w:bookmarkEnd w:id="31"/>
      <w:bookmarkEnd w:id="32"/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 – 20 баллов. </w:t>
      </w:r>
      <w:r>
        <w:rPr>
          <w:rFonts w:cs="Times New Roman" w:ascii="Times New Roman" w:hAnsi="Times New Roman"/>
          <w:sz w:val="24"/>
          <w:szCs w:val="24"/>
        </w:rPr>
        <w:t>0,0200 г индометацина поместили в мерную колбу на 100 мл и довели водой до метки. 5 мл полученного раствора перенесли в мерную колбу на 50 мл, довели водой до метки. Оптическая плотность полученного раствора при длине волны 318 нм составила 0,414. Рассчитайте содержание (%) индометацина, если оптическая плотность раствора стандартного образца с концентрацией 0,00002 г/мл – 0,415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3" w:name="_Hlk92837838"/>
      <w:bookmarkStart w:id="34" w:name="_Hlk92837838"/>
      <w:bookmarkEnd w:id="3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 – 20 баллов. </w:t>
      </w:r>
      <w:r>
        <w:rPr>
          <w:rFonts w:cs="Times New Roman" w:ascii="Times New Roman" w:hAnsi="Times New Roman"/>
          <w:sz w:val="24"/>
          <w:szCs w:val="24"/>
        </w:rPr>
        <w:t>Количественное определение метронидазола нитритометрическим методом. Напишите реакции, обоснуйте условия титрования, укажите индикатор, приведите расчётные формулы содержания (%) ЛВ, титра, молярной массы эквивалента ЛВ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75438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 – 20 баллов. </w:t>
      </w:r>
      <w:r>
        <w:rPr>
          <w:rFonts w:cs="Times New Roman" w:ascii="Times New Roman" w:hAnsi="Times New Roman"/>
          <w:sz w:val="24"/>
          <w:szCs w:val="24"/>
        </w:rPr>
        <w:t>Поляриметрия. Основные понятия. Применение в фармацевтическом анали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один правильный ответ. </w:t>
      </w:r>
      <w:r>
        <w:rPr>
          <w:rFonts w:cs="Times New Roman" w:ascii="Times New Roman" w:hAnsi="Times New Roman"/>
          <w:sz w:val="24"/>
          <w:szCs w:val="24"/>
        </w:rPr>
        <w:t>Каждое задание оценивается в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ли кальция при рН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9,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0,0 титруют по индикатор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тный хром чёрный специальн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тный хром тёмный си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льконкарбоновая кисл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силеноловый оранжев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рокатехиновый фиолетовый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актор эквивалентности титранта перманганата кали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2) 1/2            3) 1/4            4) 1/5            5) 1/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тклонение среднего результата определений, выполненных по валидируемой методике, от значения, принимаего за истинное, характеризуе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цизион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ецифич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ней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иль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вторяемость методик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оответствии с ГФ стандартизация раствора калия йодата проводится п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чной навеске тиосульфата на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чной навеске калия йод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вору калия йод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твору тиосульфата натр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одят стандарт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 методу Мора титру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риды, бромиды и йоди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лько хлориды и броми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лько хлориды и йоди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лько бромиды и йод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Укажите условия количественного определения метилурацила методом неводного титрования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а – диметилформам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а – уксусный ангидр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а – ледяная уксусная кислота, тит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а – диметилформамид, тирант – гидроксид натрия, индикатор – тимоловый сини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а – диметилформамид, ти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Диапазон измеряемых показателей преломления в проходящем свете составляет: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1 – 1,4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1,2 – 1,8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1,3 – 1,5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1,3 – 1,7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1,4 – 1,9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ссчитайте удельное вращение субстанции кодеина, если угол вращения 2% раствора в 96% спирте в кювете длиной 30 см равен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8,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алидация аналитической методики – это 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Фотоколориметрия – метод, основанный 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/>
      </w:pPr>
      <w:bookmarkStart w:id="35" w:name="_Hlk92839803"/>
      <w:bookmarkEnd w:id="35"/>
      <w:r>
        <w:rPr>
          <w:rFonts w:cs="Times New Roman" w:ascii="Times New Roman" w:hAnsi="Times New Roman"/>
          <w:b/>
          <w:bCs/>
          <w:sz w:val="24"/>
          <w:szCs w:val="24"/>
        </w:rPr>
        <w:t>Задача 1 – 2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мерную колбу вместимостью 250 мл поместили около 0,5011 г субстанции резорцинола (резорцина) (М.м. 110,11 г/моль), растворили в воде и довели объём раствора водой до метки.</w:t>
      </w:r>
      <w:r>
        <w:rPr>
          <w:rFonts w:cs="Times New Roman" w:ascii="Times New Roman" w:hAnsi="Times New Roman"/>
          <w:sz w:val="24"/>
          <w:szCs w:val="24"/>
        </w:rPr>
        <w:t xml:space="preserve"> К 25,0 мл полученного раствора прибавили 1 г бромида калия, 50 мл 0,0167 М раствора бромата калия, 15 мл хлороформа и 15 мл 25 % хлористоводородной кислоты. Смесь выдержали в темноте в течение 15 мин, периодически встряхивая. Прибавили 10 мл 10 % раствора йодида калия, энергично встряхнули, оставили стоять в течение 5 мин и оттитровали 0,1 М раствором тиосульфата натрия (К=1,0000). На титрование в опыте израсходовано 22,56 мл титранта, в контрольном опыте – 49,60 мл. Напишите реакции и рассчитайте содержание (%) резорцинола в субстанции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7740" cy="8839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200"/>
        <w:contextualSpacing/>
        <w:jc w:val="both"/>
        <w:rPr/>
      </w:pPr>
      <w:bookmarkStart w:id="36" w:name="_Hlk92839803"/>
      <w:bookmarkStart w:id="37" w:name="_Hlk92841775"/>
      <w:bookmarkEnd w:id="36"/>
      <w:bookmarkEnd w:id="37"/>
      <w:r>
        <w:rPr>
          <w:rFonts w:cs="Times New Roman" w:ascii="Times New Roman" w:hAnsi="Times New Roman"/>
          <w:b/>
          <w:bCs/>
          <w:sz w:val="24"/>
          <w:szCs w:val="24"/>
        </w:rPr>
        <w:t>Задача 2 – 2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Рассчитайте содержание фурацилина (в г) в 200 мл раствора, если оптическая плотность стандартного раствора с концентрацией 0,02% составила 0,356, а оптическая плотность испытуемого раствора - 0,368. Для анализа взято по 1 мл исследуемого и стандартного раствор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bookmarkStart w:id="38" w:name="_Hlk92841775"/>
      <w:bookmarkEnd w:id="38"/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 – 20 баллов. </w:t>
      </w:r>
      <w:r>
        <w:rPr>
          <w:rFonts w:cs="Times New Roman" w:ascii="Times New Roman" w:hAnsi="Times New Roman"/>
          <w:sz w:val="24"/>
          <w:szCs w:val="24"/>
        </w:rPr>
        <w:t>Обратная алкалиметр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енное определение кислоты фолиевой. Напишите реакции, укажите условия титрования, индикатор, приведите расчётные формулы содержания (%) ЛВ, титра, молярной массы эквивалента Л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453" w:dyaOrig="18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92.7pt;height:64.15pt" filled="f" o:ole="">
            <v:imagedata r:id="rId38" o:title=""/>
          </v:shape>
          <o:OLEObject Type="Embed" ProgID="" ShapeID="ole_rId37" DrawAspect="Content" ObjectID="_916233172" r:id="rId37"/>
        </w:objec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 – 20 баллов. </w:t>
      </w:r>
      <w:r>
        <w:rPr>
          <w:rFonts w:cs="Times New Roman" w:ascii="Times New Roman" w:hAnsi="Times New Roman"/>
          <w:sz w:val="24"/>
          <w:szCs w:val="24"/>
        </w:rPr>
        <w:t>Спектрофотометрия. Основные понятия. Применение в фармацевтическом анали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один правильный ответ. </w:t>
      </w:r>
      <w:r>
        <w:rPr>
          <w:rFonts w:cs="Times New Roman" w:ascii="Times New Roman" w:hAnsi="Times New Roman"/>
          <w:sz w:val="24"/>
          <w:szCs w:val="24"/>
        </w:rPr>
        <w:t>Каждое задание оценивается в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оли магния при рН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rFonts w:cs="Times New Roman" w:ascii="Times New Roman" w:hAnsi="Times New Roman"/>
          <w:sz w:val="24"/>
          <w:szCs w:val="24"/>
        </w:rPr>
        <w:t>9,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0,0 титруют по индикатор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тный хром чёрный специальн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тный хром тёмный си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льконкарбоновая кисл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силеноловый оранжев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рокатехиновый фиолетовый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актор эквивалентности глицерина при количественном определении методом ацетилирования раве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2) 1/2            3) 1/3            4) 1/4            5) 1/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bookmarkStart w:id="39" w:name="_Hlk92655376"/>
      <w:bookmarkEnd w:id="39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налитическая область методики испытаний на чистоту оценивается в интервал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о 120%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 70 до 130%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т 50 до 120%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 30 до 120%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80 до 120%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_Hlk92655376"/>
      <w:bookmarkStart w:id="41" w:name="_Hlk92655376"/>
      <w:bookmarkEnd w:id="41"/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соответствии с ГФ стандартизация раствора натрия гидроксида проводится п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чной навеске гидрофталата кал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чной навеске серной кисл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твору гидрофталата кал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твору серной кислот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одят стандарт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По методу Фаянса по бромфеноловому синему в условиях аптеки титрую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хлориды, бромиды и йоди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олько хлориды и броми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лько хлориды и йодид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олько бромиды и йоди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жите условия количественного определения пилокарпина гидрохлорида методом неводного титрования: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а – ледяная уксусная кислота, титрант – хлорная кислота, индикатор – тимоловый сини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а – уксусный ангидр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а – уксусный ангидрид, титрант – хлорная кислота, индикатор – кристаллический фиолетовы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а – диметилформамид, титрант – метилат натрия, индикатор – тимоловый синий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а – диметилформамид, тит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кажите ультрафиолетовую область спектра в соответствии с ГФ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190 до 380 н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380 до 780 н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780 до 2500 нм (0,78 до 2,5 мкм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2,5 до 25 мк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25 до 400 мкм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bookmarkStart w:id="42" w:name="_Hlk92662973"/>
      <w:bookmarkEnd w:id="42"/>
      <w:r>
        <w:rPr>
          <w:rFonts w:cs="Times New Roman" w:ascii="Times New Roman" w:hAnsi="Times New Roman"/>
          <w:sz w:val="24"/>
          <w:szCs w:val="24"/>
        </w:rPr>
        <w:t xml:space="preserve">8 Рассчитайте показатель преломления вещества при 2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, если при 18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его показатель преломления равен 1,338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3" w:name="_Hlk92662973"/>
      <w:bookmarkStart w:id="44" w:name="_Hlk92662973"/>
      <w:bookmarkEnd w:id="4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андартные образцы – это _________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Мутаротация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это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45" w:name="_Hlk92842311"/>
      <w:bookmarkEnd w:id="45"/>
      <w:r>
        <w:rPr>
          <w:rFonts w:cs="Times New Roman" w:ascii="Times New Roman" w:hAnsi="Times New Roman"/>
          <w:b/>
          <w:bCs/>
          <w:sz w:val="24"/>
          <w:szCs w:val="24"/>
        </w:rPr>
        <w:t>Задача 1 – 20 баллов.</w:t>
      </w:r>
      <w:r>
        <w:rPr>
          <w:rFonts w:cs="Times New Roman" w:ascii="Times New Roman" w:hAnsi="Times New Roman"/>
          <w:sz w:val="24"/>
          <w:szCs w:val="24"/>
        </w:rPr>
        <w:t xml:space="preserve"> В центр контроля качества лекарственных средств поступили на анализ «Таблетки метамизола натрия 0,05». Проведено испытание по показателю «Количественное определение» по следующей методике: 0,3006 г порошка растертых таблеток поместили в мерную колбу ёмкостью 50 мл, прибавили 10 мл воды и взболтали в течение 1 минуты, затем довели объем раствора спиртом до метки и отфильтровали. 25 мл фильтрата перенесли в коническую колбу емкостью 100 мл и оттитровали 0,1 н. раствором йода (К=0,9880) при перемешивании до появления желтой окраски, не исчезающей в течение 30 с. Расход титранта в опыте составил 8,96 мл, в контрольном опыт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0,10 мл. Масса 20 таблеток составляет 10,072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реакцию, рассчитайте содержание метамизол-натрия (Х, г) и сделайте вывод о качестве лекарственной формы, если согласно НД содержание метамизол-натрия должно быть 0,47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0,525, считая на среднюю массу одной таблет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ярная масса метамизол-натрия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333,36 г/мол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58340" cy="11430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_Hlk92842311"/>
      <w:bookmarkStart w:id="47" w:name="_Hlk92842780"/>
      <w:bookmarkEnd w:id="46"/>
      <w:bookmarkEnd w:id="47"/>
      <w:r>
        <w:rPr>
          <w:rFonts w:cs="Times New Roman" w:ascii="Times New Roman" w:hAnsi="Times New Roman"/>
          <w:b/>
          <w:bCs/>
          <w:sz w:val="24"/>
          <w:szCs w:val="24"/>
        </w:rPr>
        <w:t>Задача 2 – 2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ычислите концентрацию водного раствора левомицетина, если при измерении на спектрофотометре (кювета 10 мм) оптическая плотность составила 0,590, а удельный показатель поглощения - 295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48" w:name="_Hlk92842780"/>
      <w:bookmarkEnd w:id="48"/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 – 20 баллов. </w:t>
      </w:r>
      <w:r>
        <w:rPr>
          <w:rFonts w:cs="Times New Roman" w:ascii="Times New Roman" w:hAnsi="Times New Roman"/>
          <w:sz w:val="24"/>
          <w:szCs w:val="24"/>
        </w:rPr>
        <w:t xml:space="preserve">Количественное определение дипрофиллина методом Къельдаля. </w:t>
      </w:r>
      <w:bookmarkStart w:id="49" w:name="_Hlk92886526"/>
      <w:r>
        <w:rPr>
          <w:rFonts w:cs="Times New Roman" w:ascii="Times New Roman" w:hAnsi="Times New Roman"/>
          <w:sz w:val="24"/>
          <w:szCs w:val="24"/>
        </w:rPr>
        <w:t>Напишите реакции, обоснуйте условия титрования, укажите индикатор, приведите расчётные формулы содержания (%) ЛВ, титра, молярной массы эквивалента ЛВ.</w:t>
      </w:r>
      <w:bookmarkEnd w:id="4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4540" cy="89916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 – 20 баллов. </w:t>
      </w:r>
      <w:r>
        <w:rPr>
          <w:rFonts w:cs="Times New Roman" w:ascii="Times New Roman" w:hAnsi="Times New Roman"/>
          <w:sz w:val="24"/>
          <w:szCs w:val="24"/>
        </w:rPr>
        <w:t>Способы расчёта концентрации в хроматографии в соответствии с Г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один правильный ответ. </w:t>
      </w:r>
      <w:r>
        <w:rPr>
          <w:rFonts w:cs="Times New Roman" w:ascii="Times New Roman" w:hAnsi="Times New Roman"/>
          <w:sz w:val="24"/>
          <w:szCs w:val="24"/>
        </w:rPr>
        <w:t>Каждое задание оценивается в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оли висмута в слабокислой среде титруют по индикатору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ислотный хром чёрный специальн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ислотный хром тёмный син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хальконкарбоновая кислот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силеноловый оранжевы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ирокатехиновый фиолетовый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актор эквивалентности кальция хлорида при количественном определении методом Фольгарда равен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            2) 1/2            3) 1/4            4) 1/6            5)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ЕЯНИЕМ РЕЗУЛЬТАТОВ, ПОЛУЧАЕМЫХ ПО ВАЛИДИРУЕМОЙ МЕТОДИКЕ, ОТНОСИТЕЛЬНО ВЕЛИЧИНЫ СРЕДНЕГО РЕЗУЛЬТАТА, ХАРАКТЕРИЗУЕТСЯ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цизионность методик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авиль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ней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ецифичность методи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налитическая область методики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В соответствии с ГФ стандартизация раствора церия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сульфата проводится по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очной навеске тиосульфата на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твору тиосульфата натри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очной навеске калия йодид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аствору калия йодид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одят стандартиз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Йодкрахмальная бумага применяется в метод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йодато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еркури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ихромато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итритометр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цериметр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жите условия количественного определения дротаверина гидрохлорида (но-шпы) методом неводного титрования: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реда – ледяная уксусная кислота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реда – уксусный ангидрид, титрант – хлорная кислота, индикатор – кристаллический фиолетовый, добавляют ацетат ртути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еда – уксусный ангидрид, тит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реда – диметилформамид, титрант – хлорная кислота, индикатор – тимоловый синий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реда – диметилформамид, титрант – метилат натрия, индикатор – кристаллический фиолетовый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Укажите видимую область спектра в соответствии с ГФ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190 до 380 н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380 до 780 н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 780 до 2500 нм (0,78 до 2,5 мкм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 2,5 до 25 мкм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 25 до 400 мкм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bookmarkStart w:id="50" w:name="_Hlk92663095"/>
      <w:bookmarkEnd w:id="50"/>
      <w:r>
        <w:rPr>
          <w:rFonts w:cs="Times New Roman" w:ascii="Times New Roman" w:hAnsi="Times New Roman"/>
          <w:sz w:val="24"/>
          <w:szCs w:val="24"/>
        </w:rPr>
        <w:t>8. Рассчитайте удельное вращение субстанции аскорбиновой кислоты, если угол вращения 10% водного раствора в кювете длиной 30 см равен +6,3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_Hlk92663095"/>
      <w:bookmarkStart w:id="52" w:name="_Hlk92663095"/>
      <w:bookmarkEnd w:id="5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Устойчивость валидируемой методики – это 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оответствии с ГФ полиморфизм – это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 – 20 баллов.</w:t>
      </w:r>
      <w:r>
        <w:rPr>
          <w:rFonts w:cs="Times New Roman" w:ascii="Times New Roman" w:hAnsi="Times New Roman"/>
          <w:sz w:val="24"/>
          <w:szCs w:val="24"/>
        </w:rPr>
        <w:t xml:space="preserve"> В контрольно-аналитическую лабораторию предприятия поступила на анализ фармацевтическая субстанция сульфаниламида. Проведено испытание по показателю «Количественное определение» по следующей методике: 0,1766 г субстанции поместили в мерную колбу емкостью 200 мл и растворили в смеси, состоящей из 40 мл воды и 20 мл разведенной соляной кислоты. Раствор довели водой до метки и перемешали. 50 мл полученного раствора перенесли пипеткой в коническую колбу емкостью 200 мл, прибавили 5 мл раствора бромида калия, 5 мл концентрированной серной кислоты, одну каплю раствора метилового красного и медленно при сильном взбалтывании оттитровали 0,1 н. раствором бромата калия (К=1,0000) до обесцвечивания.  На титрование израсходовано 10,12 мл титранта. Потеря в массе при высушивании 0,3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реакции, рассчитайте содержание сульфаниламида (Х, %) и сделайте вывод о качестве субстанции, если согласно НД содержание сульфаниламида в пересчете на сухое вещество должно быть не менее 99,0% и не более 100,5%. Молярная масса сульфаниламид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72,21 г/м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08760" cy="48133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3" w:name="_Hlk92844215"/>
      <w:bookmarkEnd w:id="53"/>
      <w:r>
        <w:rPr>
          <w:rFonts w:cs="Times New Roman" w:ascii="Times New Roman" w:hAnsi="Times New Roman"/>
          <w:b/>
          <w:bCs/>
          <w:sz w:val="24"/>
          <w:szCs w:val="24"/>
        </w:rPr>
        <w:t>Задача 2 – 2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ля количественного определения навеску порошка растертых таблеток кортизона ацетата по 0,025 г массой 0,1100 г нагревали с 95%-спиртом в мерной колбе вместимостью 100 мл, охлаждали и доводили объем раствора спиртом до метки. После отстаивания 5 мл раствора перенесли в другую мерную колбу вместимостью 100 мл и довели спиртом до метки. Оптическая плотность полученного раствора при длине волны 238 нм и толщине слоя кюветы 1 см составила 0,480. Удельный показатель  поглощения равен 390. Средняя масса 1 таблетки - 0,1120 г. По ФС в 1 таблетке должно быть  от 0,022 до 0,028 г кортизона ацетата. Сделайте заключение о качестве таблеток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4" w:name="_Hlk92844215"/>
      <w:bookmarkStart w:id="55" w:name="_Hlk92844215"/>
      <w:bookmarkEnd w:id="55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1 – 20 баллов. </w:t>
      </w:r>
      <w:r>
        <w:rPr>
          <w:rFonts w:cs="Times New Roman" w:ascii="Times New Roman" w:hAnsi="Times New Roman"/>
          <w:sz w:val="24"/>
          <w:szCs w:val="24"/>
        </w:rPr>
        <w:t>Количественное определение метилдопы формольным титрованием. Напишите реакции, обоснуйте условия титрования, укажите индикатор, приведите расчётные формулы содержания (%) ЛВ, титра, молярной массы эквивалента Л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700" cy="70866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2 – 20 баллов. </w:t>
      </w:r>
      <w:r>
        <w:rPr>
          <w:rFonts w:cs="Times New Roman" w:ascii="Times New Roman" w:hAnsi="Times New Roman"/>
          <w:sz w:val="24"/>
          <w:szCs w:val="24"/>
        </w:rPr>
        <w:t>Поляриметрия. Основные понятия. Применение в фармацевтическом анализ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ЛОНЫ ОТВЕТ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пецифичность – это способность аналитической методики однозначно оценивать определяемое вещество в присутствии сопутствующих компонент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Аналитическая область методики – это интервал между верхним и нижним значением аналитических характеристик определяемого компонента в объекте анализ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2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на принятие решения в нестандартной ситуации тема 2.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Ацетилсалициловая кислота, прямое титрование. Титруется в предварительно нейтрализованном по ф/ф спирте при температуре 8-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 (для предотвращения гидролиза соли), ||к.о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экв(ЛВ)=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Фепромарон. Енольный гидроксил придает кислотные свойства, растворяют фепромарон в предварительно нейтрализованном ацетоне, титруют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 по смешанному индикатору (м/к+м/с 2:1)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экв(ЛВ)=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Дифенгидрамин в условиях аптеки титруется в эфире, в который извлекается выделяющееся основание дифенгидрамина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экв(ЛВ)=1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ема 2.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ринятие решения в нестандартной ситуации тема 2.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Никотиновая кислота растворяется в горячей воде, раствор охлаждается и титруется щёлочью по ф/ф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экв(ЛВ)=1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Фенилбутазон проявляет кислые свойства за счёт кето-енольной таутомерии. Т.к. в воде практически нерастворим, растворяют в предварительно нейтрализованном ацетоне (который также препятствует гидролизу образующейся соли) и титруют щелочью по ф/ф,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экв(ЛВ)=1.</w:t>
      </w:r>
    </w:p>
    <w:p>
      <w:pPr>
        <w:pStyle w:val="Normal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 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(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6</w:t>
      </w:r>
      <w:r>
        <w:rPr>
          <w:rFonts w:cs="Times New Roman" w:ascii="Times New Roman" w:hAnsi="Times New Roman"/>
          <w:lang w:val="en-US"/>
        </w:rPr>
        <w:t xml:space="preserve"> +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6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lang w:val="en-US"/>
        </w:rPr>
        <w:t xml:space="preserve"> 6C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+ </w:t>
      </w:r>
      <w:r>
        <w:rPr>
          <w:rFonts w:cs="Times New Roman" w:ascii="Times New Roman" w:hAnsi="Times New Roman"/>
          <w:sz w:val="24"/>
          <w:szCs w:val="24"/>
          <w:lang w:val="en-US"/>
        </w:rPr>
        <w:t>2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ратное титрование. Кипятят с избытком серной кислоты, охлаждают, остаток кислоты титруют щелочью по метиловому красному. ||к.о.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экв(ЛВ)=1/4.</w:t>
      </w:r>
    </w:p>
    <w:p>
      <w:pPr>
        <w:pStyle w:val="Normal"/>
        <w:spacing w:lineRule="auto" w:line="24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4. Кислота фолиевая, обратное титрование. Навеску растворяют в избытке щелочи, остаток щелочи титруют кислотой по тимолфталеину.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экв(ЛВ)=1/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56" w:name="_GoBack"/>
      <w:bookmarkEnd w:id="56"/>
      <w:r>
        <w:rPr>
          <w:rFonts w:cs="Times New Roman" w:ascii="Times New Roman" w:hAnsi="Times New Roman"/>
          <w:b/>
          <w:sz w:val="24"/>
          <w:szCs w:val="24"/>
        </w:rPr>
        <w:t>Тема 2.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на принятие решения в нестандартной ситуации тема 2.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нтр контроля качества лекарственных средств поступили на анализ «Таблетки метамизола натрия 0,05». Проведено испытание по показателю «Количественное определение» по следующей методике: 0,3006 г порошка растертых таблеток поместили в мерную колбу ёмкостью 50 мл, прибавили 10 мл воды и взболтали в течение 1 минуты, затем довели объем раствора спиртом до метки и отфильтровали. 25 мл фильтрата перенесли в коническую колбу емкостью 100 мл и оттитровали 0,1 н. раствором йода (К=0,9880) при перемешивании до появления желтой окраски, не исчезающей в течение 30 с. Расход титранта в опыте составил 8,96 мл, в контрольном опыт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0,10 мл. Масса 20 таблеток составляет 10,0720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реакцию, рассчитайте содержание метамизол-натрия (Х, г) и сделайте вывод о качестве лекарственной формы, если согласно НД содержание метамизол-натрия должно быть 0,47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0,525, считая на среднюю массу одной таблет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ярная масса метамизол-натрия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333,36 г/мол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753735" cy="1200150"/>
            <wp:effectExtent l="0" t="0" r="0" b="0"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4228465" cy="39052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ринятие решения в нестандартной ситуации тема 2.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онтрольно-аналитическую лабораторию предприятия поступила на анализ фармацевтическая субстанция сульфаниламида. Проведено испытание по показателю «Количественное определение» по следующей методике: 0,1766 г субстанции поместили в мерную колбу емкостью 200 мл и растворили в смеси, состоящей из 40 мл воды и 20 мл разведенной соляной кислоты. Раствор довели водой до метки и перемешали. 50 мл полученного раствора перенесли пипеткой в коническую колбу емкостью 200 мл, прибавили 5 мл раствора бромида калия, 5 мл концентрированной серной кислоты, одну каплю раствора метилового красного и медленно при сильном взбалтывании оттитровали 0,1 н. раствором бромата калия (К=1,0000) до обесцвечивания.  На титрование израсходовано 10,12 мл титранта. Потеря в массе при высушивании 0,3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ишите реакции, рассчитайте содержание сульфаниламида (Х, %) и сделайте вывод о качестве субстанции, если согласно НД содержание сульфаниламида в пересчете на сухое вещество должно быть не менее 99,0% и не более 100,5%. Молярная масса сульфаниламид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72,21 г/м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36670" cy="1390650"/>
            <wp:effectExtent l="0" t="0" r="0" b="0"/>
            <wp:docPr id="2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4380865" cy="40005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Н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6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ринятие решения в нестандартной ситуации тема 2.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онтрольно-аналитическую лабораторию предприятия поступила на анализ фармацевтическая субстанция теофиллина. Проведено испытание по показателю «Количественное определение» по следующей методике: 0,2006 г субстанции растворили в 100 мл кипящей воды (предварительно прокипяченной в течение 5 минут). К охлажденному раствору прибавили 25 мл 0,1 н. раствора нитрата серебра, 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>1,5 мл раствора фенолового красного и оттитровали 0,05 н. раствором гидроксида натрия до появления фиолетово-красного окрашивания. На титрование израсходовано 22,41 мл титранта (К=1,0040) в опыте и 0,10 мл в контрольном опыте. Потеря в массе при высушивании составила 8,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пишите реакции, рассчитайте содержание (%) теофиллина и сделайте вывод о качестве субстанции, если согласно НД содержание теофиллина в пересчете на сухое вещество должно быть не менее 99,0%. Молярная масса теофилли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0,18 г/мо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7495" cy="1362075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12369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соответству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7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принятие решения в нестандартной ситуации тема 2.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,1806 г субстанции примидона (М.м. 218,25 г/моль) поместили в колбу Къельдаля, после минерализазии и добавления соответствующих реактивов оттитровали 0,1 М раствором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(К=1,0120). На титрование в опыте израсходовано 16,44 мл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, в контрольном опыте – 0,10 мл. Потеря в массе при высушивании составила 0,3%. </w:t>
      </w:r>
      <w:r>
        <w:rPr>
          <w:rFonts w:cs="Times New Roman" w:ascii="Times New Roman" w:hAnsi="Times New Roman"/>
          <w:bCs/>
          <w:sz w:val="24"/>
          <w:szCs w:val="24"/>
        </w:rPr>
        <w:t>Напишите реакции</w:t>
      </w:r>
      <w:r>
        <w:rPr>
          <w:rFonts w:cs="Times New Roman" w:ascii="Times New Roman" w:hAnsi="Times New Roman"/>
          <w:sz w:val="24"/>
          <w:szCs w:val="24"/>
        </w:rPr>
        <w:t xml:space="preserve">, рассчитайте содержание (%) примидона и сделайте вывод о качестве субстанции, если содержание примидо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4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пересчете на сухое вещество должно быть не менее 98,0% и не более 102,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4615" cy="1943100"/>
            <wp:effectExtent l="0" t="0" r="0" b="0"/>
            <wp:docPr id="2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90440" cy="4000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0,0200 г индометацина поместили в мерную колбу на 100 мл и довели водой до метки. 5 мл полученного раствора перенесли в мерную колбу на 50 мл, довели водой до метки. Оптическая плотность полученного раствора при длине волны 318 нм составила 0,414. Рассчитайте содержание (%) индометацина, если оптическая плотность раствора стандартного образца с концентрацией 0,00002 г/мл – 0,4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3637915" cy="390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;Arial Unicode MS" w:cs="Times New Roman" w:ascii="Times New Roman" w:hAnsi="Times New Roman"/>
          <w:sz w:val="24"/>
          <w:szCs w:val="24"/>
        </w:rPr>
        <w:t>2. Рассчитайте содержание (г) фуразолидона в таблетках, если навеску порошка растертых таблеток массой 0,1004 г растворили в мерной колбе вместимостью 25 мл. 0,6 мл полученного раствора довели водой до метки в мерной колбе вместимостью 100 мл. Оптическая плотность этого раствора при 360 нм в кювете с толщиной слоя 0,5 см составила 0,490. Удельный показатель поглощения стандартного образца фуразолидона в тех же условиях равен 985. Средняя масса одной таблетки 0,1010 г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285615" cy="4381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Рассчитайте удельный показатель поглощения витамина В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 278 нм, если массу препарата 0,0500 г растворили в 100 мл воды очищенной. Аликвоту объемом 4 мл поместили в мерную колбу вместимостью 100 мл, довели до метки тем же растворителем. Оптическая плотность оказалась равной 0,3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Cs/>
          <w:sz w:val="24"/>
          <w:szCs w:val="24"/>
        </w:rPr>
        <w:t>. Толщина кюветы 1 с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790700" cy="4286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733550" cy="4286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723900" cy="2190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0" t="-164" r="-5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Рассчитайте содержание фурацилина (в г) в 200 мл раствора, если оптическая плотность стандартного раствора с концентрацией 0,02% составила 0,356, а оптическая плотность испытуемого раствора - 0,368. Для анализа взято по 1 мл исследуемого и стандартного раствор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2837815" cy="390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4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К-спектроскопия. Теоретические основы мет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К-спектроскопия изучает поглощение веществом инфракрасного излучения в диапазоне 500-400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– 2500-20000нм. Поглощение происходит благодаря переходу с одного колебательного энергетического уровня на другой, более высокий. Различают переходы, связанные с деформационными и валентными колебаниями. Совокупность всевозможных энергетических переходов в молекуле, сопровождаемых поглощением (излучением) электромагнитного излучения образует спектр. Волновой параметр выражается длиной волны или частотой колебания, которые связаны между собой уравн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762000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де с- скорость света 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0975" cy="2667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9" t="-135" r="-19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76200" cy="2095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172" r="-4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лина волн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095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Часто применяют волновое число (ω), измеряемое в обратных сантиметрах (с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eastAsia="Times New Roman" w:cs="Times New Roman" w:ascii="Times New Roman" w:hAnsi="Times New Roman"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drawing>
          <wp:inline distT="0" distB="0" distL="0" distR="0">
            <wp:extent cx="400050" cy="3714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0" t="-97" r="-9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ракрасная область подразделяется на несколько диапазонов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ижняя инфракрасная область (материал оптики- кварц, стекло): 0,8-2 мкм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редняя (фундаментальная) инфракрасная область – используется солевая оптика 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i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C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B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sI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няя инфракрасная область до 200 мкм (при помощи дифракционных решеток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2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4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к-спектроскоп. Прибо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54345" cy="2056765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Подготовка образцов для ИК-спектроскоп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идкости исследуют в форме пленки между двумя пластинками, прозрачными для ИК-излучения, или в кювете с малой толщиной слоя. Твердые вещества исследуют в форме таблеток с калия бромид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Применение ИК-спектроскопии в фармацевтическом анализ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-спектроскопия в фарманализе применяется для идентификации лекарственных и вспомогательных субстанций, определения примесей. Для качественного анализа спектр анализируемого вещества сравнивают со спектром стандартного образца или с эталонным спектром, приведенным в НД. Спектры должны совпадать по положению основных пол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ение ИК-спектроскопии для индентификации лекарственных сред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дентификации лекарственных средств получают спектр анализируемого объекта в таблетках с калич бромидом (для твердых) или в пленках (для жидкостей), спектр анализируемого вещества сравнивают со спектром стандартного образца или с эталонным спектром, приведенным в НД. Спектры должны совпадать по положению основных поло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5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>3.5.</w:t>
      </w:r>
    </w:p>
    <w:p>
      <w:pPr>
        <w:pStyle w:val="Style19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онообменная хроматография, сущность метода. Кто является основателем метода?</w:t>
      </w:r>
    </w:p>
    <w:p>
      <w:pPr>
        <w:pStyle w:val="Style19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 основан на использовании я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ионного обмена</w:t>
      </w:r>
      <w:r>
        <w:rPr>
          <w:rFonts w:cs="Times New Roman" w:ascii="Times New Roman" w:hAnsi="Times New Roman"/>
          <w:sz w:val="24"/>
          <w:szCs w:val="24"/>
        </w:rPr>
        <w:t xml:space="preserve"> между неподвижной твердой фазой – ионообменником (сорбентом) и подвижной жидкой фазой – раствором, содержащим ионы, обмениваемые с ионами сорбента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Ионный обмен </w:t>
      </w:r>
      <w:r>
        <w:rPr>
          <w:rFonts w:cs="Times New Roman" w:ascii="Times New Roman" w:hAnsi="Times New Roman"/>
          <w:sz w:val="24"/>
          <w:szCs w:val="24"/>
        </w:rPr>
        <w:t xml:space="preserve">– это гетерогенный процесс, при котором сорбент и находящийся с ним в контакте раствор обратимо и стехиометрически обменивается одноименно (одного и того же знака) заряженными ионами. </w:t>
      </w:r>
    </w:p>
    <w:p>
      <w:pPr>
        <w:pStyle w:val="Style19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ие иониты используются в ионообменной хроматографии? </w:t>
      </w:r>
    </w:p>
    <w:p>
      <w:pPr>
        <w:pStyle w:val="Style19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сорбентов используют </w:t>
      </w:r>
      <w:r>
        <w:rPr>
          <w:rFonts w:cs="Times New Roman" w:ascii="Times New Roman" w:hAnsi="Times New Roman"/>
          <w:b/>
          <w:bCs/>
          <w:sz w:val="24"/>
          <w:szCs w:val="24"/>
        </w:rPr>
        <w:t>ионообменники</w:t>
      </w:r>
      <w:r>
        <w:rPr>
          <w:rFonts w:cs="Times New Roman" w:ascii="Times New Roman" w:hAnsi="Times New Roman"/>
          <w:sz w:val="24"/>
          <w:szCs w:val="24"/>
        </w:rPr>
        <w:t xml:space="preserve"> – иониты, представляющие собой нерастворимые в воде твердые фазы. Иониты состоят из матрицы, в которой распределены ионогенные группы, включающие фиксированные, прочно связанные в матрице, ионы и менее прочно связанные противоионы (т.е. ионы противоположного знака), способные к отщеплению от ионита и переходу в раствор. Эти противоионы могут обмениваться с одноименными (катионы – с катионами, анионы – с анионами) ионами раствора.Иониты, обменивающиеся катионами раствора, называются </w:t>
      </w:r>
      <w:r>
        <w:rPr>
          <w:rFonts w:cs="Times New Roman" w:ascii="Times New Roman" w:hAnsi="Times New Roman"/>
          <w:b/>
          <w:bCs/>
          <w:sz w:val="24"/>
          <w:szCs w:val="24"/>
        </w:rPr>
        <w:t>катионитами</w:t>
      </w:r>
      <w:r>
        <w:rPr>
          <w:rFonts w:cs="Times New Roman" w:ascii="Times New Roman" w:hAnsi="Times New Roman"/>
          <w:sz w:val="24"/>
          <w:szCs w:val="24"/>
        </w:rPr>
        <w:t xml:space="preserve"> (катионообменниками), а иониты, обменивающиеся анионами раствора, - </w:t>
      </w:r>
      <w:r>
        <w:rPr>
          <w:rFonts w:cs="Times New Roman" w:ascii="Times New Roman" w:hAnsi="Times New Roman"/>
          <w:b/>
          <w:bCs/>
          <w:sz w:val="24"/>
          <w:szCs w:val="24"/>
        </w:rPr>
        <w:t>анионитам</w:t>
      </w:r>
      <w:r>
        <w:rPr>
          <w:rFonts w:cs="Times New Roman" w:ascii="Times New Roman" w:hAnsi="Times New Roman"/>
          <w:sz w:val="24"/>
          <w:szCs w:val="24"/>
        </w:rPr>
        <w:t>и (анионообменниками).</w:t>
      </w:r>
    </w:p>
    <w:p>
      <w:pPr>
        <w:pStyle w:val="Style19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 – катионит универсальный, активная группа –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19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Б – катионит буферный, активная группа –</w:t>
      </w:r>
      <w:r>
        <w:rPr>
          <w:rFonts w:cs="Times New Roman" w:ascii="Times New Roman" w:hAnsi="Times New Roman"/>
          <w:sz w:val="24"/>
          <w:szCs w:val="24"/>
          <w:lang w:val="en-US"/>
        </w:rPr>
        <w:t>COO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 – анионит высокосновный, активная группа –С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 – анионит низкоосновный, активная группа –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</w:p>
    <w:p>
      <w:pPr>
        <w:pStyle w:val="Style19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юент, элюат. Дать определение.</w:t>
      </w:r>
    </w:p>
    <w:p>
      <w:pPr>
        <w:pStyle w:val="Style19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юент – подвижная фаза входящая в хроматографическую колонку, элюат – подвижная фаза выходящая из коло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2. 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5. </w:t>
      </w:r>
    </w:p>
    <w:p>
      <w:pPr>
        <w:pStyle w:val="Normal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схематично реакцию катионного и анионного обмена. </w:t>
      </w:r>
    </w:p>
    <w:p>
      <w:pPr>
        <w:pStyle w:val="Normal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Катионный обмен</w:t>
      </w:r>
    </w:p>
    <w:p>
      <w:pPr>
        <w:pStyle w:val="Normal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Катионит в Н-форме                                   Катионит в солевой </w:t>
      </w:r>
    </w:p>
    <w:p>
      <w:pPr>
        <w:pStyle w:val="Normal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е</w:t>
      </w:r>
    </w:p>
    <w:p>
      <w:pPr>
        <w:pStyle w:val="Normal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 —  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 + 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  + 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атрица   ионогенная  группа</w:t>
      </w:r>
    </w:p>
    <w:p>
      <w:pPr>
        <w:pStyle w:val="Normal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нионный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мен</w:t>
      </w:r>
    </w:p>
    <w:p>
      <w:pPr>
        <w:pStyle w:val="Normal"/>
        <w:shd w:fill="FFFFFF" w:val="clear"/>
        <w:tabs>
          <w:tab w:val="clear" w:pos="708"/>
          <w:tab w:val="left" w:pos="78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—N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—N(C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+ OH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на принятие решения в нестандартной ситуации те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6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роматографированию подвергнут образец мятного масла. На хроматограмме имеются следующие пики: 1-й (не идентифицирован) площадью 113 м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2-й (не идентифицирован) площадью 225 м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, 3-й (ментон) площадью 246 м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4-й (ментилацетат)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384 м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, 5-й (ментол)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1130 м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Рассчитайте содержание (%) свободного ментола в образц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152390" cy="4000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Модульная контрольная работа по разделу 3. Тесты.</w:t>
      </w:r>
    </w:p>
    <w:p>
      <w:pPr>
        <w:pStyle w:val="Style18"/>
        <w:spacing w:before="0" w:after="0"/>
        <w:ind w:right="368" w:hanging="0"/>
        <w:jc w:val="both"/>
        <w:rPr/>
      </w:pPr>
      <w:r>
        <w:rPr/>
        <w:t>Ответы: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1843"/>
        <w:gridCol w:w="1417"/>
        <w:gridCol w:w="2460"/>
        <w:gridCol w:w="119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опрос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опро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опрос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,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36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</w:tr>
    </w:tbl>
    <w:p>
      <w:pPr>
        <w:pStyle w:val="Style18"/>
        <w:spacing w:before="0" w:after="0"/>
        <w:ind w:right="36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pacing w:before="0" w:after="0"/>
        <w:ind w:left="720" w:right="368" w:firstLine="9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 От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    4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     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    2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    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     5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3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.     1,337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тандартные образцы – вещества, посредством сравнения с которыми осуществляется контроль качества исследуемых ЛС с помощью физико-химических и биологических методов в целях подтверждения соответствия ЛС требованиям 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Мутаротация – это изменение угла оптического вращения в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 Задача 1. </w:t>
      </w:r>
      <w:r>
        <w:rPr>
          <w:rFonts w:cs="Times New Roman" w:ascii="Times New Roman" w:hAnsi="Times New Roman"/>
          <w:sz w:val="24"/>
          <w:szCs w:val="24"/>
        </w:rPr>
        <w:t>В контрольно-аналитическую лабораторию поступил на анализ «Формальдегида, раствор». Проведено испытание по показателю «Количественное определение» по следующей методике: 1,0354 г раствора формальдегида (М.м. 30,03 г/моль) помещают в мерную колбу вместимостью 100 мл и доводят водой до метки. 5 мл полученного раствора переносят в колбу с притертой пробкой, прибавляют 20,0 мл 0,1 н. раствора йода (К=0,9980) и 10 мл 1 М раствора натрия гидроксида, взбалтывают и оставляют в темном месте на 10 мин. Затем прибавляют 11 мл 0,5 М раствора серной кислоты и выделившийся йод титруют 0,1 н. раствором натрия тиосульфата (К=1,0012) до получения слабо-желтой окраски. Прибавляют 2 мл раствора крахмала и титруют до обесцвечивания раствора. Титранта израсходовано 7,1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л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 и рассчитайте содержание (%) формальдегида в раствор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1115" cy="166878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90415" cy="3905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Задача 2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  <w:t>Рассчитайте содержание (г) фуразолидона в таблетках, если навеску порошка растертых таблеток массой 0,1004 г растворили в мерной колбе вместимостью 25 мл. 0,6 мл полученного раствора довели водой до метки в мерной колбе вместимостью 100 мл. Оптическая плотность этого раствора при 360 нм в кювете с толщиной слоя 0,5 см составила 0,490. Удельный показатель поглощения стандартного образца фуразолидона в тех же условиях равен 985. Средняя масса одной таблетки 0,1010 г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257040" cy="43815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82" r="-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2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    3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    2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    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     1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     2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    +300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алидация аналитической методики – это экспериментальное доказательство того, что методика пригодна для решения предполагаем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Фотоколориметрия – метод, основанный на измерении степени поглощения немонохроматического света испытуемым веществом с помощью фотоэлектроколориме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Задача 1. В центр контроля качества поступил на анализ «Белластезин, таблетки». Проведено испытание по показателю «Количественное определение» по следующей методике: 0,1324 г порошка растёртых таблеток белластезина помещают в коническую колбу вместимостью 250 мл, добавляют 10 мл воды и 10 мл хлористоводородной кислоты разведенной 8,3 %, растворяют в течение 5 мин. Затем добавляют 60 мл воды, 1 г калия бромида. Титруют 0,1 М раствором натрия нитрита. Индикатор – йодкрахмальная бумаг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бензокаина (М.м. 165,19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должно быть от 0,285 до 0,315 г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я реакций, рассчитайте титр, содержание (г) бензокаина в таблетках, если средняя масса одной таблетки равна 0,3680 г. Титранта израсходовано 5,65 мл (К=1,0156). Сделайте вывод о качестве табле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29940" cy="1234440"/>
            <wp:effectExtent l="0" t="0" r="0" b="0"/>
            <wp:docPr id="4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KI + 2HCl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NO + 2KCl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14090" cy="3905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2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Хроматографированию подвергнут образец мятного масла. На хроматограмме имеются следующие пики: 1-й (не идентифицирован) площадью 113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>, 2-й (не идентифицирован) площадью 225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>, 3-й (ментон) площадью 246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, 4-й (ментилацетат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384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, 5-й (ментол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 1130 мм</w:t>
      </w:r>
      <w:r>
        <w:rPr>
          <w:rFonts w:eastAsia="TimesNewRoman;Arial Unicode MS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NewRoman;Arial Unicode MS" w:cs="Times New Roman" w:ascii="Times New Roman" w:hAnsi="Times New Roman"/>
          <w:sz w:val="24"/>
          <w:szCs w:val="24"/>
        </w:rPr>
        <w:t>. Рассчитайте содержание (%) свободного ментола в образце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33340" cy="40005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3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    3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    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     4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     3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     4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1,34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пецифичность аналитической методики – это способность аналитической методики однозначно оценивать определяемое вещество в присутствии сопутствующих компон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 Поляриметрия – метод, основанный на способности вещества вращать плоскость поляризованного с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В контрольно-аналитическую лабораторию поступил на анализ «Натрия гидрокарбонат, раствор для инфузий 50 мг/мл». Проведено испытание по показателю «Количественное определение» по следующей методике: 2 мл раствора натрия гидрокарбоната (М.м. 84,01 г/моль) титруют 0,1 М раствором хлористоводородной кислоты (индикатор – 2 капли 0,1% спиртового раствора метилового оранжевого), при постоянном перемешивании до изменения окраски раствора от желтой до красновато-оранжевой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проводят контрольный опыт. На титрование израсходовано титранта в опыте 13,60 мл, в контрольном опыте – 0,12 мл (К=0,9864)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уравнение реакции, рассчитайте титр, содержание натрия гидрокарбоната (мг/мл) в лекарственной форме и нормы допустимых отклонений, если содержание натрия гидрокарбоната должно быть не менее 90,0 % и не более 110,0 % от заявленного количества. Сделайте вывод о качестве раствор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a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Cl </w:t>
      </w:r>
      <w:r>
        <w:rPr>
          <w:rFonts w:eastAsia="Symbol" w:cs="Symbol" w:ascii="Symbol" w:hAnsi="Symbol"/>
          <w:sz w:val="24"/>
          <w:szCs w:val="24"/>
          <w:lang w:val="en-US"/>
        </w:rPr>
        <w:t>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Cl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533650" cy="2286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ДО  50 мг 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rFonts w:cs="Times New Roman" w:ascii="Times New Roman" w:hAnsi="Times New Roman"/>
          <w:iCs/>
          <w:sz w:val="24"/>
          <w:szCs w:val="24"/>
        </w:rPr>
        <w:t xml:space="preserve"> 100%                                     50 мг </w:t>
      </w:r>
      <w:r>
        <w:rPr>
          <w:rFonts w:eastAsia="Symbol" w:cs="Symbol" w:ascii="Symbol" w:hAnsi="Symbol"/>
          <w:iCs/>
          <w:sz w:val="24"/>
          <w:szCs w:val="24"/>
        </w:rPr>
        <w:t></w:t>
      </w:r>
      <w:r>
        <w:rPr>
          <w:rFonts w:cs="Times New Roman" w:ascii="Times New Roman" w:hAnsi="Times New Roman"/>
          <w:iCs/>
          <w:sz w:val="24"/>
          <w:szCs w:val="24"/>
        </w:rPr>
        <w:t xml:space="preserve">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х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90%     х=45,0 мг                  х  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10%     х=55,0 мг  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 НДО   [45,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55,0]мг/м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733165" cy="37147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97" r="-1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оответствует ли содержание ретинола ацетата требованиям ФС (не менее 97,0 и не более 100,0 %), если навеску массой 0,02936 г растворили и довели до метки этанолом в мерной колбе вместимостью 100 мл, 1 мл полученного раствора довели до метки этанолом в мерной колбе вместимостью 100 мл. Оптическая плотность указанного раствора при длине волны 326 нм в кювете с толщиной слоя 10 мм равна 0,448. Удельный показатель поглощения стандартного образца ретинола ацетата в тех же условиях равен 1550,0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457065" cy="4286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4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    5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    2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    5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    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     4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     4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     4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+21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фрактометрия – метод анализа, основанный на определении показателя преломления испытуемого вещества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В соответствии с ГФ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полиморфизм – это </w:t>
      </w:r>
      <w:bookmarkStart w:id="57" w:name="_Hlk92651954"/>
      <w:r>
        <w:rPr>
          <w:rFonts w:cs="Times New Roman" w:ascii="Times New Roman" w:hAnsi="Times New Roman"/>
          <w:sz w:val="24"/>
          <w:szCs w:val="24"/>
        </w:rPr>
        <w:t>способность вещества существовать в различных кристаллических формах при одинаковом химическом составе.</w:t>
      </w:r>
      <w:bookmarkEnd w:id="57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.</w:t>
      </w:r>
      <w:r>
        <w:rPr>
          <w:rFonts w:cs="Times New Roman" w:ascii="Times New Roman" w:hAnsi="Times New Roman"/>
          <w:sz w:val="24"/>
          <w:szCs w:val="24"/>
        </w:rPr>
        <w:t xml:space="preserve"> В центр контроля качества поступила на анализ «Глутаминовая кислота, таблетки 250 мг». Проведено испытание по показателю «Количественное определение» по следующей методике: 0,2804 г порошка растёртых таблеток растворяют при нагревании в 50 мл воды, свободной от диоксида углерода, охлаждают и титруют 0,1 М раствором натрия гидроксида до перехода жёлтой окраски в голубовато-зеленую (индикатор – 0,1 мл 0,05 % раствора бромтимолового синего). Параллельно проводят контрольный опыт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уравнение реакции и рассчитайте содержание (% от з.к.) глутаминовой кислоты в таблетках, если содержание глутаминовой кислоты должно быть не менее 90,0 % и не более 110,0 %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от заявленного количества глутаминовой кислоты 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  <w:lang w:bidi="ru-RU"/>
        </w:rPr>
        <w:t>5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  <w:lang w:bidi="ru-RU"/>
        </w:rPr>
        <w:t>9</w:t>
      </w:r>
      <w:r>
        <w:rPr>
          <w:rFonts w:cs="Times New Roman" w:ascii="Times New Roman" w:hAnsi="Times New Roman"/>
          <w:sz w:val="24"/>
          <w:szCs w:val="24"/>
          <w:lang w:val="en-US" w:bidi="ru-RU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  <w:lang w:bidi="ru-RU"/>
        </w:rPr>
        <w:t>4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(М.м. 147,13 г/моль). На титрование израсходовано титранта в опыте 14,60 мл, в контрольном опыте – 0,06 мл (К=0,9816). Средняя масса одной таблетки равна 0,3054 г. Сделайте вывод о качестве таблет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5415" cy="701040"/>
            <wp:effectExtent l="0" t="0" r="0" b="0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5895340" cy="3905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2 – 20 баллов.</w:t>
      </w:r>
      <w:r>
        <w:rPr>
          <w:rFonts w:cs="Times New Roman" w:ascii="Times New Roman" w:hAnsi="Times New Roman"/>
          <w:sz w:val="24"/>
          <w:szCs w:val="24"/>
        </w:rPr>
        <w:t xml:space="preserve"> Для хроматографирования была взята смесь 0,1098 г камфоры и 0,1188 г нафталина – внутреннего стандарта. Площади полученных пиков: 501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амфора, 5874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нафталин. Рассчитайте содержание (%) камфоры в образце, если коэффициент пропорциональности равен 1,0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4333240" cy="40957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5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    5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    3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    2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    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3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     3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1,3518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Устойчивость валидируемой методики – это способность сохранять найденные для нее характеристики при небольших отклонениях от условий проведения анали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В соответствии с ГФ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хроматографией на бумаге называется хроматографический процесс, протекающий на листе фильтровальной бумаги при перемещении по её капиллярам и поверхности подвижной фаз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1 – 20 баллов.</w:t>
      </w:r>
      <w:r>
        <w:rPr>
          <w:rFonts w:cs="Times New Roman" w:ascii="Times New Roman" w:hAnsi="Times New Roman"/>
          <w:sz w:val="24"/>
          <w:szCs w:val="24"/>
        </w:rPr>
        <w:t xml:space="preserve"> Рассчитайте содержание (%) пиридоксина гидрохлорида (М.м.=205,64 г/моль) в субстанции, если навеску массой 0,5233 г поместили в мерную колбу на 50 мл и 20 мл приготовленного раствора оттитровали 0,1 М раствором гидроксида натрия (К=1,0000). На титрование израсходовалось 10,12 мл титранта. Напишите реак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14495" cy="807720"/>
            <wp:effectExtent l="0" t="0" r="0" b="0"/>
            <wp:docPr id="5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495040" cy="39052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2 – 20 баллов.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Определите содержание рутина (г) в таблетках Аскорутин, если 0,3025 г порошка растертых таблеток растворили в спирте в мерной колбе на 100 мл, раствор профильтровали, 5 мл фильтрата перенесли в мерную колбу на 50 мл и довели до метки ацетоном. С 2 мл полученного разведения провели реакцию с цитратно-борным реактивом. Параллельно провели реакцию с 2 мл раствора государственного стандартного образа рутина, содержащего 0,1 мг вещества в 1 мл. Оптическую плотность полученных растворов измеряли на спектрофотометре при длине волны 420 нм в кювете с толщиной слоя 1 см. Оптическая плотность исследуемого раствора составила 0,510, оптическая плотность государственного стандартного образца рутина - 0,550. Средняя масса одной таблетки равна 0,3350 г. Оцените качество таблеток по содержанию рутина, если его должно быть 0,04625-0,05375 г в пересчете на среднюю массу таблетки.</w:t>
      </w:r>
    </w:p>
    <w:p>
      <w:pPr>
        <w:pStyle w:val="Normal"/>
        <w:spacing w:lineRule="auto" w:line="240" w:before="240" w:after="200"/>
        <w:contextualSpacing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3495040" cy="39052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ест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один правильный ответ. </w:t>
      </w:r>
      <w:r>
        <w:rPr>
          <w:rFonts w:cs="Times New Roman" w:ascii="Times New Roman" w:hAnsi="Times New Roman"/>
          <w:sz w:val="24"/>
          <w:szCs w:val="24"/>
        </w:rPr>
        <w:t>Каждое задание оценивается в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     2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     2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     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      4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      2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  +32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авильность аналитической методики характеризуется отклонением среднего результата определений, выполненных с её использованием, от значения, принимаемого за истинн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В соответствии с ГФ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тонкослойной хроматографией называется хроматографический процесс, протекающий при движении подвижной фазы в тонком слое сорбента, нанесенном на инертную твердую подложку (пластинку) из соответствующего материала – стекла, металла или поли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Задача 1 – 20 баллов.</w:t>
      </w:r>
      <w:r>
        <w:rPr>
          <w:rFonts w:cs="Times New Roman" w:ascii="Times New Roman" w:hAnsi="Times New Roman"/>
          <w:sz w:val="24"/>
          <w:szCs w:val="24"/>
        </w:rPr>
        <w:t xml:space="preserve"> В контрольно-аналитическую лабораторию предприятия поступила на анализ фармацевтическая субстанция теофиллина. Проведено испытание по показателю «Количественное определение» по следующей методике: 0,2006 г субстанции растворили в 100 мл кипящей воды (предварительно прокипяченной в течение 5 минут). К охлажденному раствору прибавили 25 мл 0,1 н. раствора нитрата серебра, 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,5 мл раствора фенолового красного и оттитровали 0,05 н. раствором гидроксида натрия до появления фиолетово-красного окрашивания. На титрование израсходовано 22,41 мл титранта (К=1,0040) в опыте и 0,10 мл в контрольном опыте. Потеря в массе при высушивании составила 8,0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реакции, рассчитайте содержание (%) теофиллина и сделайте вывод о качестве субстанции, если согласно НД содержание теофиллина в пересчете на сухое вещество должно быть не менее 99,0%. Молярная масса теофиллин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80,18 г/мо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83685" cy="1363980"/>
            <wp:effectExtent l="0" t="0" r="0" b="0"/>
            <wp:docPr id="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085590" cy="39052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 Задача 2 – 2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Сделайте заключение о качестве преднизолона, если оптическая плотность 0,001% раствора в 95%-спирте при длине волны 241 нм составила 0,530; оптическая плотность стандартного раствора (0,001%) при той же длине волны - 0,520. Согласно ФС, содержание преднизолона должно быть от 96,0 до 104,0%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818765" cy="39052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7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    3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    5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    2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    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     5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     3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     4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1,34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пецифичность аналитической методики – это способность аналитической методики однозначно оценивать определяемое вещество в присутствии сопутствующих компон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В соответствии с ГФ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хроматографией на бумаге называется хроматографический процесс, протекающий на листе фильтровальной бумаги при перемещении по её капиллярам и поверхности подвижной фа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2"/>
        <w:widowControl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. Задача 1 – 20 баллов.</w:t>
      </w:r>
      <w:r>
        <w:rPr>
          <w:rFonts w:cs="Times New Roman" w:ascii="Times New Roman" w:hAnsi="Times New Roman"/>
          <w:szCs w:val="24"/>
        </w:rPr>
        <w:t xml:space="preserve"> 0,1806 г субстанции примидона (М.м. 218,25 г/моль) поместили в колбу Къельдаля, после минерализазии и добавления соответствующих реактивов оттитровали 0,1 М раствором </w:t>
      </w:r>
      <w:r>
        <w:rPr>
          <w:rFonts w:cs="Times New Roman" w:ascii="Times New Roman" w:hAnsi="Times New Roman"/>
          <w:szCs w:val="24"/>
          <w:lang w:val="en-US"/>
        </w:rPr>
        <w:t>HCl</w:t>
      </w:r>
      <w:r>
        <w:rPr>
          <w:rFonts w:cs="Times New Roman" w:ascii="Times New Roman" w:hAnsi="Times New Roman"/>
          <w:szCs w:val="24"/>
        </w:rPr>
        <w:t xml:space="preserve"> (К=1,0120). На титрование в опыте израсходовано 16,44 мл </w:t>
      </w:r>
      <w:r>
        <w:rPr>
          <w:rFonts w:cs="Times New Roman" w:ascii="Times New Roman" w:hAnsi="Times New Roman"/>
          <w:szCs w:val="24"/>
          <w:lang w:val="en-US"/>
        </w:rPr>
        <w:t>HCl</w:t>
      </w:r>
      <w:r>
        <w:rPr>
          <w:rFonts w:cs="Times New Roman" w:ascii="Times New Roman" w:hAnsi="Times New Roman"/>
          <w:szCs w:val="24"/>
        </w:rPr>
        <w:t xml:space="preserve">, в контрольном опыте – 0,10 мл. Потеря в массе при высушивании составила 0,3%. </w:t>
      </w:r>
      <w:r>
        <w:rPr>
          <w:rFonts w:cs="Times New Roman" w:ascii="Times New Roman" w:hAnsi="Times New Roman"/>
          <w:b/>
          <w:bCs/>
          <w:szCs w:val="24"/>
        </w:rPr>
        <w:t>Напишите реакции</w:t>
      </w:r>
      <w:r>
        <w:rPr>
          <w:rFonts w:cs="Times New Roman" w:ascii="Times New Roman" w:hAnsi="Times New Roman"/>
          <w:szCs w:val="24"/>
        </w:rPr>
        <w:t xml:space="preserve">, рассчитайте содержание (%) примидона и сделайте вывод о качестве субстанции, если содержание примидона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  <w:vertAlign w:val="subscript"/>
        </w:rPr>
        <w:t>12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vertAlign w:val="subscript"/>
        </w:rPr>
        <w:t>14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  <w:lang w:val="en-US"/>
        </w:rPr>
        <w:t>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в пересчете на сухое вещество должно быть не менее 98,0% и не более 102,0%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0805" cy="1943100"/>
            <wp:effectExtent l="0" t="0" r="0" b="0"/>
            <wp:docPr id="5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733290" cy="40005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 Задача 2 – 20 баллов. </w:t>
      </w:r>
      <w:r>
        <w:rPr>
          <w:rFonts w:cs="Times New Roman" w:ascii="Times New Roman" w:hAnsi="Times New Roman"/>
          <w:sz w:val="24"/>
          <w:szCs w:val="24"/>
        </w:rPr>
        <w:t>0,0200 г индометацина поместили в мерную колбу на 100 мл и довели водой до метки. 5 мл полученного раствора перенесли в мерную колбу на 50 мл, довели водой до метки. Оптическая плотность полученного раствора при длине волны 318 нм составила 0,414. Рассчитайте содержание (%) индометацина, если оптическая плотность раствора стандартного образца с концентрацией 0,00002 г/мл – 0,4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90290" cy="390525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8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    2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    4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    4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    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     2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     4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4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145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Валидация аналитической методики – это экспериментальное доказательство того, что методика пригодна для решения предполагаем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Фотоколориметрия – метод, основанный на измерении степени поглощения немонохроматического света испытуемым веществом с помощью фотоэлектроколори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Задача 1 – 2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мерную колбу вместимостью 250 мл поместили около 0,5011 г субстанции резорцинола (резорцина) (М.м. 110,11 г/моль), растворили в воде и довели объём раствора водой до метки.</w:t>
      </w:r>
      <w:r>
        <w:rPr>
          <w:rFonts w:cs="Times New Roman" w:ascii="Times New Roman" w:hAnsi="Times New Roman"/>
          <w:sz w:val="24"/>
          <w:szCs w:val="24"/>
        </w:rPr>
        <w:t xml:space="preserve"> К 25,0 мл полученного раствора прибавили 1 г бромида калия, 50 мл 0,0167 М раствора бромата калия, 15 мл хлороформа и 15 мл 25 % хлористоводородной кислоты. Смесь выдержали в темноте в течение 15 мин, периодически встряхивая. Прибавили 10 мл 10 % раствора йодида калия, энергично встряхнули, оставили стоять в течение 5 мин и оттитровали 0,1 М раствором тиосульфата натрия (К=1,0000). На титрование в опыте израсходовано 22,56 мл титранта, в контрольном опыте – 49,60 мл. Напишите реакции и рассчитайте содержание (%) резорцинола в суб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47540" cy="3905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адача 2 – 2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Рассчитайте содержание фурацилина (в г) в 200 мл раствора, если оптическая плотность стандартного раствора с концентрацией 0,02% составила 0,356, а оптическая плотность испытуемого раствора - 0,368. Для анализа взято по 1 мл исследуемого и стандартного растворов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eastAsia="TimesNewRoman;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752090" cy="3905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Тестовы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берите один правильный ответ. </w:t>
      </w:r>
      <w:r>
        <w:rPr>
          <w:rFonts w:cs="Times New Roman" w:ascii="Times New Roman" w:hAnsi="Times New Roman"/>
          <w:sz w:val="24"/>
          <w:szCs w:val="24"/>
        </w:rPr>
        <w:t>Каждое задание оценивается в 2 бал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    3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    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3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     1,3376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Стандартные образцы – вещества, посредством сравнения с которыми осуществляется контроль качества исследуемых ЛС с помощью физико-химических и биологических методов в целях подтверждения соответствия ЛС требованиям 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Мутаротация – это изменение угла оптического вращения в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Задача 1 – 20 баллов.</w:t>
      </w:r>
      <w:r>
        <w:rPr>
          <w:rFonts w:cs="Times New Roman" w:ascii="Times New Roman" w:hAnsi="Times New Roman"/>
          <w:sz w:val="24"/>
          <w:szCs w:val="24"/>
        </w:rPr>
        <w:t xml:space="preserve"> В центр контроля качества лекарственных средств поступили на анализ «Таблетки метамизола натрия 0,05». Проведено испытание по показателю «Количественное определение» по следующей методике: 0,3006 г порошка растертых таблеток поместили в мерную колбу ёмкостью 50 мл, прибавили 10 мл воды и взболтали в течение 1 минуты, затем довели объем раствора спиртом до метки и отфильтровали. 25 мл фильтрата перенесли в коническую колбу емкостью 100 мл и оттитровали 0,1 н. раствором йода (К=0,9880) при перемешивании до появления желтой окраски, не исчезающей в течение 30 с. Расход титранта в опыте составил 8,96 мл, в контрольном опыт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0,10 мл. Масса 20 таблеток составляет 10,0720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реакцию, рассчитайте содержание метамизол-натрия (Х, г) и сделайте вывод о качестве лекарственной формы, если согласно НД содержание метамизол-натрия должно быть 0,475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0,525, считая на среднюю массу одной таблет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лярная масса метамизол-натрия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a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333,36 г/м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3735" cy="1203960"/>
            <wp:effectExtent l="0" t="0" r="0" b="0"/>
            <wp:docPr id="6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4237990" cy="39052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Задача 2 – 2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Вычислите концентрацию водного раствора левомицетина, если при измерении на спектрофотометре (кювета 10 мм) оптическая плотность составила 0,590, а удельный показатель поглощения - 295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828800" cy="37147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ационный билет № 10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     4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     2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    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     4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  1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     2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 +21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Устойчивость валидируемой методики – это способность сохранять найденные для нее характеристики при небольших отклонениях от условий проведения анализа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В соответствии с ГФ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полиморфизм – это способность вещества существовать в различных кристаллических формах при одинаковом химическом со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Задача 1 – 20 баллов.</w:t>
      </w:r>
      <w:r>
        <w:rPr>
          <w:rFonts w:cs="Times New Roman" w:ascii="Times New Roman" w:hAnsi="Times New Roman"/>
          <w:sz w:val="24"/>
          <w:szCs w:val="24"/>
        </w:rPr>
        <w:t xml:space="preserve"> В контрольно-аналитическую лабораторию предприятия поступила на анализ фармацевтическая субстанция сульфаниламида. Проведено испытание по показателю «Количественное определение» по следующей методике: 0,1766 г субстанции поместили в мерную колбу емкостью 200 мл и растворили в смеси, состоящей из 40 мл воды и 20 мл разведенной соляной кислоты. Раствор довели водой до метки и перемешали. 50 мл полученного раствора перенесли пипеткой в коническую колбу емкостью 200 мл, прибавили 5 мл раствора бромида калия, 5 мл концентрированной серной кислоты, одну каплю раствора метилового красного и медленно при сильном взбалтывании оттитровали 0,1 н. раствором бромата калия (К=1,0000) до обесцвечивания.  На титрование израсходовано 10,12 мл титранта. Потеря в массе при высушивании 0,3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ишите реакции, рассчитайте содержание сульфаниламида (Х, %) и сделайте вывод о качестве субстанции, если согласно НД содержание сульфаниламида в пересчете на сухое вещество должно быть не менее 99,0% и не более 100,5%. Молярная масса сульфаниламида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172,21 г/моль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1115" cy="1386840"/>
            <wp:effectExtent l="0" t="0" r="0" b="0"/>
            <wp:docPr id="6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drawing>
          <wp:inline distT="0" distB="0" distL="0" distR="0">
            <wp:extent cx="4352290" cy="40005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 Задача 2 – 20 балл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;Arial Unicode MS" w:cs="Times New Roman" w:ascii="Times New Roman" w:hAnsi="Times New Roman"/>
          <w:sz w:val="24"/>
          <w:szCs w:val="24"/>
        </w:rPr>
        <w:t>Для количественного определения навеску порошка растертых таблеток кортизона ацетата по 0,025 г массой 0,1100 г нагревали с 95%-спиртом в мерной колбе вместимостью 100 мл, охлаждали и доводили объем раствора спиртом до метки. После отстаивания 5 мл раствора перенесли в другую мерную колбу вместимостью 100 мл и довели спиртом до метки. Оптическая плотность полученного раствора при длине волны 238 нм и толщине слоя кюветы 1 см составила 0,480. Удельный показатель  поглощения равен 390. Средняя масса 1 таблетки - 0,1120 г. По ФС в 1 таблетке должно быть  от 0,022 до 0,028 г кортизона ацетата. Сделайте заключение о качестве таб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drawing>
          <wp:inline distT="0" distB="0" distL="0" distR="0">
            <wp:extent cx="2980690" cy="39052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ве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нститута фармации ___________________/ Мустафин Р.И.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регистрации изме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992"/>
        <w:gridCol w:w="850"/>
        <w:gridCol w:w="26"/>
        <w:gridCol w:w="1250"/>
        <w:gridCol w:w="1276"/>
        <w:gridCol w:w="1276"/>
        <w:gridCol w:w="1701"/>
      </w:tblGrid>
      <w:tr>
        <w:trPr>
          <w:trHeight w:val="4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зме-нения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с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едения измен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 в документ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тветственного за внесение изменений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менен-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ов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зъя-тог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8" w:name="_Hlk500798935"/>
      <w:bookmarkStart w:id="59" w:name="_Hlk500798935"/>
      <w:bookmarkEnd w:id="59"/>
    </w:p>
    <w:sectPr>
      <w:footerReference w:type="default" r:id="rId93"/>
      <w:footerReference w:type="first" r:id="rId9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cs="Arial"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ind w:left="1008" w:hanging="1008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</w:rPr>
  </w:style>
  <w:style w:type="character" w:styleId="4">
    <w:name w:val="Заголовок 4 Знак"/>
    <w:qFormat/>
    <w:rPr>
      <w:rFonts w:ascii="Arial" w:hAnsi="Arial" w:cs="Times New Roman"/>
      <w:color w:val="000000"/>
      <w:sz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  <w:lang w:val="en-US"/>
    </w:rPr>
  </w:style>
  <w:style w:type="character" w:styleId="Style8">
    <w:name w:val="знак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21">
    <w:name w:val="Стиль2 Знак"/>
    <w:qFormat/>
    <w:rPr>
      <w:rFonts w:ascii="Cambria" w:hAnsi="Cambria" w:cs="Cambria"/>
      <w:i/>
      <w:sz w:val="30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11">
    <w:name w:val="Стиль1 Знак"/>
    <w:qFormat/>
    <w:rPr>
      <w:rFonts w:ascii="Times New Roman" w:hAnsi="Times New Roman" w:cs="Times New Roman"/>
      <w:b/>
      <w:kern w:val="2"/>
      <w:sz w:val="30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1">
    <w:name w:val="Верхний колонтитул Знак"/>
    <w:qFormat/>
    <w:rPr>
      <w:rFonts w:cs="Times New Roman"/>
      <w:sz w:val="22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Style7"/>
    <w:qFormat/>
    <w:rPr/>
  </w:style>
  <w:style w:type="character" w:styleId="Coefficient">
    <w:name w:val="coefficient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spacing w:lineRule="auto" w:line="259"/>
      <w:ind w:firstLine="2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overflowPunct w:val="false"/>
      <w:autoSpaceDE w:val="false"/>
      <w:spacing w:lineRule="auto" w:line="240" w:before="0" w:after="0"/>
      <w:ind w:left="284" w:right="-999" w:firstLine="283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Стиль2"/>
    <w:basedOn w:val="Heading2"/>
    <w:qFormat/>
    <w:pPr>
      <w:keepLines/>
      <w:numPr>
        <w:ilvl w:val="0"/>
        <w:numId w:val="0"/>
      </w:numPr>
      <w:spacing w:lineRule="auto" w:line="240" w:before="0" w:after="0"/>
      <w:jc w:val="center"/>
      <w:outlineLvl w:val="9"/>
    </w:pPr>
    <w:rPr>
      <w:b w:val="false"/>
      <w:sz w:val="3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Msolistparagraphcxsplast">
    <w:name w:val="mso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ko-KR"/>
    </w:rPr>
  </w:style>
  <w:style w:type="paragraph" w:styleId="13">
    <w:name w:val="Стиль1"/>
    <w:basedOn w:val="Heading1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color w:val="000000"/>
      <w:kern w:val="2"/>
      <w:sz w:val="3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28">
    <w:name w:val="Обычный2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78"/>
      <w:ind w:firstLine="4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60" w:hanging="18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2"/>
    <w:qFormat/>
    <w:pPr>
      <w:spacing w:lineRule="auto" w:line="240"/>
      <w:ind w:firstLine="567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285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16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"/>
      <w:sz w:val="20"/>
      <w:szCs w:val="20"/>
    </w:rPr>
  </w:style>
  <w:style w:type="paragraph" w:styleId="BodyTextIndent21">
    <w:name w:val="Body Text Indent 21"/>
    <w:basedOn w:val="Normal1"/>
    <w:qFormat/>
    <w:pPr>
      <w:widowControl/>
      <w:suppressAutoHyphens w:val="true"/>
      <w:spacing w:lineRule="auto" w:line="240"/>
      <w:ind w:firstLine="993"/>
      <w:jc w:val="left"/>
    </w:pPr>
    <w:rPr>
      <w:sz w:val="20"/>
    </w:rPr>
  </w:style>
  <w:style w:type="paragraph" w:styleId="BodyTextIndent31">
    <w:name w:val="Body Text Indent 31"/>
    <w:basedOn w:val="Normal"/>
    <w:qFormat/>
    <w:pPr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Caption1">
    <w:name w:val="Caption1"/>
    <w:basedOn w:val="Normal"/>
    <w:qFormat/>
    <w:pPr>
      <w:autoSpaceDE w:val="false"/>
      <w:spacing w:lineRule="auto" w:line="240" w:before="0" w:after="0"/>
      <w:ind w:firstLine="993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11">
    <w:name w:val="Heading 11"/>
    <w:basedOn w:val="Normal1"/>
    <w:next w:val="Normal1"/>
    <w:qFormat/>
    <w:pPr>
      <w:keepNext w:val="true"/>
      <w:widowControl/>
      <w:suppressAutoHyphens w:val="true"/>
      <w:spacing w:lineRule="auto" w:line="240"/>
      <w:ind w:hanging="0"/>
      <w:jc w:val="left"/>
    </w:pPr>
    <w:rPr>
      <w:sz w:val="20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2">
    <w:name w:val="Body Text Indent 2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Cambria"/>
      <w:sz w:val="24"/>
      <w:szCs w:val="24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0"/>
      <w:szCs w:val="20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spacing w:lineRule="auto" w:line="240" w:before="240" w:after="6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oleObject" Target="embeddings/oleObject5.bin"/><Relationship Id="rId19" Type="http://schemas.openxmlformats.org/officeDocument/2006/relationships/image" Target="media/image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oleObject" Target="embeddings/oleObject9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oleObject" Target="embeddings/oleObject11.bin"/><Relationship Id="rId38" Type="http://schemas.openxmlformats.org/officeDocument/2006/relationships/image" Target="media/image6.wmf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31.png"/><Relationship Id="rId80" Type="http://schemas.openxmlformats.org/officeDocument/2006/relationships/image" Target="media/image63.png"/><Relationship Id="rId81" Type="http://schemas.openxmlformats.org/officeDocument/2006/relationships/image" Target="media/image64.png"/><Relationship Id="rId82" Type="http://schemas.openxmlformats.org/officeDocument/2006/relationships/image" Target="media/image33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67.png"/><Relationship Id="rId86" Type="http://schemas.openxmlformats.org/officeDocument/2006/relationships/image" Target="media/image68.png"/><Relationship Id="rId87" Type="http://schemas.openxmlformats.org/officeDocument/2006/relationships/image" Target="media/image27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29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footer" Target="footer1.xml"/><Relationship Id="rId94" Type="http://schemas.openxmlformats.org/officeDocument/2006/relationships/footer" Target="footer2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17:00Z</dcterms:created>
  <dc:creator>hp user</dc:creator>
  <dc:description/>
  <cp:keywords/>
  <dc:language>en-US</dc:language>
  <cp:lastModifiedBy>User</cp:lastModifiedBy>
  <cp:lastPrinted>2024-02-26T12:29:00Z</cp:lastPrinted>
  <dcterms:modified xsi:type="dcterms:W3CDTF">2024-03-11T14:59:00Z</dcterms:modified>
  <cp:revision>6</cp:revision>
  <dc:subject/>
  <dc:title/>
</cp:coreProperties>
</file>