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ПРАКТИЧЕСКИХ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дисциплине «</w:t>
      </w:r>
      <w:r>
        <w:rPr>
          <w:b/>
          <w:color w:val="000000"/>
          <w:sz w:val="24"/>
          <w:szCs w:val="24"/>
          <w:lang w:val="ru-RU"/>
        </w:rPr>
        <w:t>Фармакопейный анализ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ГИСТРАТУРА очная 2 курс 3 семестр 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371"/>
        <w:gridCol w:w="900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9-07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2.5. Комплексонометрия. Титранты. Способы титрования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bCs/>
                <w:i/>
                <w:sz w:val="22"/>
                <w:szCs w:val="22"/>
                <w:lang w:val="ru-RU"/>
              </w:rPr>
              <w:t>Тестирование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sz w:val="22"/>
                <w:szCs w:val="22"/>
                <w:lang w:val="ru-RU"/>
              </w:rPr>
              <w:t>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-14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2.6. Осадительное титрование. Аргентометрия, меркуриметрия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Титранты. Способы титрования. Индикаторы. Применение в фармацевтическом анализе. </w:t>
            </w:r>
            <w:r>
              <w:rPr>
                <w:bCs/>
                <w:i/>
                <w:sz w:val="22"/>
                <w:szCs w:val="22"/>
                <w:lang w:val="ru-RU"/>
              </w:rPr>
              <w:t>Тестирование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sz w:val="22"/>
                <w:szCs w:val="22"/>
                <w:lang w:val="ru-RU"/>
              </w:rPr>
              <w:t>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-21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ема 2.7. Элементорганические методы анализа ЛС. Метод сжигания в                   колбе с кислородом. Метод Кьельдаля. Обоснование метода. Ход анализа. Оборудование. Применение в фармацевтическом анализе. </w:t>
            </w:r>
            <w:r>
              <w:rPr>
                <w:i/>
                <w:sz w:val="22"/>
                <w:szCs w:val="22"/>
                <w:lang w:val="ru-RU"/>
              </w:rPr>
              <w:t>Круглый ст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-28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етоды физического и физико-химического анализа.</w:t>
            </w:r>
            <w:r>
              <w:rPr>
                <w:sz w:val="22"/>
                <w:szCs w:val="22"/>
                <w:lang w:val="ru-RU"/>
              </w:rPr>
              <w:t xml:space="preserve"> Тема 3.1. Рефрактометрия. Теоретические основы метода. Ход анализа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удование. Применение в фармацевтическом анализе. </w:t>
            </w:r>
            <w:r>
              <w:rPr>
                <w:bCs/>
                <w:i/>
                <w:sz w:val="22"/>
                <w:szCs w:val="22"/>
                <w:lang w:val="ru-RU"/>
              </w:rPr>
              <w:t>Тестирование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i/>
                <w:sz w:val="22"/>
                <w:szCs w:val="22"/>
                <w:lang w:val="ru-RU"/>
              </w:rPr>
              <w:t>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-05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3.2. Поляриметрия. Теоретические основы метода. Ход анализа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удование. Применение в фармацевтическом анализе.                 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Тестирование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-1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должение темы.</w:t>
            </w:r>
            <w:r>
              <w:rPr>
                <w:i/>
                <w:sz w:val="22"/>
                <w:szCs w:val="22"/>
                <w:lang w:val="ru-RU"/>
              </w:rPr>
              <w:t xml:space="preserve"> 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-19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3.3. Фотоколориметрия. Спектрофотометрия. Теоретические основы метода. Ход анализа. Оборудование. Применение в фармацевтическом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е.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Тестирование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-26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должение темы.</w:t>
            </w:r>
            <w:r>
              <w:rPr>
                <w:i/>
                <w:sz w:val="22"/>
                <w:szCs w:val="22"/>
                <w:lang w:val="ru-RU"/>
              </w:rPr>
              <w:t xml:space="preserve"> 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-0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должение темы.</w:t>
            </w:r>
            <w:r>
              <w:rPr>
                <w:i/>
                <w:sz w:val="22"/>
                <w:szCs w:val="22"/>
                <w:lang w:val="ru-RU"/>
              </w:rPr>
              <w:t xml:space="preserve"> 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1-09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3.4. Спектрометрия в ИК области. Теоретические основы метода. Ход анализа. Оборудование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Тестирование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-16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должение темы.</w:t>
            </w:r>
            <w:r>
              <w:rPr>
                <w:i/>
                <w:sz w:val="22"/>
                <w:szCs w:val="22"/>
                <w:lang w:val="ru-RU"/>
              </w:rPr>
              <w:t xml:space="preserve"> 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1-2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3.5. Хроматография на бумаге, тонкослойная хроматография, ионообменная хроматография. Теоретические основы метода. Ход анализа. Оборудование. Применение в фармацевтическом анализе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Тестирование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-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одолжение темы.</w:t>
            </w:r>
            <w:r>
              <w:rPr>
                <w:i/>
                <w:sz w:val="22"/>
                <w:szCs w:val="22"/>
                <w:lang w:val="ru-RU"/>
              </w:rPr>
              <w:t xml:space="preserve"> 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3.6. Газовая хроматография. Жидкостная хроматография.  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о-жидкостная хроматография. Теоретические основы метода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од анализа. Оборудование. Применение в фармацевтическом анализе. </w:t>
            </w:r>
            <w:r>
              <w:rPr>
                <w:i/>
                <w:sz w:val="22"/>
                <w:szCs w:val="22"/>
                <w:lang w:val="ru-RU"/>
              </w:rPr>
              <w:t>Круглый ст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ение темы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2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3.7. Высокоэффективная жидкостная хроматография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оретические основы метода. Ход анализа. Оборудовани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нение в фармацевтическом анализе. </w:t>
            </w:r>
            <w:r>
              <w:rPr>
                <w:i/>
                <w:sz w:val="22"/>
                <w:szCs w:val="22"/>
                <w:lang w:val="ru-RU"/>
              </w:rPr>
              <w:t>Круглый ст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ЛЕКЦ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дисциплине «</w:t>
      </w:r>
      <w:r>
        <w:rPr>
          <w:b/>
          <w:color w:val="000000"/>
          <w:sz w:val="24"/>
          <w:szCs w:val="24"/>
          <w:lang w:val="ru-RU"/>
        </w:rPr>
        <w:t>Фармакопейный анализ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ГИСТРАТУРА очная 2 курс 3 семестр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371"/>
        <w:gridCol w:w="992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02.09-07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5. Комплексонометрия. Титранты. Способы титрования.       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09.09-14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6. Осадительное титрование. Аргентометрия, меркуриметрия. Титранты. Способы титрования. Индикаторы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16.09-21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23.09-28.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7. Элементорганические методы анализа ЛС. Метод                  сжигания в колбе с кислородом. Метод Кьельдаля. Обоснование         метода. Ход анализа. Оборудование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9-05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Методы физического и физико-химического анализа.</w:t>
            </w:r>
            <w:r>
              <w:rPr>
                <w:sz w:val="24"/>
                <w:szCs w:val="24"/>
                <w:lang w:val="ru-RU"/>
              </w:rPr>
              <w:t xml:space="preserve"> Тема 3.1. Рефрактометрия. Теоретические основы метода. Ход               анализа. Оборудование. Применение в фармацевтическом анализе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07.10-1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3.2. Поляриметрия. Теоретические основы метода. Ход               анализа. Оборудование. Применение в фармацевтическом анализе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14.10-19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3.3. Фотоколориметрия. Теоретические основы метода. Ход анализа. Оборудование. Применение в фармацевтическом анализе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21.10-26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3.3. Спектрофотометрия. Теоретические основы метода. Ход анализа. Оборудование. Применение в фармацевтическом анализе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-0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.4. Спектрометрия в ИК области. Теоретические основы метода. Ход анализа. Оборудование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04.11-09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3.5. Хроматография на бумаге, тонкослойная хроматография, ионообменная хроматография. Теоретические основы метода. Ход анализа. Оборудование. Применение в фармацевтическом анализе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11.11-16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.6. Газовая хроматография. Жидкостная хроматография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Газо-жидкостная хроматография. Теоретические основы метода. </w:t>
            </w:r>
            <w:r>
              <w:rPr>
                <w:sz w:val="24"/>
                <w:szCs w:val="24"/>
              </w:rPr>
              <w:t>Ход анализа. Оборудование. Применение в фармацевтическом анализе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  <w:lang w:val="ru-RU"/>
              </w:rPr>
              <w:t>18.11-2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.7. Высокоэффективная жидкостная хроматография.                    Теоретические основы метода. Ход анализа. Оборудовани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ИНСТИТУТ ФАРМ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ИНСТИТУТ ФАРМ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9:00Z</dcterms:created>
  <dc:creator>anvar</dc:creator>
  <dc:description/>
  <cp:keywords/>
  <dc:language>en-US</dc:language>
  <cp:lastModifiedBy>User</cp:lastModifiedBy>
  <cp:lastPrinted>2023-11-23T16:19:00Z</cp:lastPrinted>
  <dcterms:modified xsi:type="dcterms:W3CDTF">2024-09-18T07:05:00Z</dcterms:modified>
  <cp:revision>4</cp:revision>
  <dc:subject/>
  <dc:title> </dc:title>
</cp:coreProperties>
</file>