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НС, ПВ и прекурсоры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35"/>
        <w:gridCol w:w="420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Нормативные документы</w:t>
            </w:r>
            <w:r>
              <w:rPr>
                <w:b/>
              </w:rPr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 регламентируют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Федеральный закон от 08.01.1998 № 3-ФЗ</w:t>
            </w:r>
            <w:r>
              <w:rPr/>
              <w:t xml:space="preserve"> «О наркотических средствах и психотропных веществах»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егламентирует:</w:t>
            </w:r>
            <w:r>
              <w:rPr/>
              <w:t xml:space="preserve"> государственную политику в области оборота НС, ПВ и их прекурсоров, устанавливает основные принципы и правила работы с ними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Постановление Правительства от 30.06.1998 № 681</w:t>
            </w:r>
            <w:r>
              <w:rPr/>
              <w:t xml:space="preserve"> «Об утверждении перечня наркотических средств, психотропных веществ и их прекурсоров, подлежащих контролю в Российской Федерации»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тверждает:</w:t>
            </w:r>
            <w:r>
              <w:rPr/>
              <w:t xml:space="preserve"> перечень НС, ПВ и их прекурсоров, которые подлежат контролю, определяет списки НС, ПВ и их прекурсоров в зависимости от мер госконтроля их оборота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Постановление Правительства от 30.11.2021 № 2117</w:t>
            </w:r>
            <w:r>
              <w:rPr/>
              <w:t xml:space="preserve"> «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 …»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тверждает: </w:t>
            </w:r>
            <w:r>
              <w:rPr/>
              <w:t xml:space="preserve">порядок ведения и хранения специальных журналов регистрации операций, связанных с оборотом НС, ПВ и их прекурсоров, а также формы ежегодных отчетов о запасах НС и ПВ, сроки подачи и получателей таких отчетов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Постановление Правительства от 28.10.2021 № 1846</w:t>
            </w:r>
            <w:r>
              <w:rPr/>
              <w:t xml:space="preserve">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, и признании утратившими силу некоторых решений Правительства Российской Федерации»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пределяет:</w:t>
            </w:r>
            <w:r>
              <w:rPr/>
              <w:t xml:space="preserve"> правила ведения и хранения специальных журналов регистрации операций, связанных с оборотом прекурсоров НС и ПВ; правила представления отчетов о работе, связанной с оборотом прекурсоров НС и ПВ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Постановление Правительства от 15.10.2021 № 1752</w:t>
            </w:r>
            <w:r>
              <w:rPr/>
              <w:t xml:space="preserve"> «Об утверждении Правил производства, переработки, хранения, реализации, приобретения, использования, перевозки и уничтожения прекурсоров наркотических средств и психотропных веществ, и признании утратившими силу постановления Правительства Российской Федерации от 18 августа 2010 г. N 640 и отдельных положений некоторых актов Правительства Российской Федерации»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егламентирует:</w:t>
            </w:r>
            <w:r>
              <w:rPr/>
              <w:t xml:space="preserve"> правила производства, переработки, хранения, реализации, приобретения, использования, перевозки и уничтожения прекурсоров НС и ПВ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Постановление Правительства от 30.10.2021 № 1871</w:t>
            </w:r>
            <w:r>
              <w:rPr/>
              <w:t xml:space="preserve"> «Об утверждении Правил распределения, реализации и отпуска наркотических средств и психотропных веществ, а также реализации и отпуска их прекурсоров и признании утратившими силу некоторых актов и отдельных положений некоторых актов Правительства Российской Федерации»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тверждает:</w:t>
            </w:r>
            <w:r>
              <w:rPr/>
              <w:t xml:space="preserve"> правила распределения, реализации и отпуска наркотических средств и психотропных веществ, а также реализации и отпуска их прекурсоров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Постановление Правительства от 02.06.2022 № 1007</w:t>
            </w:r>
            <w:r>
              <w:rPr/>
              <w:t xml:space="preserve"> «О лицензировании деятельности по обороту наркотических средств, психотропных веществ и их прекурсоров, культивированию наркосодержащих растений»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тверждает:</w:t>
            </w:r>
            <w:r>
              <w:rPr/>
              <w:t xml:space="preserve"> порядок лицензирования деятельности по обороту НС, ПВ и их прекурсоров, культивированию наркосодержащих растений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Постановление Правительства от 20.05.2022 № 911</w:t>
            </w:r>
            <w:r>
              <w:rPr/>
              <w:t xml:space="preserve"> «О допуске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»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егламентирует:</w:t>
            </w:r>
            <w:r>
              <w:rPr/>
              <w:t xml:space="preserve"> порядок допуска к работе с НС, ПВ и их прекурсорами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Постановление Правительства от 31.03.2022 № 526</w:t>
            </w:r>
            <w:r>
              <w:rPr/>
              <w:t xml:space="preserve"> «Об утверждении Правил перевозки наркотических средств, психотропных веществ и их прекурсоров на территории Российской Федерации, а также оформления необходимых для этого документов и о признании утратившими силу некоторых актов и отдельных положений некоторых актов Правительства Российской Федерации»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станавливает:</w:t>
            </w:r>
            <w:r>
              <w:rPr/>
              <w:t xml:space="preserve"> правила перевозки НС, ПВ и их прекурсоров любыми видами транспорта; определяет перечень документов, которые должны быть у лица, ответственного за перевозку НС, ПВ и их прекурсоров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Постановление Правительства от 30.04.2022 № 809</w:t>
            </w:r>
            <w:r>
              <w:rPr/>
              <w:t xml:space="preserve"> «О хранении наркотических средств, психотропных веществ и их прекурсоров»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пределяет:</w:t>
            </w:r>
            <w:r>
              <w:rPr/>
              <w:t xml:space="preserve"> пять категорий помещений хранения НС, ПВ и их прекурсоров, устанавливает требования к ним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Приказ Минздрава от 22.10.2021 № 1004н</w:t>
            </w:r>
            <w:r>
              <w:rPr/>
              <w:t xml:space="preserve"> «Об утверждении инструкции по уничтожению наркотических средств и психотропных веществ, входящих в списки II и III перечня наркотических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тверждает:</w:t>
            </w:r>
            <w:r>
              <w:rPr/>
              <w:t xml:space="preserve"> порядок уничтожения НС, ПВ, входящих в Списки II и III перечня, и их прекурсоров, определяет способы уничтожения препаратов в разных лекарственных формах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Приказ Минздрава от 04.05.2022 № 303н</w:t>
            </w:r>
            <w:r>
              <w:rPr/>
              <w:t xml:space="preserve"> «Об утверждении порядка выдачи справки об отсутствии у работников, которые в соответствии со своими трудовыми обязанностями должны иметь доступ к наркотическим средствам, психотропным веществам, внесенным в список I и таблицу 1 списка IV перечня НС, ПВ и их прекурсоров, подлежащих контролю в Российской Федерации, заболеваний наркоманией, токсикоманией, хроническим алкоголизмом, формы такой справки»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пределяет:</w:t>
            </w:r>
            <w:r>
              <w:rPr/>
              <w:t xml:space="preserve"> требования к медорганизациям, которые имеют право выдавать справку об отсутствии у сотрудников с доступом к работе с НС, ПВ и их прекурсорами, заболеваний наркоманией, токсикоманией, хроническим алкоголизмом; утверждает порядок медобследования и форму справки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Приказ Минздрава от 26.11.2021 № 1103н</w:t>
            </w:r>
            <w:r>
              <w:rPr/>
              <w:t xml:space="preserve"> «Об утверждении специальных требований к условиям хранения наркотических и психотропных лекарственных средств, предназначенных для медицинского применения»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тверждает:</w:t>
            </w:r>
            <w:r>
              <w:rPr/>
              <w:t xml:space="preserve"> специальные требования к хранению НС и ПВ как лекарственных препаратов в аптечных и медицинских организациях, условия хранения для термолабильных препаратов и фармсубстанций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Приказ Минздрава от 24.11.2021 № 1093н</w:t>
            </w:r>
            <w:r>
              <w:rPr/>
              <w:t xml:space="preserve"> «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а также Правил отпуска наркотических средств и психотропных веществ, зарегистрированных в...»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пределяет:</w:t>
            </w:r>
            <w:r>
              <w:rPr/>
              <w:t xml:space="preserve"> правила отпуска НС, ПВ и их прекурсоров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Приказ Минздрава от 24.11.2021 № 1094н</w:t>
            </w:r>
            <w:r>
              <w:rPr/>
              <w:t xml:space="preserve">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тверждает:</w:t>
            </w:r>
            <w:r>
              <w:rPr/>
              <w:t xml:space="preserve"> порядок назначения НС, ПВ и их прекурсоров, формы рецептурных бланков и порядок их оформления, порядок изготовления, распределения, регистрации, учета и хранения рецептурных бланков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Постановление Правительства от 17.12.2010 № 1035</w:t>
            </w:r>
            <w:r>
              <w:rPr/>
              <w:t xml:space="preserve"> «О порядке установления требований к оснащению инженерно-техническими средствами охраны объектов и помещений, в которых осуществляются деятельность, связанная с оборотом наркотических средств, психотропных веществ и их прекурсоров, и (или) культивирование наркосодержащих растений»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тверждает:</w:t>
            </w:r>
            <w:r>
              <w:rPr/>
              <w:t xml:space="preserve"> требования к оснащению помещений хранения НС, ПВ и их прекурсорами инженерно-техническими средствами охраны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Приказ Росгвардии и МВД от 15.09. 2021 № 335/677</w:t>
            </w:r>
            <w:r>
              <w:rPr/>
              <w:t xml:space="preserve"> «Об утверждении Требований к оснащению инженерно-техническими средствами охраны объектов и помещений, в которых осуществляются деятельность, связанная с оборотом наркотических средств, психотропных веществ и внесенных в список I перечня наркотических средств, психотропных веществ и их прекурсоров, подлежащих контролю в Российской Федерации, прекурсоров, и (или) культивирование наркосодержащих растений для использования в научных, учебных целях и в экспертной деятельности, для производства используемых в медицинских целях и (или) в ветеринарии наркотических средств и психотропных веществ»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тверждает:</w:t>
            </w:r>
            <w:r>
              <w:rPr/>
              <w:t xml:space="preserve"> правила оснащения помещений хранения НС и ПВ и их прекурсорами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Приказ Минздрава от 01.12.2016 № 917н</w:t>
            </w:r>
            <w:r>
              <w:rPr/>
              <w:t xml:space="preserve"> «Об утверждении нормативов для расчета потребности в наркотических и психотропных лекарственных средствах, предназначенных для медицинского применения», в редакции </w:t>
            </w:r>
            <w:r>
              <w:rPr>
                <w:rStyle w:val="Spanlink"/>
                <w:u w:val="single"/>
              </w:rPr>
              <w:t>приказа Минздрава от 25.06.2019 № 453н</w:t>
            </w:r>
            <w:r>
              <w:rPr/>
              <w:t xml:space="preserve">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тверждает:</w:t>
            </w:r>
            <w:r>
              <w:rPr/>
              <w:t xml:space="preserve"> порядок расчетов запасов НС и ПВ в медицинских организациях и нормативы таких запасов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t>Федеральный закон от 25.12.2023 № 670-ФЗ</w:t>
            </w:r>
            <w:r>
              <w:rPr/>
              <w:t xml:space="preserve"> «О внесении изменений в статьи 30 и 37 Федерального закона „О наркотических средствах и психотропных веществах“»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тверждает: </w:t>
            </w:r>
            <w:r>
              <w:rPr/>
              <w:t xml:space="preserve">новые сроки хранения журналов регистрации операций с прекурсорам НС и ПВ – 5 лет вместо 10, уточняет периодичность представления отчетов об обороте НС, ПВ и их прекурсоров, конкретизирует, по каким видам этой деятельности необходимо подавать отчет, определяет, что назначать ответственных за ведение журналов по прекурсорам теперь может не только руководитель организации, но и его уполномоченный представ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00" w:before="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52:00Z</dcterms:created>
  <dc:creator>Агишева Венера Сагидулловна</dc:creator>
  <dc:description/>
  <cp:keywords/>
  <dc:language>en-US</dc:language>
  <cp:lastModifiedBy>Венера</cp:lastModifiedBy>
  <dcterms:modified xsi:type="dcterms:W3CDTF">2024-11-15T17:52:00Z</dcterms:modified>
  <cp:revision>2</cp:revision>
  <dc:subject/>
  <dc:title/>
</cp:coreProperties>
</file>