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азан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МЕДИКО-ФАРМАЦЕВТИЧЕСКИЙ КОЛЛЕДЖ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56"/>
          <w:szCs w:val="22"/>
        </w:rPr>
      </w:pPr>
      <w:r>
        <w:rPr>
          <w:b/>
          <w:caps/>
          <w:sz w:val="56"/>
          <w:szCs w:val="22"/>
        </w:rPr>
        <w:t>КАЛЕНДАРНо-тематический ПЛАН</w:t>
      </w:r>
    </w:p>
    <w:p>
      <w:pPr>
        <w:pStyle w:val="Normal"/>
        <w:widowControl w:val="false"/>
        <w:spacing w:lineRule="auto" w:line="360"/>
        <w:ind w:firstLine="851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32"/>
        </w:rPr>
        <w:t>НА 2024/2025 УЧЕБНый ГОД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caps/>
          <w:sz w:val="32"/>
        </w:rPr>
        <w:t>ПО</w:t>
      </w:r>
      <w:r>
        <w:rPr>
          <w:b/>
          <w:caps/>
          <w:sz w:val="32"/>
          <w:u w:val="single"/>
        </w:rPr>
        <w:t xml:space="preserve"> МДК 01.02. РОЗНИЧНАЯ ТОРГОВЛЯ ЛЕКАРСТВЕННЫМИ ПРЕПАРАТАМИ И ОТПУСК ЛЕКАРСТВЕННЫХ ПРЕПАРАТОВ И ТОВАРОВ АПТЕЧНОГО АССОРТИМЕНТА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szCs w:val="36"/>
          <w:u w:val="single"/>
        </w:rPr>
      </w:pPr>
      <w:r>
        <w:rPr>
          <w:b/>
          <w:caps/>
          <w:sz w:val="32"/>
          <w:szCs w:val="3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специальность </w:t>
      </w:r>
      <w:r>
        <w:rPr>
          <w:b/>
          <w:caps/>
          <w:sz w:val="32"/>
          <w:u w:val="single"/>
        </w:rPr>
        <w:t xml:space="preserve">33.02.01. ФАРМАЦИЯ </w:t>
      </w:r>
      <w:r>
        <w:rPr>
          <w:b/>
          <w:sz w:val="3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</w:rPr>
        <w:t xml:space="preserve">ГРУППЫ </w:t>
      </w:r>
      <w:r>
        <w:rPr>
          <w:b/>
          <w:caps/>
          <w:sz w:val="32"/>
          <w:u w:val="single"/>
        </w:rPr>
        <w:t>5105к, 5201к, 5202к, 5203к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ПРЕПОДАВАТЕЛь </w:t>
      </w:r>
      <w:r>
        <w:rPr>
          <w:b/>
          <w:caps/>
          <w:sz w:val="32"/>
          <w:u w:val="single"/>
        </w:rPr>
        <w:t>КАЛИНИНА о.с.</w:t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Cs/>
        </w:rPr>
      </w:pPr>
      <w:r>
        <w:rPr>
          <w:bCs/>
        </w:rPr>
        <w:t>2024-2025 учебный год</w:t>
      </w:r>
    </w:p>
    <w:p>
      <w:pPr>
        <w:pStyle w:val="BodyTextIndent2"/>
        <w:overflowPunct w:val="true"/>
        <w:autoSpaceDE w:val="true"/>
        <w:ind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12" w:hanging="0"/>
        <w:jc w:val="right"/>
        <w:rPr/>
      </w:pPr>
      <w:r>
        <w:rPr>
          <w:sz w:val="28"/>
        </w:rPr>
        <w:t xml:space="preserve"> </w:t>
      </w:r>
      <w:r>
        <w:rPr/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83185</wp:posOffset>
                </wp:positionV>
                <wp:extent cx="409067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2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Рассмотрен 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заседании ЦМ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фессиональных модулей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Фарм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"___" ___________ 2024г.  Протокол №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3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едседатель ЦМК ___________ Калинина О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28.85pt;mso-wrap-distance-left:0pt;mso-wrap-distance-right:9pt;mso-wrap-distance-top:0pt;mso-wrap-distance-bottom:0pt;margin-top:-6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2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6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0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Рассмотрен 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аседании ЦМК </w:t>
                            </w:r>
                          </w:p>
                          <w:p>
                            <w:pPr>
                              <w:pStyle w:val="Normal"/>
                              <w:ind w:right="-20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фессиональных модулей специальности </w:t>
                            </w:r>
                          </w:p>
                          <w:p>
                            <w:pPr>
                              <w:pStyle w:val="Normal"/>
                              <w:ind w:right="-20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Фармация»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6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6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6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"___" ___________ 2024г.  Протокол № ____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13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6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/>
                              <w:t>Председатель ЦМК ___________ Калинина О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Заместитель директора </w:t>
      </w:r>
    </w:p>
    <w:p>
      <w:pPr>
        <w:pStyle w:val="Normal"/>
        <w:jc w:val="right"/>
        <w:rPr/>
      </w:pPr>
      <w:r>
        <w:rPr/>
        <w:t>по учебно-методической работ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jc w:val="right"/>
        <w:rPr/>
      </w:pPr>
      <w:r>
        <w:rPr/>
        <w:t xml:space="preserve">      </w:t>
      </w:r>
      <w:r>
        <w:rPr/>
        <w:t>_______________Бакаева Д.И.</w:t>
      </w:r>
    </w:p>
    <w:p>
      <w:pPr>
        <w:pStyle w:val="Normal"/>
        <w:ind w:left="9204" w:firstLine="708"/>
        <w:jc w:val="right"/>
        <w:rPr/>
      </w:pPr>
      <w:r>
        <w:rPr/>
        <w:t xml:space="preserve">      </w:t>
      </w:r>
    </w:p>
    <w:p>
      <w:pPr>
        <w:pStyle w:val="Normal"/>
        <w:jc w:val="right"/>
        <w:rPr>
          <w:b/>
          <w:b/>
          <w:sz w:val="36"/>
        </w:rPr>
      </w:pPr>
      <w:r>
        <w:rPr/>
        <w:t xml:space="preserve">       </w:t>
      </w:r>
      <w:r>
        <w:rPr/>
        <w:t>«____» _______________2024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работы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ставлен в соответствии с рабочей программой, утвержденной заместителем директора по УМР «__»_________202__ года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/>
        <w:t xml:space="preserve">МДК 01.02 </w:t>
      </w:r>
      <w:r>
        <w:rPr>
          <w:u w:val="single"/>
        </w:rPr>
        <w:t>Розничная торговля лекарственными препаратами и отпуск лекарственных препаратов и товаров аптечного ассортимента</w:t>
      </w:r>
    </w:p>
    <w:p>
      <w:pPr>
        <w:pStyle w:val="Normal"/>
        <w:jc w:val="both"/>
        <w:rPr>
          <w:bCs/>
          <w:szCs w:val="28"/>
          <w:lang w:val="en-US" w:eastAsia="ar-SA"/>
        </w:rPr>
      </w:pPr>
      <w:r>
        <w:rPr>
          <w:bCs/>
          <w:szCs w:val="28"/>
          <w:lang w:eastAsia="ar-SA"/>
        </w:rPr>
        <w:t xml:space="preserve">Курс </w:t>
      </w:r>
      <w:r>
        <w:rPr>
          <w:bCs/>
          <w:szCs w:val="28"/>
          <w:u w:val="single"/>
          <w:lang w:val="en-US" w:eastAsia="ar-SA"/>
        </w:rPr>
        <w:t>I, II</w:t>
      </w:r>
    </w:p>
    <w:p>
      <w:pPr>
        <w:pStyle w:val="Normal"/>
        <w:jc w:val="both"/>
        <w:rPr>
          <w:bCs/>
          <w:szCs w:val="28"/>
          <w:u w:val="single"/>
          <w:lang w:eastAsia="ar-SA"/>
        </w:rPr>
      </w:pPr>
      <w:r>
        <w:rPr>
          <w:bCs/>
          <w:szCs w:val="28"/>
          <w:lang w:eastAsia="ar-SA"/>
        </w:rPr>
        <w:t xml:space="preserve">Группы: </w:t>
      </w:r>
      <w:r>
        <w:rPr>
          <w:bCs/>
          <w:szCs w:val="28"/>
          <w:u w:val="single"/>
          <w:lang w:eastAsia="ar-SA"/>
        </w:rPr>
        <w:t>5105к, 5201к, 5202к, 5203к</w:t>
      </w:r>
    </w:p>
    <w:p>
      <w:pPr>
        <w:pStyle w:val="Normal"/>
        <w:jc w:val="both"/>
        <w:rPr/>
      </w:pPr>
      <w:r>
        <w:rPr>
          <w:bCs/>
          <w:szCs w:val="28"/>
          <w:lang w:eastAsia="ar-SA"/>
        </w:rPr>
        <w:t>Специальность:</w:t>
      </w:r>
      <w:r>
        <w:rPr>
          <w:bCs/>
          <w:szCs w:val="28"/>
          <w:u w:val="single"/>
          <w:lang w:eastAsia="ar-SA"/>
        </w:rPr>
        <w:t xml:space="preserve"> 33.02.01. Фармация</w:t>
      </w:r>
    </w:p>
    <w:p>
      <w:pPr>
        <w:pStyle w:val="Normal"/>
        <w:jc w:val="both"/>
        <w:rPr>
          <w:bCs/>
          <w:szCs w:val="28"/>
          <w:u w:val="single"/>
          <w:lang w:eastAsia="ar-SA"/>
        </w:rPr>
      </w:pPr>
      <w:r>
        <w:rPr>
          <w:bCs/>
          <w:szCs w:val="28"/>
          <w:lang w:eastAsia="ar-SA"/>
        </w:rPr>
        <w:t>Преподаватель:</w:t>
      </w:r>
      <w:r>
        <w:rPr>
          <w:bCs/>
          <w:szCs w:val="28"/>
          <w:u w:val="single"/>
          <w:lang w:eastAsia="ar-SA"/>
        </w:rPr>
        <w:t xml:space="preserve"> Калинина О.С.</w:t>
      </w:r>
    </w:p>
    <w:p>
      <w:pPr>
        <w:pStyle w:val="Normal"/>
        <w:jc w:val="both"/>
        <w:rPr>
          <w:bCs/>
          <w:szCs w:val="28"/>
          <w:u w:val="single"/>
          <w:lang w:eastAsia="ar-SA"/>
        </w:rPr>
      </w:pPr>
      <w:r>
        <w:rPr>
          <w:bCs/>
          <w:szCs w:val="28"/>
          <w:u w:val="single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70"/>
        <w:gridCol w:w="993"/>
        <w:gridCol w:w="850"/>
        <w:gridCol w:w="1134"/>
        <w:gridCol w:w="709"/>
        <w:gridCol w:w="1356"/>
        <w:gridCol w:w="1134"/>
        <w:gridCol w:w="1417"/>
        <w:gridCol w:w="1134"/>
        <w:gridCol w:w="1134"/>
        <w:gridCol w:w="1134"/>
        <w:gridCol w:w="1276"/>
      </w:tblGrid>
      <w:tr>
        <w:trPr>
          <w:trHeight w:val="23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бразовательной программы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(Третий) семест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(Четвертый) семестр</w:t>
            </w:r>
          </w:p>
        </w:tc>
      </w:tr>
      <w:tr>
        <w:trPr>
          <w:trHeight w:val="1765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567"/>
        <w:gridCol w:w="567"/>
        <w:gridCol w:w="426"/>
        <w:gridCol w:w="4961"/>
        <w:gridCol w:w="1417"/>
        <w:gridCol w:w="1418"/>
        <w:gridCol w:w="1417"/>
        <w:gridCol w:w="2127"/>
      </w:tblGrid>
      <w:tr>
        <w:trPr>
          <w:tblHeader w:val="true"/>
          <w:trHeight w:val="169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ебных ч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зан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зан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предметн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машнего задания</w:t>
            </w:r>
          </w:p>
        </w:tc>
      </w:tr>
      <w:tr>
        <w:trPr>
          <w:trHeight w:val="272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еоретическое обучение</w:t>
            </w:r>
          </w:p>
        </w:tc>
      </w:tr>
      <w:tr>
        <w:trPr>
          <w:trHeight w:val="483" w:hRule="atLeast"/>
        </w:trPr>
        <w:tc>
          <w:tcPr>
            <w:tcW w:w="15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Cs w:val="22"/>
              </w:rPr>
              <w:t>Раздел 1.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Порядок отпуска лекарственных препаратов и других товаров аптечного ассортимен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озничная торговля лекарственными сред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фармацевтических товаров. Классификация. Кодирование. Качество фармацевтических товаров. Упаковка. Маркировка. Нормативно-правовое регулирование. Обращение лекарственных средств. Защита прав потребителей. Правила продажи отдельных видов товаров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ая характеристика товаров аптечного ассортимента. Классификация и кодировани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ассортимента фармацевтических товаров. Классификация товаров аптечного ассортимента. Штриховое кодирование. </w:t>
            </w:r>
            <w:r>
              <w:rPr>
                <w:sz w:val="20"/>
                <w:szCs w:val="20"/>
                <w:lang w:val="en-US"/>
              </w:rPr>
              <w:t>QR</w:t>
            </w:r>
            <w:r>
              <w:rPr>
                <w:sz w:val="20"/>
                <w:szCs w:val="20"/>
              </w:rPr>
              <w:t>-кодировани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ноутбук, презент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ркевича «Медицинское и фармацевтическое товароведение»  гл. 1, гл.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чество лекарственных препаратов и товаров аптечного ассортимента: упаковка, марки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ачества товара. Показатели ка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и ее элементы. Тара. Функциональное назначение. Классификация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. Функции и структура. Носители маркировки. Требования к маркировке лекарственных средств. Товарный знак. Регистрационный номер. Серия. Срок хранения. Срок годно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ноутбук, презент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ркевича «Медицинское и фармацевтическое товароведение»  гл. 3, гл.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ативно-правовые основы регулирования отношений в сфере обращения лекарственных средств. ФЗ №61 «Об обращении лекарственных сред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ФЗ «Об обращении лекарственных средств». Государственный контроль в области обращения лекарственных препаратов. Определение взаимозаменяемости препаратов. Регистрационное удостоверение. Отмена государственной регистрации. Государственный реестр ЛС. Фармацевтическая деятельность. Уничтожение ЛС. Государственное регулирование цен на ЛП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иторинг эффективности и безопасности. Ограничения при осуществлении деятельности, связанной с обращением Л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ноутбук, презент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З №61 «Об обращении лекарственных средств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Нормативно-правовые основы регулирования отношений в сфере обращения лекарственных средств. ФЗ 2300-I «О защите прав потребителей». ПП РФ №2463 «Об утверждении правил продажи товаров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регулирование отношений в области защиты прав потребителей. Права, обязанности и ответственность продавца. Права потребите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дажи отдельных видов товаров по договору розничной купли-продажи. Особенности продажи лекарственных препаратов и других товаров аптечного ассортимен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ноутбук, презент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З 2300-I «О защите прав потребителей». ПП РФ №2463 «Об утверждении правил продажи товаров».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система контроля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контроля качества лекарственных препаратов. Виды контроля. Сервисы Федеральной службы по надзору в сфере здравоохранения. Ввод и вывод из гражданского оборо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труктура и функционирование государственной системы контроля качеств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Нормативная документация в области контроля качества лекарственных препаратов. Структура, задачи и функции государственной системы контроля качества лекарственных препаратов и других товаров аптечного ассортимента. </w:t>
            </w:r>
            <w:r>
              <w:rPr>
                <w:sz w:val="20"/>
                <w:szCs w:val="20"/>
              </w:rPr>
              <w:t>Виды государственного контрол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ноутбук, презент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осовой с. 60-71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ременная система подтверждения качества лекарственных препар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Федеральной службы по надзору в сфере здравоохранения. Ввод и вывод лекарственных препаратов из гражданского оборо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ноутбук, презент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осовой с. 60-71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е понятие о наркотических средствах и психотропных вещест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понятие об НС и П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наркотические средства, психотропные вещества, прекурсоры. Государственная политика. Условия осуществления отдельных видов деятельности. Использование НС и П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ноутбук, презент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иски НС и ПВ. Правила и порядок хран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наркотических средств, психотропных веществ и их прекурсоров. Списки сильнодействующих и ядовитых веществ. Правила хранения наркотических средств и психотропных вещест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ноутбук, презент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П РФ №681, ПП РФ №964, Приказ МЗ РФ № 1103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Ф №809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рядок оформления рецеп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 оформления и выписывания рецеп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, регламентирующие оформление рецептов. Порядок назначения и выписывания лекарственных препаратов. Предназначение рецептурных бланк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ноутбук, презент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РФ №1094н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4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формления рецептурных бла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цептурных бланков. Порядок их оформления: обязательные и дополнительные реквизиты рецептурных бланков. Сроки действия рецепт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ноутбук, презент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РФ №1094н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оформления рецептурных бла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формления рецептурных бланков. Порядок назначения и выписывания медицинских издел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ноутбук, презент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РФ №1094н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ая экспертиза рецеп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фармацевтической экспертизы рецеп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ноутбук, презент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РФ №1094н, уч. Косовой, с. 175-193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5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479" w:hRule="atLeast"/>
        </w:trPr>
        <w:tc>
          <w:tcPr>
            <w:tcW w:w="15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Раздел 1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</w:rPr>
              <w:t>Порядок отпуска лекарственных препаратов и других товаров аптечного ассортимента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озничная торговля лекарственными средствам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паратов по фармакологическим группам и системе АТХ. Расшифровка штрихового кода. Товароведческая экспертиза. Распределение товара по групп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товаров аптечного ассортимента. Классификация и код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ассортимента фармацевтических товаров. Классификация товаров аптечного ассортимента. Штриховое кодирование. </w:t>
            </w:r>
            <w:r>
              <w:rPr>
                <w:sz w:val="20"/>
                <w:szCs w:val="20"/>
                <w:lang w:val="en-US"/>
              </w:rPr>
              <w:t>QR</w:t>
            </w:r>
            <w:r>
              <w:rPr>
                <w:sz w:val="20"/>
                <w:szCs w:val="20"/>
              </w:rPr>
              <w:t>-кодировани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мений и навы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разработки, фонд оценочных средств, набор макетов лекарственных препара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, МДК 01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ркевича «Медицинское и фармацевтическое товароведение»  гл. 1, гл.2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лекарственных препаратов и ТАА: упаковка, маркиров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ачества товара. Показатели ка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и ее элементы. Тара. Функциональное назначение.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кировка. Функции и структура. Носители маркировки. Требования к маркировке лекарственных средств. Товарный знак. Регистрационный номер. Серия. Срок хранения. Срок годно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мений и навы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фонд оценочных средств, набор макетов лекарственных препара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, МДК 01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ркевича «Медицинское и фармацевтическое товароведение»  гл. 3, гл.5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лекарственных средств в РФ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ФЗ №61 «Об обращении лекарственных средст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мений и навыков. Самостоятельная рабо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фонд оценочных средст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, МДК 01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61 «Об обращении лекарственных средств»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дажи товаров. Защита прав потребител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</w:t>
            </w:r>
            <w:r>
              <w:rPr>
                <w:rFonts w:eastAsia="Calibri"/>
                <w:bCs/>
                <w:sz w:val="20"/>
                <w:szCs w:val="20"/>
              </w:rPr>
              <w:t xml:space="preserve"> ФЗ 2300-I «О защите прав потребителей» и Постановлением Правительства №2463 «Об утверждении правил продажи товаров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мений и навыков. Самостоятельная рабо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фонд оценочных средст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, МДК 01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З 2300-I «О защите прав потребителей», ПП РФ №2463 «Об утверждении правил продажи товаров».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истема контроля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качества лекарственных препаратов и других товаров аптечного ассорти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мений и навы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фонд оценочных средст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, МДК 01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осовой с. 60-71, сервисы Росздравнадзора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онятие о наркотических средствах, психотропных веществах и прекурсора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лекарственных препаратов, подлежащих предметно-количественному учету, условия хран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мений и навы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фонд оценочных средст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3, МДК 01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№3, ПП РФ №681, ПП РФ №964, Приказ МЗ РФ № 1103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Ф №809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оформления рецеп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оформления рецеп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рмы рецептурных бланков. Порядок их оформления: обязательные и дополнительные реквизиты рецептурных бланков. Сроки действия рецептов. Особенности оформления рецепт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мений и навы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фонд оценочных средст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 МДК 01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РФ №1094н, уч. Косовой, с. 175-193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рмацевтическая экспертиза рецеп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цель и задачи, порядок проведения фармацевтической экспертиз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мений и навы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фонд оценочных средст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РФ №1094н, уч. Косовой, с. 175-19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993"/>
      </w:tblGrid>
      <w:tr>
        <w:trPr>
          <w:trHeight w:val="380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32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eastAsia="ar-SA"/>
              </w:rPr>
              <w:t>Промежуточная аттестация (экзаме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widowControl/>
        <w:autoSpaceDE w:val="tru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/>
        <w:autoSpaceDE w:val="tru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/>
        <w:autoSpaceDE w:val="tru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/>
        <w:autoSpaceDE w:val="tru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/>
        <w:autoSpaceDE w:val="tru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Style16"/>
        <w:widowControl/>
        <w:autoSpaceDE w:val="tru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Информационно-правовой портал Гарант.ру [Электронный ресурс]. </w:t>
      </w:r>
      <w:r>
        <w:rPr>
          <w:sz w:val="24"/>
          <w:szCs w:val="24"/>
          <w:lang w:val="en-US"/>
        </w:rPr>
        <w:t>URL: https://www.garant.ru/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ова И.В. Экономика и организация фармации / И.В. Косова [и др.]. – Москва: Академия, 2022. – 448 с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ьникова, О. А. Организация деятельности аптеки: учебник / Мельникова О. А., Филиппова О. В. - Ростов н/Д: Феникс, 2020. - 608 с. (Среднее медицинское образование) - ISBN 978-5-222-35188-8. - Текст: электронный // ЭБС "Консультант студента": [сайт]. - URL: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https://www.studentlibrary.ru/book/ISBN9785222351888.html</w:t>
        </w:r>
      </w:hyperlink>
      <w:r>
        <w:rPr>
          <w:sz w:val="24"/>
          <w:szCs w:val="24"/>
        </w:rPr>
        <w:t>. - Режим доступа: по подписке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Министерство здравоохранения Российской Федерации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inzdra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кевич, И. А. Организация и управление фармацевтической деятельностью: учебное пособие / под ред. И. А. Наркевича. - Москва: ГЭОТАР-Медиа, 2020. - 288 с. - ISBN 978-5-9704-5437-4. - Текст: электронный // ЭБС "Консультант студента" : [сайт]. - URL :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https://www.studentlibrary.ru/book/ISBN9785970454374.html</w:t>
        </w:r>
      </w:hyperlink>
      <w:r>
        <w:rPr>
          <w:sz w:val="24"/>
          <w:szCs w:val="24"/>
        </w:rPr>
        <w:t>. - Режим доступа: по подписке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Регистр лекарственных средств России </w:t>
      </w:r>
      <w:r>
        <w:rPr>
          <w:sz w:val="24"/>
          <w:szCs w:val="24"/>
        </w:rPr>
        <w:t xml:space="preserve">[Электронный ресурс]. </w:t>
      </w:r>
      <w:r>
        <w:rPr>
          <w:iCs/>
          <w:sz w:val="24"/>
          <w:szCs w:val="24"/>
        </w:rPr>
        <w:t xml:space="preserve">URL: </w:t>
      </w:r>
      <w:hyperlink r:id="rId4">
        <w:r>
          <w:rPr>
            <w:rStyle w:val="InternetLink"/>
            <w:iCs/>
            <w:sz w:val="24"/>
            <w:szCs w:val="24"/>
          </w:rPr>
          <w:t>https://www.rlsnet.ru</w:t>
        </w:r>
      </w:hyperlink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ВИДАЛЬ. Лекарственные препараты в России. – Москва: Видаль Рус, 2024. – 1120 с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по надзору в сфере здравоохранения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zdravnadz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/ </w:t>
        </w:r>
      </w:hyperlink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электронная медицинская библиотека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hyperlink r:id="rId6">
        <w:r>
          <w:rPr>
            <w:rStyle w:val="InternetLink"/>
            <w:iCs/>
            <w:sz w:val="24"/>
            <w:szCs w:val="24"/>
          </w:rPr>
          <w:t>https://femb.ru/</w:t>
        </w:r>
      </w:hyperlink>
    </w:p>
    <w:p>
      <w:pPr>
        <w:pStyle w:val="Style16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MS Mincho;ＭＳ 明朝"/>
        </w:rPr>
      </w:pPr>
      <w:r>
        <w:rPr>
          <w:rFonts w:eastAsia="Times New Roman"/>
        </w:rPr>
        <w:t xml:space="preserve">                            </w:t>
      </w:r>
      <w:r>
        <w:rPr>
          <w:rFonts w:eastAsia="MS Mincho;ＭＳ 明朝"/>
        </w:rPr>
        <w:t>«____»_____________2024 г.                                                                                                                                                           О.С. Калинина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Отчет преподавателя о выполнении программы за </w:t>
      </w:r>
      <w:r>
        <w:rPr>
          <w:szCs w:val="28"/>
        </w:rPr>
        <w:t>______</w:t>
      </w:r>
      <w:r>
        <w:rPr>
          <w:szCs w:val="28"/>
          <w:lang w:val="en-US"/>
        </w:rPr>
        <w:t xml:space="preserve"> семест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>Преподаватель_____________________ « ___»  ____________________г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42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222351888.html" TargetMode="External"/><Relationship Id="rId3" Type="http://schemas.openxmlformats.org/officeDocument/2006/relationships/hyperlink" Target="https://www.studentlibrary.ru/book/ISBN9785970454374.html" TargetMode="External"/><Relationship Id="rId4" Type="http://schemas.openxmlformats.org/officeDocument/2006/relationships/hyperlink" Target="https://www.rlsnet.ru/" TargetMode="External"/><Relationship Id="rId5" Type="http://schemas.openxmlformats.org/officeDocument/2006/relationships/hyperlink" Target="https://roszdravnadzor.gov.ru/ " TargetMode="External"/><Relationship Id="rId6" Type="http://schemas.openxmlformats.org/officeDocument/2006/relationships/hyperlink" Target="https://fem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46:00Z</dcterms:created>
  <dc:creator>Админ</dc:creator>
  <dc:description/>
  <cp:keywords/>
  <dc:language>en-US</dc:language>
  <cp:lastModifiedBy>Pharmacy</cp:lastModifiedBy>
  <cp:lastPrinted>2016-10-26T08:59:00Z</cp:lastPrinted>
  <dcterms:modified xsi:type="dcterms:W3CDTF">2025-01-14T04:38:00Z</dcterms:modified>
  <cp:revision>56</cp:revision>
  <dc:subject/>
  <dc:title>РАЗДЕЛЫ ПРОГРАММЫ</dc:title>
</cp:coreProperties>
</file>