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ТИЧЕСКАЯ ХИМИЯ</w:t>
      </w:r>
    </w:p>
    <w:p>
      <w:pPr>
        <w:pStyle w:val="TextBodyIndent"/>
        <w:ind w:left="36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для обучающихся</w:t>
      </w:r>
    </w:p>
    <w:p>
      <w:pPr>
        <w:pStyle w:val="TextBodyIndent"/>
        <w:ind w:left="36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ind w:left="360" w:firstLine="454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ГЛА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ведение…………………………………………………………………………….…4</w:t>
      </w:r>
    </w:p>
    <w:p>
      <w:pPr>
        <w:pStyle w:val="Normal"/>
        <w:ind w:left="1080" w:hanging="1080"/>
        <w:rPr/>
      </w:pPr>
      <w:r>
        <w:rPr>
          <w:sz w:val="20"/>
        </w:rPr>
        <w:t xml:space="preserve">Часть </w:t>
      </w:r>
      <w:r>
        <w:rPr>
          <w:sz w:val="20"/>
          <w:lang w:val="en-US"/>
        </w:rPr>
        <w:t>I</w:t>
      </w:r>
      <w:r>
        <w:rPr>
          <w:sz w:val="20"/>
        </w:rPr>
        <w:t>. Общие теоретические основы аналитической химии……………………..5</w:t>
      </w:r>
    </w:p>
    <w:p>
      <w:pPr>
        <w:pStyle w:val="2"/>
        <w:ind w:left="900" w:hanging="720"/>
        <w:rPr/>
      </w:pPr>
      <w:r>
        <w:rPr/>
        <w:t>Тема 1. Чувствительность аналитических реакций………………………………5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>Тема 2. Некоторые положения теории растворов электролитов и закона действующих масс, применяемые в аналитической химии…………….6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 xml:space="preserve">Тема 3. Гетерогенные равновесия в системе осадок-насыщенный 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раствор малорастворимого электролита………………………………....8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>Тема 4. Кислотно-основные равновесия…………………………………………11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>Тема 5. Окислительно-восстановительные равновесия……………………...…19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>Тема 6. Равновесия комплексообразования……………………………………..22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>Тема 7. Применение органических реагентов в аналитической химии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Методы разделения и концентрирования веществ……………………24</w:t>
      </w:r>
    </w:p>
    <w:p>
      <w:pPr>
        <w:pStyle w:val="Normal"/>
        <w:ind w:left="900" w:hanging="720"/>
        <w:rPr/>
      </w:pPr>
      <w:r>
        <w:rPr>
          <w:sz w:val="20"/>
        </w:rPr>
        <w:t xml:space="preserve">Часть </w:t>
      </w:r>
      <w:r>
        <w:rPr>
          <w:sz w:val="20"/>
          <w:lang w:val="en-US"/>
        </w:rPr>
        <w:t>II</w:t>
      </w:r>
      <w:r>
        <w:rPr>
          <w:sz w:val="20"/>
        </w:rPr>
        <w:t>. Качественный химический анализ катионов и анионов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кислотно-основной классификации………………………………..25</w:t>
      </w:r>
    </w:p>
    <w:p>
      <w:pPr>
        <w:pStyle w:val="2"/>
        <w:ind w:left="900" w:hanging="720"/>
        <w:rPr/>
      </w:pPr>
      <w:r>
        <w:rPr/>
        <w:t>Тема 1. Анализ катионов первой аналитической группы…………………..….25</w:t>
      </w:r>
    </w:p>
    <w:p>
      <w:pPr>
        <w:pStyle w:val="2"/>
        <w:ind w:left="900" w:hanging="720"/>
        <w:rPr/>
      </w:pPr>
      <w:r>
        <w:rPr/>
        <w:t>Тема 2. Анализ катионов второй аналитической группы………………………27</w:t>
      </w:r>
    </w:p>
    <w:p>
      <w:pPr>
        <w:pStyle w:val="2"/>
        <w:ind w:left="900" w:hanging="720"/>
        <w:rPr/>
      </w:pPr>
      <w:r>
        <w:rPr/>
        <w:t>Тема 3. Анализ катионов третьей аналитической группы……………………..29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 xml:space="preserve">Тема 4. Анализ смеси катионов первой, второй и третьей 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аналитических групп ……………………………………………………31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>Тема 5. Анализ катионов четвёртой аналитической группы…………………...32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>Тема 6. Анализ катионов пятой аналитической группы………………………..35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>Тема 7. Анализ катионов шестой аналитической группы………………………37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>Тема 8. Анализ смеси катионов четвёртой, пятой и шестой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аналитических групп…………………………………………………….39</w:t>
      </w:r>
    </w:p>
    <w:p>
      <w:pPr>
        <w:pStyle w:val="Normal"/>
        <w:ind w:left="900" w:hanging="720"/>
        <w:rPr>
          <w:sz w:val="20"/>
        </w:rPr>
      </w:pPr>
      <w:r>
        <w:rPr>
          <w:sz w:val="20"/>
        </w:rPr>
        <w:t>Тема 9. Анализ анионов по классификации, основанной на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разовании малорастворимых солей бария и серебра……………....40</w:t>
      </w:r>
    </w:p>
    <w:p>
      <w:pPr>
        <w:pStyle w:val="TextBodyIndent"/>
        <w:ind w:left="900" w:hanging="720"/>
        <w:rPr/>
      </w:pPr>
      <w:r>
        <w:rPr/>
        <w:t xml:space="preserve">Тема 10. Разделение и обнаружение катионов методом </w:t>
      </w:r>
    </w:p>
    <w:p>
      <w:pPr>
        <w:pStyle w:val="TextBodyIndent"/>
        <w:ind w:left="900" w:hanging="0"/>
        <w:rPr/>
      </w:pPr>
      <w:r>
        <w:rPr/>
        <w:t>хроматографии на бумаге………………………………………………..45</w:t>
      </w:r>
    </w:p>
    <w:p>
      <w:pPr>
        <w:pStyle w:val="TextBodyIndent"/>
        <w:ind w:left="900" w:hanging="720"/>
        <w:rPr/>
      </w:pPr>
      <w:r>
        <w:rPr/>
        <w:t>Тема 11. Качественный химический анализ смеси веществ…………………....48</w:t>
      </w:r>
    </w:p>
    <w:p>
      <w:pPr>
        <w:pStyle w:val="TextBodyIndent"/>
        <w:ind w:left="1080" w:hanging="1080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>. Количественный химический анализ вещества………………………...49</w:t>
      </w:r>
    </w:p>
    <w:p>
      <w:pPr>
        <w:pStyle w:val="Normal"/>
        <w:rPr>
          <w:sz w:val="20"/>
        </w:rPr>
      </w:pPr>
      <w:r>
        <w:rPr>
          <w:sz w:val="20"/>
        </w:rPr>
        <w:t>Приложение………………………………………………………………….……….51</w:t>
      </w:r>
    </w:p>
    <w:p>
      <w:pPr>
        <w:pStyle w:val="Normal"/>
        <w:rPr>
          <w:sz w:val="20"/>
        </w:rPr>
      </w:pPr>
      <w:r>
        <w:rPr>
          <w:sz w:val="20"/>
        </w:rPr>
        <w:t>Библиографический список…………………………………………………………62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 xml:space="preserve">Аналитическая химия </w:t>
      </w:r>
      <w:r>
        <w:rPr>
          <w:rFonts w:eastAsia="Symbol" w:cs="Symbol" w:ascii="Symbol" w:hAnsi="Symbol"/>
        </w:rPr>
        <w:t></w:t>
      </w:r>
      <w:r>
        <w:rPr/>
        <w:t xml:space="preserve"> наука о методах определения состава веществ. Предмет её </w:t>
      </w:r>
      <w:r>
        <w:rPr>
          <w:rFonts w:eastAsia="Symbol" w:cs="Symbol" w:ascii="Symbol" w:hAnsi="Symbol"/>
        </w:rPr>
        <w:t></w:t>
      </w:r>
      <w:r>
        <w:rPr/>
        <w:t xml:space="preserve"> решение общих проблем теории химического анализа, совершенствование существующих и разработка новых, более быстрых и точных методов анализа. Задача аналитической химии </w:t>
      </w:r>
      <w:r>
        <w:rPr>
          <w:rFonts w:eastAsia="Symbol" w:cs="Symbol" w:ascii="Symbol" w:hAnsi="Symbol"/>
        </w:rPr>
        <w:t></w:t>
      </w:r>
      <w:r>
        <w:rPr/>
        <w:t xml:space="preserve"> развитие теории химических и физико-химических методов анализа, процессов и операций в научном исследовании.</w:t>
      </w:r>
    </w:p>
    <w:p>
      <w:pPr>
        <w:pStyle w:val="3"/>
        <w:rPr/>
      </w:pPr>
      <w:r>
        <w:rPr/>
        <w:t xml:space="preserve">При исследовании состава вещества качественный анализ всегда предшествует количественному анализу, так как выбор метода количественного определения составных частей зависит от данных качественного анализа. Характерная особенность современной аналитической химии </w:t>
      </w:r>
      <w:r>
        <w:rPr>
          <w:rFonts w:eastAsia="Symbol" w:cs="Symbol" w:ascii="Symbol" w:hAnsi="Symbol"/>
        </w:rPr>
        <w:t></w:t>
      </w:r>
      <w:r>
        <w:rPr/>
        <w:t xml:space="preserve"> применение инструментальных методов анализа и использование непрерывных автоматических способов контроля, высвобождающих труд многих лаборантов и экономящих значительные средства. Экспрессные методы анализа позволяют установить состав и даже структуру анализируемых материалов в течение нескольких минут, что способствует дальнейшему развитию науки и техники.</w:t>
      </w:r>
    </w:p>
    <w:p>
      <w:pPr>
        <w:pStyle w:val="3"/>
        <w:rPr/>
      </w:pPr>
      <w:r>
        <w:rPr/>
        <w:t>Современный уровень образования предъявляет к специалисту ряд требований, среди которых ведущее место занимает творческий подход и умение самостоятельно решать поставленные задачи. В связи с этим на одно из приоритетных мест при вузовской подготовке специалиста выходит самостоятельная работа студента. Индивидуальная работа в виде конкретного задания каждому студенту направлена на развитие научного подхода к изучению химических явлений, помогает выработать умения рассматривать химические явления в их взаимосвязи и связи, правильно устанавливать в них причины и следствия и делать логические выводы, развивает наблюдательность, логическое мышление и вырабатывает навыки, необходимые для проведения химического анализа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0"/>
        </w:rPr>
        <w:t xml:space="preserve">ЧАСТЬ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</w:t>
      </w:r>
    </w:p>
    <w:p>
      <w:pPr>
        <w:pStyle w:val="Normal"/>
        <w:ind w:firstLine="360"/>
        <w:jc w:val="center"/>
        <w:rPr>
          <w:sz w:val="20"/>
        </w:rPr>
      </w:pPr>
      <w:r>
        <w:rPr>
          <w:b/>
          <w:bCs/>
          <w:sz w:val="20"/>
        </w:rPr>
        <w:t>ОБЩИЕ ТЕОРЕТИЧЕСКИЕ ОСНОВЫ АНАЛИТИЧЕСКОЙ ХИМИИ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ТЕМА 1. ЧУВСТВИТЕЛЬНОСТЬ АНАЛИТИЧЕСКИХ РЕАКЦИЙ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bCs/>
          <w:i/>
          <w:iCs/>
          <w:sz w:val="20"/>
          <w:szCs w:val="20"/>
        </w:rPr>
        <w:t>Актуальность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нание чувствительности аналитических реакций и умение рассчитать её позволяют сознательно выбирать необходимые реактивы, брать определённые объёмы реагирующих веществ и тем самым экономно расходовать их.</w:t>
      </w:r>
    </w:p>
    <w:p>
      <w:pPr>
        <w:pStyle w:val="Normal"/>
        <w:ind w:firstLine="360"/>
        <w:jc w:val="both"/>
        <w:rPr/>
      </w:pPr>
      <w:r>
        <w:rPr>
          <w:i/>
          <w:iCs/>
          <w:sz w:val="20"/>
        </w:rPr>
        <w:t xml:space="preserve">Цель работы. </w:t>
      </w:r>
      <w:r>
        <w:rPr>
          <w:sz w:val="20"/>
        </w:rPr>
        <w:t>На основании теоретических знаний научиться рассчитывать основные характеристики чувствительности аналитических реакций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просы для самоподготов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Дайте определение понятиям: предельное разбавление, предельная концентрация, минимальный объём предельно разбавленного раствора, предел обнаружения, показатель чувствительности. Укажите размернос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вязь между основными характеристиками чувстви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Факторы, влияющие на чувствительность аналитических реак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center"/>
        <w:rPr>
          <w:sz w:val="20"/>
        </w:rPr>
      </w:pPr>
      <w:r>
        <w:rPr>
          <w:sz w:val="20"/>
        </w:rPr>
        <w:t>Задачи</w:t>
      </w:r>
    </w:p>
    <w:p>
      <w:pPr>
        <w:pStyle w:val="Normal"/>
        <w:ind w:left="360"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При обнаружении катионов кальция оксалат-ионами, минимальный объём предельно разбавленного раствора  равен  0,01 мл,  предел  обнаружения 0,04 мкг. Рассчитайте минимальную молярную концентрацию катионов каль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дельная концентрация катионов калия в реакции с гексахлорплатинат-ионами составляет 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г/мл. Рассчитайте минимальный объём предельно разбавленного раствора, если предел обнаружения катионов калия данной реакцией равен 5 мк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дельное разбавление для реакции катионов никеля с реактивом Чугаева составляет 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мл/г. Рассчитайте минимальную молярную концентрацию катионов ник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едел обнаружения катионов натрия  цинкуранилацетатом  составляет 0,125 мкг  при   минимальном  объёме  предельно  разбавленного  раствора 0,05 мл. Рассчитайте предельное разбавление для данной реа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дельное разбавление для реакции обнаружения катионов калия гексахлорплатинат-ионами равно 1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л/г. Определите предел обнаружения катионов калия, если минимальный объём предельно разбавленного раствора составляет 0,05 м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Для реакции обнаружения катионов натрия цинкуранилацетатом минимальная молярная концентрация катионов натрия равна 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моль/л. Рассчитайте предельное разбавление для данной реак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дельное разбавление для реакции обнаружения ионов серебра хлорид-ионами равно 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мл/г, минимальный объём предельно разбавленного раствора 0,03 мл. Рассчитайте предел обнаружения хлорид-ионов для данной реа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В реакции обнаружения катионов калия гексахлорплатинат-ионами минимальная   молярная   концентрация   катионов   калия   составляет 2,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оль/л. Рассчитайте предельное разбавление и предельную концентрацию катионов калия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Рассчитайте минимальную молярную концентрацию катионов калия при обнаружении их тетрафенилборатом натрия, если минимальный объём предельно разбавленного раствора – 0,05 мл, а предел обнаружения составляет 5 мк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Для реакции обнаружения катионов висмута </w:t>
      </w:r>
      <w:r>
        <w:rPr>
          <w:rFonts w:eastAsia="Symbol" w:cs="Symbol" w:ascii="Symbol" w:hAnsi="Symbol"/>
          <w:sz w:val="20"/>
        </w:rPr>
        <w:t>b</w:t>
      </w:r>
      <w:r>
        <w:rPr>
          <w:sz w:val="20"/>
        </w:rPr>
        <w:t>-нафтиламином минимальная молярная концентрация катионов висмута равна 0,005 моль/л. Рассчитайте предел обнаружения катионов висмута, если минимальный объём предельно разбавленного раствора равен 0,01 м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Рассчитайте предельное разбавление и предел обнаружения катионов кальция оксалат-ионами, если минимальная молярная концентрация катионов кальция – 0,0001 моль/л, а минимальный объём предельно разбавленного раствора – 0,01 м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Рассчитайте предел обнаружения катионов никеля реактивом Чугаева, если минимальный объём предельно разбавленного раствора составляет 0,05 мл, а минимальная молярная концентрация равна 5,7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моль/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Предельное разбавление для реакции обнаружения катионов кальция оксалат-ионами составляет 2,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мл/г. Рассчитайте минимальную молярную концентрацию катионов каль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МА 2. НЕКОТОРЫЕ ПОЛОЖЕНИЯ ТЕОРИИ РАСТВОР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ЛЕКТРОЛИТОВ И ЗАКОНА ДЕЙСТВУЮЩИХ МАСС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ИМЕНЯЕМЫЕ В АНАЛИТИЧЕСКОЙ ХИМ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400"/>
        <w:jc w:val="both"/>
        <w:rPr>
          <w:sz w:val="20"/>
        </w:rPr>
      </w:pPr>
      <w:r>
        <w:rPr>
          <w:bCs/>
          <w:i/>
          <w:iCs/>
          <w:sz w:val="20"/>
          <w:szCs w:val="20"/>
        </w:rPr>
        <w:t>Актуальность.</w:t>
      </w:r>
      <w:r>
        <w:rPr>
          <w:bCs/>
          <w:sz w:val="20"/>
          <w:szCs w:val="20"/>
        </w:rPr>
        <w:t xml:space="preserve"> На основании теории электролитической диссоциации все аналитические реакции рассматриваются как ионные. Благодаря этому значительно упрощается и облегчается изучение качественного анализа. Для того чтобы овладеть его методами, достаточно изучить свойства и реакции открытия катионов и анионов. По данным анализа можно судить о количественном составе веществ и устанавливать их формулы. На основании понятий «степень диссоциации», «константа диссоциации», «активность», «коэффициент активности» можно вычислять концентрации ионов и их активности в растворах, предвидеть направление и полноту протекания реакций обмена и т.д.</w:t>
      </w:r>
    </w:p>
    <w:p>
      <w:pPr>
        <w:pStyle w:val="Normal"/>
        <w:ind w:firstLine="4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4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</w:t>
      </w:r>
    </w:p>
    <w:p>
      <w:pPr>
        <w:pStyle w:val="Normal"/>
        <w:ind w:firstLine="4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400"/>
        <w:jc w:val="both"/>
        <w:rPr/>
      </w:pPr>
      <w:r>
        <w:rPr>
          <w:i/>
          <w:iCs/>
          <w:sz w:val="20"/>
        </w:rPr>
        <w:t>Цель работы.</w:t>
      </w:r>
      <w:r>
        <w:rPr>
          <w:sz w:val="20"/>
        </w:rPr>
        <w:t xml:space="preserve"> На основании теоретических знаний научиться вычислять ионную силу раствора, коэффициенты активности и активную концентрацию ионов в растворах.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просы для самоподготов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Теория электролитической диссоциации. Степень электролитической диссоци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ильные и слабые электроли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бщая и активная концентрация ионов в растворе. Связь между ни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Напишите диссоциацию в водном растворе следующих соединений: </w:t>
      </w:r>
      <w:r>
        <w:rPr>
          <w:sz w:val="20"/>
          <w:lang w:val="en-US"/>
        </w:rPr>
        <w:t>Al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sz w:val="20"/>
          <w:lang w:val="en-US"/>
        </w:rPr>
        <w:t>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4</w:t>
      </w:r>
      <w:r>
        <w:rPr>
          <w:sz w:val="20"/>
        </w:rPr>
        <w:t>[</w:t>
      </w:r>
      <w:r>
        <w:rPr>
          <w:sz w:val="20"/>
          <w:lang w:val="en-US"/>
        </w:rPr>
        <w:t>Fe</w:t>
      </w:r>
      <w:r>
        <w:rPr>
          <w:sz w:val="20"/>
        </w:rPr>
        <w:t>(</w:t>
      </w:r>
      <w:r>
        <w:rPr>
          <w:sz w:val="20"/>
          <w:lang w:val="en-US"/>
        </w:rPr>
        <w:t>CN</w:t>
      </w:r>
      <w:r>
        <w:rPr>
          <w:sz w:val="20"/>
        </w:rPr>
        <w:t>)</w:t>
      </w:r>
      <w:r>
        <w:rPr>
          <w:sz w:val="20"/>
          <w:vertAlign w:val="subscript"/>
        </w:rPr>
        <w:t>6</w:t>
      </w:r>
      <w:r>
        <w:rPr>
          <w:sz w:val="20"/>
        </w:rPr>
        <w:t xml:space="preserve">], 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HgI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Pb</w:t>
      </w:r>
      <w:r>
        <w:rPr>
          <w:sz w:val="20"/>
        </w:rPr>
        <w:t>[</w:t>
      </w:r>
      <w:r>
        <w:rPr>
          <w:sz w:val="20"/>
          <w:lang w:val="en-US"/>
        </w:rPr>
        <w:t>Cu</w:t>
      </w:r>
      <w:r>
        <w:rPr>
          <w:sz w:val="20"/>
        </w:rPr>
        <w:t>(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)]</w:t>
      </w:r>
      <w:r>
        <w:rPr>
          <w:sz w:val="20"/>
          <w:vertAlign w:val="subscript"/>
        </w:rPr>
        <w:t>6</w:t>
      </w:r>
      <w:r>
        <w:rPr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Ионная сила раствора. Приведите расчётную формул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кие факторы влияют на ионную силу раствор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оэффициенты активности и активная концентрация ионов в растворе. Приведите расчётные форму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к зависит коэффициент активности иона от ионной силы раствора? Напишите уравнения Дебая-Хюккеля, определяющие эту зависимо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к влияет заряд иона на величину коэффициента активност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Составьте уравнения для расчёта ионной силы в водных растворах: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а</w:t>
      </w:r>
      <w:r>
        <w:rPr>
          <w:sz w:val="20"/>
          <w:lang w:val="en-US"/>
        </w:rPr>
        <w:t>) H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Na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; </w:t>
      </w:r>
      <w:r>
        <w:rPr>
          <w:sz w:val="20"/>
        </w:rPr>
        <w:t>б</w:t>
      </w:r>
      <w:r>
        <w:rPr>
          <w:sz w:val="20"/>
          <w:lang w:val="en-US"/>
        </w:rPr>
        <w:t>) Ca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Закон действующих масс и его применение в аналитической хим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вновесие в гомогенной системе. Термодинамическая и концентрационная константы равновесия. Связь между ни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Условная константа равновесия гомогенной реакции.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-коэффициент (мольная дол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дач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Рассчитайте ионную силу 0,02 М раствора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ионную силу раствора, содержащего 0,01 М хлорида натрия  и 0,005 М сульфата натр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ионную силу раствора, в 500 мл которого содержится 0,072 г бензоата натрия и 0,205 г ацетата натр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ионную силу раствора, полученного при смешении равных объёмов водных растворов нитрата калия, нитрата натрия, сульфата натрия и аммиака, если исходная концентрация всех четырёх растворов одинакова и равна 0,08 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(по справочнику) коэффициент активности ионов магния в растворе с ионной силой 0,07 моль/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(по уравнению Дебая-Хюккеля) коэффициент активности сульфат-ионов в растворе с ионной силой 0,004 моль/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коэффициенты активности ионов водорода и ионов калия в растворе, содержащем 0,05 М серной кислоты и 0,05 М сульфата кали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Чему равна ионная сила раствора, содержащего  0,01 моль/л  калия хлорида, 0,02 моль/л кальция хлорида и 0,1 моль/л уксусной кислот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Чему равны активности катионов и анионов в растворе: а) нитрата натрия с концентрацией 0,04 моль/л; б) нитрата цинка с концентрацией 0,005 моль/л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Чему равна ионная сила раствора, содержащего  0,06 М  нитрата  натрия, 0,01 М азотной кислоты и 0,01 М уксусной кислот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активную концентрацию хлорид ионов в растворе хлорида цинка с концентрацией 0,02 моль/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активную концентрацию ионов калия  в  растворе, содержащем 0,025 моль/л бромида калия и 0,025 моль/л бромистоводородной кисло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коэффициент активности иона натрия, если в 300 мл раствора содержится 0,294 г фосфорной кислоты, 0,6375 г нитрата натрия и 0,183 г бензойной кисло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активную концентрацию  ионов калия в  растворе, содержащем 0,05 моль/л хлорида калия и 0,004 моль/л хромата кал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Рассчитайте активную концентрацию ионов водорода в растворе, содержащем 0,025 моль/л </w:t>
      </w:r>
      <w:r>
        <w:rPr>
          <w:sz w:val="20"/>
          <w:lang w:val="en-US"/>
        </w:rPr>
        <w:t>KH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и 0,025 моль/л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Смешали равные объёмы 0,002 М раствора хлорида калия и 0,001 М раствора 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4</w:t>
      </w:r>
      <w:r>
        <w:rPr>
          <w:sz w:val="20"/>
        </w:rPr>
        <w:t>[</w:t>
      </w:r>
      <w:r>
        <w:rPr>
          <w:sz w:val="20"/>
          <w:lang w:val="en-US"/>
        </w:rPr>
        <w:t>Fe</w:t>
      </w:r>
      <w:r>
        <w:rPr>
          <w:sz w:val="20"/>
        </w:rPr>
        <w:t>(</w:t>
      </w:r>
      <w:r>
        <w:rPr>
          <w:sz w:val="20"/>
          <w:lang w:val="en-US"/>
        </w:rPr>
        <w:t>CN</w:t>
      </w:r>
      <w:r>
        <w:rPr>
          <w:sz w:val="20"/>
        </w:rPr>
        <w:t>)</w:t>
      </w:r>
      <w:r>
        <w:rPr>
          <w:sz w:val="20"/>
          <w:vertAlign w:val="subscript"/>
        </w:rPr>
        <w:t>6</w:t>
      </w:r>
      <w:r>
        <w:rPr>
          <w:sz w:val="20"/>
        </w:rPr>
        <w:t>]. Рассчитайте активную концентрацию ионов кал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ТЕМА 3. ГЕТЕРОГЕННЫЕ РАВНОВЕСИЯ В СИСТЕМЕ ОСАДО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НАСЫЩЕННЫЙ РАСТВО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АЛОРАСТВОРИМОГО ЭЛЕКТРОЛИ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bCs/>
          <w:i/>
          <w:iCs/>
          <w:sz w:val="20"/>
          <w:szCs w:val="20"/>
        </w:rPr>
        <w:t>Актуальность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изучении качественного анализа приходится постоянно иметь дело с реакциями осаждения и растворения осадков и пользоваться произведением растворимости.</w:t>
      </w:r>
    </w:p>
    <w:p>
      <w:pPr>
        <w:pStyle w:val="Normal"/>
        <w:ind w:firstLine="400"/>
        <w:jc w:val="both"/>
        <w:rPr/>
      </w:pPr>
      <w:r>
        <w:rPr>
          <w:i/>
          <w:iCs/>
          <w:sz w:val="20"/>
        </w:rPr>
        <w:t>Цель работы.</w:t>
      </w:r>
      <w:r>
        <w:rPr>
          <w:sz w:val="20"/>
        </w:rPr>
        <w:t xml:space="preserve"> На основании теоретических знаний научиться вычислять растворимость малорастворимого сильного электролита в чистой воде, в присутствии индифферентного электролита, одноименных ионов, определять условия образования осадков малорастворимых сильных электролитов.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просы для самоподготов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Равновесие в гетерогенной системе. Термодинамическая, концентрационная и условная константы гетерогенного равновесия. Связь между ними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Дайте определения понятиям: растворимость; молярная растворимость; массовая растворимость; малорастворимые, среднерастворимые и хорошо растворимые в воде электролиты.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Растворимость малорастворимого сильного электролита в воде. Вывод расчётной формулы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Растворимость малорастворимого сильного электролита в индифферентном электролите. Вывод расчётной формулы. Солевой эффект. </w:t>
      </w:r>
    </w:p>
    <w:p>
      <w:pPr>
        <w:pStyle w:val="TextBodyIndent"/>
        <w:ind w:left="360" w:hanging="360"/>
        <w:jc w:val="center"/>
        <w:rPr/>
      </w:pPr>
      <w:r>
        <w:rPr/>
        <w:t>9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Растворимость малорастворимого сильного электролита в присутствии одноимённого катиона или аниона. Вывод расчётных формул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Условие образования осадков малорастворимых сильных электролитов.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еревод одних малорастворимых электролитов в другие малорастворимые электролиты или в растворимые соединения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Какие факторы влияют на растворимость осадков?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Повысится или понизится растворимость </w:t>
      </w:r>
      <w:r>
        <w:rPr>
          <w:lang w:val="en-US"/>
        </w:rPr>
        <w:t>AgI</w:t>
      </w:r>
      <w:r>
        <w:rPr/>
        <w:t xml:space="preserve"> в присутствии: а) 0,1 моль/л </w:t>
      </w:r>
      <w:r>
        <w:rPr>
          <w:lang w:val="en-US"/>
        </w:rPr>
        <w:t>NaI</w:t>
      </w:r>
      <w:r>
        <w:rPr/>
        <w:t xml:space="preserve">; б) 0,1 моль/л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>. Ответ поясните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Растворимость каких соединений зависит от рН раствора: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gCl</w:t>
      </w:r>
      <w:r>
        <w:rPr/>
        <w:t>. Ответ поясните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Как влияет на растворимость малорастворимых электролитов введение в их раствор посторонних сильных электролитов. Ответ поясните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Как меняется растворимость малорастворимых электролитов при введении в их раствор сильных электролитов с одноимённым ионом? Ответ поясните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Соединения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oCO</w:t>
      </w:r>
      <w:r>
        <w:rPr>
          <w:vertAlign w:val="subscript"/>
        </w:rPr>
        <w:t>3</w:t>
      </w:r>
      <w:r>
        <w:rPr/>
        <w:t xml:space="preserve"> имеют близкие значения произведения растворимости. Одинакова ли их растворимость? Ответ поясните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В каком растворе осаждение ионов бария дихроматом будет наиболее полным: а) 0,2 М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; б) 0,2 M HCl; в) 0,2 M 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>? Ответ поясните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Какое значение рН раствора (7,0 или 10,0) обеспечивает лучшую растворимость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? Ответ поясните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В каком случае растворимость осадка </w:t>
      </w:r>
      <w:r>
        <w:rPr>
          <w:lang w:val="en-US"/>
        </w:rPr>
        <w:t>MgNH</w:t>
      </w:r>
      <w:r>
        <w:rPr>
          <w:vertAlign w:val="subscript"/>
        </w:rPr>
        <w:t>4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будет наибольшей, а в каком – наименьшей: а) в воде; б) в растворе </w:t>
      </w:r>
      <w:r>
        <w:rPr>
          <w:lang w:val="en-US"/>
        </w:rPr>
        <w:t>HCl</w:t>
      </w:r>
      <w:r>
        <w:rPr/>
        <w:t xml:space="preserve">; в) в растворе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? Ответ поясните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В какой последовательности будут выпадать осадки галогенидов, если к раствору, содержащему одинаковое количество ионов </w:t>
      </w:r>
      <w:r>
        <w:rPr>
          <w:lang w:val="en-US"/>
        </w:rPr>
        <w:t>Cl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 xml:space="preserve"> </w:t>
      </w:r>
      <w:r>
        <w:rPr/>
        <w:t>,</w:t>
      </w:r>
      <w:r>
        <w:rPr>
          <w:vertAlign w:val="superscript"/>
        </w:rPr>
        <w:t xml:space="preserve"> </w:t>
      </w:r>
      <w:r>
        <w:rPr>
          <w:lang w:val="en-US"/>
        </w:rPr>
        <w:t>Br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lang w:val="en-US"/>
        </w:rPr>
        <w:t>I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>, постепенно прибавлять раствор нитрата серебра? Ответ поясните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Какой из сульфатов </w:t>
      </w:r>
      <w:r>
        <w:rPr>
          <w:lang w:val="en-US"/>
        </w:rPr>
        <w:t>PbSO</w:t>
      </w:r>
      <w:r>
        <w:rPr>
          <w:vertAlign w:val="subscript"/>
        </w:rPr>
        <w:t xml:space="preserve">4, </w:t>
      </w:r>
      <w:r>
        <w:rPr>
          <w:lang w:val="en-US"/>
        </w:rPr>
        <w:t>BaSO</w:t>
      </w:r>
      <w:r>
        <w:rPr>
          <w:vertAlign w:val="subscript"/>
        </w:rPr>
        <w:t xml:space="preserve">4 </w:t>
      </w:r>
      <w:r>
        <w:rPr/>
        <w:t xml:space="preserve"> или </w:t>
      </w:r>
      <w:r>
        <w:rPr>
          <w:lang w:val="en-US"/>
        </w:rPr>
        <w:t>SrSO</w:t>
      </w:r>
      <w:r>
        <w:rPr>
          <w:vertAlign w:val="subscript"/>
        </w:rPr>
        <w:t xml:space="preserve">4 </w:t>
      </w:r>
      <w:r>
        <w:rPr/>
        <w:t xml:space="preserve"> полнее превращается в соответствующий карбонат при нагревании с раствором карбоната натрия одной и той же концентрации? Ответ пояснит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60" w:hanging="360"/>
        <w:jc w:val="center"/>
        <w:rPr/>
      </w:pPr>
      <w:r>
        <w:rPr/>
        <w:t>Задачи</w:t>
      </w:r>
    </w:p>
    <w:p>
      <w:pPr>
        <w:pStyle w:val="TextBodyIndent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Сколько граммов роданида серебра растворяется в 250 мл воды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Сколько граммов гидроксида магния (</w:t>
      </w:r>
      <w:r>
        <w:rPr>
          <w:sz w:val="20"/>
          <w:lang w:val="en-US"/>
        </w:rPr>
        <w:t>II</w:t>
      </w:r>
      <w:r>
        <w:rPr>
          <w:sz w:val="20"/>
        </w:rPr>
        <w:t>)  растворяется в  1000  мл воды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Сколько граммов фосфата кальция  растворяется в 500 мл воды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Сколько моль гидроксида железа (</w:t>
      </w:r>
      <w:r>
        <w:rPr>
          <w:sz w:val="20"/>
          <w:lang w:val="en-US"/>
        </w:rPr>
        <w:t>II</w:t>
      </w:r>
      <w:r>
        <w:rPr>
          <w:sz w:val="20"/>
        </w:rPr>
        <w:t>) растворяется в 300 мл воды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Сколько граммов фторида бария растворяется в 1 л воды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Сколько моль бромида свинца растворяется в 0,5 л  воды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Сколько граммов хромата серебра растворяется в 200 мл воды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Сколько моль гексацианоферрата (</w:t>
      </w:r>
      <w:r>
        <w:rPr>
          <w:sz w:val="20"/>
          <w:lang w:val="en-US"/>
        </w:rPr>
        <w:t>II</w:t>
      </w:r>
      <w:r>
        <w:rPr>
          <w:sz w:val="20"/>
        </w:rPr>
        <w:t>) цинка растворяется в 250 мл воды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Какая соль более растворима в воде: фосфат цинка или цианид цинка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 xml:space="preserve">Какая соль более растворима в воде: хлорид свинца или бромид свинца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и во сколько раз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 xml:space="preserve">Какая соль более растворима в воде: хромат бария или дихромат бария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и во сколько раз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 xml:space="preserve">Какая соль более растворима в воде: фосфат серебра или фосфат стронция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и во сколько раз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Вычислите растворимость фторида кальция в чистой воде и 0,01 М растворе нитрата натрия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Вычислите растворимость гидроксида алюминия в чистой воде и 0,025 М растворе хлорида кал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Вычислите растворимость гидроксида свинца (</w:t>
      </w:r>
      <w:r>
        <w:rPr>
          <w:sz w:val="20"/>
          <w:lang w:val="en-US"/>
        </w:rPr>
        <w:t>III</w:t>
      </w:r>
      <w:r>
        <w:rPr>
          <w:sz w:val="20"/>
        </w:rPr>
        <w:t>) в чистой воде и 0,025 М растворе нитрата калия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 xml:space="preserve">Как изменится растворимость оксалата серебра в 0,1 М растворе хлорида калия по сравнению с водой и во сколько раз?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Гидроксид цинка или гидроксид хрома (</w:t>
      </w:r>
      <w:r>
        <w:rPr>
          <w:sz w:val="20"/>
          <w:lang w:val="en-US"/>
        </w:rPr>
        <w:t>II</w:t>
      </w:r>
      <w:r>
        <w:rPr>
          <w:sz w:val="20"/>
        </w:rPr>
        <w:t>) более растворим в 0,01 растворе нитрата натрия? Во сколько раз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Вычислите растворимость фосфата серебра в 0,01 М растворе нитрата калия и 0,01 М растворе нитрата серебра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Вычислите растворимость йодида серебра в воде, 0,05 М растворе йодида калия и 0,05 М растворе нитрата серебра. В каком растворе растворимость йодида серебра будет выше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Вычислите растворимость фосфата кальция в воде и в растворе фосфата натрия с ионной силой 0,025 моль/л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Вычислите растворимость гидроксида кобальта (</w:t>
      </w:r>
      <w:r>
        <w:rPr>
          <w:sz w:val="20"/>
          <w:lang w:val="en-US"/>
        </w:rPr>
        <w:t>II</w:t>
      </w:r>
      <w:r>
        <w:rPr>
          <w:sz w:val="20"/>
        </w:rPr>
        <w:t>) в чистой воде и 0,05  М растворе гидроксида натрия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Вычислите растворимость карбоната серебра в 0,05 М растворе нитрата натрия и сравните её с растворимостью в чистой воде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Вычислите растворимость дихромата серебра в 0,025 М растворе нитрата калия и сравните её с растворимостью в 0,025 М растворе нитрата серебра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Вычислите растворимость йодида свинца:  а) в 0,1 М растворе  хлорида калия; б) в 0,01 М растворе хлорида калия; в) в 0,001 М растворе хлорида кал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Вычислите растворимость гидроксида хрома(</w:t>
      </w:r>
      <w:r>
        <w:rPr>
          <w:sz w:val="20"/>
          <w:lang w:val="en-US"/>
        </w:rPr>
        <w:t>III</w:t>
      </w:r>
      <w:r>
        <w:rPr>
          <w:sz w:val="20"/>
        </w:rPr>
        <w:t>) в 0,005 М растворе гидроксида натрия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В 300 мл воды растворяется 1,2472 г хромата кальция. Вычислите ПР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В 200 мл воды растворяется 2,4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г фосфата свинца. Вычислите ПР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В 1 л воды растворяется 1,5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г хлорида серебра. Вычислите ПР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В 100 мл воды растворяется 0,21 г фторида бария. Вычислите ПР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Растворимость сульфата стронция в воде равна 1:96021. Вычислите ПР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Растворимость оксалата кальция в воде равна 1:162900. Вычислите ПР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Растворимость хлорида свинца в воде равна 1:92. Вычислите ПР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Растворимость сульфата бария в воде равна 1:428500. Вычислите  П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Образуется ли осадок гидроксида железа (</w:t>
      </w:r>
      <w:r>
        <w:rPr>
          <w:sz w:val="20"/>
          <w:lang w:val="en-US"/>
        </w:rPr>
        <w:t>III</w:t>
      </w:r>
      <w:r>
        <w:rPr>
          <w:sz w:val="20"/>
        </w:rPr>
        <w:t>)  в  растворе,  содержащем 0,003 М хлорида железа (</w:t>
      </w:r>
      <w:r>
        <w:rPr>
          <w:sz w:val="20"/>
          <w:lang w:val="en-US"/>
        </w:rPr>
        <w:t>III</w:t>
      </w:r>
      <w:r>
        <w:rPr>
          <w:sz w:val="20"/>
        </w:rPr>
        <w:t>) и 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М гидроксида натрия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Образуется ли осадок гидроксида марганца (</w:t>
      </w:r>
      <w:r>
        <w:rPr>
          <w:sz w:val="20"/>
          <w:lang w:val="en-US"/>
        </w:rPr>
        <w:t>II</w:t>
      </w:r>
      <w:r>
        <w:rPr>
          <w:sz w:val="20"/>
        </w:rPr>
        <w:t>), если к 200 мл 0,02 М раствора хлорида марганца прибавить 100 мл 0,01 М раствора гидроксида натрия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Образуется ли осадок карбоната бария, если к 20 мл 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 М раствора хлорида бария прилить 10 мл 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 раствора карбоната натрия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Образуется ли осадок хлорида серебра, если к 50 мл 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М раствора нитрата серебра прибавить равный объём 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 М раствора хлорида калия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Образуется ли осадок гидроксида кальция, если  смешать  равные  объёмы 0,2 М раствора хлорида кальция и 0,01 М раствора гидроксида натрия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Образуется ли осадок гидроксида кальция, если  смешать  равные  объёмы 0,2 М раствора хлорида кальция и 0,01 М раствора аммиака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Образуется ли осадок гидроксида бария, если к 25 мл 0,5 М раствора хлорида бария прилить 15 мл 0,2 М раствора гидроксида натрия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Образуется ли осадок гидроксида бария, если к 25 мл 0,5 М раствора хлорида бария прилить 15 мл 0,2 М раствора аммиака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Смесь 1 мл 0,001 М раствора хлорида калия и 5 мл 0,002 М раствора бромида калия довели в мерной колбе до 100 мл и прилили 10 мл 0,0001 М раствора нитрата серебра. Будет ли образовываться осадок и какого состава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При какой концентрации ионов кальция будет образовываться осадок гидроксида кальция из раствора с: а) рН = 5; б) рН = 7; в) рН = 11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При каком значении рН начнётся образование осадка гидроксида  цинка  из  0,005 М раствора хлорида цинка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При каком значении рН выпадет осадок гидроксида магния из 0,05 М раствора нитрата магния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Будет ли происходить осаждение сульфата кальция, если к 0,05 М раствору хлорида кальция добавить равный объём 0,001 М раствора серной кислоты?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К 100 мл раствора, в котором растворено 0,0298 г хлорида калия и 0,0238 г бромида калия, прилито 20 мл 0,0005 М раствора нитрата серебра. Будет ли образовываться осадок и какого состава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При  каком  значении  рН  возможно  образование  осадка  гидроксида железа (</w:t>
      </w:r>
      <w:r>
        <w:rPr>
          <w:sz w:val="20"/>
          <w:lang w:val="en-US"/>
        </w:rPr>
        <w:t>III</w:t>
      </w:r>
      <w:r>
        <w:rPr>
          <w:sz w:val="20"/>
        </w:rPr>
        <w:t>) из 0,005 М раствора сульфата железа (</w:t>
      </w:r>
      <w:r>
        <w:rPr>
          <w:sz w:val="20"/>
          <w:lang w:val="en-US"/>
        </w:rPr>
        <w:t>III</w:t>
      </w:r>
      <w:r>
        <w:rPr>
          <w:sz w:val="20"/>
        </w:rPr>
        <w:t>)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 xml:space="preserve">Какое вещество начнёт осаждаться в первую очередь, если к раствору, содержащему 0,01 М </w:t>
      </w:r>
      <w:r>
        <w:rPr>
          <w:sz w:val="20"/>
          <w:lang w:val="en-US"/>
        </w:rPr>
        <w:t>KCl</w:t>
      </w:r>
      <w:r>
        <w:rPr>
          <w:sz w:val="20"/>
        </w:rPr>
        <w:t xml:space="preserve"> и 0,1 </w:t>
      </w:r>
      <w:r>
        <w:rPr>
          <w:sz w:val="20"/>
          <w:lang w:val="en-US"/>
        </w:rPr>
        <w:t>M</w:t>
      </w:r>
      <w:r>
        <w:rPr>
          <w:sz w:val="20"/>
        </w:rPr>
        <w:t xml:space="preserve"> 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r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постепенно прибавлять раствор нитрата серебра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МА 4. КИСЛОТНО-ОСНОВНЫЕ РАВНОВЕС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0"/>
          <w:szCs w:val="20"/>
        </w:rPr>
        <w:t>Актуальность.</w:t>
      </w:r>
      <w:r>
        <w:rPr>
          <w:bCs/>
          <w:sz w:val="20"/>
          <w:szCs w:val="20"/>
        </w:rPr>
        <w:t xml:space="preserve"> В процессе качественного анализа часто приходится определять величину рН исследуемых растворов. Разобраться в целом ряде сложных процессов позволяют реакции гидролиза. Так, гидролиз сульфидов алюминия и хрома практически идёт до конца, поэтому при действии на их  сол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>
          <w:bCs/>
          <w:szCs w:val="20"/>
        </w:rPr>
      </w:pPr>
      <w:r>
        <w:rPr>
          <w:bCs/>
          <w:szCs w:val="20"/>
        </w:rPr>
        <w:t>сульфидом аммония в присутствии аммиачной буферной смеси вместо сульфидов образуются их гидроксиды, выпадение которых в виде осадка нельзя понять без знания гидролиза. Для поддержания определённой величины рН часто пользуются буферными растворами. Чаще всего в качестве буферных растворов используют смеси растворов слабых кислот и их солей, смеси растворов слабых оснований и их солей, или смеси солей многоосновных кислот различной степени замещения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Цель работы.</w:t>
      </w:r>
      <w:r>
        <w:rPr>
          <w:bCs/>
          <w:sz w:val="20"/>
          <w:szCs w:val="20"/>
        </w:rPr>
        <w:t xml:space="preserve"> </w:t>
      </w:r>
      <w:r>
        <w:rPr>
          <w:sz w:val="20"/>
        </w:rPr>
        <w:t>На основании теоретических знаний научиться вычислять рН сильных и слабых кислот и оснований; рН кислых солей; рН солей, подвергающихся гидролизу; рН буферных растворов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просы для самоподготов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ислотно-основное равновесие. Протолитическая теория Брёнстеда-Ло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Какие соединения в водном растворе являются кислотами, а какие основаниями с точки зрения протолитической теории Брёнстеда-Лоури: </w:t>
      </w:r>
      <w:r>
        <w:rPr>
          <w:sz w:val="20"/>
          <w:szCs w:val="20"/>
          <w:lang w:val="en-US"/>
        </w:rPr>
        <w:t>H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С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S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COO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Что такое амфолит? Укажите, какие из приведённых соединений являются амфолитами: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СО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OOC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O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классифицируются растворители по своей способности принимать или отдавать прото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ая реакция называется реакцией автопротоли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ишите реакции автопротолиза безводной азотной, уксусной кислот, жидкого аммиака, этилендиам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анта автопротоли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анта автопротолиза воды. рН водного раст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анта кислотности как характеристика силы кислоты. Влияние раствор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анта основности как характеристика силы основания. Влияние раствор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Какая связь между константой кислотности и константой основности сопряжённой пары кислота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основание и константой автопротолиза раствори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Н сильной кислоты и сильного основания. Вывод расчётных форм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Н слабой кислоты. Вывод расчётной форму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Н слабого основания. Вывод расчётной форму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анта диссоциации слабой кислоты и степень диссоциации слабой кислоты. Связь между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чёт рН многоосновных кисл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идролиз солей. Типы солей, подвергающихся гидролизу. Приведите прим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идролиз соли, образованной сильным основанием и слабой кислотой. Вывод расчётных формул константы гидролиза, рН и степени гидролиза с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идролиз соли, образованной слабым основанием и сильной кислотой. Вывод расчётных формул константы гидролиза, рН и степени гидролиза с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идролиз соли, образованной слабым основанием и слабой кислотой. Вывод расчётных формул константы гидролиза, рН и степени гидролиза с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Какую реакцию (кислую, нейтральную или щелочную) имеет раствор, полученный при смешении равных объёмов 0,1 М  растворов:  а)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; б)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; в) </w:t>
      </w:r>
      <w:r>
        <w:rPr>
          <w:sz w:val="20"/>
          <w:szCs w:val="20"/>
          <w:lang w:val="en-US"/>
        </w:rPr>
        <w:t>HCOOH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; г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ую реакцию (кислую, нейтральную или щелочную) имеет раствор соли, образованный: а) сильным основанием и слабой кислотой; б) слабым основанием и сильной кислотой?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Н кислых солей. Вывод расчётной форму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уферные растворы. Типы буферных солей. Расчет рН буферных раст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ферная ёмкость. Факторы, влияющие на буферную ёмк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каком интервале рН наблюдается действие буферного раств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изменяется рН буферного раствора при разбавлении?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center"/>
        <w:rPr>
          <w:szCs w:val="20"/>
        </w:rPr>
      </w:pPr>
      <w:r>
        <w:rPr>
          <w:szCs w:val="20"/>
        </w:rPr>
        <w:t>Задачи</w:t>
      </w:r>
    </w:p>
    <w:p>
      <w:pPr>
        <w:pStyle w:val="2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2"/>
        <w:ind w:left="0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Вычисление рН и ионных равновесий в растворах кислот и основа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>Вычислите рН 0,5 М раствора хлористоводород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>В 300 мл содержится 0,5 г гидроксида калия. Вычислите р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</w:rPr>
        <w:t xml:space="preserve">Вычислите рН1 % раствора хлорной кислоты </w:t>
      </w:r>
      <w:r>
        <w:rPr>
          <w:sz w:val="20"/>
          <w:lang w:val="en-US"/>
        </w:rPr>
        <w:t>HClO</w:t>
      </w:r>
      <w:r>
        <w:rPr>
          <w:sz w:val="20"/>
          <w:vertAlign w:val="subscript"/>
        </w:rPr>
        <w:t>4</w:t>
      </w:r>
      <w:r>
        <w:rPr>
          <w:sz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концентрацию формиат-иона в 0,15% растворе муравьи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500 мл содержится 0,25 г гидроксида натрия. Вычислите р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Муравьиная кислота в 2,7% растворе диссоциирована на 1,75%. Вычислите константу диссоци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5% раствора бензой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03 М раствора азот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концентрацию ацетат-иона в 0,1% растворе уксус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1,5% растворе гидразина степень диссоциации равна 0,16%. Вычислите константу диссоци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раствора, в 300 мл которого содержится 0,2 г йодистоводород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концентрацию ионов водорода и рН в 0,01 М растворе салицилов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1 М раствора сернист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Уксусная кислота в 0,76% растворе диссоциирована на 0,19%. Вычислите константу диссоци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раствора, в 250 мл которого содержится 0,3 г гидроксида кал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0,2 М растворе уксусной кислоты рН = 2,72. Вычислите константу диссоци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раствора, в 800 мл которого содержится 0,2 г гидраз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5% раствора пропионов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концентрации Н</w:t>
      </w:r>
      <w:r>
        <w:rPr>
          <w:sz w:val="20"/>
          <w:vertAlign w:val="superscript"/>
        </w:rPr>
        <w:t>+</w:t>
      </w:r>
      <w:r>
        <w:rPr>
          <w:sz w:val="20"/>
        </w:rPr>
        <w:t>- и ОН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>-ионов в растворе с рН = 1,5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3% раствора муравьи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350 мл раствора содержится 0,2 г азотной кислоты. Вычислите концентрацию ионов водорода и р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степень диссоциации 0,1% раствора молоч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500 мл раствора содержится 0,3 г молочной кислоты. Вычислите р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150 мл раствора содержится 0,3 г бромистоводородной кислоты. Вычислите р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Муравьиная кислота в 2,7% растворе имеет рН = 1,99. Вычислите константу диссоци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05% раствора азот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концентрацию ионов водорода и рН в 0,05 М растворе бензой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раствора, в 250 мл которого содержится 0,1 г азот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0,2 М растворе аммиака рН = 11,28. Вычислите константу диссоци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5% раствора гидраз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раствора, в 200 мл которого содержится 0,15 г хлорноватист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5 М раствора аммиа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концентрации Н</w:t>
      </w:r>
      <w:r>
        <w:rPr>
          <w:sz w:val="20"/>
          <w:vertAlign w:val="superscript"/>
        </w:rPr>
        <w:t>+</w:t>
      </w:r>
      <w:r>
        <w:rPr>
          <w:sz w:val="20"/>
        </w:rPr>
        <w:t>- и ОН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 xml:space="preserve">-ионов в растворе с рН = 2,45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75% раствора хлорноватист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и какой концентрации уксусная кислота ионизирована на 8%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300 мл раствора содержится 0,12 г миндальной кислоты. Вычислите р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05% раствора триметилам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Константа диссоциации вещества равна 1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  <w:vertAlign w:val="superscript"/>
        </w:rPr>
        <w:t>3</w:t>
      </w:r>
      <w:r>
        <w:rPr>
          <w:sz w:val="20"/>
        </w:rPr>
        <w:t>. При какой концентрации степень диссоциации достигает 10%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1% раствора фенилгидраз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Азотистоводородная кислота в 0,5 М растворе имеет рН = 2,44. Вычислите константу диссоци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250 мл раствора содержится 0,2 г хлорной кислоты. Вычислите р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концентрации Н</w:t>
      </w:r>
      <w:r>
        <w:rPr>
          <w:sz w:val="20"/>
          <w:vertAlign w:val="superscript"/>
        </w:rPr>
        <w:t>+</w:t>
      </w:r>
      <w:r>
        <w:rPr>
          <w:sz w:val="20"/>
        </w:rPr>
        <w:t>- и ОН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>-ионов в растворе с рН = 9,4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раствора, в 1000 мл которого содержится 0,15 г гидроксида кал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раствора, в 400 мл которого содержится 0,4 фенилгидраз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концентрации Н</w:t>
      </w:r>
      <w:r>
        <w:rPr>
          <w:sz w:val="20"/>
          <w:vertAlign w:val="superscript"/>
        </w:rPr>
        <w:t>+</w:t>
      </w:r>
      <w:r>
        <w:rPr>
          <w:sz w:val="20"/>
        </w:rPr>
        <w:t>- и ОН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>-ионов в растворе с рН = 8,2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раствора, в 250 мл которого содержится 0,3 г фтористоводород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концентрации Н</w:t>
      </w:r>
      <w:r>
        <w:rPr>
          <w:sz w:val="20"/>
          <w:vertAlign w:val="superscript"/>
        </w:rPr>
        <w:t>+</w:t>
      </w:r>
      <w:r>
        <w:rPr>
          <w:sz w:val="20"/>
        </w:rPr>
        <w:t>- и ОН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>-ионов в растворе с рН = 7,54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250 мл раствора содержится 2,2015 г аскорбиновой кислоты. Вычислите р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концентрации Н</w:t>
      </w:r>
      <w:r>
        <w:rPr>
          <w:sz w:val="20"/>
          <w:vertAlign w:val="superscript"/>
        </w:rPr>
        <w:t>+</w:t>
      </w:r>
      <w:r>
        <w:rPr>
          <w:sz w:val="20"/>
        </w:rPr>
        <w:t>- и ОН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>-ионов в растворе с рН = 3,75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рН раствора, в 500 мл которого содержится 0,3 г хлорноватой кислоты </w:t>
      </w:r>
      <w:r>
        <w:rPr>
          <w:sz w:val="20"/>
          <w:lang w:val="en-US"/>
        </w:rPr>
        <w:t>HCl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1,5% раствора гидроксида натр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концентрации Н</w:t>
      </w:r>
      <w:r>
        <w:rPr>
          <w:sz w:val="20"/>
          <w:vertAlign w:val="superscript"/>
        </w:rPr>
        <w:t>+</w:t>
      </w:r>
      <w:r>
        <w:rPr>
          <w:sz w:val="20"/>
        </w:rPr>
        <w:t>- и ОН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>-ионов в растворе с рН = 4,1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рН и [</w:t>
      </w:r>
      <w:r>
        <w:rPr>
          <w:sz w:val="20"/>
          <w:lang w:val="en-US"/>
        </w:rPr>
        <w:t>ClO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 xml:space="preserve">] 0,3% раствора хлорноватой кислоты </w:t>
      </w:r>
      <w:r>
        <w:rPr>
          <w:sz w:val="20"/>
          <w:lang w:val="en-US"/>
        </w:rPr>
        <w:t>HCl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3% раствора гидроксида кал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1,2% раствора диэтилам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4% раствора соля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концентрации Н</w:t>
      </w:r>
      <w:r>
        <w:rPr>
          <w:sz w:val="20"/>
          <w:vertAlign w:val="superscript"/>
        </w:rPr>
        <w:t>+</w:t>
      </w:r>
      <w:r>
        <w:rPr>
          <w:sz w:val="20"/>
        </w:rPr>
        <w:t>- и ОН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>-ионов в растворе с рН = 10,5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1,4% раствора пирид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25% раствора изохинол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концентрации Н</w:t>
      </w:r>
      <w:r>
        <w:rPr>
          <w:sz w:val="20"/>
          <w:vertAlign w:val="superscript"/>
        </w:rPr>
        <w:t>+</w:t>
      </w:r>
      <w:r>
        <w:rPr>
          <w:sz w:val="20"/>
        </w:rPr>
        <w:t>- и ОН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>-ионов в растворе с рН = 9,1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75% раствора гидроксилам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концентрацию формиат-иона, если в 500 мл воды  растворено  2,5 г муравьи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ычислите концентрации Н</w:t>
      </w:r>
      <w:r>
        <w:rPr>
          <w:sz w:val="20"/>
          <w:vertAlign w:val="superscript"/>
        </w:rPr>
        <w:t>+</w:t>
      </w:r>
      <w:r>
        <w:rPr>
          <w:sz w:val="20"/>
        </w:rPr>
        <w:t>- и ОН</w:t>
      </w:r>
      <w:r>
        <w:rPr>
          <w:rFonts w:eastAsia="Symbol" w:cs="Symbol" w:ascii="Symbol" w:hAnsi="Symbol"/>
          <w:sz w:val="20"/>
          <w:vertAlign w:val="superscript"/>
        </w:rPr>
        <w:t>-</w:t>
      </w:r>
      <w:r>
        <w:rPr>
          <w:sz w:val="20"/>
        </w:rPr>
        <w:t>-ионов в растворе с рН = 8,6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числите концентрацию формиат-иона в 0,2 М растворе муравьи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5% раствора бромистоводород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и концентрацию формиат-иона в 0,25% растворе  муравьин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концентрацию лактат-иона в 0,05 М растворе молочной 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0,6% раствора анил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концентрацию салицилат-иона, если в 200 мл воды растворено 0,25 г салициловой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и концентрацию ацетат-иона в 0,1% растворе уксусной  кисл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и концентрацию бензоат-иона в 0,75% растворе бензойной кисл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Гидролиз солей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константу гидролиза и рН 0,01 М раствора ацетата кал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Вычислите рН и степень гидролиза 0,8% раствора солянокислого гидразина </w:t>
      </w:r>
      <w:r>
        <w:rPr>
          <w:sz w:val="20"/>
          <w:lang w:val="en-US"/>
        </w:rPr>
        <w:t>N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  <w:lang w:val="en-US"/>
        </w:rPr>
        <w:t>×</w:t>
      </w:r>
      <w:r>
        <w:rPr>
          <w:sz w:val="20"/>
          <w:lang w:val="en-US"/>
        </w:rPr>
        <w:t>HCl</w:t>
      </w:r>
      <w:r>
        <w:rPr>
          <w:sz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>Вычислите рН и степень гидролиза 0,3% раствора фторида натр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константу гидролиза и  рН 0,1 М раствора фторида кал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Вычислите концентрацию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 и степень гидролиза 0,5% раствора ацетата натр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и степень гидролиза 0,2 М раствора формиата натр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Вычислите константу гидролиза, концентрацию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 и степень гидролиза 0,25% раствора хлорида аммо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и степень гидролиза 0,3% раствора ацетата аммо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Вычислите рН и степень гидролиза 0,01 М раствора солянокислого  гидроксиламина 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H</w:t>
      </w:r>
      <w:r>
        <w:rPr>
          <w:rFonts w:eastAsia="Symbol" w:cs="Symbol" w:ascii="Symbol" w:hAnsi="Symbol"/>
          <w:sz w:val="20"/>
          <w:lang w:val="en-US"/>
        </w:rPr>
        <w:t>×</w:t>
      </w:r>
      <w:r>
        <w:rPr>
          <w:sz w:val="20"/>
          <w:lang w:val="en-US"/>
        </w:rPr>
        <w:t>HCl</w:t>
      </w:r>
      <w:r>
        <w:rPr>
          <w:sz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Вычислите концентрацию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и степень гидролиза 1,5% раствора фторида натр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Вычислите константу гидролиза, рН и степень гидролиза 0,05 М раствора солянокислого пиридина </w:t>
      </w:r>
      <w:r>
        <w:rPr>
          <w:sz w:val="20"/>
          <w:lang w:val="en-US"/>
        </w:rPr>
        <w:t>C</w:t>
      </w:r>
      <w:r>
        <w:rPr>
          <w:sz w:val="20"/>
          <w:vertAlign w:val="subscript"/>
        </w:rPr>
        <w:t>5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5</w:t>
      </w:r>
      <w:r>
        <w:rPr>
          <w:sz w:val="20"/>
          <w:lang w:val="en-US"/>
        </w:rPr>
        <w:t>N</w:t>
      </w:r>
      <w:r>
        <w:rPr>
          <w:rFonts w:eastAsia="Symbol" w:cs="Symbol" w:ascii="Symbol" w:hAnsi="Symbol"/>
          <w:sz w:val="20"/>
          <w:lang w:val="en-US"/>
        </w:rPr>
        <w:t>×</w:t>
      </w:r>
      <w:r>
        <w:rPr>
          <w:sz w:val="20"/>
          <w:lang w:val="en-US"/>
        </w:rPr>
        <w:t>HCl</w:t>
      </w:r>
      <w:r>
        <w:rPr>
          <w:sz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и степень гидролиза 1% раствора формиата кал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константу гидролиза и рН 0,005 М раствора хлорида аммо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Вычислите константу гидролиза, концентрацию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 и степень  гидролиза 0,05 М раствора солянокислого анилина </w:t>
      </w:r>
      <w:r>
        <w:rPr>
          <w:sz w:val="20"/>
          <w:lang w:val="en-US"/>
        </w:rPr>
        <w:t>C</w:t>
      </w:r>
      <w:r>
        <w:rPr>
          <w:sz w:val="20"/>
          <w:vertAlign w:val="subscript"/>
        </w:rPr>
        <w:t>6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5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  <w:lang w:val="en-US"/>
        </w:rPr>
        <w:t>×</w:t>
      </w:r>
      <w:r>
        <w:rPr>
          <w:sz w:val="20"/>
          <w:lang w:val="en-US"/>
        </w:rPr>
        <w:t>HCl</w:t>
      </w:r>
      <w:r>
        <w:rPr>
          <w:sz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степень гидролиза 0,05 М раствора формиата аммо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Вычислите концентрацию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и степень гидролиза 2% раствора бромида аммо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рН и степень гидролиза 0,03 М раствора нитрата аммо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Вычислите константу гидролиза, рН и степень гидролиза 1,5% раствора фторида аммо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Вычислите степень гидролиза 0,25% раствора нитрата амм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/>
        <w:t>Вычисление рН кислых со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числите рН 1,5% раствора гидрокарбоната натр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15 мл 2,68% раствора оксалата натрия добавлено 10 мл 0,3 М раствора азотной кислоты. Вычислите р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числите рН 0,1 М раствора гидротартрата кал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10 мл 0,1 М раствора адипината калия добавлено 20 мл 0,05 М раствора соляной кислоты. Вычислите р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20 мл 1,18% раствора янтарной кислоты добавлено 10 мл 0,1 М раствора гидроксида натрия. Вычислите р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30 мл 0,075 М раствора яблочной кислоты добавлено 15 мл 0,15 М раствора гидроксида калия. Вычислите р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15 мл 0,1 М раствора сукцината натрия добавлено 30 мл 0,05 М раствора хлористоводородной кислоты. Вычислите р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числите рН 0,05 М раствора гидротартрата натр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40 мл 0,2 М раствора сульфида натрия добавлено 20 мл 0,4 М раствора бромистоводородной кислоты. Вычислите р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10 мл 0,1 М раствора карбоната натрия добавлено 20 мл 0,18% раствора соляной кислоты. Вычислите р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30 мл 0,05 М раствора фосфата натрия добавлено 15 мл 0,1 М раствора азотной кислоты. Вычислите р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числите рН 0,5 М раствора гидрокарбоната натр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 20  мл  0,15  М  раствора   двузамещённого    фосфата натрия  добавлено 15 мл 0,2 М раствора азотной кислоты. Вычислите р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10 мл 0,2 М раствора  оксалата натрия добавлено 20 мл 0,1 М раствора хлористоводородной кислоты. Вычислите р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50 мл 0,15 М раствора щавелевой кислоты добавлено 25 мл 0,3 М раствора гидроксида калия. Вычислите р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15 мл 0,28 М раствора тартрата калия добавлено 30 мл 0,14 М раствора соляной кислоты. Вычислите 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Вычисление рН буферных растворов и буферной ёмк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К 20 мл 0,4% раствора нитрата аммония добавлено 20 мл 0,1 М раствора аммиака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К 15 мл 0,1% раствора хлорида аммония добавлено 10 мл 0,1 М раствора аммиака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25 мл 0,2 М раствора однозамещённого фосфата калия добавлено 15 мл 0,087% раствора двузамещённого фосфата калия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30 мл 0,48% раствора уксусной кислоты добавлено 15 мл 0,2% раствора гидроксида натрия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300 мл растворено 0,18 г уксусной кислоты и прибавлено 100 мл 0,4 М раствора ацетата натрия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50 мл 0,34% раствора формиата калия прилито 25 мл 0,11% раствора хлороводородной кислоты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50 мл 0,02 М раствора муравьиной кислоты прилито 20 мл 0,03 М раствора гидроксида натрия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10 мл 0,05 М раствора уксусной кислоты прилит равный объём 0,01 М раствора ацетата натрия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30 мл 0,2 М раствора уксусной кислоты прилито 20 мл 0,1 М раствора гидроксида натрия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50 мл 0,1 М раствора ацетата натрия прилито 20 мл 0,05 М раствора хлороводородной кислоты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200 мл воды растворено 0,488 г бензойной кислоты и 0,288 г бензоата натрия. Вычислите рН полученного</w:t>
      </w:r>
      <w:r>
        <w:rPr>
          <w:sz w:val="20"/>
        </w:rPr>
        <w:t xml:space="preserve">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литы равные объёмы 2,4% раствора уксусной кислоты и 0,4% раствора гидроксида натрия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В 300 мл воды растворено 8,28 г салициловой кислоты и прилито 200 мл 0,8% раствора салицилата натрия. Вычислите рН полученного раст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К 20 мл 0,1 М  раствора  двузамещённого  фосфата  натрия прилито  30 мл 0,1 М раствора однозамещённого фосфата натрия. Вычислите рН полученного раствор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0,2 М раствора гидроксида натрия надо добавить к 20 мл 0,2 М раствора уксусной кислоты, чтобы получить раствор с рН=4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0,2 М раствора гидроксида натрия надо добавить к 20 мл 0,2 М раствора уксусной кислоты, чтобы получить раствор с рН=4,3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1% раствора гидроксида натрия надо добавить к 25 мл 0,3 М раствора уксусной кислоты, чтобы получить раствор с рН=4,5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1% раствора гидроксида натрия надо добавить к 25 мл 0,1 М раствора муравьиной кислоты, чтобы получить раствор с рН=3,75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0,2 М раствора гидроксида натрия надо добавить к 20 мл 0,3 М раствора муравьиной кислоты, чтобы получить раствор с рН=4,25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0,1 М раствора соляной кислоты надо добавить к 50 мл 0,25 М раствора аммиака, чтобы получить раствор с рН=9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0,5% раствора соляной кислоты надо добавить к 25 мл 0,2 М раствора аммиака, чтобы получить раствор с рН=8,5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0,2 М раствора гидроксида натрия надо добавить к 25 мл 0,1 М раствора уксусной кислоты, чтобы получить раствор с рН=2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граммов ацетата натрия надо добавить к 100 мл 0,15 М раствора хлороводородной  кислоты, чтобы получить раствор с рН=5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граммов ацетата натрия надо добавить к 250 мл 0,2 М раствора хлороводородной  кислоты, чтобы получить раствор с рН=4,5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0,2 М раствора хлороводородной кислоты надо добавить к 50 мл 0,1 М раствора ацетата натрия, чтобы получить раствор с рН=4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граммов формиата натрия надо добавить к 250 мл 0,2 М раствора хлороводородной кислоты, чтобы получить раствор с рН=4,3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1% раствора формиата натрия надо добавить к 50 мл 0,1 М раствора муравьиной кислоты, чтобы получить раствор с рН=3,75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0,2 М раствора карбоната натрия надо добавить к 10 мл 0,3 М раствора гидрокарбоната натрия, чтобы получить раствор с рН=10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граммов карбоната натрия надо добавить к 200 мл 0,1 М раствора гидрокарбоната натрия, чтобы получить раствор с рН=10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граммов нитрата аммония надо добавить к 100 мл 0,25 М раствора аммиака, чтобы получить раствор с рН=9,25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0,5 М раствора нитрата аммония надо добавить к 10 мл 0,2 М раствора аммиака, чтобы получить раствор с рН=9,8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10%  раствора  формиата  натрия  надо  добавить  к 100 мл 0,05 М раствора хлороводородной кислоты, чтобы получить раствор с рН=3,7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Сколько миллилитров 0,5 М раствора нитрата аммония надо добавить к 10 мл 0,12 М раствора аммиака, чтобы получить раствор с рН=9,2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Сколько граммов хлорида аммония надо растворить в 50 мл 1 М раствора аммиака, чтобы получить раствор с рН=10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Вычислите буферную ёмкость аммонийной буферной смеси, содержащей  0,1 М 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и 0,2 М 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4</w:t>
      </w:r>
      <w:r>
        <w:rPr>
          <w:sz w:val="20"/>
          <w:lang w:val="en-US"/>
        </w:rPr>
        <w:t>Cl</w:t>
      </w:r>
      <w:r>
        <w:rPr>
          <w:sz w:val="20"/>
        </w:rPr>
        <w:t xml:space="preserve"> (рН = 8,9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буферную ёмкость формиатной буферной смеси, содержащей 0,15 М </w:t>
      </w:r>
      <w:r>
        <w:rPr>
          <w:sz w:val="20"/>
          <w:lang w:val="en-US"/>
        </w:rPr>
        <w:t>HCOOH</w:t>
      </w:r>
      <w:r>
        <w:rPr>
          <w:sz w:val="20"/>
        </w:rPr>
        <w:t xml:space="preserve"> и 0,1 М </w:t>
      </w:r>
      <w:r>
        <w:rPr>
          <w:sz w:val="20"/>
          <w:lang w:val="en-US"/>
        </w:rPr>
        <w:t>HCOONa</w:t>
      </w:r>
      <w:r>
        <w:rPr>
          <w:sz w:val="20"/>
        </w:rPr>
        <w:t xml:space="preserve"> (рН = 3,8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буферную ёмкость фосфатной буферной смеси, в состав которой входит 0,09 М </w:t>
      </w:r>
      <w:r>
        <w:rPr>
          <w:sz w:val="20"/>
          <w:lang w:val="en-US"/>
        </w:rPr>
        <w:t>Na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и 0,09 М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HPO</w:t>
      </w:r>
      <w:r>
        <w:rPr>
          <w:sz w:val="20"/>
          <w:vertAlign w:val="subscript"/>
        </w:rPr>
        <w:t>4</w:t>
      </w:r>
      <w:r>
        <w:rPr>
          <w:sz w:val="20"/>
        </w:rPr>
        <w:t>, рН смеси 7,6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МА 5. ОКИСЛИТЕЛЬНО-ВОССТАНОВИТЕЛЬНЫЕ РАВНОВЕС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0"/>
          <w:szCs w:val="20"/>
        </w:rPr>
        <w:t>Актуальность.</w:t>
      </w:r>
      <w:r>
        <w:rPr>
          <w:bCs/>
          <w:sz w:val="20"/>
          <w:szCs w:val="20"/>
        </w:rPr>
        <w:t xml:space="preserve"> Широкое применение окислительно-восстановительных реакций в качественном анализе обусловлено тем, что эти процессы часто сопровождаются заметным внешним эффектом – изменением окраски раствора, появлением или исчезновением осадка, выделением газа и т.д. Окислительно-восстановительные реакции применяются также для разделения ионов и перевода в раствор малорастворимых соединений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Цель работы. </w:t>
      </w:r>
      <w:r>
        <w:rPr>
          <w:sz w:val="20"/>
        </w:rPr>
        <w:t>На основании теоретических знаний научиться вычислять ЭДС окислительно-восстановительных реакций, определять направление протекания реакции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просы для самоподготов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пишите уравнение Нернста. Поясните физический смысл величин, входящих в это уравнен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Напишите уравнение Нернста для окислительно-восстановительного потенциала  пары: а) 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|HNO</w:t>
      </w:r>
      <w:r>
        <w:rPr>
          <w:sz w:val="20"/>
          <w:vertAlign w:val="subscript"/>
        </w:rPr>
        <w:t>2</w:t>
      </w:r>
      <w:r>
        <w:rPr>
          <w:sz w:val="20"/>
        </w:rPr>
        <w:t>;  б) 2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>|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;  в) </w:t>
      </w:r>
      <w:r>
        <w:rPr>
          <w:sz w:val="20"/>
          <w:lang w:val="en-US"/>
        </w:rPr>
        <w:t>Br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|</w:t>
      </w:r>
      <w:r>
        <w:rPr>
          <w:sz w:val="20"/>
          <w:lang w:val="en-US"/>
        </w:rPr>
        <w:t>Br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. Как зависит потенциал от рН раствора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Факторы, влияющие на значение окислительно-восстановительных потенциалов (температура, кислотность раствора, концентрация окисленной и восстановленной форм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кими способами можно увеличить или уменьшить значение потенциала окислительно-восстановительной пары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Напишите уравнение Нернста для окислительно-восстановительного потенциала  пары: а) </w:t>
      </w:r>
      <w:r>
        <w:rPr>
          <w:sz w:val="20"/>
          <w:lang w:val="en-US"/>
        </w:rPr>
        <w:t>Fe</w:t>
      </w:r>
      <w:r>
        <w:rPr>
          <w:sz w:val="20"/>
          <w:vertAlign w:val="superscript"/>
        </w:rPr>
        <w:t xml:space="preserve">3+ </w:t>
      </w:r>
      <w:r>
        <w:rPr>
          <w:sz w:val="20"/>
        </w:rPr>
        <w:t>|Fe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. Как он изменится при добавлении в раствор ионов </w:t>
      </w:r>
      <w:r>
        <w:rPr>
          <w:sz w:val="20"/>
          <w:lang w:val="en-US"/>
        </w:rPr>
        <w:t>F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</w:rPr>
        <w:t xml:space="preserve">, </w:t>
      </w:r>
      <w:r>
        <w:rPr>
          <w:sz w:val="20"/>
          <w:lang w:val="en-US"/>
        </w:rPr>
        <w:t>OH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</w:rPr>
        <w:t>? Ответ пояснит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к изменится потенциал серебряного электрода, если к раствору нитрата серебра прилить водный раствор: а) аммиака; б) йодида калия? Ответ пояснит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онстанта равновесия окислительно-восстановительной реакции. Вывод расчётной формул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формулируйте правила записи гальванического элемен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Приведите  примеры  реакций,  в  которых 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является: а) окислителем; б) восстановител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Подберите ионно-электронным способом коэффициенты в следующих уравнениях реакций: </w:t>
      </w:r>
    </w:p>
    <w:p>
      <w:pPr>
        <w:pStyle w:val="Normal"/>
        <w:ind w:left="540" w:hanging="0"/>
        <w:rPr/>
      </w:pP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KMn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Mn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left="540" w:hanging="0"/>
        <w:rPr/>
      </w:pPr>
      <w:r>
        <w:rPr>
          <w:sz w:val="20"/>
          <w:lang w:val="en-US"/>
        </w:rPr>
        <w:t>KI + KMn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Mn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I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left="540" w:hanging="0"/>
        <w:rPr/>
      </w:pPr>
      <w:r>
        <w:rPr>
          <w:sz w:val="20"/>
          <w:lang w:val="en-US"/>
        </w:rPr>
        <w:t>N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KMn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Mn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C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N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left="540" w:hanging="0"/>
        <w:rPr/>
      </w:pP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KMn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Mn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C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left="540" w:hanging="0"/>
        <w:rPr/>
      </w:pPr>
      <w:r>
        <w:rPr>
          <w:sz w:val="20"/>
          <w:lang w:val="en-US"/>
        </w:rPr>
        <w:t>Na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KMn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Mn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Na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firstLine="540"/>
        <w:rPr/>
      </w:pPr>
      <w:r>
        <w:rPr>
          <w:sz w:val="20"/>
          <w:lang w:val="en-US"/>
        </w:rPr>
        <w:t>Fe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KMn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Mn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Fe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left="540" w:hanging="0"/>
        <w:rPr/>
      </w:pPr>
      <w:r>
        <w:rPr>
          <w:sz w:val="20"/>
          <w:lang w:val="en-US"/>
        </w:rPr>
        <w:t>Fe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Cr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7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Fe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Cr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left="540" w:hanging="0"/>
        <w:rPr>
          <w:sz w:val="20"/>
          <w:lang w:val="en-US"/>
        </w:rPr>
      </w:pPr>
      <w:r>
        <w:rPr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N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NaI + N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6</w:t>
      </w:r>
    </w:p>
    <w:p>
      <w:pPr>
        <w:pStyle w:val="Normal"/>
        <w:ind w:firstLine="540"/>
        <w:jc w:val="both"/>
        <w:rPr/>
      </w:pPr>
      <w:r>
        <w:rPr>
          <w:sz w:val="20"/>
          <w:lang w:val="en-US"/>
        </w:rPr>
        <w:t>KI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Cr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7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I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Cr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sz w:val="20"/>
          <w:lang w:val="en-US"/>
        </w:rPr>
        <w:t>Cu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KI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I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CuI +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дач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Определите, при каком значении рН: рН 2 или рН 5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потенциал окислительно-восстановительной пары </w:t>
      </w:r>
      <w:r>
        <w:rPr>
          <w:sz w:val="20"/>
          <w:lang w:val="en-US"/>
        </w:rPr>
        <w:t>Cr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7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|</w:t>
      </w:r>
      <w:r>
        <w:rPr>
          <w:sz w:val="20"/>
          <w:lang w:val="en-US"/>
        </w:rPr>
        <w:t>Cr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больше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Определите, какое из соединений является наиболее сильным окислителем при [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] = 1 М и одинаковой молярной концентрации: а) </w:t>
      </w:r>
      <w:r>
        <w:rPr>
          <w:sz w:val="20"/>
          <w:lang w:val="en-US"/>
        </w:rPr>
        <w:t>KBr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б) </w:t>
      </w:r>
      <w:r>
        <w:rPr>
          <w:sz w:val="20"/>
          <w:lang w:val="en-US"/>
        </w:rPr>
        <w:t>KMn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в) 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r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7</w:t>
      </w:r>
      <w:r>
        <w:rPr>
          <w:sz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Определите, какие анионы – </w:t>
      </w:r>
      <w:r>
        <w:rPr>
          <w:sz w:val="20"/>
          <w:lang w:val="en-US"/>
        </w:rPr>
        <w:t>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, </w:t>
      </w:r>
      <w:r>
        <w:rPr>
          <w:sz w:val="20"/>
          <w:lang w:val="en-US"/>
        </w:rPr>
        <w:t>Br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 или </w:t>
      </w:r>
      <w:r>
        <w:rPr>
          <w:sz w:val="20"/>
          <w:lang w:val="en-US"/>
        </w:rPr>
        <w:t>I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 – будут окисляться действием </w:t>
      </w:r>
      <w:r>
        <w:rPr>
          <w:sz w:val="20"/>
          <w:lang w:val="en-US"/>
        </w:rPr>
        <w:t>H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Cr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7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, </w:t>
      </w:r>
      <w:r>
        <w:rPr>
          <w:sz w:val="20"/>
          <w:lang w:val="en-US"/>
        </w:rPr>
        <w:t>MnO</w:t>
      </w:r>
      <w:r>
        <w:rPr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 в кислой сред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Можно  ли  действием  </w:t>
      </w:r>
      <w:r>
        <w:rPr>
          <w:sz w:val="20"/>
          <w:lang w:val="en-US"/>
        </w:rPr>
        <w:t>Pb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в  кислой  среде  окислить: а) </w:t>
      </w:r>
      <w:r>
        <w:rPr>
          <w:sz w:val="20"/>
          <w:lang w:val="en-US"/>
        </w:rPr>
        <w:t>MnO</w:t>
      </w:r>
      <w:r>
        <w:rPr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 до </w:t>
      </w:r>
      <w:r>
        <w:rPr>
          <w:sz w:val="20"/>
          <w:lang w:val="en-US"/>
        </w:rPr>
        <w:t>Mn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; б) </w:t>
      </w:r>
      <w:r>
        <w:rPr>
          <w:sz w:val="20"/>
          <w:lang w:val="en-US"/>
        </w:rPr>
        <w:t>Zn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до </w:t>
      </w:r>
      <w:r>
        <w:rPr>
          <w:sz w:val="20"/>
          <w:lang w:val="en-US"/>
        </w:rPr>
        <w:t>Zn</w:t>
      </w:r>
      <w:r>
        <w:rPr>
          <w:sz w:val="20"/>
        </w:rPr>
        <w:t xml:space="preserve">; в) </w:t>
      </w:r>
      <w:r>
        <w:rPr>
          <w:sz w:val="20"/>
          <w:lang w:val="en-US"/>
        </w:rPr>
        <w:t>ClO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 до </w:t>
      </w:r>
      <w:r>
        <w:rPr>
          <w:sz w:val="20"/>
          <w:lang w:val="en-US"/>
        </w:rPr>
        <w:t>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; г) </w:t>
      </w:r>
      <w:r>
        <w:rPr>
          <w:sz w:val="20"/>
          <w:lang w:val="en-US"/>
        </w:rPr>
        <w:t>Cr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7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 до </w:t>
      </w:r>
      <w:r>
        <w:rPr>
          <w:sz w:val="20"/>
          <w:lang w:val="en-US"/>
        </w:rPr>
        <w:t>Cr</w:t>
      </w:r>
      <w:r>
        <w:rPr>
          <w:sz w:val="20"/>
          <w:vertAlign w:val="superscript"/>
        </w:rPr>
        <w:t>3+</w:t>
      </w:r>
      <w:r>
        <w:rPr>
          <w:sz w:val="20"/>
        </w:rPr>
        <w:t>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пределите по значению окислительно-восстановительного потенциала направление реакции:</w:t>
      </w:r>
    </w:p>
    <w:p>
      <w:pPr>
        <w:pStyle w:val="Normal"/>
        <w:ind w:firstLine="720"/>
        <w:rPr/>
      </w:pPr>
      <w:r>
        <w:rPr>
          <w:sz w:val="20"/>
          <w:lang w:val="en-US"/>
        </w:rPr>
        <w:t>AsO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3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2I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2H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AsO</w:t>
      </w:r>
      <w:r>
        <w:rPr>
          <w:sz w:val="20"/>
          <w:vertAlign w:val="subscript"/>
          <w:lang w:val="en-US"/>
        </w:rPr>
        <w:t>3</w:t>
      </w:r>
      <w:r>
        <w:rPr>
          <w:sz w:val="20"/>
          <w:vertAlign w:val="superscript"/>
          <w:lang w:val="en-US"/>
        </w:rPr>
        <w:t>3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I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а) при рН 0; б) при рН 7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Будут ли самопроизвольно протекать реакции при стандартных условиях: 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Ag + 2H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Ag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Pb + 2H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Pb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Zn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Zn + 2H</w:t>
      </w:r>
      <w:r>
        <w:rPr>
          <w:sz w:val="20"/>
          <w:vertAlign w:val="superscript"/>
          <w:lang w:val="en-US"/>
        </w:rPr>
        <w:t>+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Cu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+ Fe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Cu + Fe</w:t>
      </w:r>
      <w:r>
        <w:rPr>
          <w:sz w:val="20"/>
          <w:vertAlign w:val="superscript"/>
          <w:lang w:val="en-US"/>
        </w:rPr>
        <w:t>2+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Sn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+ Fe</w:t>
      </w:r>
      <w:r>
        <w:rPr>
          <w:sz w:val="20"/>
          <w:vertAlign w:val="superscript"/>
          <w:lang w:val="en-US"/>
        </w:rPr>
        <w:t>3+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Sn</w:t>
      </w:r>
      <w:r>
        <w:rPr>
          <w:sz w:val="20"/>
          <w:vertAlign w:val="superscript"/>
          <w:lang w:val="en-US"/>
        </w:rPr>
        <w:t>4+</w:t>
      </w:r>
      <w:r>
        <w:rPr>
          <w:sz w:val="20"/>
          <w:lang w:val="en-US"/>
        </w:rPr>
        <w:t xml:space="preserve"> + Fe</w:t>
      </w:r>
      <w:r>
        <w:rPr>
          <w:sz w:val="20"/>
          <w:vertAlign w:val="superscript"/>
          <w:lang w:val="en-US"/>
        </w:rPr>
        <w:t>2+</w:t>
      </w:r>
    </w:p>
    <w:p>
      <w:pPr>
        <w:pStyle w:val="Normal"/>
        <w:ind w:firstLine="720"/>
        <w:rPr/>
      </w:pPr>
      <w:r>
        <w:rPr>
          <w:sz w:val="20"/>
          <w:lang w:val="en-US"/>
        </w:rPr>
        <w:t>Sn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+ Hg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Sn</w:t>
      </w:r>
      <w:r>
        <w:rPr>
          <w:sz w:val="20"/>
          <w:vertAlign w:val="superscript"/>
          <w:lang w:val="en-US"/>
        </w:rPr>
        <w:t>4+</w:t>
      </w:r>
      <w:r>
        <w:rPr>
          <w:sz w:val="20"/>
          <w:lang w:val="en-US"/>
        </w:rPr>
        <w:t xml:space="preserve"> + Hg</w: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/>
        </w:rPr>
        <w:t>Fe + 2H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Fe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</w:rPr>
        <w:t>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константы равновесия окислительно-восстановительных реакций: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S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3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I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S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6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2I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</w:p>
    <w:p>
      <w:pPr>
        <w:pStyle w:val="Normal"/>
        <w:ind w:firstLine="720"/>
        <w:rPr/>
      </w:pPr>
      <w:r>
        <w:rPr>
          <w:sz w:val="20"/>
          <w:lang w:val="en-US"/>
        </w:rPr>
        <w:t>MnO</w:t>
      </w:r>
      <w:r>
        <w:rPr>
          <w:sz w:val="20"/>
          <w:vertAlign w:val="subscript"/>
          <w:lang w:val="en-US"/>
        </w:rPr>
        <w:t>4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H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H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Mn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+ NO</w:t>
      </w:r>
      <w:r>
        <w:rPr>
          <w:sz w:val="20"/>
          <w:vertAlign w:val="subscript"/>
          <w:lang w:val="en-US"/>
        </w:rPr>
        <w:t>3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/>
        </w:rPr>
        <w:t>I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S + H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 + I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I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O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SO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I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H</w:t>
      </w:r>
      <w:r>
        <w:rPr>
          <w:sz w:val="20"/>
          <w:vertAlign w:val="superscript"/>
          <w:lang w:val="en-US"/>
        </w:rPr>
        <w:t>+</w:t>
      </w:r>
    </w:p>
    <w:p>
      <w:pPr>
        <w:pStyle w:val="Normal"/>
        <w:ind w:firstLine="720"/>
        <w:rPr/>
      </w:pPr>
      <w:r>
        <w:rPr>
          <w:sz w:val="20"/>
          <w:lang w:val="en-US"/>
        </w:rPr>
        <w:t>Cr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7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Cl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H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Cr</w:t>
      </w:r>
      <w:r>
        <w:rPr>
          <w:sz w:val="20"/>
          <w:vertAlign w:val="superscript"/>
          <w:lang w:val="en-US"/>
        </w:rPr>
        <w:t>3+</w:t>
      </w:r>
      <w:r>
        <w:rPr>
          <w:sz w:val="20"/>
          <w:lang w:val="en-US"/>
        </w:rPr>
        <w:t xml:space="preserve"> + C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firstLine="720"/>
        <w:rPr/>
      </w:pPr>
      <w:r>
        <w:rPr>
          <w:sz w:val="20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BrO</w:t>
      </w:r>
      <w:r>
        <w:rPr>
          <w:sz w:val="20"/>
          <w:vertAlign w:val="subscript"/>
          <w:lang w:val="en-US"/>
        </w:rPr>
        <w:t>3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N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Br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firstLine="720"/>
        <w:rPr/>
      </w:pPr>
      <w:r>
        <w:rPr>
          <w:sz w:val="20"/>
          <w:lang w:val="en-US"/>
        </w:rPr>
        <w:t>C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Fe</w:t>
      </w:r>
      <w:r>
        <w:rPr>
          <w:sz w:val="20"/>
          <w:vertAlign w:val="superscript"/>
          <w:lang w:val="en-US"/>
        </w:rPr>
        <w:t>3+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O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Fe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+ ClO</w:t>
      </w:r>
      <w:r>
        <w:rPr>
          <w:sz w:val="20"/>
          <w:vertAlign w:val="subscript"/>
          <w:lang w:val="en-US"/>
        </w:rPr>
        <w:t>3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H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пишите уравнение Нернста для полуреакций:</w:t>
      </w:r>
    </w:p>
    <w:p>
      <w:pPr>
        <w:pStyle w:val="Normal"/>
        <w:ind w:left="708" w:hanging="0"/>
        <w:rPr>
          <w:sz w:val="20"/>
          <w:vertAlign w:val="superscript"/>
          <w:lang w:val="en-US"/>
        </w:rPr>
      </w:pPr>
      <w:r>
        <w:rPr>
          <w:sz w:val="20"/>
          <w:lang w:val="en-US"/>
        </w:rPr>
        <w:t>AlO</w:t>
      </w:r>
      <w:r>
        <w:rPr>
          <w:sz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2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O + 3e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Al + 4OH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MnO</w:t>
      </w:r>
      <w:r>
        <w:rPr>
          <w:sz w:val="20"/>
          <w:vertAlign w:val="subscript"/>
          <w:lang w:val="en-US"/>
        </w:rPr>
        <w:t>4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e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MnO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NO</w:t>
      </w:r>
      <w:r>
        <w:rPr>
          <w:sz w:val="20"/>
          <w:vertAlign w:val="subscript"/>
          <w:lang w:val="en-US"/>
        </w:rPr>
        <w:t>3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O + 2e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NO</w:t>
      </w:r>
      <w:r>
        <w:rPr>
          <w:sz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2OH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2SO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10H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+ 8e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S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3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+ 5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окислительно-восстановительный потенциал в растворе, содержащем: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1) Cr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7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(0,2 M), Cr</w:t>
      </w:r>
      <w:r>
        <w:rPr>
          <w:sz w:val="20"/>
          <w:vertAlign w:val="superscript"/>
          <w:lang w:val="en-US"/>
        </w:rPr>
        <w:t>3+</w:t>
      </w:r>
      <w:r>
        <w:rPr>
          <w:sz w:val="20"/>
          <w:lang w:val="en-US"/>
        </w:rPr>
        <w:t xml:space="preserve"> (0,5 M), pH = 2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2) Cr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7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(0,2 M), Cr</w:t>
      </w:r>
      <w:r>
        <w:rPr>
          <w:sz w:val="20"/>
          <w:vertAlign w:val="superscript"/>
          <w:lang w:val="en-US"/>
        </w:rPr>
        <w:t>3+</w:t>
      </w:r>
      <w:r>
        <w:rPr>
          <w:sz w:val="20"/>
          <w:lang w:val="en-US"/>
        </w:rPr>
        <w:t xml:space="preserve"> (0,5 M), pH = 4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3) Mn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(0,05 M), MnO</w:t>
      </w:r>
      <w:r>
        <w:rPr>
          <w:sz w:val="20"/>
          <w:vertAlign w:val="subscript"/>
          <w:lang w:val="en-US"/>
        </w:rPr>
        <w:t>4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(0,1 M), pH = 3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4) M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 MnO</w:t>
      </w:r>
      <w:r>
        <w:rPr>
          <w:sz w:val="20"/>
          <w:vertAlign w:val="subscript"/>
          <w:lang w:val="en-US"/>
        </w:rPr>
        <w:t>4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(0,1 M), pH = 1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ссчитайте ЭДС гальванического элемента: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Zn</w:t>
      </w:r>
      <w:r>
        <w:rPr>
          <w:sz w:val="20"/>
        </w:rPr>
        <w:t>|</w:t>
      </w:r>
      <w:r>
        <w:rPr>
          <w:sz w:val="20"/>
          <w:lang w:val="en-US"/>
        </w:rPr>
        <w:t>Zn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(0,01 </w:t>
      </w:r>
      <w:r>
        <w:rPr>
          <w:sz w:val="20"/>
          <w:lang w:val="en-US"/>
        </w:rPr>
        <w:t>M</w:t>
      </w:r>
      <w:r>
        <w:rPr>
          <w:sz w:val="20"/>
        </w:rPr>
        <w:t>)||</w:t>
      </w:r>
      <w:r>
        <w:rPr>
          <w:sz w:val="20"/>
          <w:lang w:val="en-US"/>
        </w:rPr>
        <w:t>Cu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(0,1 </w:t>
      </w:r>
      <w:r>
        <w:rPr>
          <w:sz w:val="20"/>
          <w:lang w:val="en-US"/>
        </w:rPr>
        <w:t>M</w:t>
      </w:r>
      <w:r>
        <w:rPr>
          <w:sz w:val="20"/>
        </w:rPr>
        <w:t>)|</w:t>
      </w:r>
      <w:r>
        <w:rPr>
          <w:sz w:val="20"/>
          <w:lang w:val="en-US"/>
        </w:rPr>
        <w:t>Cu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Al|Al</w:t>
      </w:r>
      <w:r>
        <w:rPr>
          <w:sz w:val="20"/>
          <w:vertAlign w:val="superscript"/>
          <w:lang w:val="en-US"/>
        </w:rPr>
        <w:t>3+</w:t>
      </w:r>
      <w:r>
        <w:rPr>
          <w:sz w:val="20"/>
          <w:lang w:val="en-US"/>
        </w:rPr>
        <w:t>(0,05 M)||Ag</w:t>
      </w:r>
      <w:r>
        <w:rPr>
          <w:sz w:val="20"/>
          <w:vertAlign w:val="superscript"/>
          <w:lang w:val="en-US"/>
        </w:rPr>
        <w:t>3+</w:t>
      </w:r>
      <w:r>
        <w:rPr>
          <w:sz w:val="20"/>
          <w:lang w:val="en-US"/>
        </w:rPr>
        <w:t>(0,03 M)|Ag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Pt|Sn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>(0,01 M), Sn</w:t>
      </w:r>
      <w:r>
        <w:rPr>
          <w:sz w:val="20"/>
          <w:vertAlign w:val="superscript"/>
          <w:lang w:val="en-US"/>
        </w:rPr>
        <w:t>4+</w:t>
      </w:r>
      <w:r>
        <w:rPr>
          <w:sz w:val="20"/>
          <w:lang w:val="en-US"/>
        </w:rPr>
        <w:t>(0,001 M)|| Fe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>(0,001 M), Fe</w:t>
      </w:r>
      <w:r>
        <w:rPr>
          <w:sz w:val="20"/>
          <w:vertAlign w:val="superscript"/>
          <w:lang w:val="en-US"/>
        </w:rPr>
        <w:t>3+</w:t>
      </w:r>
      <w:r>
        <w:rPr>
          <w:sz w:val="20"/>
          <w:lang w:val="en-US"/>
        </w:rPr>
        <w:t>(0,01 M)|Pt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Pt| Fe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>(0,1 M), Fe</w:t>
      </w:r>
      <w:r>
        <w:rPr>
          <w:sz w:val="20"/>
          <w:vertAlign w:val="superscript"/>
          <w:lang w:val="en-US"/>
        </w:rPr>
        <w:t>3+</w:t>
      </w:r>
      <w:r>
        <w:rPr>
          <w:sz w:val="20"/>
          <w:lang w:val="en-US"/>
        </w:rPr>
        <w:t>(0,5 M)|| Cr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7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sz w:val="20"/>
          <w:lang w:val="en-US"/>
        </w:rPr>
        <w:t xml:space="preserve"> (0,5 M), Cr</w:t>
      </w:r>
      <w:r>
        <w:rPr>
          <w:sz w:val="20"/>
          <w:vertAlign w:val="superscript"/>
          <w:lang w:val="en-US"/>
        </w:rPr>
        <w:t>3+</w:t>
      </w:r>
      <w:r>
        <w:rPr>
          <w:sz w:val="20"/>
          <w:lang w:val="en-US"/>
        </w:rPr>
        <w:t xml:space="preserve"> (0,1 M), pH = 0|P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Могут ли в растворе находиться следующие пары анионов при рН = 2:</w:t>
      </w:r>
    </w:p>
    <w:p>
      <w:pPr>
        <w:pStyle w:val="TextBody"/>
        <w:spacing w:lineRule="auto" w:line="240"/>
        <w:ind w:left="708" w:hanging="0"/>
        <w:rPr/>
      </w:pPr>
      <w:r>
        <w:rPr>
          <w:lang w:val="en-US"/>
        </w:rPr>
        <w:t>1) 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       7) 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</w:t>
      </w:r>
    </w:p>
    <w:p>
      <w:pPr>
        <w:pStyle w:val="TextBody"/>
        <w:spacing w:lineRule="auto" w:line="240"/>
        <w:ind w:left="708" w:hanging="0"/>
        <w:rPr/>
      </w:pPr>
      <w:r>
        <w:rPr>
          <w:lang w:val="en-US"/>
        </w:rPr>
        <w:t>2) Br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Br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           8)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</w:t>
      </w:r>
    </w:p>
    <w:p>
      <w:pPr>
        <w:pStyle w:val="TextBody"/>
        <w:spacing w:lineRule="auto" w:line="240"/>
        <w:ind w:left="708" w:hanging="0"/>
        <w:rPr/>
      </w:pPr>
      <w:r>
        <w:rPr>
          <w:lang w:val="en-US"/>
        </w:rPr>
        <w:t>3) N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I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               9) 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</w:t>
      </w:r>
    </w:p>
    <w:p>
      <w:pPr>
        <w:pStyle w:val="TextBody"/>
        <w:spacing w:lineRule="auto" w:line="240"/>
        <w:ind w:left="708" w:hanging="0"/>
        <w:rPr/>
      </w:pPr>
      <w:r>
        <w:rPr>
          <w:lang w:val="en-US"/>
        </w:rPr>
        <w:t>4)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10) 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I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</w:t>
      </w:r>
    </w:p>
    <w:p>
      <w:pPr>
        <w:pStyle w:val="TextBody"/>
        <w:spacing w:lineRule="auto" w:line="240"/>
        <w:ind w:left="708" w:hanging="0"/>
        <w:rPr/>
      </w:pPr>
      <w:r>
        <w:rPr>
          <w:lang w:val="en-US"/>
        </w:rPr>
        <w:t>5)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H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       11) N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Mn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</w:t>
      </w:r>
    </w:p>
    <w:p>
      <w:pPr>
        <w:pStyle w:val="TextBody"/>
        <w:spacing w:lineRule="auto" w:line="240"/>
        <w:ind w:left="708" w:hanging="0"/>
        <w:rPr/>
      </w:pPr>
      <w:r>
        <w:rPr>
          <w:lang w:val="en-US"/>
        </w:rPr>
        <w:t>6) Cl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Br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               12) Br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, Br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потенциал водородного электрода, помещённого в 0,5 М раствор муравьиной кислот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потенциал водородного электрода в растворе, 1 л которого содержит 10,7 г 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4</w:t>
      </w:r>
      <w:r>
        <w:rPr>
          <w:sz w:val="20"/>
          <w:lang w:val="en-US"/>
        </w:rPr>
        <w:t>Cl</w:t>
      </w:r>
      <w:r>
        <w:rPr>
          <w:sz w:val="20"/>
        </w:rPr>
        <w:t xml:space="preserve"> и 0,1 моль 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потенциал водородного электрода в растворе, полученном смешением 30 мл 0,2 М </w:t>
      </w:r>
      <w:r>
        <w:rPr>
          <w:sz w:val="20"/>
          <w:lang w:val="en-US"/>
        </w:rPr>
        <w:t>HClO</w:t>
      </w:r>
      <w:r>
        <w:rPr>
          <w:sz w:val="20"/>
        </w:rPr>
        <w:t xml:space="preserve"> и 20 мл 0,3 М </w:t>
      </w:r>
      <w:r>
        <w:rPr>
          <w:sz w:val="20"/>
          <w:lang w:val="en-US"/>
        </w:rPr>
        <w:t>NaOH</w:t>
      </w:r>
      <w:r>
        <w:rPr>
          <w:sz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потенциал водородного электрода в растворе, полученном смешением 50 мл 1 М </w:t>
      </w:r>
      <w:r>
        <w:rPr>
          <w:sz w:val="20"/>
          <w:lang w:val="en-US"/>
        </w:rPr>
        <w:t>HCl</w:t>
      </w:r>
      <w:r>
        <w:rPr>
          <w:sz w:val="20"/>
        </w:rPr>
        <w:t xml:space="preserve"> и 50 мл 0,5 М </w:t>
      </w:r>
      <w:r>
        <w:rPr>
          <w:sz w:val="20"/>
          <w:lang w:val="en-US"/>
        </w:rPr>
        <w:t>NaOH</w:t>
      </w:r>
      <w:r>
        <w:rPr>
          <w:sz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потенциал водородного электрода в растворе, полученном смешением 10 мл 0,3 М </w:t>
      </w:r>
      <w:r>
        <w:rPr>
          <w:sz w:val="20"/>
          <w:lang w:val="en-US"/>
        </w:rPr>
        <w:t>HCl</w:t>
      </w:r>
      <w:r>
        <w:rPr>
          <w:sz w:val="20"/>
        </w:rPr>
        <w:t xml:space="preserve"> и 20 мл 0,3 М </w:t>
      </w:r>
      <w:r>
        <w:rPr>
          <w:sz w:val="20"/>
          <w:lang w:val="en-US"/>
        </w:rPr>
        <w:t>NaOH</w:t>
      </w:r>
      <w:r>
        <w:rPr>
          <w:sz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потенциал водородного электрода в растворе, полученном смешением 250 мл 0,4 М </w:t>
      </w:r>
      <w:r>
        <w:rPr>
          <w:sz w:val="20"/>
          <w:lang w:val="en-US"/>
        </w:rPr>
        <w:t>HCl</w:t>
      </w:r>
      <w:r>
        <w:rPr>
          <w:sz w:val="20"/>
        </w:rPr>
        <w:t xml:space="preserve"> и 250 мл 0,4 М </w:t>
      </w:r>
      <w:r>
        <w:rPr>
          <w:sz w:val="20"/>
          <w:lang w:val="en-US"/>
        </w:rPr>
        <w:t>KCN</w:t>
      </w:r>
      <w:r>
        <w:rPr>
          <w:sz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потенциал водородного электрода в растворе, 1 л которого содержит 0,561 г </w:t>
      </w:r>
      <w:r>
        <w:rPr>
          <w:sz w:val="20"/>
          <w:lang w:val="en-US"/>
        </w:rPr>
        <w:t>KOH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потенциал водородного электрода в растворе, полученном смешением 100 мл 0,2 М </w:t>
      </w:r>
      <w:r>
        <w:rPr>
          <w:sz w:val="20"/>
          <w:lang w:val="en-US"/>
        </w:rPr>
        <w:t>CH</w:t>
      </w:r>
      <w:r>
        <w:rPr>
          <w:sz w:val="20"/>
          <w:vertAlign w:val="subscript"/>
        </w:rPr>
        <w:t>3</w:t>
      </w:r>
      <w:r>
        <w:rPr>
          <w:sz w:val="20"/>
          <w:lang w:val="en-US"/>
        </w:rPr>
        <w:t>COOH</w:t>
      </w:r>
      <w:r>
        <w:rPr>
          <w:sz w:val="20"/>
        </w:rPr>
        <w:t xml:space="preserve"> и 100 мл 0,2 М </w:t>
      </w:r>
      <w:r>
        <w:rPr>
          <w:sz w:val="20"/>
          <w:lang w:val="en-US"/>
        </w:rPr>
        <w:t>CH</w:t>
      </w:r>
      <w:r>
        <w:rPr>
          <w:sz w:val="20"/>
          <w:vertAlign w:val="subscript"/>
        </w:rPr>
        <w:t>3</w:t>
      </w:r>
      <w:r>
        <w:rPr>
          <w:sz w:val="20"/>
          <w:lang w:val="en-US"/>
        </w:rPr>
        <w:t>COOK</w:t>
      </w:r>
      <w:r>
        <w:rPr>
          <w:sz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потенциал водородного электрода в растворе, 200 мл которого содержат 1,2 г </w:t>
      </w:r>
      <w:r>
        <w:rPr>
          <w:sz w:val="20"/>
          <w:lang w:val="en-US"/>
        </w:rPr>
        <w:t>CH</w:t>
      </w:r>
      <w:r>
        <w:rPr>
          <w:sz w:val="20"/>
          <w:vertAlign w:val="subscript"/>
        </w:rPr>
        <w:t>3</w:t>
      </w:r>
      <w:r>
        <w:rPr>
          <w:sz w:val="20"/>
          <w:lang w:val="en-US"/>
        </w:rPr>
        <w:t>COOH</w:t>
      </w:r>
      <w:r>
        <w:rPr>
          <w:sz w:val="20"/>
        </w:rPr>
        <w:t xml:space="preserve"> и 3,3 г </w:t>
      </w:r>
      <w:r>
        <w:rPr>
          <w:sz w:val="20"/>
          <w:lang w:val="en-US"/>
        </w:rPr>
        <w:t>CH</w:t>
      </w:r>
      <w:r>
        <w:rPr>
          <w:sz w:val="20"/>
          <w:vertAlign w:val="subscript"/>
        </w:rPr>
        <w:t>3</w:t>
      </w:r>
      <w:r>
        <w:rPr>
          <w:sz w:val="20"/>
          <w:lang w:val="en-US"/>
        </w:rPr>
        <w:t>COONa</w:t>
      </w:r>
      <w:r>
        <w:rPr>
          <w:sz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ычислите потенциал водородного электрода в растворе, полученном смешением 20 мл 0,5 М </w:t>
      </w:r>
      <w:r>
        <w:rPr>
          <w:sz w:val="20"/>
          <w:lang w:val="en-US"/>
        </w:rPr>
        <w:t>HCl</w:t>
      </w:r>
      <w:r>
        <w:rPr>
          <w:sz w:val="20"/>
        </w:rPr>
        <w:t xml:space="preserve"> и 30 мл 0,6 М 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ычислите потенциал серебряного электрода в растворе, содержащем 0,1 М нитрата серебра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МА 6. РАВНОВЕСИЯ КОМПЛЕКСО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both"/>
        <w:rPr/>
      </w:pPr>
      <w:r>
        <w:rPr>
          <w:bCs/>
          <w:i/>
          <w:iCs/>
          <w:sz w:val="20"/>
          <w:szCs w:val="20"/>
        </w:rPr>
        <w:t>Актуальность.</w:t>
      </w:r>
      <w:r>
        <w:rPr>
          <w:bCs/>
          <w:sz w:val="20"/>
          <w:szCs w:val="20"/>
        </w:rPr>
        <w:t xml:space="preserve"> В практике качественного анализа комплексные соединения используются в качестве реагентов для открытия целого ряда катионов и анионов. Еще более широко используется сам процесс комплексообразования, протекающий с использованием как неорганических, так и органических реагентов, образующих с катионами комплексные и внутрикомплексные соединения. Процесс комплексообразования используется также для разделения аналитических групп и подгрупп катионов и отделения одних ионов от других, маскирования ионов.</w:t>
      </w:r>
    </w:p>
    <w:p>
      <w:pPr>
        <w:pStyle w:val="Normal"/>
        <w:ind w:firstLine="360"/>
        <w:jc w:val="both"/>
        <w:rPr/>
      </w:pPr>
      <w:r>
        <w:rPr>
          <w:i/>
          <w:iCs/>
          <w:sz w:val="20"/>
        </w:rPr>
        <w:t>Цель работы</w:t>
      </w:r>
      <w:r>
        <w:rPr>
          <w:sz w:val="20"/>
        </w:rPr>
        <w:t>. На основании теоретических знаний научиться вычислять концентрации иона комплексообразователя и лиганд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просы для самоподготов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зовите основные признаки комплексного соедин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 каких принципах может быть основана классификация комплексных соединений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зовите основные типы комплексных соединений. Приведите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иведите примеры внутри- и внешнесферных комплексных соедин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иведите примеры однородно- и смешанолигандных комплексных соедин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иведите примеры изополикислоты и гетерополикислоты. Как они образуютс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Назовите по рациональной номенклатуре и номенклатуре ИЮПАК следующие комплексы: </w:t>
      </w:r>
    </w:p>
    <w:p>
      <w:pPr>
        <w:pStyle w:val="Normal"/>
        <w:spacing w:lineRule="auto" w:line="360"/>
        <w:ind w:left="720" w:hanging="180"/>
        <w:rPr/>
      </w:pPr>
      <w:r>
        <w:rPr>
          <w:sz w:val="20"/>
        </w:rPr>
        <w:t>а</w:t>
      </w:r>
      <w:r>
        <w:rPr>
          <w:sz w:val="20"/>
          <w:lang w:val="en-US"/>
        </w:rPr>
        <w:t>) [Co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, [Pt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]C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 [Co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C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]Cl, [Cr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5</w:t>
      </w:r>
      <w:r>
        <w:rPr>
          <w:sz w:val="20"/>
          <w:lang w:val="en-US"/>
        </w:rPr>
        <w:t>Cl]C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 [Ni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(Cl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 [Pt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C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]C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 [Co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5</w:t>
      </w:r>
      <w:r>
        <w:rPr>
          <w:sz w:val="20"/>
          <w:lang w:val="en-US"/>
        </w:rPr>
        <w:t>Cl]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, [Co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5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]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, [Ni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C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 [Ag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]Cl, [Co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(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)Cl]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. </w:t>
      </w:r>
    </w:p>
    <w:p>
      <w:pPr>
        <w:pStyle w:val="Normal"/>
        <w:spacing w:lineRule="auto" w:line="360"/>
        <w:ind w:left="720" w:hanging="180"/>
        <w:rPr>
          <w:sz w:val="20"/>
        </w:rPr>
      </w:pPr>
      <w:r>
        <w:rPr>
          <w:sz w:val="20"/>
          <w:lang w:val="en-US"/>
        </w:rPr>
        <w:t>б) N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[PtCl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, Na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[Co(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, K[Ag(CN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], N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[Pb(OH)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], (NH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[Hg(SCN)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], Na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[Fe(CN)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,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Ag[Co(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, K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[Fe(CN)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, K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[Fe(CN)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, K[Co(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],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[PtCl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],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[PtCl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, K[Sb(OH)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.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23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0"/>
          <w:lang w:val="en-US"/>
        </w:rPr>
        <w:t>в) [Pt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C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], [Co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(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Cl], [Co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(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], [Cr(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SCN)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]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К какому типу комплексных соединений относится соединение </w:t>
      </w:r>
      <w:r>
        <w:rPr>
          <w:sz w:val="20"/>
          <w:lang w:val="en-US"/>
        </w:rPr>
        <w:t>Ni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с диметилглиоксимом? Приведите структурную формулу диметилглиоксима и уравнение реакции его взаимодействия с </w:t>
      </w:r>
      <w:r>
        <w:rPr>
          <w:sz w:val="20"/>
          <w:lang w:val="en-US"/>
        </w:rPr>
        <w:t>Ni</w:t>
      </w:r>
      <w:r>
        <w:rPr>
          <w:sz w:val="20"/>
          <w:vertAlign w:val="superscript"/>
        </w:rPr>
        <w:t>2+</w:t>
      </w:r>
      <w:r>
        <w:rPr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Напишите выражения общей и ступенчатых констант устойчивости координационного соединения </w:t>
      </w:r>
      <w:r>
        <w:rPr>
          <w:sz w:val="20"/>
          <w:lang w:val="en-US"/>
        </w:rPr>
        <w:t>ML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. Какую константу устойчивости называют термодинамической, концентрационной, условной? От каких факторов зависят эти константы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Напишите уравнения реакций комплексообразования в растворе, содержащем: а) </w:t>
      </w:r>
      <w:r>
        <w:rPr>
          <w:sz w:val="20"/>
          <w:lang w:val="en-US"/>
        </w:rPr>
        <w:t>Al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и избыток </w:t>
      </w:r>
      <w:r>
        <w:rPr>
          <w:sz w:val="20"/>
          <w:lang w:val="en-US"/>
        </w:rPr>
        <w:t>NaOH</w:t>
      </w:r>
      <w:r>
        <w:rPr>
          <w:sz w:val="20"/>
        </w:rPr>
        <w:t xml:space="preserve">; б) </w:t>
      </w:r>
      <w:r>
        <w:rPr>
          <w:sz w:val="20"/>
          <w:lang w:val="en-US"/>
        </w:rPr>
        <w:t>Ag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и избыток 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; в) </w:t>
      </w:r>
      <w:r>
        <w:rPr>
          <w:sz w:val="20"/>
          <w:lang w:val="en-US"/>
        </w:rPr>
        <w:t>Pb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и избыток </w:t>
      </w:r>
      <w:r>
        <w:rPr>
          <w:sz w:val="20"/>
          <w:lang w:val="en-US"/>
        </w:rPr>
        <w:t>I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дач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Вычислите концентрацию комплексообразователя и лиганда в 0,5 М растворе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>]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Вычислите концентрацию комплексообразователя и лиганда в  1  М  растворе: а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 xml:space="preserve">]          б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4</w:t>
      </w:r>
      <w:r>
        <w:rPr/>
        <w:t xml:space="preserve">]         в)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4</w:t>
      </w:r>
      <w:r>
        <w:rPr/>
        <w:t>]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Произойдет ли разрушение комплекса и выпадет ли осадок хлорида серебра, если к 300 мл 0,01 М раствора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2</w:t>
      </w:r>
      <w:r>
        <w:rPr/>
        <w:t>] прилить 200 мл 0,001 М раствора хлорида калия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Произойдет ли разрушение комплекса и выпадет ли осадок йодида серебра, если к 100 мл 0,002 М раствора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2</w:t>
      </w:r>
      <w:r>
        <w:rPr/>
        <w:t>] прилить равный объём 0,001 М раствора йодида калия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Вычислите концентрацию комплексообразователя и лиганда в 0,1 М раствор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]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Вычислите концентрацию комплексообразователя и лиганда в 0,05 M растворе </w:t>
      </w:r>
      <w:r>
        <w:rPr>
          <w:lang w:val="en-US"/>
        </w:rPr>
        <w:t>Na</w:t>
      </w: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>]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Рассчитайте равновесную концентрацию ионов комплексообразователя в растворе, содержащем 0,05 М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] и 0,5 М </w:t>
      </w:r>
      <w:r>
        <w:rPr>
          <w:lang w:val="en-US"/>
        </w:rPr>
        <w:t>KOH</w:t>
      </w:r>
      <w:r>
        <w:rPr/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В растворе содержится 0,02 М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и 0,2 М </w:t>
      </w:r>
      <w:r>
        <w:rPr>
          <w:lang w:val="en-US"/>
        </w:rPr>
        <w:t>NaOH</w:t>
      </w:r>
      <w:r>
        <w:rPr/>
        <w:t xml:space="preserve">. Рассчитайте равновесную концентрацию ионов цинка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Рассчитайте равновесную концентрацию ионов цинка в 0,1 М раствор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>] при рН=9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Рассчитайте равновесную концентрацию ионов свинца в 0,05 М растворе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 при рН=10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Вычислите потенциал серебряного электрода в растворе, содержащем в литре раствора 17 г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и 1,2 моль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Вычислите потенциал никелевого электрода в растворе, содержащем 0,1 М </w:t>
      </w:r>
      <w:r>
        <w:rPr>
          <w:lang w:val="en-US"/>
        </w:rPr>
        <w:t>NiCl</w:t>
      </w:r>
      <w:r>
        <w:rPr>
          <w:vertAlign w:val="subscript"/>
        </w:rPr>
        <w:t>2</w:t>
      </w:r>
      <w:r>
        <w:rPr/>
        <w:t xml:space="preserve"> и 2,6 М аммиак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Вычислите потенциал серебряного электрода в растворе, содержащем 0,1 М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и 1 М </w:t>
      </w:r>
      <w:r>
        <w:rPr>
          <w:lang w:val="en-US"/>
        </w:rPr>
        <w:t>KCN</w:t>
      </w:r>
      <w:r>
        <w:rPr/>
        <w:t>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24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Вычислите потенциал кадмиевого электрода в растворе, содержащем 0,2 М </w:t>
      </w:r>
      <w:r>
        <w:rPr>
          <w:lang w:val="en-US"/>
        </w:rPr>
        <w:t>CdCl</w:t>
      </w:r>
      <w:r>
        <w:rPr>
          <w:vertAlign w:val="subscript"/>
        </w:rPr>
        <w:t>2</w:t>
      </w:r>
      <w:r>
        <w:rPr/>
        <w:t xml:space="preserve"> и 1,8 М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МА 7. ПРИМЕНЕНИЕ ОРГАНИЧЕСКИХ РЕАГЕН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АНАЛИТИЧЕСКОЙ ХИМ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ТОДЫ РАЗДЕЛЕНИЯ И КОНЦЕНТРИРОВАНИЯ ВЕЩЕСТВ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both"/>
        <w:rPr/>
      </w:pPr>
      <w:r>
        <w:rPr>
          <w:bCs/>
          <w:i/>
          <w:iCs/>
          <w:sz w:val="20"/>
          <w:szCs w:val="20"/>
        </w:rPr>
        <w:t>Актуальность.</w:t>
      </w:r>
      <w:r>
        <w:rPr>
          <w:bCs/>
          <w:sz w:val="20"/>
          <w:szCs w:val="20"/>
        </w:rPr>
        <w:t xml:space="preserve"> Обладая высокой чувствительностью и селективностью действия, органические реагенты находят всё более широкое применение в качественном анализе. Разделение или концентрирование веществ необходимо проводить, когда, например, концентрация определяемого вещества мала либо когда и концентрация определяемого вещества незначительна и имеются примеси мешающих веществ.</w:t>
      </w:r>
    </w:p>
    <w:p>
      <w:pPr>
        <w:pStyle w:val="Normal"/>
        <w:ind w:firstLine="400"/>
        <w:jc w:val="both"/>
        <w:rPr/>
      </w:pPr>
      <w:r>
        <w:rPr>
          <w:bCs/>
          <w:i/>
          <w:iCs/>
          <w:sz w:val="20"/>
          <w:szCs w:val="20"/>
        </w:rPr>
        <w:t>Цель работы</w:t>
      </w:r>
      <w:r>
        <w:rPr>
          <w:bCs/>
          <w:sz w:val="20"/>
          <w:szCs w:val="20"/>
        </w:rPr>
        <w:t xml:space="preserve">. </w:t>
      </w:r>
      <w:r>
        <w:rPr>
          <w:sz w:val="20"/>
        </w:rPr>
        <w:t>На основании теоретических знаний научиться применять органические реагенты, методы разделения и концентрирования веществ в аналитической хим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просы для самоподготов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Дайте определение понятию: органический реаген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 какой целью применяются органические реагенты в аналитической хим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Напишите комплекс кобальта (</w:t>
      </w:r>
      <w:r>
        <w:rPr>
          <w:sz w:val="20"/>
          <w:lang w:val="en-US"/>
        </w:rPr>
        <w:t>III</w:t>
      </w:r>
      <w:r>
        <w:rPr>
          <w:sz w:val="20"/>
        </w:rPr>
        <w:t>) с реактивом Чугае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пишите структуру дитизона, диметилглиоксима, 1-нитрозо-2-нафто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пишите реакцию Грисса. Какой анион открывают этой реакцие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кой анион можно открыть органическим красителем – куркумином? Напишите реакцию и укажите аналитический призна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пишите реакции и укажите аналитические признаки взаимодействия нитрат- и нитрит-ионов с антипирин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Дайте определение понятиям: экстракция, экстрагент, экстракт, реэкстракция, реэкстраген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кие процессы протекают при экстракц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зовите условия экстракции веще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кие величины называют коэффициентом распределения, константой распределе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Что характеризует степень извлечения и от чего она зависи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онстанта экстракции. Когда экстракция комплексного соединения протекает полне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лияние различных факторов на процесс экстракции (объём экстрагента и число экстракций, рН водной фаз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лассификация экстракционных систем: по типу соединения, которое переходит из водной фазы в органическую, по природе и свойствам экстрагентов, по способу осуществления экстр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кие органические реагенты применяют для экстракции ионов металлов?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ЧЕСТВЕННЫЙ ХИМИЧЕСКИЙ АНАЛИЗ КАТИОНОВ И АНИОНОВ ПО КИСЛОТНО</w:t>
      </w:r>
      <w:r>
        <w:rPr>
          <w:b/>
        </w:rPr>
        <w:t>-</w:t>
      </w:r>
      <w:r>
        <w:rPr>
          <w:b/>
          <w:sz w:val="20"/>
          <w:szCs w:val="20"/>
        </w:rPr>
        <w:t>ОСНОВНОЙ КЛАССИФИКАЦ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/>
        <w:t>ТЕМА 1. АНАЛИЗ КАТИОНОВ ПЕРВОЙ АНАЛИТИЧЕСКОЙ ГРУПП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jc w:val="both"/>
        <w:rPr/>
      </w:pPr>
      <w:r>
        <w:rPr>
          <w:bCs/>
          <w:i/>
          <w:iCs/>
          <w:sz w:val="20"/>
          <w:szCs w:val="20"/>
        </w:rPr>
        <w:t>Актуальность.</w:t>
      </w:r>
      <w:r>
        <w:rPr>
          <w:bCs/>
          <w:sz w:val="20"/>
          <w:szCs w:val="20"/>
        </w:rPr>
        <w:t xml:space="preserve"> В основу классификации катионов по группам положено их сходство или различие к действию аналитических реагентов и свойств образующихся продуктов реакции. К катионам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аналитической группы по кислотно-основной классификации относятся катионы 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  <w:lang w:val="en-US"/>
        </w:rPr>
        <w:t>NH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 xml:space="preserve">. Соединения катионов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группы широко применяются в медицине, входят в состав протоплазмы, крови, тканей живых организмов. Так, натрия хлорид входит в состав физиологических растворов для внутривенного введения и широко применяется как вспомогательное вещество для приготовления лекарственных форм. Соли калия способствуют улучшению работы сердца.</w:t>
      </w:r>
    </w:p>
    <w:p>
      <w:pPr>
        <w:pStyle w:val="Normal"/>
        <w:ind w:firstLine="400"/>
        <w:jc w:val="both"/>
        <w:rPr/>
      </w:pPr>
      <w:r>
        <w:rPr>
          <w:bCs/>
          <w:i/>
          <w:iCs/>
          <w:sz w:val="20"/>
          <w:szCs w:val="20"/>
        </w:rPr>
        <w:t>Цель работы.</w:t>
      </w:r>
      <w:r>
        <w:rPr>
          <w:bCs/>
          <w:sz w:val="20"/>
          <w:szCs w:val="20"/>
        </w:rPr>
        <w:t xml:space="preserve"> </w:t>
      </w:r>
      <w:r>
        <w:rPr>
          <w:sz w:val="20"/>
        </w:rPr>
        <w:t>Сформировать основы теоретических знаний и выработать</w:t>
      </w:r>
      <w:r>
        <w:rPr>
          <w:bCs/>
          <w:sz w:val="20"/>
          <w:szCs w:val="20"/>
        </w:rPr>
        <w:t xml:space="preserve"> практические навыки выполнения качественных реакций и анализа смеси катионов первой аналитической группы и уметь применять их для решения конкретных задач.</w:t>
      </w:r>
    </w:p>
    <w:p>
      <w:pPr>
        <w:pStyle w:val="Normal"/>
        <w:ind w:firstLine="4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опросы для самоподготовк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Дайте определения понятиям: аналитическая реакция, дробный, систематический анализ, макро-, полумикро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Сформулируйте принцип аналитической классификации кати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Групповые реагенты, применяемые в кислотно-основном методе качественного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реагенты и реакции называются специфическими, селективными и групповыми? Способы повышения избирательности аналитических реакц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Техника выполнения реакций: реакции в пробирке, микрокристаллоскопические реакции, капельные реакции, реакции методом растирания, обнаружение с использованием экстр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Дайте общую характеристику первой аналитической группы кати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пишите формулы и назовите реагенты, используемые для обнаружения ионов: а) натрия, б) калия, в) аммо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В каких условиях проводят обнаружение катионов калия гидротартратом натрия и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пишите реакцию обнаружения иона натрия цинкуранилацетатом. Почему эту реакцию нельзя проводить в сильнокислой и сильнощелочной сре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Напишите реакцию обнаружения иона калия гексанитрокобальтатом (</w:t>
      </w:r>
      <w:r>
        <w:rPr>
          <w:bCs/>
          <w:sz w:val="20"/>
          <w:lang w:val="en-US"/>
        </w:rPr>
        <w:t>III</w:t>
      </w:r>
      <w:r>
        <w:rPr>
          <w:bCs/>
          <w:sz w:val="20"/>
        </w:rPr>
        <w:t>) натрия. Почему эту реакцию нельзя проводить в сильнокислой и сильнощелочной среде?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26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Укажите химический состав реактива Нессл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Открытию каких ионов мешает катион аммония? Объясните,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катионы первой группы окрашивают пламя газовой горелки? Укажите окраску пла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ми способами можно удалить катионы аммония из раствора? Напишите уравнения реа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м реагентом можно открыть следовые количества ионов аммония? Напишите уравнение ре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Фармакопейные реакции катионов первой аналитической группы. Напишите уравнения реа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пишите схему систематического анализа смеси катионов первой аналитической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еречислите микрокристаллоскопические реакции обнаружения катионов первой аналитической группы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>1. Студенты самостоятельно выполняют качественные реакции катионов первой аналитической группы и заполняют таблицу 1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ind w:left="1080" w:hanging="1080"/>
        <w:rPr/>
      </w:pPr>
      <w:r>
        <w:rPr/>
        <w:t>Таблица 1. Частные реакции катионов первой аналитической группы по кислотно-основной классификации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ющие ион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 ка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идротартрат натр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NaH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ксанитрокобальтат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натрия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ба на окрашивани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л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ксанитрокупра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нца и натрия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Pb[Cu(NO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ммо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bCs/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ктив Несслера 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[HgI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 + K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 на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нкуранилацетат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Zn(UO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(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COO)</w:t>
            </w:r>
            <w:r>
              <w:rPr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ба на окрашивани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л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ксагидроксостибат 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калия</w:t>
            </w:r>
            <w:r>
              <w:rPr>
                <w:sz w:val="20"/>
                <w:lang w:val="en-US"/>
              </w:rPr>
              <w:t xml:space="preserve"> K[Sb(OH)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27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 xml:space="preserve">2. После изучения частных реакций каждый студент получает у преподавателя контрольную задачу на смесь катионов первой аналитической группы. Содержимое тщательно перемешивают и делят на две равные части. С одной частью проводят анализ, вторую часть оставляют для контроля. </w:t>
      </w:r>
    </w:p>
    <w:p>
      <w:pPr>
        <w:pStyle w:val="31"/>
        <w:rPr>
          <w:szCs w:val="24"/>
        </w:rPr>
      </w:pPr>
      <w:r>
        <w:rPr>
          <w:szCs w:val="24"/>
        </w:rPr>
        <w:t>Анализ смеси катионов проводится по плану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. Описание внешнего вида объекта (цвет, запах, наличие осадка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. Предварительные испытания (рН водного раствора, реакция окрашивания пламени, дробные реакции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. Результаты химического анализа оформляются в виде таблицы 2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080" w:hanging="1080"/>
        <w:jc w:val="both"/>
        <w:rPr>
          <w:bCs/>
          <w:sz w:val="20"/>
        </w:rPr>
      </w:pPr>
      <w:r>
        <w:rPr>
          <w:bCs/>
          <w:sz w:val="20"/>
        </w:rPr>
        <w:t>Таблица 2. Анализ смеси катионов первой аналитической группы по кислотно-основной классификации</w:t>
      </w:r>
    </w:p>
    <w:tbl>
      <w:tblPr>
        <w:tblW w:w="7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7"/>
        <w:gridCol w:w="242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енный ион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3"/>
        <w:ind w:hanging="0"/>
        <w:rPr>
          <w:bCs/>
        </w:rPr>
      </w:pPr>
      <w:r>
        <w:rPr>
          <w:bCs/>
        </w:rPr>
        <w:t>Г. Вывод.</w:t>
      </w:r>
    </w:p>
    <w:p>
      <w:pPr>
        <w:pStyle w:val="3"/>
        <w:rPr>
          <w:bCs/>
        </w:rPr>
      </w:pPr>
      <w:r>
        <w:rPr>
          <w:bCs/>
        </w:rPr>
        <w:t>По окончании работы студент сверяет свой ответ с ответом преподавателя. Если ионы обнаружены неправильно, то после повторного анализа необходимо объяснить причину допущенных ошибок.</w:t>
      </w:r>
    </w:p>
    <w:p>
      <w:pPr>
        <w:pStyle w:val="3"/>
        <w:rPr>
          <w:bCs/>
        </w:rPr>
      </w:pPr>
      <w:r>
        <w:rPr>
          <w:bCs/>
        </w:rPr>
        <w:t>По результатам выполненной работы студент оформляет дневник и получает оценку «зачтено» или «не зачтено»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rPr/>
      </w:pPr>
      <w:r>
        <w:rPr/>
        <w:t xml:space="preserve">ТЕМА 2. АНАЛИЗ КАТИОНОВ ВТОРОЙ АНАЛИТИЧЕСКОЙ ГРУППЫ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bCs/>
          <w:i/>
          <w:iCs/>
          <w:sz w:val="20"/>
          <w:szCs w:val="20"/>
        </w:rPr>
        <w:t>Актуальность.</w:t>
      </w:r>
      <w:r>
        <w:rPr>
          <w:bCs/>
          <w:sz w:val="20"/>
          <w:szCs w:val="20"/>
        </w:rPr>
        <w:t xml:space="preserve"> К катионам второй аналитической группы по кислотно-основной классификации относятся катионы </w:t>
      </w:r>
      <w:r>
        <w:rPr>
          <w:bCs/>
          <w:sz w:val="20"/>
          <w:szCs w:val="20"/>
          <w:lang w:val="en-US"/>
        </w:rPr>
        <w:t>Ag</w:t>
      </w:r>
      <w:r>
        <w:rPr>
          <w:bCs/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  <w:lang w:val="en-US"/>
        </w:rPr>
        <w:t>Hg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vertAlign w:val="superscript"/>
        </w:rPr>
        <w:t>2+</w:t>
      </w:r>
      <w:r>
        <w:rPr>
          <w:bCs/>
          <w:sz w:val="20"/>
          <w:szCs w:val="20"/>
        </w:rPr>
        <w:t>. Соединения катионов второй группы имеют широкое применение в медицине, науке и технике. Серебра нитрат в качестве антисептического средства наружно в виде 1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bCs/>
          <w:sz w:val="20"/>
          <w:szCs w:val="20"/>
        </w:rPr>
        <w:t>2% водных растворов для лечения глазных и кожных заболеваний. Вяжущие и антисептические свойства имеют препараты коллоидного серебра – колларгол и протаргол. Ртути монохлорид в виде мазей применяют при заболеваниях глаз. Свинца ацетат в водных растворах обладает вяжущим действием и применяется наружно для примочек и компрессов. Свинца оксид входит в состав свинцового пластыря. Соли серебра используются в электротехнике, фотографии, свинца – в лакокрасочной промышленности, ртути (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) – в ветеринарии.</w:t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bCs/>
          <w:i/>
          <w:iCs/>
          <w:sz w:val="20"/>
          <w:szCs w:val="20"/>
        </w:rPr>
        <w:t>Цель работы.</w:t>
      </w:r>
      <w:r>
        <w:rPr>
          <w:bCs/>
          <w:sz w:val="20"/>
          <w:szCs w:val="20"/>
        </w:rPr>
        <w:t xml:space="preserve"> </w:t>
      </w:r>
      <w:r>
        <w:rPr>
          <w:sz w:val="20"/>
        </w:rPr>
        <w:t>Сформировать основы теоретических знаний и выработать</w:t>
      </w:r>
      <w:r>
        <w:rPr>
          <w:bCs/>
          <w:sz w:val="20"/>
          <w:szCs w:val="20"/>
        </w:rPr>
        <w:t xml:space="preserve"> практические навыки выполнения качественных реакций и анализа смеси катионов второй аналитической группы и уметь применять их для решения конкретных задач.</w:t>
      </w:r>
    </w:p>
    <w:p>
      <w:pPr>
        <w:pStyle w:val="Normal"/>
        <w:widowControl w:val="false"/>
        <w:autoSpaceDE w:val="false"/>
        <w:ind w:firstLine="4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опросы для самоподготовк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еречислите катионы, входящие в состав второй аналитической группы. Укажите групповой реагент и продукты реакции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28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очему групповой реагент катионов второй аналитической группы должен иметь определённую концентрацию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Дайте общую характеристику второй аналитической группы катион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Напишите формулы и назовите реагенты, используемые для обнаружения ионов: а) серебра, б) ртути (</w:t>
      </w:r>
      <w:r>
        <w:rPr>
          <w:bCs/>
          <w:sz w:val="20"/>
          <w:lang w:val="en-US"/>
        </w:rPr>
        <w:t>I</w:t>
      </w:r>
      <w:r>
        <w:rPr>
          <w:bCs/>
          <w:sz w:val="20"/>
        </w:rPr>
        <w:t>), в) свинца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Каким реагентом можно разделить хлорид серебра и хлорид ртути (</w:t>
      </w:r>
      <w:r>
        <w:rPr>
          <w:bCs/>
          <w:sz w:val="20"/>
          <w:lang w:val="en-US"/>
        </w:rPr>
        <w:t>I</w:t>
      </w:r>
      <w:r>
        <w:rPr>
          <w:bCs/>
          <w:sz w:val="20"/>
        </w:rPr>
        <w:t>) и одновременно обнаружить катионы ртути (</w:t>
      </w:r>
      <w:r>
        <w:rPr>
          <w:bCs/>
          <w:sz w:val="20"/>
          <w:lang w:val="en-US"/>
        </w:rPr>
        <w:t>I</w:t>
      </w:r>
      <w:r>
        <w:rPr>
          <w:bCs/>
          <w:sz w:val="20"/>
        </w:rPr>
        <w:t>)? Напишите уравнения реак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Хлорид какого катиона хорошо растворяется в горячей вод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ая реакция называется реакцией «золотого дождя»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Чем отличается по свойствам хлорид свинца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 от остальных хлоридов катионов второй аналитической группы? Как используется это отличие в ходе анализа катионов данной групп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Действием каких реагентов можно подтвердить амфотерные свойства гидроксида свинца? Напишите уравнения реак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ая из солей растворится при обработке концентрированным раствором аммиака осадка, состоящего из хлорида, бромида и йодида серебр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Фармакопейные реакции катионов второй аналитической группы. Напишите уравнения реак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пишите схему систематического анализа смеси катионов второй аналитической группы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>1. Студенты самостоятельно выполняют качественные реакции катионов второй аналитической группы и заполняют таблицу 3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ind w:left="1080" w:hanging="1080"/>
        <w:rPr/>
      </w:pPr>
      <w:r>
        <w:rPr/>
        <w:t>Таблица 3. Частные реакции катионов второй аналитической группы по кислотно-основной классификации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ющие ион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 сер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Хлороводородная кислота </w:t>
            </w:r>
            <w:r>
              <w:rPr>
                <w:bCs/>
                <w:sz w:val="20"/>
                <w:lang w:val="en-US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Хлориды </w:t>
            </w:r>
            <w:r>
              <w:rPr>
                <w:sz w:val="20"/>
                <w:lang w:val="en-US"/>
              </w:rPr>
              <w:t>Cl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  <w:r>
              <w:rPr>
                <w:sz w:val="20"/>
              </w:rPr>
              <w:t xml:space="preserve">, бромиды </w:t>
            </w:r>
            <w:r>
              <w:rPr>
                <w:sz w:val="20"/>
                <w:lang w:val="en-US"/>
              </w:rPr>
              <w:t>Br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йодиды </w:t>
            </w:r>
            <w:r>
              <w:rPr>
                <w:sz w:val="20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ормальдегид </w:t>
            </w:r>
            <w:r>
              <w:rPr>
                <w:bCs/>
                <w:sz w:val="20"/>
                <w:lang w:val="en-US"/>
              </w:rPr>
              <w:t>HCH</w:t>
            </w:r>
            <w:r>
              <w:rPr>
                <w:bCs/>
                <w:sz w:val="20"/>
              </w:rPr>
              <w:t>=</w:t>
            </w:r>
            <w:r>
              <w:rPr>
                <w:bCs/>
                <w:sz w:val="20"/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Хромат калия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r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bCs/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тути (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ромат калия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r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Хлорид олова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SnCI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Металлическая медь </w:t>
            </w:r>
            <w:r>
              <w:rPr>
                <w:bCs/>
                <w:sz w:val="20"/>
                <w:lang w:val="en-US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bCs/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29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left="1080" w:hanging="1080"/>
        <w:jc w:val="right"/>
        <w:rPr>
          <w:bCs/>
          <w:i/>
          <w:i/>
          <w:iCs/>
        </w:rPr>
      </w:pPr>
      <w:r>
        <w:rPr>
          <w:bCs/>
          <w:i/>
          <w:iCs/>
        </w:rPr>
        <w:t>Продолжение табл. 3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ющие ион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тути (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Йодид калия </w:t>
            </w:r>
            <w:r>
              <w:rPr>
                <w:bCs/>
                <w:sz w:val="20"/>
                <w:lang w:val="en-US"/>
              </w:rPr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Хромат калия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r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свинца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Йодид калия </w:t>
            </w:r>
            <w:r>
              <w:rPr>
                <w:bCs/>
                <w:sz w:val="20"/>
                <w:lang w:val="en-US"/>
              </w:rPr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Хромат калия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r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лороводородная кислота </w:t>
            </w:r>
            <w:r>
              <w:rPr>
                <w:bCs/>
                <w:sz w:val="20"/>
                <w:lang w:val="en-US"/>
              </w:rPr>
              <w:t>HCl</w:t>
            </w:r>
            <w:r>
              <w:rPr>
                <w:bCs/>
                <w:sz w:val="20"/>
              </w:rPr>
              <w:t xml:space="preserve"> или </w:t>
            </w:r>
            <w:r>
              <w:rPr>
                <w:sz w:val="20"/>
              </w:rPr>
              <w:t xml:space="preserve">хлориды </w:t>
            </w:r>
            <w:r>
              <w:rPr>
                <w:sz w:val="20"/>
                <w:lang w:val="en-US"/>
              </w:rPr>
              <w:t>Cl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ат натрия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ити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дизон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>2. Выполняется контрольная задача на смесь катионов второй  аналитической группы. Ответ сверяется с ответом преподавателя. Оформляется протокол.</w:t>
      </w:r>
    </w:p>
    <w:p>
      <w:pPr>
        <w:pStyle w:val="Normal"/>
        <w:ind w:firstLine="4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rPr/>
      </w:pPr>
      <w:r>
        <w:rPr/>
        <w:t>ТЕМА 3. АНАЛИЗ КАТИОНОВ ТРЕТЬЕЙ АНАЛИТИЧЕСКОЙ ГРУППЫ</w:t>
      </w:r>
    </w:p>
    <w:p>
      <w:pPr>
        <w:pStyle w:val="31"/>
        <w:rPr/>
      </w:pPr>
      <w:r>
        <w:rPr/>
      </w:r>
    </w:p>
    <w:p>
      <w:pPr>
        <w:pStyle w:val="3"/>
        <w:rPr/>
      </w:pPr>
      <w:r>
        <w:rPr>
          <w:i/>
          <w:iCs/>
        </w:rPr>
        <w:t>Актуальность.</w:t>
      </w:r>
      <w:r>
        <w:rPr/>
        <w:t xml:space="preserve"> В третью аналитическую группу катионов входят катионы бария, кальция и стронция. Соединения кальция играют важную роль в организме человека, входя в качестве основных частей в состав костей, тканей, крови. Они регулируют деятельность системы свёртывания крови, нервные и иммунные процессы, работу сердца. Из солей бария в медицине применяется не пропускающий рентгеновские лучи бария сульфат для рентгеноскопии желудка и кишечника. </w:t>
      </w:r>
    </w:p>
    <w:p>
      <w:pPr>
        <w:pStyle w:val="BodyTextIndent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i/>
          <w:iCs/>
        </w:rPr>
        <w:t>Цель работы.</w:t>
      </w:r>
      <w:r>
        <w:rPr/>
        <w:t xml:space="preserve"> Сформировать основы теоретических знаний и выработать</w:t>
      </w:r>
      <w:r>
        <w:rPr>
          <w:bCs/>
        </w:rPr>
        <w:t xml:space="preserve"> практические навыки выполнения качественных реакций и анализа смеси катионов третьей аналитической группы и уметь применять их для идентификации катионов в смесях.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опросы для самоподготовк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еречислите катионы, входящие в состав третьей аналитической группы. Укажите групповой реагент и продукты реа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Дайте общую характеристику третьей аналитической группы катио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пишите формулы и назовите реагенты, используемые для обнаружения ионов: а) кальция, б) стронция, в) ба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В какой последовательности будут осаждаться сульфаты катионов третьей аналитической группы при действии группового реагента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30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 перевести сульфаты катионов третьей аналитической группы в карбонат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Что такое «гипсовая вода»? Почему её используют для обнаружения катионов стронция в ходе систематического анализ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м реагентом можно отделить катионы кальция от катионов стронц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ионы находятся в равновесии в водном растворе дихромата калия? Напишите установившееся равновес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Напишите уравнения реакций обнаружения катионов бария и свинца в виде хроматов. Почему при выполнении реакции в раствор добавляют ацетат натр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очему при осаждении ионов кальция сульфат-ионами добавляют этиловый спир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Как осуществить превращения: </w:t>
      </w:r>
      <w:r>
        <w:rPr>
          <w:bCs/>
          <w:sz w:val="20"/>
          <w:lang w:val="en-US"/>
        </w:rPr>
        <w:t>CaSO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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CaCO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</w:t>
      </w:r>
      <w:r>
        <w:rPr>
          <w:bCs/>
          <w:sz w:val="20"/>
          <w:lang w:val="en-US"/>
        </w:rPr>
        <w:t>Ca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пишите уравнения реакций растворения: а) хромата свинца в гидроксиде натрия; б) сульфата кальция в сульфате аммония; в) сульфата свинца в гидроксиде натрия и ацетате нат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В какой цвет окрашивают пламя летучие соли катионов третьей аналитической групп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Фармакопейные реакции катионов третьей аналитической группы. Напишите уравнения реа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пишите схему систематического анализа смеси катионов третьей аналитической группы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>1. Студенты самостоятельно выполняют качественные реакции катионов третьей аналитической группы и заполняют таблицу 4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ind w:left="1080" w:hanging="1080"/>
        <w:rPr/>
      </w:pPr>
      <w:r>
        <w:rPr/>
        <w:t>Таблица 4. Частные реакции катионов третьей аналитической группы по кислотно-основной классификации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ющие ион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 каль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ксалат аммония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ба на окрашивани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л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ат натрия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ксацианоферра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 калия</w:t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[Fe(CN)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зон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left="108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left="1080" w:hanging="1080"/>
        <w:jc w:val="center"/>
        <w:rPr>
          <w:bCs/>
        </w:rPr>
      </w:pPr>
      <w:r>
        <w:rPr>
          <w:bCs/>
        </w:rPr>
        <w:t>31</w:t>
      </w:r>
    </w:p>
    <w:p>
      <w:pPr>
        <w:pStyle w:val="3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3"/>
        <w:ind w:left="1080" w:hanging="1080"/>
        <w:jc w:val="right"/>
        <w:rPr>
          <w:bCs/>
          <w:i/>
          <w:i/>
          <w:iCs/>
        </w:rPr>
      </w:pPr>
      <w:r>
        <w:rPr>
          <w:bCs/>
          <w:i/>
          <w:iCs/>
        </w:rPr>
        <w:t>Продолжение табл. 4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ющие ион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ыщенный раствор сульфата кальция </w:t>
            </w:r>
            <w:r>
              <w:rPr>
                <w:sz w:val="20"/>
                <w:lang w:val="en-US"/>
              </w:rPr>
              <w:t>Ca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ба на окрашивани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л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одизон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рбонат аммония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 б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Сульфат натрия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Хромат калия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r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ба на окрашивани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л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одизон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>2. Выполняется контрольная задача на смесь катионов третьей аналитической группы. Сверяется ответ с ответом преподавателя. Оформляется протоко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МА 4. АНАЛИЗ СМЕСИ КАТИОНОВ ПЕРВОЙ,</w:t>
      </w:r>
    </w:p>
    <w:p>
      <w:pPr>
        <w:pStyle w:val="Normal"/>
        <w:ind w:left="23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ВТОРОЙ И ТРЕТЬЕЙ АНАЛИТИЧЕСКИХ ГРУПП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0"/>
        </w:rPr>
        <w:t>Цель работы.</w:t>
      </w:r>
      <w:r>
        <w:rPr>
          <w:bCs/>
          <w:sz w:val="20"/>
        </w:rPr>
        <w:t xml:space="preserve"> </w:t>
      </w:r>
      <w:r>
        <w:rPr>
          <w:sz w:val="20"/>
        </w:rPr>
        <w:t>Сформировать основы теоретических знаний и выработать</w:t>
      </w:r>
      <w:r>
        <w:rPr>
          <w:bCs/>
          <w:sz w:val="20"/>
          <w:szCs w:val="20"/>
        </w:rPr>
        <w:t xml:space="preserve"> практические навыки выполнения анализа смеси катионов </w:t>
      </w:r>
      <w:r>
        <w:rPr>
          <w:bCs/>
          <w:sz w:val="20"/>
        </w:rPr>
        <w:t xml:space="preserve">первой, второй и третьей </w:t>
      </w:r>
      <w:r>
        <w:rPr>
          <w:bCs/>
          <w:sz w:val="20"/>
          <w:szCs w:val="20"/>
        </w:rPr>
        <w:t>аналитических групп</w:t>
      </w:r>
      <w:r>
        <w:rPr>
          <w:bCs/>
          <w:sz w:val="20"/>
        </w:rPr>
        <w:t xml:space="preserve"> по кислотно-основной классификац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ы для самоподготовк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ислите основные этапы хода анализа смеси катионов первой, второй и третьей аналитических групп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проверяют полноту выделения осадка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проводят промывание осадка? Для чего это делают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удаляют катионы свинца из осадка хлоридов катионов второй аналитической группы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удаляют катионы свинца из осадка сульфатов катионов третьей аналитической группы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ие микрокристаллоскопические реакции катионов первой, второй и третьей аналитических групп используются для их открытия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зовите специфические реакции обнаружения катионов первой, второй и третьей аналитических груп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ишите уравнения реакции растворения карбоната кальция в уксусной и хлороводородной кислот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ой из сульфатов третьей аналитической группы катионов труднее всего переводится в карбонаты? Объясните, почему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открывают катионы кальция и стронция при их совместном присутств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</w:rPr>
        <w:t>Напишите схему систематического анализа смеси катионов первой, второй и третьей аналитических групп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rPr>
          <w:bCs/>
        </w:rPr>
      </w:pPr>
      <w:r>
        <w:rPr>
          <w:bCs/>
        </w:rPr>
        <w:t>Выполняется контрольная задача на смесь катионов первой, второй и третьей аналитических групп, для чего анализируемый раствор делят на три части. Одну часть используют для предварительных испытаний, другую для проведения систематического анализа, третью оставляют для контроля.</w:t>
      </w:r>
    </w:p>
    <w:p>
      <w:pPr>
        <w:pStyle w:val="3"/>
        <w:rPr>
          <w:bCs/>
        </w:rPr>
      </w:pPr>
      <w:r>
        <w:rPr>
          <w:bCs/>
        </w:rPr>
        <w:t>Сверяется ответ с ответом преподавателя. Оформляется протоко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ТЕМА 5. АНАЛИЗ КАТИОНОВ ЧЕТВЁРТОЙ АНАЛИТИЧЕСКОЙ </w:t>
      </w:r>
      <w:r>
        <w:rPr>
          <w:bCs/>
          <w:sz w:val="20"/>
        </w:rPr>
        <w:t>ГРУППЫ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bCs/>
          <w:i/>
          <w:iCs/>
          <w:sz w:val="20"/>
        </w:rPr>
        <w:t>Актуальность.</w:t>
      </w:r>
      <w:r>
        <w:rPr>
          <w:bCs/>
          <w:sz w:val="20"/>
        </w:rPr>
        <w:t xml:space="preserve"> </w:t>
      </w:r>
      <w:r>
        <w:rPr>
          <w:bCs/>
          <w:sz w:val="20"/>
          <w:szCs w:val="20"/>
        </w:rPr>
        <w:t>Соединения катионов четвёртой группы широко применяются в медицине и технике как лекарственные препараты, химические реактивы, строительные материалы, дубители и т.д. Так, цинка сульфат применяют как антисептическое и вяжущее средство, цинка оксид оказывает вяжущее, подсушивающее и дезинфицирующее действие. Алюминия гидроксид находит применение внутрь при гиперацидных гастритах, язве желудка и двенадцатиперстной кишки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0"/>
        </w:rPr>
        <w:t>Цель работы.</w:t>
      </w:r>
      <w:r>
        <w:rPr>
          <w:bCs/>
          <w:sz w:val="20"/>
        </w:rPr>
        <w:t xml:space="preserve"> </w:t>
      </w:r>
      <w:r>
        <w:rPr>
          <w:sz w:val="20"/>
        </w:rPr>
        <w:t>Сформировать основы теоретических знаний и выработать</w:t>
      </w:r>
      <w:r>
        <w:rPr>
          <w:bCs/>
          <w:sz w:val="20"/>
          <w:szCs w:val="20"/>
        </w:rPr>
        <w:t xml:space="preserve"> практические навыки выполнения качественных реакций и анализа смеси катионов </w:t>
      </w:r>
      <w:r>
        <w:rPr>
          <w:bCs/>
          <w:sz w:val="20"/>
        </w:rPr>
        <w:t xml:space="preserve">четвёртой </w:t>
      </w:r>
      <w:r>
        <w:rPr>
          <w:bCs/>
          <w:sz w:val="20"/>
          <w:szCs w:val="20"/>
        </w:rPr>
        <w:t xml:space="preserve">аналитической группы и уметь применять их для </w:t>
      </w:r>
      <w:r>
        <w:rPr>
          <w:bCs/>
          <w:sz w:val="20"/>
        </w:rPr>
        <w:t>идентификации катионов в смесях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опросы для самоподготовк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зовите групповой реагент и перечислите катионы, входящие в четвёртую аналитическую группу катион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Укажите цвет гидроксидов катионов четвёртой аналитической групп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В чём растворяются гидроксиды катионов четвёртой группы? Напишите уравнения реакц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й катион четвёртой группы образует с аммиаком комплексный ион? Напишите его формул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Напишите формулы комплексных анионов, которые образуют </w:t>
      </w:r>
      <w:r>
        <w:rPr>
          <w:bCs/>
          <w:sz w:val="20"/>
          <w:lang w:val="en-US"/>
        </w:rPr>
        <w:t>Sn</w:t>
      </w:r>
      <w:r>
        <w:rPr>
          <w:bCs/>
          <w:sz w:val="20"/>
        </w:rPr>
        <w:t>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 xml:space="preserve">), </w:t>
      </w:r>
      <w:r>
        <w:rPr>
          <w:bCs/>
          <w:sz w:val="20"/>
          <w:lang w:val="en-US"/>
        </w:rPr>
        <w:t>Sn</w:t>
      </w:r>
      <w:r>
        <w:rPr>
          <w:bCs/>
          <w:sz w:val="20"/>
        </w:rPr>
        <w:t>(</w:t>
      </w:r>
      <w:r>
        <w:rPr>
          <w:bCs/>
          <w:sz w:val="20"/>
          <w:lang w:val="en-US"/>
        </w:rPr>
        <w:t>IV</w:t>
      </w:r>
      <w:r>
        <w:rPr>
          <w:bCs/>
          <w:sz w:val="20"/>
        </w:rPr>
        <w:t xml:space="preserve">), </w:t>
      </w:r>
      <w:r>
        <w:rPr>
          <w:bCs/>
          <w:sz w:val="20"/>
          <w:lang w:val="en-US"/>
        </w:rPr>
        <w:t>As</w:t>
      </w:r>
      <w:r>
        <w:rPr>
          <w:bCs/>
          <w:sz w:val="20"/>
        </w:rPr>
        <w:t>(</w:t>
      </w:r>
      <w:r>
        <w:rPr>
          <w:bCs/>
          <w:sz w:val="20"/>
          <w:lang w:val="en-US"/>
        </w:rPr>
        <w:t>III</w:t>
      </w:r>
      <w:r>
        <w:rPr>
          <w:bCs/>
          <w:sz w:val="20"/>
        </w:rPr>
        <w:t xml:space="preserve">), </w:t>
      </w:r>
      <w:r>
        <w:rPr>
          <w:bCs/>
          <w:sz w:val="20"/>
          <w:lang w:val="en-US"/>
        </w:rPr>
        <w:t>As</w:t>
      </w:r>
      <w:r>
        <w:rPr>
          <w:bCs/>
          <w:sz w:val="20"/>
        </w:rPr>
        <w:t>(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>) в растворе концентрированной хлороводородной кислоты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33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 xml:space="preserve">Какие катионы четвёртой группы проявляют окислительно-восстановительные свойства?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й из катионов четвёртой группы окрашен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Какую специфическую реакцию используют для обнаружения </w:t>
      </w:r>
      <w:r>
        <w:rPr>
          <w:bCs/>
          <w:sz w:val="20"/>
          <w:lang w:val="en-US"/>
        </w:rPr>
        <w:t>Cr</w:t>
      </w:r>
      <w:r>
        <w:rPr>
          <w:bCs/>
          <w:sz w:val="20"/>
          <w:vertAlign w:val="superscript"/>
        </w:rPr>
        <w:t>3+</w:t>
      </w:r>
      <w:r>
        <w:rPr>
          <w:bCs/>
          <w:sz w:val="20"/>
        </w:rPr>
        <w:t>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Для обнаружения какого катиона четвёртой группы используют органический реагент ализарин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Для обнаружения какого катиона четвёртой группы используют органический реагент дитизон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Почему образование надхромовой кислоты для обнаружения хрома (</w:t>
      </w:r>
      <w:r>
        <w:rPr>
          <w:bCs/>
          <w:sz w:val="20"/>
          <w:lang w:val="en-US"/>
        </w:rPr>
        <w:t>III</w:t>
      </w:r>
      <w:r>
        <w:rPr>
          <w:bCs/>
          <w:sz w:val="20"/>
        </w:rPr>
        <w:t>) проводят в присутствии амилового спирта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Почему при окислении иона </w:t>
      </w:r>
      <w:r>
        <w:rPr>
          <w:bCs/>
          <w:sz w:val="20"/>
          <w:lang w:val="en-US"/>
        </w:rPr>
        <w:t>AsO</w:t>
      </w:r>
      <w:r>
        <w:rPr>
          <w:bCs/>
          <w:sz w:val="20"/>
          <w:vertAlign w:val="subscript"/>
        </w:rPr>
        <w:t>3</w:t>
      </w:r>
      <w:r>
        <w:rPr>
          <w:bCs/>
          <w:sz w:val="20"/>
          <w:vertAlign w:val="superscript"/>
        </w:rPr>
        <w:t>3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bCs/>
          <w:sz w:val="20"/>
        </w:rPr>
        <w:t xml:space="preserve"> йодом необходимо добавлять гидрокарбонат натрия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ую специфическую реакцию используют для обнаружения катиона цинка дробным методом в смеси катионов четвёртой группы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Почему </w:t>
      </w:r>
      <w:r>
        <w:rPr>
          <w:bCs/>
          <w:sz w:val="20"/>
          <w:lang w:val="en-US"/>
        </w:rPr>
        <w:t>Sn</w:t>
      </w:r>
      <w:r>
        <w:rPr>
          <w:bCs/>
          <w:sz w:val="20"/>
        </w:rPr>
        <w:t xml:space="preserve">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 мешает обнаружению цинка в виде сульфида цинка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Какие аналитические реакции можно использовать для обнаружения  иона олова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 xml:space="preserve">) в смеси катионов четвёртой группы?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реакции протекают в щелочном растворе, содержащем катионы четвёртой группы при нагревании после добавления пероксида водорода? Изменяется ли при этом внешний вид раствора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 открывают катион алюминия дробным методом реакцией с ализарином в смеси катионов четвёртой группы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реакции используют для дробного обнаружения мышьяка в смеси катионов четвёртой группы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К солянокислому раствору, содержащему олово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, прибавили раствор сулемы. Какие изменения наблюдаются в раствор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Фармакопейные реакции катионов четвёртой аналитической группы. Напишите уравнения реакц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пишите схему систематического анализа смеси катионов четвёртой аналитической группы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>1. Студенты самостоятельно выполняют качественные реакции катионов четвёртой аналитической группы и заполняют таблицу 5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jc w:val="center"/>
        <w:rPr>
          <w:bCs/>
        </w:rPr>
      </w:pPr>
      <w:r>
        <w:rPr>
          <w:bCs/>
        </w:rPr>
        <w:t>34</w:t>
      </w:r>
    </w:p>
    <w:p>
      <w:pPr>
        <w:pStyle w:val="3"/>
        <w:jc w:val="center"/>
        <w:rPr>
          <w:bCs/>
        </w:rPr>
      </w:pPr>
      <w:r>
        <w:rPr>
          <w:bCs/>
        </w:rPr>
      </w:r>
    </w:p>
    <w:p>
      <w:pPr>
        <w:pStyle w:val="3"/>
        <w:ind w:left="1080" w:hanging="1080"/>
        <w:rPr/>
      </w:pPr>
      <w:r>
        <w:rPr/>
        <w:t>Таблица 5. Частные реакции катионов четвёртой аналитической группы по кислотно-основной классификации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ющие ион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хрома (</w:t>
            </w:r>
            <w:r>
              <w:rPr>
                <w:bCs/>
                <w:sz w:val="20"/>
                <w:lang w:val="en-US"/>
              </w:rPr>
              <w:t>I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оксид водорода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ение надхромов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манганат калия </w:t>
            </w:r>
            <w:r>
              <w:rPr>
                <w:sz w:val="20"/>
                <w:lang w:val="en-US"/>
              </w:rPr>
              <w:t>KMn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ксацианоферра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 калия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[Fe(CN)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ти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Нитрат кобальта Co(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 алюми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Нитрат кобальта Co(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лиза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люми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олова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ли висмута (</w:t>
            </w:r>
            <w:r>
              <w:rPr>
                <w:bCs/>
                <w:sz w:val="20"/>
                <w:lang w:val="en-US"/>
              </w:rPr>
              <w:t>III</w:t>
            </w:r>
            <w:r>
              <w:rPr>
                <w:bCs/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Bi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Хлорид ртути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HgCI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олова (</w:t>
            </w:r>
            <w:r>
              <w:rPr>
                <w:bCs/>
                <w:sz w:val="20"/>
                <w:lang w:val="en-US"/>
              </w:rPr>
              <w:t>IV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Железные опилки </w:t>
            </w:r>
            <w:r>
              <w:rPr>
                <w:bCs/>
                <w:sz w:val="20"/>
                <w:lang w:val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мышьяка (</w:t>
            </w:r>
            <w:r>
              <w:rPr>
                <w:bCs/>
                <w:sz w:val="20"/>
                <w:lang w:val="en-US"/>
              </w:rPr>
              <w:t>III</w:t>
            </w:r>
            <w:r>
              <w:rPr>
                <w:bCs/>
                <w:sz w:val="20"/>
              </w:rPr>
              <w:t>) и мышьяка (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осстановление до арсина </w:t>
            </w:r>
            <w:r>
              <w:rPr>
                <w:bCs/>
                <w:sz w:val="20"/>
                <w:lang w:val="en-US"/>
              </w:rPr>
              <w:t>AsH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езиальная смесь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gCl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 xml:space="preserve"> + </w:t>
            </w:r>
            <w:r>
              <w:rPr>
                <w:bCs/>
                <w:sz w:val="20"/>
                <w:lang w:val="en-US"/>
              </w:rPr>
              <w:t>NH</w:t>
            </w:r>
            <w:r>
              <w:rPr>
                <w:bCs/>
                <w:sz w:val="20"/>
                <w:vertAlign w:val="subscript"/>
              </w:rPr>
              <w:t>4</w:t>
            </w:r>
            <w:r>
              <w:rPr>
                <w:bCs/>
                <w:sz w:val="20"/>
                <w:lang w:val="en-US"/>
              </w:rPr>
              <w:t>Cl</w:t>
            </w:r>
            <w:r>
              <w:rPr>
                <w:bCs/>
                <w:sz w:val="20"/>
              </w:rPr>
              <w:t xml:space="preserve"> + </w:t>
            </w:r>
            <w:r>
              <w:rPr>
                <w:bCs/>
                <w:sz w:val="20"/>
                <w:lang w:val="en-US"/>
              </w:rPr>
              <w:t>NH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либдат аммония (</w:t>
            </w:r>
            <w:r>
              <w:rPr>
                <w:bCs/>
                <w:sz w:val="20"/>
                <w:lang w:val="en-US"/>
              </w:rPr>
              <w:t>NH</w:t>
            </w:r>
            <w:r>
              <w:rPr>
                <w:bCs/>
                <w:sz w:val="20"/>
                <w:vertAlign w:val="subscript"/>
              </w:rPr>
              <w:t>4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Mo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йода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Йодид натрия </w:t>
            </w:r>
            <w:r>
              <w:rPr>
                <w:bCs/>
                <w:sz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35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>2. Выполняется контрольная задача на смесь катионов четвёртой аналитической группы. Ответ сверяется с ответом преподавателя. Оформляется протокол.</w:t>
      </w:r>
    </w:p>
    <w:p>
      <w:pPr>
        <w:pStyle w:val="Normal"/>
        <w:widowControl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ТЕМА 6. АНАЛИЗ КАТИОНОВ ПЯТОЙ АНАЛИТИЧЕСКОЙ </w:t>
      </w:r>
      <w:r>
        <w:rPr>
          <w:bCs/>
          <w:sz w:val="20"/>
        </w:rPr>
        <w:t>ГРУППЫ</w:t>
      </w:r>
    </w:p>
    <w:p>
      <w:pPr>
        <w:pStyle w:val="Normal"/>
        <w:tabs>
          <w:tab w:val="clear" w:pos="708"/>
          <w:tab w:val="left" w:pos="2816" w:leader="none"/>
        </w:tabs>
        <w:ind w:firstLine="40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816" w:leader="none"/>
        </w:tabs>
        <w:ind w:firstLine="400"/>
        <w:jc w:val="both"/>
        <w:rPr/>
      </w:pPr>
      <w:r>
        <w:rPr>
          <w:bCs/>
          <w:i/>
          <w:iCs/>
          <w:sz w:val="20"/>
        </w:rPr>
        <w:t>Актуальность.</w:t>
      </w:r>
      <w:r>
        <w:rPr>
          <w:bCs/>
          <w:sz w:val="20"/>
        </w:rPr>
        <w:t xml:space="preserve"> </w:t>
      </w:r>
      <w:r>
        <w:rPr>
          <w:bCs/>
          <w:sz w:val="20"/>
          <w:szCs w:val="20"/>
        </w:rPr>
        <w:t xml:space="preserve">Соединения катионов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группы широко применяются в медицине. Железо в виде 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  <w:vertAlign w:val="superscript"/>
        </w:rPr>
        <w:t>2+</w:t>
      </w:r>
      <w:r>
        <w:rPr>
          <w:bCs/>
          <w:sz w:val="20"/>
          <w:szCs w:val="20"/>
        </w:rPr>
        <w:t xml:space="preserve"> входит в состав гемоглобина крови и ряда ферментов. Препараты железа стимулируют деятельность кроветворных органов и восполняют его недостаток. Как антисептическое и обеззараживающее средство применяется перманганат калия. Как желудочные средства часто употребляются соединения магния.</w:t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bCs/>
          <w:i/>
          <w:iCs/>
          <w:sz w:val="20"/>
        </w:rPr>
        <w:t>Цель работы.</w:t>
      </w:r>
      <w:r>
        <w:rPr>
          <w:bCs/>
          <w:sz w:val="20"/>
        </w:rPr>
        <w:t xml:space="preserve"> </w:t>
      </w:r>
      <w:r>
        <w:rPr>
          <w:sz w:val="20"/>
        </w:rPr>
        <w:t>Сформировать основы теоретических знаний и выработать</w:t>
      </w:r>
      <w:r>
        <w:rPr>
          <w:bCs/>
          <w:sz w:val="20"/>
          <w:szCs w:val="20"/>
        </w:rPr>
        <w:t xml:space="preserve"> практические навыки выполнения качественных реакций и анализа смеси катионов </w:t>
      </w:r>
      <w:r>
        <w:rPr>
          <w:bCs/>
          <w:sz w:val="20"/>
        </w:rPr>
        <w:t xml:space="preserve">пятой </w:t>
      </w:r>
      <w:r>
        <w:rPr>
          <w:bCs/>
          <w:sz w:val="20"/>
          <w:szCs w:val="20"/>
        </w:rPr>
        <w:t xml:space="preserve">аналитической группы и уметь применять их для </w:t>
      </w:r>
      <w:r>
        <w:rPr>
          <w:bCs/>
          <w:sz w:val="20"/>
        </w:rPr>
        <w:t>идентификации катионов в смесях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опросы для самоподготовк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зовите групповой реагент и перечислите катионы, входящие в пятую аналитическую групп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Напишите в ионном виде уравнения реакций взаимодействия: а) соли железа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 с гексацианоферратом (</w:t>
      </w:r>
      <w:r>
        <w:rPr>
          <w:bCs/>
          <w:sz w:val="20"/>
          <w:lang w:val="en-US"/>
        </w:rPr>
        <w:t>III</w:t>
      </w:r>
      <w:r>
        <w:rPr>
          <w:bCs/>
          <w:sz w:val="20"/>
        </w:rPr>
        <w:t>) калия; б) соли железа (</w:t>
      </w:r>
      <w:r>
        <w:rPr>
          <w:bCs/>
          <w:sz w:val="20"/>
          <w:lang w:val="en-US"/>
        </w:rPr>
        <w:t>III</w:t>
      </w:r>
      <w:r>
        <w:rPr>
          <w:bCs/>
          <w:sz w:val="20"/>
        </w:rPr>
        <w:t>) с гексацианоферратом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 калия. В какой среде протекают эти реак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катионы пятой группы подвергаются гидролиз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й катион пятой группы обладает выраженными амфотерными свойств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 действуют растворы щелочей и аммиака на катионы пятой аналитической групп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ую окраску имеют гидроксиды катионов пятой групп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Реакцию гидролиза каких ионов пятой группы используют для их обнаруж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Как действует пероксид водорода  в  щелочной  среде  на  железо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  и марганец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ую окраску имеют продукты реакции катионов пятой аналитической группы с раствором аммиака или щёлоч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В какой цвет окрашивают пламя летучие соли катионов пятой аналитической групп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Фармакопейные реакции катионов пятой аналитической группы. Напишите уравнения реа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пишите схему систематического анализа смеси катионов пятой аналитической группы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3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>1. Студенты самостоятельно выполняют качественные реакции катионов пятой аналитической группы и заполняют таблицу 6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ind w:left="1080" w:hanging="1080"/>
        <w:rPr/>
      </w:pPr>
      <w:r>
        <w:rPr/>
        <w:t>Таблица 6. Частные реакции катионов пятой аналитической группы по кислотно-основной классификации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ющие ион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оны маг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идрофосфат натр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HP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-оксихино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незон</w:t>
            </w:r>
            <w:r>
              <w:rPr>
                <w:sz w:val="20"/>
                <w:lang w:val="en-US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нализа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арганца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исмутата натрия </w:t>
            </w:r>
            <w:r>
              <w:rPr>
                <w:sz w:val="18"/>
                <w:lang w:val="en-US"/>
              </w:rPr>
              <w:t>NaBi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железа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ксацианоферрат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калия 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Fe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N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метилглио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железа (</w:t>
            </w:r>
            <w:r>
              <w:rPr>
                <w:bCs/>
                <w:sz w:val="20"/>
                <w:lang w:val="en-US"/>
              </w:rPr>
              <w:t>I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ксацианоферра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 калия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[Fe(CN)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Роданид калия </w:t>
            </w:r>
            <w:r>
              <w:rPr>
                <w:sz w:val="20"/>
                <w:lang w:val="en-US"/>
              </w:rPr>
              <w:t>KS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осалицил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сурьмы (</w:t>
            </w:r>
            <w:r>
              <w:rPr>
                <w:bCs/>
                <w:sz w:val="20"/>
                <w:lang w:val="en-US"/>
              </w:rPr>
              <w:t>III</w:t>
            </w:r>
            <w:r>
              <w:rPr>
                <w:bCs/>
                <w:sz w:val="20"/>
              </w:rPr>
              <w:t>) и сурьмы (</w:t>
            </w:r>
            <w:r>
              <w:rPr>
                <w:bCs/>
                <w:sz w:val="20"/>
                <w:lang w:val="en-US"/>
              </w:rPr>
              <w:t>IV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я гидро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иосульфат натрия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я восстан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left="108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left="1080" w:hanging="1080"/>
        <w:jc w:val="center"/>
        <w:rPr>
          <w:bCs/>
        </w:rPr>
      </w:pPr>
      <w:r>
        <w:rPr>
          <w:bCs/>
        </w:rPr>
        <w:t>37</w:t>
      </w:r>
    </w:p>
    <w:p>
      <w:pPr>
        <w:pStyle w:val="3"/>
        <w:ind w:left="1080" w:hanging="1080"/>
        <w:rPr>
          <w:bCs/>
        </w:rPr>
      </w:pPr>
      <w:r>
        <w:rPr>
          <w:bCs/>
        </w:rPr>
      </w:r>
    </w:p>
    <w:p>
      <w:pPr>
        <w:pStyle w:val="3"/>
        <w:ind w:left="1080" w:hanging="1080"/>
        <w:jc w:val="right"/>
        <w:rPr>
          <w:bCs/>
          <w:i/>
          <w:i/>
          <w:iCs/>
        </w:rPr>
      </w:pPr>
      <w:r>
        <w:rPr>
          <w:bCs/>
          <w:i/>
          <w:iCs/>
        </w:rPr>
        <w:t>Продолжение табл. 6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ющие ион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висмута (</w:t>
            </w:r>
            <w:r>
              <w:rPr>
                <w:bCs/>
                <w:sz w:val="20"/>
                <w:lang w:val="en-US"/>
              </w:rPr>
              <w:t>I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</w:rPr>
              <w:t>Реакция гидро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одид калия </w:t>
            </w:r>
            <w:r>
              <w:rPr>
                <w:bCs/>
                <w:sz w:val="20"/>
                <w:lang w:val="en-US"/>
              </w:rPr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лорид олова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bCs/>
          <w:sz w:val="20"/>
        </w:rPr>
        <w:t xml:space="preserve">2. Выполняется контрольная задача на смесь катионов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 аналитической группы. Сверяется ответ с ответом преподавателя. Оформляется протоко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ТЕМА 7. АНАЛИЗ КАТИОНОВ ШЕСТОЙ АНАЛИТИЧЕСКОЙ </w:t>
      </w:r>
      <w:r>
        <w:rPr>
          <w:bCs/>
          <w:sz w:val="20"/>
        </w:rPr>
        <w:t>ГРУППЫ</w:t>
      </w:r>
    </w:p>
    <w:p>
      <w:pPr>
        <w:pStyle w:val="Normal"/>
        <w:ind w:first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0"/>
          <w:szCs w:val="20"/>
        </w:rPr>
        <w:t>Актуальность.</w:t>
      </w:r>
      <w:r>
        <w:rPr>
          <w:bCs/>
          <w:sz w:val="20"/>
          <w:szCs w:val="20"/>
        </w:rPr>
        <w:t xml:space="preserve"> Соединения катионов </w:t>
      </w:r>
      <w:r>
        <w:rPr>
          <w:bCs/>
          <w:sz w:val="20"/>
          <w:szCs w:val="20"/>
          <w:lang w:val="en-US"/>
        </w:rPr>
        <w:t>VI</w:t>
      </w:r>
      <w:r>
        <w:rPr>
          <w:bCs/>
          <w:sz w:val="20"/>
          <w:szCs w:val="20"/>
        </w:rPr>
        <w:t xml:space="preserve"> группы применяются в медицине: меди сульфат как рвотное средство и при отравлении фосфором, кобальт в виде комплексных соединений назначается для лечения заболеваний системы крови – анемий, улучшения синтеза гемоглобина и усвоения препаратов железа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i/>
          <w:iCs/>
          <w:sz w:val="20"/>
        </w:rPr>
        <w:t>Цель работы.</w:t>
      </w:r>
      <w:r>
        <w:rPr>
          <w:bCs/>
          <w:sz w:val="20"/>
        </w:rPr>
        <w:t xml:space="preserve"> </w:t>
      </w:r>
      <w:r>
        <w:rPr>
          <w:sz w:val="20"/>
        </w:rPr>
        <w:t>Сформировать основы теоретических знаний и выработать</w:t>
      </w:r>
      <w:r>
        <w:rPr>
          <w:bCs/>
          <w:sz w:val="20"/>
          <w:szCs w:val="20"/>
        </w:rPr>
        <w:t xml:space="preserve"> практические навыки выполнения качественных реакций и анализа смеси катионов </w:t>
      </w:r>
      <w:r>
        <w:rPr>
          <w:bCs/>
          <w:sz w:val="20"/>
        </w:rPr>
        <w:t xml:space="preserve">шестой </w:t>
      </w:r>
      <w:r>
        <w:rPr>
          <w:bCs/>
          <w:sz w:val="20"/>
          <w:szCs w:val="20"/>
        </w:rPr>
        <w:t xml:space="preserve">аналитической группы и уметь применять их для </w:t>
      </w:r>
      <w:r>
        <w:rPr>
          <w:bCs/>
          <w:sz w:val="20"/>
        </w:rPr>
        <w:t>идентификации катионов в смесях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опросы для самоподготовк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зовите групповой реагент и перечислите катионы, входящие в шестую аналитическую групп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й цвет имеют водные растворы солей катионов шестой аналитической групп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катионы шестой группы подвергаются гидролизу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 xml:space="preserve">Назовите органические реагенты, применяемые для обнаружения катионов шестой групп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 действуют растворы щелочей и аммиака на катионы шестой аналитической групп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ую окраску имеют аммиачные комплексы катионов шестой групп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В какой цвет окрашивают пламя летучие соли катионов шестой аналитической групп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очему реакцию образования диметилглиоксимата никеля проводят в аммиачной сред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При выполнении какой аналитической реакции катиона кобальта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 применяют экстракцию? Объясните, почему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38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Какие лиганды используют для маскировки </w:t>
      </w:r>
      <w:r>
        <w:rPr>
          <w:bCs/>
          <w:sz w:val="20"/>
          <w:lang w:val="en-US"/>
        </w:rPr>
        <w:t>Fe</w:t>
      </w:r>
      <w:r>
        <w:rPr>
          <w:bCs/>
          <w:sz w:val="20"/>
        </w:rPr>
        <w:t>(</w:t>
      </w:r>
      <w:r>
        <w:rPr>
          <w:bCs/>
          <w:sz w:val="20"/>
          <w:lang w:val="en-US"/>
        </w:rPr>
        <w:t>III</w:t>
      </w:r>
      <w:r>
        <w:rPr>
          <w:bCs/>
          <w:sz w:val="20"/>
        </w:rPr>
        <w:t xml:space="preserve">) при обнаружении </w:t>
      </w:r>
      <w:r>
        <w:rPr>
          <w:bCs/>
          <w:sz w:val="20"/>
          <w:lang w:val="en-US"/>
        </w:rPr>
        <w:t>Co</w:t>
      </w:r>
      <w:r>
        <w:rPr>
          <w:bCs/>
          <w:sz w:val="20"/>
        </w:rPr>
        <w:t>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 роданид-ионам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Фармакопейные реакции катионов шестой аналитической группы. Напишите уравнения реакц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пишите схему систематического анализа смеси катионов шестой аналитической группы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>1. Студенты самостоятельно выполняют качественные реакции катионов шестой аналитической группы и заполняют таблицу 7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ind w:left="1080" w:hanging="1080"/>
        <w:rPr/>
      </w:pPr>
      <w:r>
        <w:rPr/>
        <w:t>Таблица 7. Частные реакции катионов шестой аналитической группы по кислотно-основной классификации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ющие ион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еди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Тиосульфат натрия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аллическое желе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ксацианоферра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 кал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[Fe(CN)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ба на окраши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п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тути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Йодид калия </w:t>
            </w:r>
            <w:r>
              <w:rPr>
                <w:bCs/>
                <w:sz w:val="20"/>
                <w:lang w:val="en-US"/>
              </w:rPr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лорид олова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аллическая 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кобальта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Роданид калия </w:t>
            </w:r>
            <w:r>
              <w:rPr>
                <w:sz w:val="20"/>
                <w:lang w:val="en-US"/>
              </w:rPr>
              <w:t>KS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Нитрат цинка </w:t>
            </w:r>
            <w:r>
              <w:rPr>
                <w:sz w:val="20"/>
                <w:lang w:val="en-US"/>
              </w:rPr>
              <w:t>Zn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трароданомеркурат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) аммония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Hg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SCN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-нитрозо-2-наф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итрозо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-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left="1080" w:hanging="1080"/>
        <w:jc w:val="center"/>
        <w:rPr>
          <w:bCs/>
        </w:rPr>
      </w:pPr>
      <w:r>
        <w:rPr>
          <w:bCs/>
        </w:rPr>
        <w:t>39</w:t>
      </w:r>
    </w:p>
    <w:p>
      <w:pPr>
        <w:pStyle w:val="3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3"/>
        <w:ind w:left="1080" w:hanging="1080"/>
        <w:jc w:val="right"/>
        <w:rPr/>
      </w:pPr>
      <w:r>
        <w:rPr/>
        <w:t>Продолжение табл. 7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ющие ион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оны никеля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метилглио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оны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д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аммиака 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Гидроксид натрия </w:t>
            </w:r>
            <w:r>
              <w:rPr>
                <w:sz w:val="20"/>
                <w:lang w:val="en-US"/>
              </w:rPr>
              <w:t>NaOH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етрароданомеркура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 аммония (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Hg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SCN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Тетрайодовисмутат калия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BiI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>2. Выполняется контрольная задача на смесь катионов шестой аналитической группы. Сверяется ответ с ответом преподавателя. Оформляется протокол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jc w:val="center"/>
        <w:rPr>
          <w:bCs/>
          <w:sz w:val="20"/>
        </w:rPr>
      </w:pPr>
      <w:r>
        <w:rPr>
          <w:bCs/>
          <w:sz w:val="20"/>
        </w:rPr>
        <w:t xml:space="preserve">ТЕМА 8. АНАЛИЗ СМЕСИ КАТИОНОВ ЧЕТВЁРТОЙ, </w:t>
      </w:r>
    </w:p>
    <w:p>
      <w:pPr>
        <w:pStyle w:val="Normal"/>
        <w:ind w:firstLine="2160"/>
        <w:rPr>
          <w:bCs/>
          <w:sz w:val="20"/>
        </w:rPr>
      </w:pPr>
      <w:r>
        <w:rPr>
          <w:bCs/>
          <w:sz w:val="20"/>
        </w:rPr>
        <w:t>ПЯТОЙ И ШЕСТОЙ АНАЛИТИЧЕСКИХ ГРУПП</w:t>
      </w:r>
    </w:p>
    <w:p>
      <w:pPr>
        <w:pStyle w:val="Normal"/>
        <w:ind w:first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0"/>
        </w:rPr>
        <w:t>Цель работы.</w:t>
      </w:r>
      <w:r>
        <w:rPr>
          <w:bCs/>
          <w:sz w:val="20"/>
        </w:rPr>
        <w:t xml:space="preserve"> </w:t>
      </w:r>
      <w:r>
        <w:rPr>
          <w:sz w:val="20"/>
        </w:rPr>
        <w:t>Сформировать основы теоретических знаний и выработать</w:t>
      </w:r>
      <w:r>
        <w:rPr>
          <w:bCs/>
          <w:sz w:val="20"/>
          <w:szCs w:val="20"/>
        </w:rPr>
        <w:t xml:space="preserve"> практические навыки выполнения анализа смеси катионов </w:t>
      </w:r>
      <w:r>
        <w:rPr>
          <w:bCs/>
          <w:sz w:val="20"/>
        </w:rPr>
        <w:t xml:space="preserve">четвёртой, пятой и шестой </w:t>
      </w:r>
      <w:r>
        <w:rPr>
          <w:bCs/>
          <w:sz w:val="20"/>
          <w:szCs w:val="20"/>
        </w:rPr>
        <w:t>аналитических групп</w:t>
      </w:r>
      <w:r>
        <w:rPr>
          <w:bCs/>
          <w:sz w:val="20"/>
        </w:rPr>
        <w:t xml:space="preserve"> по кислотно-основной классификации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опросы для самоподготовк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из катионов четвёртой, пятой и шестой групп окраше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зовите групповые реагенты катионов четвёртой, пятой и шестой аналитических групп. Опишите их действие на катио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из гидроксидов четвёртой, пятой и шестой групп окисляются пероксидом водорода в щелочной сред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соединения образуются при взаимодействии катионов четвёртой, пятой и шестой групп с избытком аммиака? Напишите их химические формулы, укажите растворимость и цв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зовите органические реагенты, используемые для обнаружения катионов четвёртой, пятой и шестой груп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й из катионов четвёртой группы образует гидроксид, растворимый в избытке аммиак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из катионов четвёртой, пятой и шестой групп обладают окислительно-восстановительными свойствами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40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катионы четвёртой, пятой и шестой групп можно обнаружить в их смеси дробным методо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еречислите основные этапы систематического анализа смеси катионов четвёртой, пятой и шестой груп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 отделяют сурьму от других катионов по ходу анализа смеси катионов четвёртой, пятой и шестой групп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м образом можно отделить катионы четвёртой группы от катионов пятой и шестой групп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Для чего при отделении катионов четвёртой группы от катионов пятой и шестой групп их смесь обрабатывают раствором гидроксида натрия с добавлением пероксида водорода? Напишите их химические форму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Как можно разделить магний и марганец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 в их смес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катионы четвёртой, пятой и шестой групп могут восстанавливаться в солянокислом растворе при погружении в него металлического железа, цинка или алюми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ри обнаружении каких катионов четвёртой, пятой и шестой групп используется экстракция образующихся соединени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На какой реакции основано отделение меди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 и ртути (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>)  от других катионов шестой группы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jc w:val="both"/>
        <w:rPr>
          <w:bCs/>
          <w:sz w:val="20"/>
          <w:lang w:val="en-US"/>
        </w:rPr>
      </w:pPr>
      <w:r>
        <w:rPr>
          <w:bCs/>
          <w:sz w:val="20"/>
        </w:rPr>
        <w:t>Выполняется контрольная задача на смесь катионов четвёртой, пятой и шестой аналитических групп. Сверяется ответ с ответом преподавателя. Оформляется протокол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МА 9. АНАЛИЗ АНИОНОВ ПО КЛАССИФИКАЦИИ, ОСНОВАННОЙ Н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И МАЛОРАСТВОРИМЫХ СОЛЕЙ БАРИЯ И СЕРЕБР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jc w:val="both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Актуальность</w:t>
      </w:r>
      <w:r>
        <w:rPr>
          <w:bCs/>
          <w:sz w:val="20"/>
          <w:szCs w:val="20"/>
        </w:rPr>
        <w:t>. Соли анионов первой аналитической группы нашли широкое применение в медицине: магния сульфат, бария сульфат, борная кислота и натрия тетраборат, натрия тиосульфат и другие соли. Соединения анионов второй и третьей аналитических групп также находят широкое применение в медицине. Например,</w:t>
      </w:r>
      <w:r>
        <w:rPr>
          <w:sz w:val="20"/>
          <w:szCs w:val="20"/>
        </w:rPr>
        <w:t xml:space="preserve"> кислоту соляную разведённую применяют при недостаточной кислотности желудочного сока. Натрия хлорид – это основная составная часть солевых и коллоидно-солевых растворов, применяемых в качестве плазмозамещающих жидкостей. Калия хлорид является антиаритмическим средством и источником ионов калия при гипокалиемии. Он также входит в состав плазмозамещающих жидкостей. Натрия и калия бромиды применяют в качестве седативных средств внутрь и внутривенно. Йодиды применяют при недостатке йода в орга</w:t>
        <w:softHyphen/>
        <w:t>низме – эндемическом зобе и некоторых воспалительных заболеваниях.</w:t>
      </w:r>
    </w:p>
    <w:p>
      <w:pPr>
        <w:pStyle w:val="Normal"/>
        <w:ind w:first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bCs/>
          <w:sz w:val="20"/>
        </w:rPr>
      </w:pPr>
      <w:r>
        <w:rPr>
          <w:bCs/>
          <w:sz w:val="20"/>
        </w:rPr>
        <w:t>41</w:t>
      </w:r>
    </w:p>
    <w:p>
      <w:pPr>
        <w:pStyle w:val="Normal"/>
        <w:ind w:firstLine="36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i/>
          <w:iCs/>
          <w:sz w:val="20"/>
        </w:rPr>
        <w:t>Цель работы.</w:t>
      </w:r>
      <w:r>
        <w:rPr>
          <w:bCs/>
          <w:sz w:val="20"/>
        </w:rPr>
        <w:t xml:space="preserve"> </w:t>
      </w:r>
      <w:r>
        <w:rPr>
          <w:sz w:val="20"/>
        </w:rPr>
        <w:t>Сформировать основы теоретических знаний и выработать</w:t>
      </w:r>
      <w:r>
        <w:rPr>
          <w:bCs/>
          <w:sz w:val="20"/>
          <w:szCs w:val="20"/>
        </w:rPr>
        <w:t xml:space="preserve"> практические навыки выполнения качественных реакций и анализа смеси анионов, уметь применять их для </w:t>
      </w:r>
      <w:r>
        <w:rPr>
          <w:bCs/>
          <w:sz w:val="20"/>
        </w:rPr>
        <w:t>идентификации анионов в смеся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опросы для самоподготовк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Сформулируйте принципы аналитической классификации ани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зовите групповые реагенты в классификации анионов по способности образовывать малорастворимые соединения и по способности проявлять окислительно-восстановитель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зовите анионы-окислители, анионы-восстановители и индифферентные анионы, входящие в состав первой, второй и третьей аналитических групп по классификации, основанной на образовании малорастворимых солей бария и сереб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анионы при действии сильных минеральных кислот дают летучие соеди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й цвет имеют осадки солей серебра, образованные анионами второй аналитической групп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й общий реагент можно применить для обнаружения хлорид- и йодид-ио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</w:rPr>
        <w:t>При открытии каких анионов используют экстракц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ие анионы не могут присутствовать совместно в анализируемом раство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влияет рН раствора на возможность присутствия или отсутствия в нём тех или иных анио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ие индифферентные анионы можно обнаружить дробным методом при анализе смеси  анио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чему нельзя открыть карбонат-ион в присутствии сульфит- и тиосульфат-ио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можно обнаружить карбонат-ион в присутствии сульфит- и тиосульфат-ио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можно обнаружить сульфит- и тиосульфат-ионы при совместном присутств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можно обнаружить фосфат-, арсенат- и арсенит-ионы при совместном присутств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  <w:szCs w:val="20"/>
        </w:rPr>
        <w:t>Как можно обнаружить бромид- и йодид-ионы при совместном присутств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 можно обнаружить нитрат- и нитрит-ионы при совместном присутств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 обнаруживают хлорид-ион в смеси галогенид-ионов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42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/>
      </w:pPr>
      <w:r>
        <w:rPr>
          <w:bCs/>
        </w:rPr>
        <w:t>1. Студенты самостоятельно выполняют качественные реакции анионов первой, второй и третьей аналитических групп и некоторых органических ионов и заполняют таблицы 8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11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ind w:left="1080" w:hanging="1080"/>
        <w:rPr/>
      </w:pPr>
      <w:r>
        <w:rPr/>
        <w:t>Таблица 8. Частные реакции анионов первой аналитической группы по классификации, основанной на образовании малорастворимых солей бария и серебра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-ющие ионы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- 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бария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Нитрат свинца </w:t>
            </w:r>
            <w:r>
              <w:rPr>
                <w:sz w:val="20"/>
                <w:lang w:val="en-US"/>
              </w:rPr>
              <w:t>Pb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Родизонат б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и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бария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ная кислота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твор йод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кция восстано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нком в кисл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манганат калия </w:t>
            </w:r>
            <w:r>
              <w:rPr>
                <w:bCs/>
                <w:sz w:val="20"/>
                <w:lang w:val="en-US"/>
              </w:rPr>
              <w:t>KMn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осульф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Серная кислота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Раствор йод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бария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 меди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) </w:t>
            </w:r>
            <w:r>
              <w:rPr>
                <w:bCs/>
                <w:sz w:val="20"/>
                <w:lang w:val="en-US"/>
              </w:rPr>
              <w:t>CuS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сал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бария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кальция </w:t>
            </w: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Перманганат калия </w:t>
            </w:r>
            <w:r>
              <w:rPr>
                <w:bCs/>
                <w:sz w:val="20"/>
                <w:lang w:val="en-US"/>
              </w:rPr>
              <w:t>KMn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рбонат- и гидрокарбо-н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рмакопейны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бария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ная кислота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ат магния </w:t>
            </w:r>
            <w:r>
              <w:rPr>
                <w:bCs/>
                <w:sz w:val="20"/>
                <w:lang w:val="en-US"/>
              </w:rPr>
              <w:t>MgS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ль кальция, амми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трабор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бария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крашивание пламен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ложными эфи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рку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4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left="1080" w:hanging="1080"/>
        <w:jc w:val="right"/>
        <w:rPr/>
      </w:pPr>
      <w:r>
        <w:rPr/>
        <w:t>Продолжение табл. 8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-ющие ионы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сф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гнезиальная смесь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gCl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 xml:space="preserve"> + </w:t>
            </w:r>
            <w:r>
              <w:rPr>
                <w:bCs/>
                <w:sz w:val="20"/>
                <w:lang w:val="en-US"/>
              </w:rPr>
              <w:t>NH</w:t>
            </w:r>
            <w:r>
              <w:rPr>
                <w:bCs/>
                <w:sz w:val="20"/>
                <w:vertAlign w:val="subscript"/>
              </w:rPr>
              <w:t>4</w:t>
            </w:r>
            <w:r>
              <w:rPr>
                <w:bCs/>
                <w:sz w:val="20"/>
                <w:lang w:val="en-US"/>
              </w:rPr>
              <w:t>Cl</w:t>
            </w:r>
            <w:r>
              <w:rPr>
                <w:bCs/>
                <w:sz w:val="20"/>
              </w:rPr>
              <w:t xml:space="preserve"> + </w:t>
            </w:r>
            <w:r>
              <w:rPr>
                <w:bCs/>
                <w:sz w:val="20"/>
                <w:lang w:val="en-US"/>
              </w:rPr>
              <w:t>NH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либдат аммония (</w:t>
            </w:r>
            <w:r>
              <w:rPr>
                <w:bCs/>
                <w:sz w:val="20"/>
                <w:lang w:val="en-US"/>
              </w:rPr>
              <w:t>NH</w:t>
            </w:r>
            <w:r>
              <w:rPr>
                <w:bCs/>
                <w:sz w:val="20"/>
                <w:vertAlign w:val="subscript"/>
              </w:rPr>
              <w:t>4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Mo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бария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рсени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бария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осстановление до арсина </w:t>
            </w:r>
            <w:r>
              <w:rPr>
                <w:bCs/>
                <w:sz w:val="20"/>
                <w:lang w:val="en-US"/>
              </w:rPr>
              <w:t>AsH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твор йода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рсен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бария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гнезиальная смес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MgCl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 xml:space="preserve"> + </w:t>
            </w:r>
            <w:r>
              <w:rPr>
                <w:bCs/>
                <w:sz w:val="20"/>
                <w:lang w:val="en-US"/>
              </w:rPr>
              <w:t>NH</w:t>
            </w:r>
            <w:r>
              <w:rPr>
                <w:bCs/>
                <w:sz w:val="20"/>
                <w:vertAlign w:val="subscript"/>
              </w:rPr>
              <w:t>4</w:t>
            </w:r>
            <w:r>
              <w:rPr>
                <w:bCs/>
                <w:sz w:val="20"/>
                <w:lang w:val="en-US"/>
              </w:rPr>
              <w:t>Cl</w:t>
            </w:r>
            <w:r>
              <w:rPr>
                <w:bCs/>
                <w:sz w:val="20"/>
              </w:rPr>
              <w:t xml:space="preserve"> + </w:t>
            </w:r>
            <w:r>
              <w:rPr>
                <w:bCs/>
                <w:sz w:val="20"/>
                <w:lang w:val="en-US"/>
              </w:rPr>
              <w:t>NH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льф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либдат аммония (</w:t>
            </w:r>
            <w:r>
              <w:rPr>
                <w:bCs/>
                <w:sz w:val="20"/>
                <w:lang w:val="en-US"/>
              </w:rPr>
              <w:t>NH</w:t>
            </w:r>
            <w:r>
              <w:rPr>
                <w:bCs/>
                <w:sz w:val="20"/>
                <w:vertAlign w:val="subscript"/>
              </w:rPr>
              <w:t>4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  <w:lang w:val="en-US"/>
              </w:rPr>
              <w:t>Mo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Йодид натрия </w:t>
            </w:r>
            <w:r>
              <w:rPr>
                <w:bCs/>
                <w:sz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left="1080" w:hanging="1080"/>
        <w:rPr/>
      </w:pPr>
      <w:r>
        <w:rPr/>
        <w:t>Таблица 9. Частные реакции анионов второй аналитической группы по классификации, основанной на образовании малорастворимых солей бария и серебра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-ющие ионы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- 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Перманганат калия </w:t>
            </w:r>
            <w:r>
              <w:rPr>
                <w:bCs/>
                <w:sz w:val="20"/>
                <w:lang w:val="en-US"/>
              </w:rPr>
              <w:t>KMn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ромид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Перманганат калия </w:t>
            </w:r>
            <w:r>
              <w:rPr>
                <w:bCs/>
                <w:sz w:val="20"/>
                <w:lang w:val="en-US"/>
              </w:rPr>
              <w:t>KMn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Йодид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Хлорид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итрат свинца (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) 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NO</w:t>
            </w:r>
            <w:r>
              <w:rPr>
                <w:bCs/>
                <w:sz w:val="20"/>
                <w:vertAlign w:val="subscript"/>
              </w:rPr>
              <w:t>3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Йодидкрахмальная бум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ромид- и йодид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l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>, хлорофор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или </w:t>
            </w:r>
            <w:r>
              <w:rPr>
                <w:bCs/>
                <w:sz w:val="20"/>
                <w:lang w:val="en-US"/>
              </w:rPr>
              <w:t>KMnO</w:t>
            </w:r>
            <w:r>
              <w:rPr>
                <w:bCs/>
                <w:sz w:val="20"/>
                <w:vertAlign w:val="subscript"/>
              </w:rPr>
              <w:t>4</w:t>
            </w:r>
            <w:r>
              <w:rPr>
                <w:bCs/>
                <w:sz w:val="20"/>
              </w:rPr>
              <w:t>, хлоро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44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left="1080" w:hanging="1080"/>
        <w:jc w:val="right"/>
        <w:rPr/>
      </w:pPr>
      <w:r>
        <w:rPr/>
        <w:t>Продолжение табл. 9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-ющие ионы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ид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ильная минераль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Соль кадмия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итропруссид натрия </w:t>
            </w:r>
            <w:r>
              <w:rPr>
                <w:bCs/>
                <w:sz w:val="20"/>
                <w:lang w:val="en-US"/>
              </w:rPr>
              <w:t>Na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>[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CN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  <w:vertAlign w:val="subscript"/>
              </w:rPr>
              <w:t>5</w:t>
            </w:r>
            <w:r>
              <w:rPr>
                <w:bCs/>
                <w:sz w:val="20"/>
                <w:lang w:val="en-US"/>
              </w:rPr>
              <w:t>NO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данид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бария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орид кобальта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Co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Хлорид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FeCl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ром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трат серебра </w:t>
            </w:r>
            <w:r>
              <w:rPr>
                <w:bCs/>
                <w:sz w:val="20"/>
                <w:lang w:val="en-US"/>
              </w:rPr>
              <w:t>Ag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en-US"/>
              </w:rPr>
              <w:t>KI</w:t>
            </w:r>
            <w:r>
              <w:rPr>
                <w:bCs/>
                <w:sz w:val="20"/>
              </w:rPr>
              <w:t xml:space="preserve"> в кислой сре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или </w:t>
            </w:r>
            <w:r>
              <w:rPr>
                <w:bCs/>
                <w:sz w:val="20"/>
                <w:lang w:val="en-US"/>
              </w:rPr>
              <w:t>KBr</w:t>
            </w:r>
            <w:r>
              <w:rPr>
                <w:bCs/>
                <w:sz w:val="20"/>
              </w:rPr>
              <w:t xml:space="preserve"> в кисл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left="1080" w:hanging="1080"/>
        <w:rPr/>
      </w:pPr>
      <w:r>
        <w:rPr/>
        <w:t>Таблица 10. Частные реакции анионов третьей аналитической группы по классификации, основанной на образовании малорастворимых солей бария и серебра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-ющие ионы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трит- 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ильная минераль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ифенил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ипи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Йодид калия </w:t>
            </w:r>
            <w:r>
              <w:rPr>
                <w:sz w:val="20"/>
                <w:lang w:val="en-US"/>
              </w:rPr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Реактив Грисса-Илош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Перманганат калия </w:t>
            </w:r>
            <w:r>
              <w:rPr>
                <w:bCs/>
                <w:sz w:val="20"/>
                <w:lang w:val="en-US"/>
              </w:rPr>
              <w:t>KMn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кция ра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тр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фенил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ульфат железа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) </w:t>
            </w:r>
            <w:r>
              <w:rPr>
                <w:bCs/>
                <w:sz w:val="20"/>
                <w:lang w:val="en-US"/>
              </w:rPr>
              <w:t>FeS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Zn</w:t>
            </w:r>
            <w:r>
              <w:rPr>
                <w:bCs/>
                <w:sz w:val="20"/>
              </w:rPr>
              <w:t xml:space="preserve"> в щелоч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нтипи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цет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льная минераль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Хлорид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FeCl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бразование уксусноэтилового эф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jc w:val="center"/>
        <w:rPr>
          <w:bCs/>
        </w:rPr>
      </w:pPr>
      <w:r>
        <w:rPr>
          <w:bCs/>
        </w:rPr>
        <w:t>45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ind w:left="1080" w:hanging="1080"/>
        <w:rPr/>
      </w:pPr>
      <w:r>
        <w:rPr/>
        <w:t>Таблица 11. Аналитические реакции некоторых органических ионов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наружи-ваемы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а-ющие ионы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ртрат- 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Хлорид калия </w:t>
            </w:r>
            <w:r>
              <w:rPr>
                <w:sz w:val="20"/>
                <w:lang w:val="en-US"/>
              </w:rPr>
              <w:t>K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зор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Аммиачный комплекс серебра </w:t>
            </w:r>
            <w:r>
              <w:rPr>
                <w:bCs/>
                <w:sz w:val="20"/>
              </w:rPr>
              <w:t>[</w:t>
            </w:r>
            <w:r>
              <w:rPr>
                <w:bCs/>
                <w:sz w:val="20"/>
                <w:lang w:val="en-US"/>
              </w:rPr>
              <w:t>Ag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NH</w:t>
            </w:r>
            <w:r>
              <w:rPr>
                <w:bCs/>
                <w:sz w:val="20"/>
                <w:vertAlign w:val="subscript"/>
              </w:rPr>
              <w:t>3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>]</w:t>
            </w:r>
            <w:r>
              <w:rPr>
                <w:bCs/>
                <w:sz w:val="20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итр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Хлорид кальция С</w:t>
            </w:r>
            <w:r>
              <w:rPr>
                <w:sz w:val="20"/>
                <w:lang w:val="en-US"/>
              </w:rPr>
              <w:t>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сусный ангид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 пентабромаце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акт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Перманганат калия </w:t>
            </w:r>
            <w:r>
              <w:rPr>
                <w:bCs/>
                <w:sz w:val="20"/>
                <w:lang w:val="en-US"/>
              </w:rPr>
              <w:t>KMnO</w:t>
            </w:r>
            <w:r>
              <w:rPr>
                <w:bCs/>
                <w:sz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нзо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Хлорид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FeCl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ильная минераль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лицилат-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Хлорид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FeCl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ильная минераль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>2. Выполняется контрольная задача на смесь анионов первой, второй и третьей аналитических групп. Сверяется ответ с ответом преподавателя. Оформляется протокол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МА 10. РАЗДЕЛЕНИЕ И ОБНАРУЖЕНИЕ КАТИОНОВ</w:t>
      </w:r>
    </w:p>
    <w:p>
      <w:pPr>
        <w:pStyle w:val="Normal"/>
        <w:ind w:left="19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ЕТОДОМ ХРОМАТОГРАФИИ НА БУМАГ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" w:firstLine="400"/>
        <w:jc w:val="both"/>
        <w:rPr/>
      </w:pPr>
      <w:r>
        <w:rPr>
          <w:bCs/>
          <w:i/>
          <w:iCs/>
          <w:sz w:val="20"/>
          <w:szCs w:val="20"/>
        </w:rPr>
        <w:t>Актуальность.</w:t>
      </w:r>
      <w:r>
        <w:rPr>
          <w:bCs/>
          <w:sz w:val="20"/>
          <w:szCs w:val="20"/>
        </w:rPr>
        <w:t xml:space="preserve"> Методы хроматографии широко применяются при исследовании подлинности и чистоты лекарственных препаратов, при анализе растительных и биологических объектов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0"/>
        </w:rPr>
        <w:t>Цель занятия.</w:t>
      </w:r>
      <w:r>
        <w:rPr>
          <w:sz w:val="20"/>
        </w:rPr>
        <w:t xml:space="preserve"> Сформировать основы теоретических знаний и выработать практические навыки выполнения хроматографических методов анализа, уметь применять их для решения конкретных зада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просы для самоподготов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Дайте определения понятиям: хроматография, адсорбция, абсорбция, хемосорбц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Условия проведения хроматографического анализ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лассификация хроматографических методов анализа (по агрегатному состоянию фаз, по механизму взаимодействия сорбента и сорбата, по технике выполнени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пособы получения хроматограмм (элюентный, вытеснительный, фронтальный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лоскостная хроматография (адсорбционная тонкослойная хроматография, распределительная бумажная хроматография). Техника эксперимента (нанесение пробы, хроматографирование, детектирование, идентификация смеси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именение плоскостной хроматографии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</w:rPr>
      </w:pPr>
      <w:r>
        <w:rPr>
          <w:bCs/>
        </w:rPr>
        <w:t>Студент получает у преподавателя контрольную задачу с одним из вариантов комбинации катионов и самостоятельно проводит разделение и обнаружение смеси катионов методом распределительной хроматографии на бумаге.</w:t>
      </w:r>
    </w:p>
    <w:p>
      <w:pPr>
        <w:pStyle w:val="3"/>
        <w:jc w:val="center"/>
        <w:rPr>
          <w:bCs/>
        </w:rPr>
      </w:pPr>
      <w:r>
        <w:rPr>
          <w:bCs/>
        </w:rPr>
        <w:t>Варианты комбинаций катионов:</w:t>
      </w:r>
    </w:p>
    <w:p>
      <w:pPr>
        <w:pStyle w:val="3"/>
        <w:ind w:hanging="0"/>
        <w:rPr/>
      </w:pPr>
      <w:r>
        <w:rPr>
          <w:bCs/>
          <w:lang w:val="en-US"/>
        </w:rPr>
        <w:t>1. Ni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Co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Cu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Fe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>.             2. Ni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Mn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Pb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Zn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.            3. Ni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Cr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>, Co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Zn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 xml:space="preserve">. </w:t>
      </w:r>
    </w:p>
    <w:p>
      <w:pPr>
        <w:pStyle w:val="3"/>
        <w:ind w:hanging="0"/>
        <w:rPr/>
      </w:pPr>
      <w:r>
        <w:rPr>
          <w:bCs/>
          <w:lang w:val="en-US"/>
        </w:rPr>
        <w:t>4. Al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>, Mn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Pb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Bi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>.             5. Co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Mn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Cd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Cu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.            6. Ni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Pb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Co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Zn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.</w:t>
      </w:r>
    </w:p>
    <w:p>
      <w:pPr>
        <w:pStyle w:val="3"/>
        <w:ind w:hanging="0"/>
        <w:rPr>
          <w:bCs/>
          <w:lang w:val="en-US"/>
        </w:rPr>
      </w:pPr>
      <w:r>
        <w:rPr>
          <w:bCs/>
          <w:lang w:val="en-US"/>
        </w:rPr>
        <w:t>7. Cr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>, Al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>, Cu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Bi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>.             8. Al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>, Mn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Co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Bi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>.               9. Al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>, Pb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Co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, Fe</w:t>
      </w:r>
      <w:r>
        <w:rPr>
          <w:bCs/>
          <w:vertAlign w:val="superscript"/>
          <w:lang w:val="en-US"/>
        </w:rPr>
        <w:t>3+</w:t>
      </w:r>
    </w:p>
    <w:p>
      <w:pPr>
        <w:pStyle w:val="3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3"/>
        <w:rPr/>
      </w:pPr>
      <w:r>
        <w:rPr>
          <w:bCs/>
        </w:rPr>
        <w:t xml:space="preserve">1. </w:t>
      </w:r>
      <w:r>
        <w:rPr>
          <w:bCs/>
          <w:i/>
          <w:iCs/>
        </w:rPr>
        <w:t>Нанесение образца на полоску хроматографической бумаги</w:t>
      </w:r>
      <w:r>
        <w:rPr>
          <w:bCs/>
        </w:rPr>
        <w:t>. На расстоянии 2 см от края бумажной полоски карандашом проводят стартовую линию и от стартовой линии на расстоянии 10 см проводят линию финиша.  Из капилляра в центре линии наносят на середину стартовой линии каплю исследуемого раствора. Для этого капилляр прижимают к бумаге и следят за тем, чтобы капля не расплывалась. Диаметр пятна обычно составляет 2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3 мм. Пятно обводят карандашом и высушивают. Операцию повторяют 2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3 раза. 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/>
      </w:pPr>
      <w:r>
        <w:rPr>
          <w:bCs/>
        </w:rPr>
        <w:t xml:space="preserve">2. </w:t>
      </w:r>
      <w:r>
        <w:rPr>
          <w:bCs/>
          <w:i/>
          <w:iCs/>
        </w:rPr>
        <w:t>Хроматографирование</w:t>
      </w:r>
      <w:r>
        <w:rPr>
          <w:bCs/>
        </w:rPr>
        <w:t xml:space="preserve">. Полоску хроматографической бумаги с нанесённой каплей исследуемого раствора опускают в хроматографическую камеру, насыщенную парами растворителя (8% концентрированной </w:t>
      </w:r>
      <w:r>
        <w:rPr>
          <w:bCs/>
          <w:lang w:val="en-US"/>
        </w:rPr>
        <w:t>HC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</w:t>
      </w:r>
      <w:r>
        <w:rPr>
          <w:bCs/>
        </w:rPr>
        <w:t xml:space="preserve"> 5% воды </w:t>
      </w:r>
      <w:r>
        <w:rPr>
          <w:rFonts w:eastAsia="Symbol" w:cs="Symbol" w:ascii="Symbol" w:hAnsi="Symbol"/>
          <w:bCs/>
          <w:lang w:val="en-US"/>
        </w:rPr>
        <w:t></w:t>
      </w:r>
      <w:r>
        <w:rPr>
          <w:bCs/>
        </w:rPr>
        <w:t xml:space="preserve"> 87% ацетона) так, чтобы её конец был погружен в растворитель не более чем на 0,5 см. Следят за тем, чтобы в растворитель не погружалось пятно с пробой и бумажная полоска не касалась стенок хроматографичесой камеры. Время хроматографирования  составляет  обычно  1,5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2 часа. Процесс хроматографирования завершают, когда растворитель дойдет до линии финиша. Бумажную полоску вынимают из хроматографической камеры и высушивают. Зная табличные значения 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 (табл. 12) и расстояние, пройденное растворителем, вычисляют высоту подъёма зоны каждого катиона из предложенной комбинации и отмечают её на хроматограмме.</w:t>
      </w:r>
    </w:p>
    <w:p>
      <w:pPr>
        <w:pStyle w:val="3"/>
        <w:ind w:hanging="0"/>
        <w:jc w:val="center"/>
        <w:rPr>
          <w:bCs/>
        </w:rPr>
      </w:pPr>
      <w:r>
        <w:rPr>
          <w:bCs/>
        </w:rPr>
      </w:r>
    </w:p>
    <w:p>
      <w:pPr>
        <w:pStyle w:val="3"/>
        <w:ind w:hanging="0"/>
        <w:jc w:val="center"/>
        <w:rPr>
          <w:bCs/>
        </w:rPr>
      </w:pPr>
      <w:r>
        <w:rPr>
          <w:bCs/>
        </w:rPr>
        <w:t>47</w:t>
      </w:r>
    </w:p>
    <w:p>
      <w:pPr>
        <w:pStyle w:val="3"/>
        <w:ind w:hanging="0"/>
        <w:jc w:val="center"/>
        <w:rPr>
          <w:bCs/>
        </w:rPr>
      </w:pPr>
      <w:r>
        <w:rPr>
          <w:bCs/>
        </w:rPr>
      </w:r>
    </w:p>
    <w:p>
      <w:pPr>
        <w:pStyle w:val="3"/>
        <w:rPr/>
      </w:pPr>
      <w:r>
        <w:rPr>
          <w:bCs/>
        </w:rPr>
        <w:t xml:space="preserve">3. </w:t>
      </w:r>
      <w:r>
        <w:rPr>
          <w:bCs/>
          <w:i/>
          <w:iCs/>
        </w:rPr>
        <w:t>Проявление хроматограммы</w:t>
      </w:r>
      <w:r>
        <w:rPr>
          <w:bCs/>
        </w:rPr>
        <w:t>. Большинство катионов образуют невидимые зоны, поэтому хроматограмму проявляют действием определённых органических и неорганических регентов (табл. 12). Капилляром с реагентом для обнаружения катиона прикасаются к предполагаемой зоне нахождения катиона. Появление характерной окраски подтверждает наличие катиона в исследуемом растворе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ind w:left="1080" w:hanging="1080"/>
        <w:rPr/>
      </w:pPr>
      <w:r>
        <w:rPr>
          <w:bCs/>
        </w:rPr>
        <w:t xml:space="preserve">Таблица 12. Значения 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 и реагенты для обнаружения некоторых катионов на хроматограмме</w:t>
      </w:r>
    </w:p>
    <w:tbl>
      <w:tblPr>
        <w:tblW w:w="7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8"/>
        <w:gridCol w:w="3727"/>
        <w:gridCol w:w="145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ати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f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еаг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Цвет зон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Al</w:t>
            </w:r>
            <w:r>
              <w:rPr>
                <w:bCs/>
                <w:vertAlign w:val="superscript"/>
                <w:lang w:val="en-US"/>
              </w:rPr>
              <w:t>3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Ализарин, пары аммиа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озов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Ni</w:t>
            </w:r>
            <w:r>
              <w:rPr>
                <w:bCs/>
                <w:vertAlign w:val="superscript"/>
                <w:lang w:val="en-US"/>
              </w:rPr>
              <w:t>2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иметилглиоксим, пары аммиа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ас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Mn</w:t>
            </w:r>
            <w:r>
              <w:rPr>
                <w:bCs/>
                <w:vertAlign w:val="superscript"/>
                <w:lang w:val="en-US"/>
              </w:rPr>
              <w:t>2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 xml:space="preserve">2 М </w:t>
            </w:r>
            <w:r>
              <w:rPr>
                <w:bCs/>
                <w:lang w:val="en-US"/>
              </w:rPr>
              <w:t>NaOH</w:t>
            </w:r>
            <w:r>
              <w:rPr>
                <w:bCs/>
              </w:rPr>
              <w:t>, бензидин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perscript"/>
                <w:lang w:val="en-US"/>
              </w:rPr>
              <w:t>2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>Роданид калия, насыщенный раствор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Cu</w:t>
            </w:r>
            <w:r>
              <w:rPr>
                <w:bCs/>
                <w:vertAlign w:val="superscript"/>
                <w:lang w:val="en-US"/>
              </w:rPr>
              <w:t>2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>Гексацианоферрат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 ка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Буро-крас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Pb</w:t>
            </w:r>
            <w:r>
              <w:rPr>
                <w:bCs/>
                <w:vertAlign w:val="superscript"/>
                <w:lang w:val="en-US"/>
              </w:rPr>
              <w:t>2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Йодид ка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Жёлт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Zn</w:t>
            </w:r>
            <w:r>
              <w:rPr>
                <w:bCs/>
                <w:vertAlign w:val="superscript"/>
                <w:lang w:val="en-US"/>
              </w:rPr>
              <w:t>2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итизон в хлорофор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ас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Cd</w:t>
            </w:r>
            <w:r>
              <w:rPr>
                <w:bCs/>
                <w:vertAlign w:val="superscript"/>
                <w:lang w:val="en-US"/>
              </w:rPr>
              <w:t>2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ульфид нат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Жёлт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Fe</w:t>
            </w:r>
            <w:r>
              <w:rPr>
                <w:bCs/>
                <w:vertAlign w:val="superscript"/>
                <w:lang w:val="en-US"/>
              </w:rPr>
              <w:t>3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>Гексацианоферрат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 ка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Bi</w:t>
            </w:r>
            <w:r>
              <w:rPr>
                <w:bCs/>
                <w:vertAlign w:val="superscript"/>
                <w:lang w:val="en-US"/>
              </w:rPr>
              <w:t>3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месь 8-оксихинолина и йодида ка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ранжев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Cs/>
                <w:lang w:val="en-US"/>
              </w:rPr>
              <w:t>Cr</w:t>
            </w:r>
            <w:r>
              <w:rPr>
                <w:bCs/>
                <w:vertAlign w:val="superscript"/>
              </w:rPr>
              <w:t>3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</w:rPr>
              <w:t>3% раствор перекиси водорода, бензидин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ний</w:t>
            </w:r>
          </w:p>
        </w:tc>
      </w:tr>
    </w:tbl>
    <w:p>
      <w:pPr>
        <w:pStyle w:val="3"/>
        <w:ind w:hanging="0"/>
        <w:rPr/>
      </w:pPr>
      <w:r>
        <w:rPr>
          <w:bCs/>
          <w:vertAlign w:val="superscript"/>
        </w:rPr>
        <w:t>1</w:t>
      </w:r>
      <w:r>
        <w:rPr>
          <w:bCs/>
        </w:rPr>
        <w:t xml:space="preserve">Соответствующий участок хроматограммы обрабатывают 2 М раствором </w:t>
      </w:r>
      <w:r>
        <w:rPr>
          <w:bCs/>
          <w:lang w:val="en-US"/>
        </w:rPr>
        <w:t>NaOH</w:t>
      </w:r>
      <w:r>
        <w:rPr>
          <w:bCs/>
        </w:rPr>
        <w:t xml:space="preserve">,  образующийся </w:t>
      </w:r>
      <w:r>
        <w:rPr>
          <w:bCs/>
          <w:lang w:val="en-US"/>
        </w:rPr>
        <w:t>Mn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быстро окисляется кислородом воздуха или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до </w:t>
      </w:r>
      <w:r>
        <w:rPr>
          <w:bCs/>
          <w:lang w:val="en-US"/>
        </w:rPr>
        <w:t>MnO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. При действии на участок капли бензидина </w:t>
      </w:r>
      <w:r>
        <w:rPr>
          <w:bCs/>
          <w:lang w:val="en-US"/>
        </w:rPr>
        <w:t>MnO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окисляет его и пятно синеет.</w:t>
      </w:r>
    </w:p>
    <w:p>
      <w:pPr>
        <w:pStyle w:val="3"/>
        <w:ind w:hanging="0"/>
        <w:rPr/>
      </w:pPr>
      <w:r>
        <w:rPr>
          <w:bCs/>
          <w:vertAlign w:val="superscript"/>
        </w:rPr>
        <w:t>2</w:t>
      </w:r>
      <w:r>
        <w:rPr>
          <w:bCs/>
        </w:rPr>
        <w:t>При проведении реакции следует учитывать, что комплекс [</w:t>
      </w:r>
      <w:r>
        <w:rPr>
          <w:bCs/>
          <w:lang w:val="en-US"/>
        </w:rPr>
        <w:t>Co</w:t>
      </w:r>
      <w:r>
        <w:rPr>
          <w:bCs/>
        </w:rPr>
        <w:t>(</w:t>
      </w:r>
      <w:r>
        <w:rPr>
          <w:bCs/>
          <w:lang w:val="en-US"/>
        </w:rPr>
        <w:t>SCN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]</w:t>
      </w:r>
      <w:r>
        <w:rPr>
          <w:bCs/>
          <w:vertAlign w:val="superscript"/>
        </w:rPr>
        <w:t>2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</w:rPr>
        <w:t xml:space="preserve"> неустойчив, поэтому рекомендуется вводить большой избыток роданид-ионов. Для этого на рассчитанный участок хроматограммы наносят одну каплю насыщенного раствора роданида аммония, несколько кристалликов твёрдой соли и одну каплю ацетона. Образуется пятно синего цвета.</w:t>
      </w:r>
    </w:p>
    <w:p>
      <w:pPr>
        <w:pStyle w:val="3"/>
        <w:ind w:hanging="0"/>
        <w:rPr/>
      </w:pPr>
      <w:r>
        <w:rPr>
          <w:bCs/>
          <w:vertAlign w:val="superscript"/>
        </w:rPr>
        <w:t>3</w:t>
      </w:r>
      <w:r>
        <w:rPr>
          <w:bCs/>
        </w:rPr>
        <w:t>Для окисления хрома (</w:t>
      </w:r>
      <w:r>
        <w:rPr>
          <w:bCs/>
          <w:lang w:val="en-US"/>
        </w:rPr>
        <w:t>III</w:t>
      </w:r>
      <w:r>
        <w:rPr>
          <w:bCs/>
        </w:rPr>
        <w:t xml:space="preserve">) в пробирке готовят окислительную смесь: к одной капле 2 М раствора </w:t>
      </w:r>
      <w:r>
        <w:rPr>
          <w:bCs/>
          <w:lang w:val="en-US"/>
        </w:rPr>
        <w:t>NaOH</w:t>
      </w:r>
      <w:r>
        <w:rPr>
          <w:bCs/>
        </w:rPr>
        <w:t xml:space="preserve"> прибавляют 1 каплю 3% раствора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>. Каплю смеси наносят на рассчитанный участок хроматограммы, прибавляют 1 каплю бензидина, пятно синеет.</w:t>
      </w:r>
    </w:p>
    <w:p>
      <w:pPr>
        <w:pStyle w:val="3"/>
        <w:rPr>
          <w:bCs/>
        </w:rPr>
      </w:pPr>
      <w:r>
        <w:rPr>
          <w:bCs/>
        </w:rPr>
        <w:t>По окончании работы студент сверяет свой ответ с ответом преподавателя и оформляет протокол.</w:t>
      </w:r>
    </w:p>
    <w:p>
      <w:pPr>
        <w:pStyle w:val="3"/>
        <w:ind w:hanging="0"/>
        <w:jc w:val="center"/>
        <w:rPr>
          <w:bCs/>
        </w:rPr>
      </w:pPr>
      <w:r>
        <w:rPr>
          <w:bCs/>
        </w:rPr>
        <w:t>48</w:t>
      </w:r>
    </w:p>
    <w:p>
      <w:pPr>
        <w:pStyle w:val="3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МА 11. КАЧЕСТВЕННЫЙ ХИМИЧЕСКИЙ АНАЛИЗ СМЕСИ ВЕЩЕСТ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0"/>
        </w:rPr>
        <w:t>Цель работы.</w:t>
      </w:r>
      <w:r>
        <w:rPr>
          <w:bCs/>
          <w:sz w:val="20"/>
        </w:rPr>
        <w:t xml:space="preserve"> </w:t>
      </w:r>
      <w:r>
        <w:rPr>
          <w:sz w:val="20"/>
        </w:rPr>
        <w:t>Сформировать основы теоретических знаний и выработать</w:t>
      </w:r>
      <w:r>
        <w:rPr>
          <w:bCs/>
          <w:sz w:val="20"/>
          <w:szCs w:val="20"/>
        </w:rPr>
        <w:t xml:space="preserve"> практические навыки выполнения анализа твёрдофазного вещества на примере анализа соли или смеси солей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ы для самоподготовк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Объясните сущность дробного анализа катионов и анион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Объясните сущность систематического анализа катион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зовите катионы, летучие соли которых окрашивают бесцветное пламя газовой горел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риведите микрокристаллоскопические реакции, применяемые в ходе анализа катион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зовите катионы, дающие окрашенные аквакомплекс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>Каким образом можно перевести в раствор: а) хлорид свинца и сульфат свинца?  б) сульфаты  кальция,  стронция  и  бария?  в)  соли  висмута (</w:t>
      </w:r>
      <w:r>
        <w:rPr>
          <w:bCs/>
          <w:sz w:val="20"/>
          <w:lang w:val="en-US"/>
        </w:rPr>
        <w:t>III</w:t>
      </w:r>
      <w:r>
        <w:rPr>
          <w:bCs/>
          <w:sz w:val="20"/>
        </w:rPr>
        <w:t>)? г) гидроксиды цинка, меди, кобальта, никеля и кадм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Как отделить катионы первой аналитической группы от катионов второй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шестой аналитических групп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ва роль групповых реакций в анализе катионов и анион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Назовите основные этапы анализа «сухой» со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С какой целью проводят предварительные испытания и наблюдения при анализе неизвестного образц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й реактив можно использовать для осаждения всех катионов тяжёлых металл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е заключение о составе сухой соли можно сделать, если образец полностью растворяется в вод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в возможный состав образца сухой соли, если он не растворяется в концентрированных кислота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катионы могут входить в состав анализируемого образца, если при разбавлении и последующем нагревании его солянокислого раствора выделяется белый хлопьевидный осадок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очему при анализе неизвестного вещества обнаружение катионов проводят перед обнаружением анион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ие анионы входят в состав анализируемой смеси солей, если при обработке сухого образца 2 М серной кислотой бурно выделяется бесцветный газ, не имеющий запах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Что можно сказать о составе осадка, если часть его растворяется в горячей воде, а другая – в насыщенном растворе ацетата натр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Какое значение в ходе систематического анализа катионов имеет проверка полноты осаждения или удаления из осадка отдельных катионов или групп катионов?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49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рактическая работа студентов на занят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Студенты самостоятельно выполняют качественный анализ смеси сухих солей. Сверяется ответ с ответом преподавателя. Результаты работы протоколирую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По окончании работы студент оформляет реферат на тему: «Анализ смеси сухих солей».</w:t>
      </w:r>
    </w:p>
    <w:p>
      <w:pPr>
        <w:pStyle w:val="31"/>
        <w:rPr>
          <w:szCs w:val="24"/>
        </w:rPr>
      </w:pPr>
      <w:r>
        <w:rPr>
          <w:szCs w:val="24"/>
        </w:rPr>
        <w:t>План реферата</w:t>
      </w:r>
    </w:p>
    <w:p>
      <w:pPr>
        <w:pStyle w:val="31"/>
        <w:ind w:firstLine="360"/>
        <w:jc w:val="left"/>
        <w:rPr/>
      </w:pPr>
      <w:r>
        <w:rPr>
          <w:szCs w:val="24"/>
          <w:lang w:val="en-US"/>
        </w:rPr>
        <w:t>I</w:t>
      </w:r>
      <w:r>
        <w:rPr>
          <w:szCs w:val="24"/>
        </w:rPr>
        <w:t>. Введение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left"/>
        <w:rPr>
          <w:szCs w:val="24"/>
        </w:rPr>
      </w:pPr>
      <w:r>
        <w:rPr>
          <w:szCs w:val="24"/>
        </w:rPr>
        <w:t>Предмет и задачи аналитической химии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</w:tabs>
        <w:ind w:left="360" w:firstLine="360"/>
        <w:jc w:val="left"/>
        <w:rPr>
          <w:szCs w:val="24"/>
        </w:rPr>
      </w:pPr>
      <w:r>
        <w:rPr>
          <w:szCs w:val="24"/>
        </w:rPr>
        <w:t>Аналитические признаки веществ и аналитические реакции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</w:tabs>
        <w:ind w:left="360" w:firstLine="360"/>
        <w:jc w:val="left"/>
        <w:rPr>
          <w:szCs w:val="24"/>
        </w:rPr>
      </w:pPr>
      <w:r>
        <w:rPr>
          <w:szCs w:val="24"/>
        </w:rPr>
        <w:t>Типы аналитических реакций и реагентов.</w:t>
      </w:r>
    </w:p>
    <w:p>
      <w:pPr>
        <w:pStyle w:val="31"/>
        <w:tabs>
          <w:tab w:val="clear" w:pos="708"/>
          <w:tab w:val="left" w:pos="1260" w:leader="none"/>
        </w:tabs>
        <w:ind w:left="360" w:hanging="0"/>
        <w:jc w:val="left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енный анализ катионов.</w:t>
      </w:r>
    </w:p>
    <w:p>
      <w:pPr>
        <w:pStyle w:val="31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Сульфидная классификация катионов по группам. Систематический анализ катионов по сульфидному методу.</w:t>
      </w:r>
    </w:p>
    <w:p>
      <w:pPr>
        <w:pStyle w:val="31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Аммиачно-фосфатная классификация катионов по группам. Систематический анализ катионов по аммиачно-фосфатному методу.</w:t>
      </w:r>
    </w:p>
    <w:p>
      <w:pPr>
        <w:pStyle w:val="31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Кислотно-основная классификация катионов по группам. Систематический анализ катионов по кислотно-основному методу.</w:t>
      </w:r>
    </w:p>
    <w:p>
      <w:pPr>
        <w:pStyle w:val="31"/>
        <w:ind w:firstLine="360"/>
        <w:jc w:val="left"/>
        <w:rPr/>
      </w:pPr>
      <w:r>
        <w:rPr>
          <w:szCs w:val="24"/>
          <w:lang w:val="en-US"/>
        </w:rPr>
        <w:t>III</w:t>
      </w:r>
      <w:r>
        <w:rPr>
          <w:szCs w:val="24"/>
        </w:rPr>
        <w:t>. Качественный анализ анионов.</w:t>
      </w:r>
    </w:p>
    <w:p>
      <w:pPr>
        <w:pStyle w:val="31"/>
        <w:numPr>
          <w:ilvl w:val="0"/>
          <w:numId w:val="32"/>
        </w:numPr>
        <w:jc w:val="left"/>
        <w:rPr>
          <w:szCs w:val="24"/>
        </w:rPr>
      </w:pPr>
      <w:r>
        <w:rPr>
          <w:szCs w:val="24"/>
        </w:rPr>
        <w:t>Классификации анионов по аналитическим группам.</w:t>
      </w:r>
    </w:p>
    <w:p>
      <w:pPr>
        <w:pStyle w:val="31"/>
        <w:numPr>
          <w:ilvl w:val="0"/>
          <w:numId w:val="32"/>
        </w:numPr>
        <w:jc w:val="left"/>
        <w:rPr>
          <w:szCs w:val="24"/>
        </w:rPr>
      </w:pPr>
      <w:r>
        <w:rPr>
          <w:szCs w:val="24"/>
        </w:rPr>
        <w:t>Анализ смеси анионов различных аналитических групп.</w:t>
      </w:r>
    </w:p>
    <w:p>
      <w:pPr>
        <w:pStyle w:val="31"/>
        <w:ind w:firstLine="360"/>
        <w:jc w:val="left"/>
        <w:rPr/>
      </w:pPr>
      <w:r>
        <w:rPr>
          <w:szCs w:val="24"/>
          <w:lang w:val="en-US"/>
        </w:rPr>
        <w:t>IV</w:t>
      </w:r>
      <w:r>
        <w:rPr>
          <w:szCs w:val="24"/>
        </w:rPr>
        <w:t>. Практическая часть.</w:t>
      </w:r>
    </w:p>
    <w:p>
      <w:pPr>
        <w:pStyle w:val="31"/>
        <w:numPr>
          <w:ilvl w:val="0"/>
          <w:numId w:val="31"/>
        </w:numPr>
        <w:jc w:val="left"/>
        <w:rPr>
          <w:szCs w:val="24"/>
        </w:rPr>
      </w:pPr>
      <w:r>
        <w:rPr>
          <w:szCs w:val="24"/>
        </w:rPr>
        <w:t>Анализ предложенной смеси солей.</w:t>
      </w:r>
    </w:p>
    <w:p>
      <w:pPr>
        <w:pStyle w:val="31"/>
        <w:numPr>
          <w:ilvl w:val="0"/>
          <w:numId w:val="31"/>
        </w:numPr>
        <w:jc w:val="left"/>
        <w:rPr>
          <w:szCs w:val="24"/>
        </w:rPr>
      </w:pPr>
      <w:r>
        <w:rPr>
          <w:szCs w:val="24"/>
        </w:rPr>
        <w:t>Протокол анализа.</w:t>
      </w:r>
    </w:p>
    <w:p>
      <w:pPr>
        <w:pStyle w:val="31"/>
        <w:ind w:firstLine="360"/>
        <w:jc w:val="left"/>
        <w:rPr/>
      </w:pPr>
      <w:r>
        <w:rPr>
          <w:szCs w:val="24"/>
          <w:lang w:val="en-US"/>
        </w:rPr>
        <w:t>V</w:t>
      </w:r>
      <w:r>
        <w:rPr>
          <w:szCs w:val="24"/>
        </w:rPr>
        <w:t>. Используемая литература.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ТЕМА 12. КОЛИЧЕСТВЕННЫЙ ХИМИЧЕСКИЙ АНАЛИЗ ВЕЩЕСТВ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0"/>
        </w:rPr>
        <w:t>Цель работы.</w:t>
      </w:r>
      <w:r>
        <w:rPr>
          <w:bCs/>
          <w:sz w:val="20"/>
        </w:rPr>
        <w:t xml:space="preserve"> </w:t>
      </w:r>
      <w:r>
        <w:rPr>
          <w:sz w:val="20"/>
        </w:rPr>
        <w:t>Сформировать основы теоретических знаний и выработать</w:t>
      </w:r>
      <w:r>
        <w:rPr>
          <w:bCs/>
          <w:sz w:val="20"/>
          <w:szCs w:val="20"/>
        </w:rPr>
        <w:t xml:space="preserve"> практические навыки количественного определения вещества различными методами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актическая работа студентов на занят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удент предварительно получает у преподавателя тему работы, выполняет практическую работу и оформляет реферат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rPr/>
      </w:pPr>
      <w:r>
        <w:rPr/>
        <w:t>План реферата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 Рассматривается анализ предложенного лекарственного средства по схем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</w:rPr>
        <w:t xml:space="preserve">Русское название лекарственного </w:t>
      </w:r>
      <w:r>
        <w:rPr>
          <w:bCs/>
          <w:sz w:val="20"/>
          <w:szCs w:val="20"/>
        </w:rPr>
        <w:t>средства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 xml:space="preserve">Латинское название лекарственного </w:t>
      </w:r>
      <w:r>
        <w:rPr>
          <w:bCs/>
          <w:sz w:val="20"/>
          <w:szCs w:val="20"/>
        </w:rPr>
        <w:t>средства</w:t>
      </w:r>
      <w:r>
        <w:rPr>
          <w:bCs/>
          <w:sz w:val="20"/>
        </w:rPr>
        <w:t>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50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>Химическая формула (указывается молярная масс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>Описание внешнего ви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>Растворимость в воде и некоторых органических растворител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>Способы получения (с приведением химических реакци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>Качественный анализ (предлагаются качественные реакции с указанием химизма реакци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>Количественный анализ (рассматриваются все возможные методы количественного анализа, включая инструментальные методы анализ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 xml:space="preserve">Применение лекарственного </w:t>
      </w:r>
      <w:r>
        <w:rPr>
          <w:bCs/>
          <w:sz w:val="20"/>
          <w:szCs w:val="20"/>
        </w:rPr>
        <w:t>средства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 xml:space="preserve">Хранение лекарственного </w:t>
      </w:r>
      <w:r>
        <w:rPr>
          <w:bCs/>
          <w:sz w:val="20"/>
          <w:szCs w:val="20"/>
        </w:rPr>
        <w:t>средства</w:t>
      </w:r>
      <w:r>
        <w:rPr>
          <w:bCs/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 Подробно разбирается один из методов количественного определения лекарственного средства (по указанию преподавателя) по план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ущность метод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трант, его приготовление, стандартизац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проведения титр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ределение конечной точки титр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ение.</w:t>
      </w:r>
    </w:p>
    <w:p>
      <w:pPr>
        <w:pStyle w:val="21"/>
        <w:ind w:firstLine="360"/>
        <w:rPr/>
      </w:pPr>
      <w:r>
        <w:rPr>
          <w:lang w:val="en-US"/>
        </w:rPr>
        <w:t>III</w:t>
      </w:r>
      <w:r>
        <w:rPr/>
        <w:t xml:space="preserve">. Проводится количественный анализ лекарственного </w:t>
      </w:r>
      <w:r>
        <w:rPr>
          <w:szCs w:val="20"/>
        </w:rPr>
        <w:t xml:space="preserve">средства </w:t>
      </w:r>
      <w:r>
        <w:rPr/>
        <w:t>по предложенной методике с оформлением протокола анализа.</w:t>
      </w:r>
    </w:p>
    <w:p>
      <w:pPr>
        <w:pStyle w:val="21"/>
        <w:ind w:firstLine="360"/>
        <w:rPr/>
      </w:pPr>
      <w:r>
        <w:rPr>
          <w:lang w:val="en-US"/>
        </w:rPr>
        <w:t>IV</w:t>
      </w:r>
      <w:r>
        <w:rPr/>
        <w:t>. Указывается используемая литература.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>Для подготовки реферата рекомендуется пользоваться следующей дополнительной литературо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Беликов В.Г. Фармацевтическая химия: Учеб. пособие, 2-е изд. – М.: МЕДпресс-информ, 2008.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616 с.: и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Фармацевтическая химия: Учеб. пособие / Под. ред. А.П. Арзамасцева. – М.: ГЭОТАР-МЕД, 2004.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640 с.: и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Государственная Фармакопея. 10-е изд.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</w:t>
      </w:r>
      <w:r>
        <w:rPr>
          <w:sz w:val="20"/>
        </w:rPr>
        <w:t>М.: Медицина, 1968.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980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Беликов В.Г. Фармацевтическая химия: Учеб. для фармац. ин-тов и фармац. фак. мед. ин-тов. – М.: Высшая школа, 1985.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768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Cs/>
          <w:sz w:val="20"/>
        </w:rPr>
        <w:t xml:space="preserve">Руководство к лабораторным занятиям по фармацевтической химии. Под ред А.П. Арзамасцева. – М.: Медицина, 1987.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304 с.: и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sz w:val="20"/>
        </w:rPr>
      </w:pPr>
      <w:r>
        <w:rPr>
          <w:sz w:val="20"/>
        </w:rPr>
        <w:t xml:space="preserve">Васильев В.П. Аналитическая химия. Лабораторный практикум: Пособие для вузов / В.П.Васильев, Р.П.Морозова, Л.А.Кочергина; Под ред. В.П.Васильева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-е изд., перераб. и доп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Дрофа, 2004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20 с.: ил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>ПРИ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станты устойчивости некоторых комплексов</w:t>
      </w:r>
    </w:p>
    <w:tbl>
      <w:tblPr>
        <w:tblW w:w="75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2"/>
        <w:gridCol w:w="1125"/>
        <w:gridCol w:w="1087"/>
        <w:gridCol w:w="995"/>
        <w:gridCol w:w="921"/>
        <w:gridCol w:w="9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]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9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Ag(CN)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0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3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Ag(SCN)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6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9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8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6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AgCl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4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Al(OH)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0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Al(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PO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Cd(N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4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9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89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3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Cd(C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7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Cd(CN)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3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9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CdI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9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9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09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7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Co(N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6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9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4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Cu(N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5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5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Cu(N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77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4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7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Cu(CN)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Cu(C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0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FeCl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FeHPO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4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Fe(Ox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94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HgI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4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6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HgBr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4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5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7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HgCl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5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6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6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LaF]</w:t>
            </w:r>
            <w:r>
              <w:rPr>
                <w:sz w:val="20"/>
                <w:vertAlign w:val="superscript"/>
                <w:lang w:val="en-US"/>
              </w:rPr>
              <w:t>2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3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Ni(OH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]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33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4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Ni(N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6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7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9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6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Ni(HD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Pb(OH)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]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94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PbBr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76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5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PbI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3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9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Pb(Ac)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3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9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6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Zn(OH)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vertAlign w:val="superscript"/>
                <w:lang w:val="en-US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7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52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  <w:t>Атомные массы элементов</w:t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45"/>
        <w:gridCol w:w="1077"/>
        <w:gridCol w:w="357"/>
        <w:gridCol w:w="1100"/>
        <w:gridCol w:w="1075"/>
        <w:gridCol w:w="97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эле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мв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омная мас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мв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омная масс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</w:t>
            </w:r>
            <w:r>
              <w:rPr>
                <w:sz w:val="20"/>
              </w:rPr>
              <w:t>0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,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юми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,9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ибде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9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го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,9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р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9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р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,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он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илл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ель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,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8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ов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,6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о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9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тин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,0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р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ту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,5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л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бидий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,4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елез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,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нец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,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лот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,9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е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,9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Й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,9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а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,0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.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ебр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.8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ьц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,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леро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0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лор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9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сфо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,9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ем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,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то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9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9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ло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,4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г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,9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нец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9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н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Z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эффициенты активности ионов при высоких значениях ионной силы раствора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4"/>
        <w:gridCol w:w="954"/>
        <w:gridCol w:w="954"/>
        <w:gridCol w:w="1008"/>
        <w:gridCol w:w="1062"/>
        <w:gridCol w:w="1116"/>
      </w:tblGrid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онная сила раствора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я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при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6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4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8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5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начения коэффициентов активности различных ионов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89"/>
        <w:gridCol w:w="707"/>
        <w:gridCol w:w="761"/>
        <w:gridCol w:w="679"/>
        <w:gridCol w:w="693"/>
        <w:gridCol w:w="679"/>
        <w:gridCol w:w="679"/>
        <w:gridCol w:w="664"/>
      </w:tblGrid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оны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онная сила раствора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Ионы неорганических соединен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perscript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</w:t>
            </w:r>
            <w:r>
              <w:rPr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Rb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>, Cs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>, NH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>, Ag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>, Tl</w:t>
            </w:r>
            <w:r>
              <w:rPr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vertAlign w:val="subscript"/>
                <w:lang w:val="en-US"/>
              </w:rPr>
              <w:t xml:space="preserve">, </w:t>
            </w:r>
            <w:r>
              <w:rPr>
                <w:sz w:val="16"/>
                <w:lang w:val="en-US"/>
              </w:rPr>
              <w:t>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Br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I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CN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N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5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F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HS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Cl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Cl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Br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I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Mn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OCN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CN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>, Cl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I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HC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As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7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g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S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Se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Cr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HP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5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b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C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Mo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S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Ba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Cd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Hg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S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W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Cu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Zn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Sn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Mn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Fe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Ni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Co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0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>, Be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[Fe(CN)</w:t>
            </w:r>
            <w:r>
              <w:rPr>
                <w:sz w:val="16"/>
                <w:vertAlign w:val="subscript"/>
                <w:lang w:val="en-US"/>
              </w:rPr>
              <w:t>6</w:t>
            </w:r>
            <w:r>
              <w:rPr>
                <w:sz w:val="16"/>
                <w:lang w:val="en-US"/>
              </w:rPr>
              <w:t>]</w:t>
            </w:r>
            <w:r>
              <w:rPr>
                <w:sz w:val="16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9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>, Fe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>, Cr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>, Ce</w:t>
            </w:r>
            <w:r>
              <w:rPr>
                <w:sz w:val="16"/>
                <w:vertAlign w:val="superscript"/>
                <w:lang w:val="en-US"/>
              </w:rPr>
              <w:t>3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[Fe(CN)</w:t>
            </w:r>
            <w:r>
              <w:rPr>
                <w:sz w:val="16"/>
                <w:vertAlign w:val="subscript"/>
                <w:lang w:val="en-US"/>
              </w:rPr>
              <w:t>6</w:t>
            </w:r>
            <w:r>
              <w:rPr>
                <w:sz w:val="16"/>
                <w:lang w:val="en-US"/>
              </w:rPr>
              <w:t>]</w:t>
            </w:r>
            <w:r>
              <w:rPr>
                <w:sz w:val="16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2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Zr</w:t>
            </w:r>
            <w:r>
              <w:rPr>
                <w:sz w:val="16"/>
                <w:vertAlign w:val="superscript"/>
                <w:lang w:val="en-US"/>
              </w:rPr>
              <w:t>4+</w:t>
            </w:r>
            <w:r>
              <w:rPr>
                <w:sz w:val="16"/>
                <w:lang w:val="en-US"/>
              </w:rPr>
              <w:t>, Ce</w:t>
            </w:r>
            <w:r>
              <w:rPr>
                <w:sz w:val="16"/>
                <w:vertAlign w:val="superscript"/>
                <w:lang w:val="en-US"/>
              </w:rPr>
              <w:t>4+</w:t>
            </w:r>
            <w:r>
              <w:rPr>
                <w:sz w:val="16"/>
                <w:lang w:val="en-US"/>
              </w:rPr>
              <w:t>, Sn</w:t>
            </w:r>
            <w:r>
              <w:rPr>
                <w:sz w:val="16"/>
                <w:vertAlign w:val="superscript"/>
                <w:lang w:val="en-US"/>
              </w:rPr>
              <w:t>4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5</w:t>
            </w:r>
          </w:p>
        </w:tc>
      </w:tr>
      <w:tr>
        <w:trPr/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оны органических соединен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HCO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CH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lang w:val="en-US"/>
              </w:rPr>
              <w:t>NH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>+</w:t>
            </w:r>
            <w:r>
              <w:rPr>
                <w:sz w:val="16"/>
              </w:rPr>
              <w:t>, (</w:t>
            </w:r>
            <w:r>
              <w:rPr>
                <w:sz w:val="16"/>
                <w:lang w:val="en-US"/>
              </w:rPr>
              <w:t>CH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  <w:lang w:val="en-US"/>
              </w:rPr>
              <w:t>N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  <w:vertAlign w:val="superscript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(C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)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N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>, C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5</w:t>
            </w:r>
            <w:r>
              <w:rPr>
                <w:sz w:val="16"/>
                <w:lang w:val="en-US"/>
              </w:rPr>
              <w:t>N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CO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C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ClCO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7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  <w:vertAlign w:val="subscript"/>
                <w:lang w:val="en-US"/>
              </w:rPr>
              <w:t>6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5</w:t>
            </w:r>
            <w:r>
              <w:rPr>
                <w:sz w:val="16"/>
                <w:lang w:val="en-US"/>
              </w:rPr>
              <w:t>CO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C</w:t>
            </w:r>
            <w:r>
              <w:rPr>
                <w:sz w:val="16"/>
                <w:vertAlign w:val="subscript"/>
                <w:lang w:val="en-US"/>
              </w:rPr>
              <w:t>6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>OHCO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C</w:t>
            </w:r>
            <w:r>
              <w:rPr>
                <w:sz w:val="16"/>
                <w:vertAlign w:val="subscript"/>
                <w:lang w:val="en-US"/>
              </w:rPr>
              <w:t>6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>ClCO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  <w:r>
              <w:rPr>
                <w:sz w:val="16"/>
                <w:lang w:val="en-US"/>
              </w:rPr>
              <w:t>, C</w:t>
            </w:r>
            <w:r>
              <w:rPr>
                <w:sz w:val="16"/>
                <w:vertAlign w:val="subscript"/>
                <w:lang w:val="en-US"/>
              </w:rPr>
              <w:t>6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5</w:t>
            </w:r>
            <w:r>
              <w:rPr>
                <w:sz w:val="16"/>
                <w:lang w:val="en-US"/>
              </w:rPr>
              <w:t>C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CO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  <w:vertAlign w:val="subscript"/>
                <w:lang w:val="en-US"/>
              </w:rPr>
              <w:t>6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>(COO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станты ионизации кислот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319"/>
        <w:gridCol w:w="1013"/>
        <w:gridCol w:w="96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K</w:t>
            </w:r>
            <w:r>
              <w:rPr>
                <w:sz w:val="20"/>
                <w:vertAlign w:val="subscript"/>
              </w:rPr>
              <w:t>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ипиновая           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OOC(C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COOH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зотист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рилов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=</w:t>
            </w:r>
            <w:r>
              <w:rPr>
                <w:sz w:val="18"/>
                <w:lang w:val="en-US"/>
              </w:rPr>
              <w:t>CH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иноуксусная (глицин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7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корбиновая       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(OH)CH(OH)CHC(OH)=C(OH)C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3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Бензойная</w:t>
            </w:r>
            <w:r>
              <w:rPr>
                <w:sz w:val="18"/>
                <w:lang w:val="en-US"/>
              </w:rPr>
              <w:t xml:space="preserve">              K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>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мноват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Br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мноватист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Br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рная (орто)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B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8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нная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OCCH(OH)CH(OH)COOH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Йодноват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I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Йодноватист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6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монная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OOCC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(OH)(COOH)C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ляная (норм.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о-масляна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CH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даль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>CH(OH)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либденовая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Mo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Молоч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CH(OH)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равьи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ышьяковая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As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-Нитробензой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lang w:val="en-US"/>
              </w:rPr>
              <w:t>COOH</w:t>
            </w:r>
            <w:r>
              <w:rPr>
                <w:sz w:val="18"/>
              </w:rPr>
              <w:t>(1,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Нитробензой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lang w:val="en-US"/>
              </w:rPr>
              <w:t>COOH</w:t>
            </w:r>
            <w:r>
              <w:rPr>
                <w:sz w:val="18"/>
              </w:rPr>
              <w:t>(1,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-Нитробензой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lang w:val="en-US"/>
              </w:rPr>
              <w:t>COOH</w:t>
            </w:r>
            <w:r>
              <w:rPr>
                <w:sz w:val="18"/>
              </w:rPr>
              <w:t>(1,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Оксихиноли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  <w:lang w:val="en-US"/>
              </w:rPr>
              <w:t>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икринова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O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ирокатехин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(OH)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(1,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пионов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орцин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(OH)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(1,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станты ионизации кислот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319"/>
        <w:gridCol w:w="1013"/>
        <w:gridCol w:w="96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K</w:t>
            </w:r>
            <w:r>
              <w:rPr>
                <w:sz w:val="20"/>
                <w:vertAlign w:val="subscript"/>
              </w:rPr>
              <w:t>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алициловая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(OH)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,5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ерная</w:t>
            </w:r>
            <w:r>
              <w:rPr>
                <w:sz w:val="18"/>
                <w:lang w:val="en-US"/>
              </w:rPr>
              <w:t xml:space="preserve">                   K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нистая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S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оводородная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иль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льфанилов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lang w:val="en-US"/>
              </w:rPr>
              <w:t>S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lang w:val="en-US"/>
              </w:rPr>
              <w:t>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льфосалицило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OH)(COOH)S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7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ихлоруксус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Cl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lang w:val="en-US"/>
              </w:rPr>
              <w:t>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ольная                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3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3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Уксус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7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Фено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>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-Фосфорная         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lang w:val="en-US"/>
              </w:rPr>
              <w:t>PO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-Фталевая           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(COOH)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(1,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Фталевая            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COOH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1,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ефталевая        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(COOH)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(1,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тороводород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ист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Cl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новатист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Cl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мовая               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CrO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авелевая             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лендиаминтетра-уксусная                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N(C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O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ï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N(C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O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6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2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Яблочная</w:t>
            </w:r>
            <w:r>
              <w:rPr>
                <w:sz w:val="18"/>
                <w:lang w:val="en-US"/>
              </w:rPr>
              <w:t xml:space="preserve">               K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OOCCH(OH)C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Янтарная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OOC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US"/>
              </w:rPr>
              <w:t>COO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станты ионизации оснований</w:t>
      </w:r>
    </w:p>
    <w:tbl>
      <w:tblPr>
        <w:tblW w:w="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23"/>
        <w:gridCol w:w="1653"/>
        <w:gridCol w:w="136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  <w:lang w:val="en-US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  <w:r>
              <w:rPr>
                <w:sz w:val="20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л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нзидин             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N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ла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6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утила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(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ксаметиленте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ин (уротроп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аз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ксила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етила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енила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этила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хинол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605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8pt;height:40.4pt" filled="f" o:ole="">
                  <v:imagedata r:id="rId3" o:title=""/>
                </v:shape>
                <o:OLEObject Type="Embed" ProgID="" ShapeID="ole_rId2" DrawAspect="Content" ObjectID="_189326671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Оксихинол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605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8pt;height:58.4pt" filled="f" o:ole="">
                  <v:imagedata r:id="rId5" o:title=""/>
                </v:shape>
                <o:OLEObject Type="Embed" ProgID="" ShapeID="ole_rId4" DrawAspect="Content" ObjectID="_963475163" r:id="rId4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9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иперазин</w:t>
            </w:r>
            <w:r>
              <w:rPr>
                <w:sz w:val="20"/>
                <w:lang w:val="en-US"/>
              </w:rPr>
              <w:t xml:space="preserve">            K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914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25pt;height:59.85pt" filled="f" o:ole="">
                  <v:imagedata r:id="rId7" o:title=""/>
                </v:shape>
                <o:OLEObject Type="Embed" ProgID="" ShapeID="ole_rId6" DrawAspect="Content" ObjectID="_124640449" r:id="rId6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перид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914" w:dyaOrig="1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45pt;height:50.8pt" filled="f" o:ole="">
                  <v:imagedata r:id="rId9" o:title=""/>
                </v:shape>
                <o:OLEObject Type="Embed" ProgID="" ShapeID="ole_rId8" DrawAspect="Content" ObjectID="_183986332" r:id="rId8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станты ионизации оснований</w:t>
      </w:r>
    </w:p>
    <w:tbl>
      <w:tblPr>
        <w:tblW w:w="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23"/>
        <w:gridCol w:w="1653"/>
        <w:gridCol w:w="136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  <w:lang w:val="en-US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  <w:r>
              <w:rPr>
                <w:sz w:val="20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перид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914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85pt;height:56.8pt" filled="f" o:ole="">
                  <v:imagedata r:id="rId11" o:title=""/>
                </v:shape>
                <o:OLEObject Type="Embed" ProgID="" ShapeID="ole_rId10" DrawAspect="Content" ObjectID="_1164446974" r:id="rId10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аз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914" w:dyaOrig="11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9pt;height:50.8pt" filled="f" o:ole="">
                  <v:imagedata r:id="rId13" o:title=""/>
                </v:shape>
                <o:OLEObject Type="Embed" ProgID="" ShapeID="ole_rId12" DrawAspect="Content" ObjectID="_1536702715" r:id="rId1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ид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914" w:dyaOrig="10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55pt;height:48.6pt" filled="f" o:ole="">
                  <v:imagedata r:id="rId15" o:title=""/>
                </v:shape>
                <o:OLEObject Type="Embed" ProgID="" ShapeID="ole_rId14" DrawAspect="Content" ObjectID="_1894777539" r:id="rId14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имид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object w:dxaOrig="914" w:dyaOrig="10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55pt;height:48.6pt" filled="f" o:ole="">
                  <v:imagedata r:id="rId17" o:title=""/>
                </v:shape>
                <o:OLEObject Type="Embed" ProgID="" ShapeID="ole_rId16" DrawAspect="Content" ObjectID="_1291890282" r:id="rId16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3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р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620" w:dyaOrig="10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75pt;height:52.6pt" filled="f" o:ole="">
                  <v:imagedata r:id="rId19" o:title=""/>
                </v:shape>
                <o:OLEObject Type="Embed" ProgID="" ShapeID="ole_rId18" DrawAspect="Content" ObjectID="_894094562" r:id="rId18"/>
              </w:objec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чев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O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омочев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S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метила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этила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илгидраз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NH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Этила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ендиамин      K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N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N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5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изведения растворимости малорастворимых веществ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5"/>
        <w:gridCol w:w="866"/>
        <w:gridCol w:w="257"/>
        <w:gridCol w:w="1575"/>
        <w:gridCol w:w="930"/>
        <w:gridCol w:w="86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един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-</w:t>
            </w:r>
            <w:r>
              <w:rPr>
                <w:sz w:val="20"/>
                <w:lang w:val="en-US"/>
              </w:rPr>
              <w:t>lg</w:t>
            </w:r>
            <w:r>
              <w:rPr>
                <w:sz w:val="20"/>
              </w:rPr>
              <w:t>ПР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еди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-</w:t>
            </w:r>
            <w:r>
              <w:rPr>
                <w:sz w:val="20"/>
                <w:lang w:val="en-US"/>
              </w:rPr>
              <w:t>lg</w:t>
            </w:r>
            <w:r>
              <w:rPr>
                <w:sz w:val="20"/>
              </w:rPr>
              <w:t>ПР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As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As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B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Br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C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,2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84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As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I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P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A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9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,0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,9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,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Cl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Cl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Cl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7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0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4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7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C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Cr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aF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7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4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4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r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r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I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I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Mn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9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,0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79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a(I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P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S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S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1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,7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Mo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N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P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9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5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7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,8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,2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d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A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d(CN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d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d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d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,6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,6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SCN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l(OH)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lP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7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9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,8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,24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d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o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o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o(OH)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,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9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,8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,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A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(Br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a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,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2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,96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(OH)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rP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зелёный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rP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фиолет</w:t>
            </w:r>
            <w:r>
              <w:rPr>
                <w:sz w:val="18"/>
                <w:lang w:val="en-US"/>
              </w:rPr>
              <w:t>.) 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,2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,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7,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aCr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F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Mn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,9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9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3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uB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C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,2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9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P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S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S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aS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,2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,79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Cr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u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u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e(OH)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P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l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,8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,0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,88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Cl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Cr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F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7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,1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3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,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,5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5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Произведения растворимости малорастворимых веществ</w:t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28"/>
        <w:gridCol w:w="866"/>
        <w:gridCol w:w="239"/>
        <w:gridCol w:w="1558"/>
        <w:gridCol w:w="930"/>
        <w:gridCol w:w="866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еди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-</w:t>
            </w:r>
            <w:r>
              <w:rPr>
                <w:sz w:val="20"/>
                <w:lang w:val="en-US"/>
              </w:rPr>
              <w:t>lg</w:t>
            </w:r>
            <w:r>
              <w:rPr>
                <w:sz w:val="20"/>
              </w:rPr>
              <w:t>П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еди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-</w:t>
            </w:r>
            <w:r>
              <w:rPr>
                <w:sz w:val="20"/>
                <w:lang w:val="en-US"/>
              </w:rPr>
              <w:t>lg</w:t>
            </w:r>
            <w:r>
              <w:rPr>
                <w:sz w:val="20"/>
              </w:rPr>
              <w:t>ПР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eAs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e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[Fe(CN)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]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4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,2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4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,5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(I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A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Br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(Br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8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,8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,3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e(OH)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P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l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,8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,0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,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Cl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Cr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F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7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,1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3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,7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g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gO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g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K[BF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Cl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,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,5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I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(I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Mo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6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9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,5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Na[Co(NO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F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O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7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6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7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P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S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S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4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,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,6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P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A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gF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,6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,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(OH)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,2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NH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P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P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S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A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2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,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,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Cr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F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(I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Mn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6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NH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P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(OH)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7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,7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P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S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S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A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3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4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,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(OH)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a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[AlF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a[Sb(OH)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5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3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(CN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Zn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[Fe(CN)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4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75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,5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8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,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a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[SiF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As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(CN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C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8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2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vertAlign w:val="superscript"/>
                <w:lang w:val="en-US"/>
              </w:rPr>
              <w:t>-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,5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8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(OH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(P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ZnSe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андартные окислительно-восстановительные потенциалы</w:t>
      </w:r>
    </w:p>
    <w:tbl>
      <w:tblPr>
        <w:tblW w:w="7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27"/>
        <w:gridCol w:w="239"/>
        <w:gridCol w:w="2794"/>
        <w:gridCol w:w="744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реа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реак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Ag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Ag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 xml:space="preserve">AgBr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>Ag + Br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AgBr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Ag + Br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Ag(CN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Ag + 2CN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Ag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C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Ag + C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799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07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2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l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Cl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l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6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2Cl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1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10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>C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6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6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2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3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4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4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6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 xml:space="preserve">AgI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Ag + I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perscript"/>
                <w:lang w:val="en-US"/>
              </w:rPr>
              <w:t xml:space="preserve">3+ 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Al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Al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Al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Al(OH)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Al + 3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 + 3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AsH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1,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2,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2,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l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Cl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16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1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8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l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8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8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8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8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1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3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3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3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5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As 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As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3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A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As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As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As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BiO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Bi +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1,4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6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o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(OH)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o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8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7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BiCl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Bi + 4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r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Br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HBrO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Br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Br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Br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Br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5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BrO +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1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08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4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r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r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r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(OH)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r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3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r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r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Br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2Br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1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10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Br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6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Br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6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10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Br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1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Br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6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Br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r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Br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6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5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5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4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r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7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14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Cr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 xml:space="preserve"> + 7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r(OH)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5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u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u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I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uI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1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33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52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8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OH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H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5</w:t>
            </w:r>
            <w:r>
              <w:rPr>
                <w:sz w:val="16"/>
                <w:lang w:val="en-US"/>
              </w:rPr>
              <w:t>OH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CHO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OH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CHO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5</w:t>
            </w:r>
            <w:r>
              <w:rPr>
                <w:sz w:val="16"/>
                <w:lang w:val="en-US"/>
              </w:rPr>
              <w:t>O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COOH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CH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5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4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1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u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Fe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Fe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Fe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(OH)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Fe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2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7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0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5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COOH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CH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COO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</w:t>
            </w:r>
            <w:r>
              <w:rPr>
                <w:sz w:val="16"/>
                <w:lang w:val="en-US"/>
              </w:rPr>
              <w:t xml:space="preserve"> +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CHO + 3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COOH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C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a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1,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2,8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Fe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8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0,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2,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82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7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a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d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d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d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d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e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(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>)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e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 xml:space="preserve"> + 3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3,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4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2,3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Hg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g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g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g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g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g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I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ICl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I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90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8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79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62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1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C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Cl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ClO + 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Cl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35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4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8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HIO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I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I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I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IO + 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I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I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5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IO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4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4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9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4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андартные окислительно-восстановительные потенциалы</w:t>
      </w:r>
    </w:p>
    <w:tbl>
      <w:tblPr>
        <w:tblW w:w="7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27"/>
        <w:gridCol w:w="239"/>
        <w:gridCol w:w="2794"/>
        <w:gridCol w:w="744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реа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реак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IO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I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1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10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I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6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6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10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I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1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6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I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I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6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1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2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0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3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2,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K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Li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Mg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Mg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</w:t>
            </w:r>
            <w:r>
              <w:rPr>
                <w:sz w:val="16"/>
                <w:vertAlign w:val="superscript"/>
                <w:lang w:val="en-US"/>
              </w:rPr>
              <w:t>3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Mn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2,9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3,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2,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2,6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 xml:space="preserve"> + 5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5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P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3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b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2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1,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126</w:t>
            </w:r>
          </w:p>
        </w:tc>
      </w:tr>
      <w:tr>
        <w:trPr>
          <w:trHeight w:val="12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Mn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Mn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M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Mn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 + 2e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M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Mn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1,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1,1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2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b</w:t>
            </w:r>
            <w:r>
              <w:rPr>
                <w:sz w:val="16"/>
                <w:vertAlign w:val="superscript"/>
                <w:lang w:val="en-US"/>
              </w:rPr>
              <w:t>4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b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b</w:t>
            </w:r>
            <w:r>
              <w:rPr>
                <w:sz w:val="16"/>
                <w:vertAlign w:val="superscript"/>
                <w:lang w:val="en-US"/>
              </w:rPr>
              <w:t>4+</w:t>
            </w:r>
            <w:r>
              <w:rPr>
                <w:sz w:val="16"/>
                <w:lang w:val="en-US"/>
              </w:rPr>
              <w:t xml:space="preserve">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bI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I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b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b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b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3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5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2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Mn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M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Mn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8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5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Mn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8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6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5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Pb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b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bS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S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tCl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t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4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tCl</w:t>
            </w:r>
            <w:r>
              <w:rPr>
                <w:sz w:val="16"/>
                <w:vertAlign w:val="subscript"/>
                <w:lang w:val="en-US"/>
              </w:rPr>
              <w:t>6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tCl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Cl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t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t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4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9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7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7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1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7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H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N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N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8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7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9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6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Pt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t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S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6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S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6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S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4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0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N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N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N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1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10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6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9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0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8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6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S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10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8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5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1,1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9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2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N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O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N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10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8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H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7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8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H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>OH + 9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a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2,7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5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8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10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8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6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8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bH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bO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7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5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i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lang w:val="en-US"/>
              </w:rPr>
              <w:t>NiC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i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C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Ni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4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7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22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4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b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b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b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n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n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n</w:t>
            </w:r>
            <w:r>
              <w:rPr>
                <w:sz w:val="16"/>
                <w:vertAlign w:val="superscript"/>
                <w:lang w:val="en-US"/>
              </w:rPr>
              <w:t>4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n</w:t>
            </w:r>
            <w:r>
              <w:rPr>
                <w:sz w:val="16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n</w:t>
            </w:r>
            <w:r>
              <w:rPr>
                <w:sz w:val="16"/>
                <w:vertAlign w:val="superscript"/>
                <w:lang w:val="en-US"/>
              </w:rPr>
              <w:t>4+</w:t>
            </w:r>
            <w:r>
              <w:rPr>
                <w:sz w:val="16"/>
                <w:lang w:val="en-US"/>
              </w:rPr>
              <w:t xml:space="preserve"> + 4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n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6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  <w:lang w:val="en-US"/>
              </w:rPr>
              <w:t>0,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0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3H</w:t>
            </w:r>
            <w:r>
              <w:rPr>
                <w:sz w:val="16"/>
                <w:vertAlign w:val="superscript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+ 3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P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68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7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2,0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2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Sr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n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Zn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Zn(N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)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vertAlign w:val="superscript"/>
                <w:lang w:val="en-US"/>
              </w:rPr>
              <w:t>2+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Zn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4NH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n(OH)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Zn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2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n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  <w:r>
              <w:rPr>
                <w:sz w:val="16"/>
                <w:lang w:val="en-US"/>
              </w:rPr>
              <w:t xml:space="preserve"> + 2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+ 2e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</w:t>
            </w:r>
            <w:r>
              <w:rPr>
                <w:sz w:val="16"/>
                <w:lang w:val="en-US"/>
              </w:rPr>
              <w:t xml:space="preserve"> Zn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</w:t>
            </w:r>
            <w:r>
              <w:rPr>
                <w:sz w:val="16"/>
                <w:lang w:val="en-US"/>
              </w:rPr>
              <w:t xml:space="preserve"> + 4OH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US"/>
              </w:rPr>
              <w:t>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</w:rPr>
              <w:t>2,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</w:rPr>
              <w:t>0,7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</w:rPr>
              <w:t>1,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</w:rPr>
              <w:t>1,2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</w:t>
            </w:r>
            <w:r>
              <w:rPr>
                <w:sz w:val="16"/>
              </w:rPr>
              <w:t>1,2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иблиографический список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Основно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Харитонов Ю.А. Аналитическая химия (аналитика). В 2 кн. Кн. 1. Общие теоретические основы. Качественный анализ: Учеб. для вузов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Высшая школа, 2001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15 с., и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Харитонов Ю.А. Аналитическая химия (аналитика). В 2 кн. Кн. 2. Количественный анализ. Физико-химические (инструментальные) методы анализа: Учеб. для вузов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Высшая школа, 2001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59 с., и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Харитонов Ю.Я., Григорьева В.Ю. Примеры и задачи по аналитической химии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ГЭОТАР-Медиа, 2007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0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Харитонов Ю.Я., Григорьева В.Ю. Аналитическая химия. Практикум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ГЭОТАР-Медиа, 2007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0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i/>
          <w:iCs/>
          <w:sz w:val="20"/>
        </w:rPr>
        <w:t>Дополнитель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Основы аналитической химии. В 2 кн. Кн. 1. Общие вопросы. Методы разделения: Учеб. для вузов /Ю.А.Золотов, Е.Н.Дорохова и др. Под  ред. Ю.А. Золотова. 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 2-е изд.,  перераб.  и доп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Высшая школа, 2002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51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Основы аналитической химии. В 2 кн. Кн. 2. Методы химического анализа: Учеб. для вузов /Ю.А.Золотов, Е.Н.Дорохова, В.И.Фадеева и др. Под ред. Ю.А.Золотова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 2-е изд.,  перераб.  и  доп. 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Высшая школа, 2002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494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Основы аналитической химии. Задачи и вопросы: Учеб. пособие для вузов /В.И. Фадеева, Ю.А. Барбалат, А.В. Гармаш и др. Под ред. Ю.А.Золотова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2-е изд., испр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Высшая школа, 2004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412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Основы аналитической химии. Практическое руководство: Учеб. пособие для вузов /Ю.А.Золотов, Е.Н.Дорохова, В.И.Фадеева и др. Под ред. Ю.А.Золотова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Высшая школа, 2001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463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Аналитическая химия. Проблемы и подходы: В 2 т. Пер. с англ.  / Под  ред. Р. Кельнера, Ж.-М. Мерме, М. Отто, М. Видмера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«Мир»: ООО «Издательство АСТ», 2004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08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Васильев В.П. Аналитическая химия. В 2 кн. Кн. 1. Титриметрические и гравиметрический методы анализа: Учеб. для студ. вузов, обучающихся по химико-технол. специальност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-е изд., перераб. и доп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 М.:  Дрофа, 2002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Васильев В.П. Аналитическая химия. В 2 кн. Кн. 2. Физико-химические методы анализа: Учеб. для студ. вузов, обучающихся по химико-технол. специальност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-е изд., перераб. и доп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Дрофа, 2002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84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Васильев В.П. Аналитическая химия. Сборник вопросов, упражнений и задач: Пособие для вузов / В.П.Васильев, Л.А.Кочергина, Д.Т.Орлова; Под ред. В.П.Васильева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-е изд., перераб. и доп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Дрофа, 2003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 xml:space="preserve">Лурье Ю.Ю.  Справочник  по аналитической химии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Химия, 1989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456 с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080" w:hanging="72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Cs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3:00Z</dcterms:created>
  <dc:creator>SVETA</dc:creator>
  <dc:description/>
  <cp:keywords/>
  <dc:language>en-US</dc:language>
  <cp:lastModifiedBy>User</cp:lastModifiedBy>
  <dcterms:modified xsi:type="dcterms:W3CDTF">2025-03-05T11:43:00Z</dcterms:modified>
  <cp:revision>2</cp:revision>
  <dc:subject/>
  <dc:title/>
</cp:coreProperties>
</file>