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студенты!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боты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выполнить указанные ниже задания, работая в программе «Microsoft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Microsoft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» - программа подготовки и просмотра презентаци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необходимо оформить в виде отчета – отдельного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азванием:</w:t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_ №группы_ Фамилия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i/>
          <w:sz w:val="28"/>
          <w:szCs w:val="28"/>
        </w:rPr>
        <w:t>_П№задания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названия файла-отчета о практике по пятому заданию: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_1405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/>
          <w:sz w:val="28"/>
          <w:szCs w:val="28"/>
        </w:rPr>
        <w:t>_П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 выполненные задания с допустимыми расширениями для файлов: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i/>
          <w:sz w:val="28"/>
          <w:szCs w:val="28"/>
        </w:rPr>
        <w:t>, 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Создание презентаций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Цветотипирование. Брэндбук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правильных фирменных цветов для компании имеет важное значение для формирования запоминающегося бренда. Фирменный стиль компании прописывается в брендбуке. Принципы и подходы, перечисленные брендбуке, обязательны для применения при изготовлении любой продукции с использованием фирменной символики и товарного знака комп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бренд «Билайн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1520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14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0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5640" cy="16821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hd w:fill="A8D08D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е информацию в </w:t>
      </w:r>
      <w:r>
        <w:rPr>
          <w:rFonts w:cs="Times New Roman" w:ascii="Times New Roman" w:hAnsi="Times New Roman"/>
          <w:b/>
          <w:sz w:val="28"/>
          <w:szCs w:val="28"/>
        </w:rPr>
        <w:t>файле «Брендбук Пятерочка</w:t>
      </w:r>
      <w:r>
        <w:rPr>
          <w:rFonts w:cs="Times New Roman" w:ascii="Times New Roman" w:hAnsi="Times New Roman"/>
          <w:sz w:val="28"/>
          <w:szCs w:val="28"/>
        </w:rPr>
        <w:t>.pptx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основные элементы брэндбук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рменный цвет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ложение заголовк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перграфи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фирменный шрифт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ипографи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ы подбора фотоматериалов (для рекламы табачной и алкогольной продукции запрещены дети и животные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мографи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шний вид сотрудник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hd w:fill="A8D08D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</w:t>
      </w:r>
      <w:r>
        <w:rPr>
          <w:rFonts w:cs="Times New Roman" w:ascii="Times New Roman" w:hAnsi="Times New Roman"/>
          <w:b/>
          <w:sz w:val="28"/>
          <w:szCs w:val="28"/>
        </w:rPr>
        <w:t>25 лучшими брендбук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их и мировых компаний:</w:t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renda.ru/blog-25-luchshih-brendbukov-i-gajdlajnov</w:t>
        </w:r>
      </w:hyperlink>
    </w:p>
    <w:p>
      <w:pPr>
        <w:pStyle w:val="Normal"/>
        <w:spacing w:lineRule="auto" w:line="240" w:before="0" w:after="0"/>
        <w:ind w:firstLine="851"/>
        <w:contextualSpacing/>
        <w:jc w:val="both"/>
        <w:rPr>
          <w:rStyle w:val="InternetLink"/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/>
      </w:r>
    </w:p>
    <w:p>
      <w:pPr>
        <w:pStyle w:val="Normal"/>
        <w:shd w:fill="A8D08D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качайте и изучите </w:t>
      </w:r>
      <w:r>
        <w:rPr>
          <w:rFonts w:cs="Times New Roman" w:ascii="Times New Roman" w:hAnsi="Times New Roman"/>
          <w:b/>
          <w:sz w:val="28"/>
          <w:szCs w:val="28"/>
        </w:rPr>
        <w:t>брендб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Coca-Cola. </w:t>
      </w:r>
      <w:r>
        <w:rPr>
          <w:rFonts w:cs="Times New Roman" w:ascii="Times New Roman" w:hAnsi="Times New Roman"/>
          <w:sz w:val="28"/>
          <w:szCs w:val="28"/>
        </w:rPr>
        <w:t xml:space="preserve">На примере брендбук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renda.ru/blog-25-luchshih-brendbukov-i-gajdlajnov" \l "cola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Coca-Cola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ы видим, что соблюдается центральная композиция при размещении текстовых и графических элементов (например, лист делится на две пропорциональные части), используется всегда разрешённые цвета из палитры цветов брендбука, всегда одно и то же начертание букв, указанных в брендбуке, всегда есть центральная композиция размещения текста и графических объектов, существует охранное поле вокруг логотипа, в котором нельзя размещать объекты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A8D08D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е </w:t>
      </w:r>
      <w:r>
        <w:rPr>
          <w:rFonts w:cs="Times New Roman" w:ascii="Times New Roman" w:hAnsi="Times New Roman"/>
          <w:b/>
          <w:sz w:val="28"/>
          <w:szCs w:val="28"/>
        </w:rPr>
        <w:t>брэндбук Казанского ГМУ</w:t>
      </w:r>
      <w:r>
        <w:rPr>
          <w:rFonts w:cs="Times New Roman" w:ascii="Times New Roman" w:hAnsi="Times New Roman"/>
          <w:sz w:val="28"/>
          <w:szCs w:val="28"/>
        </w:rPr>
        <w:t xml:space="preserve"> в файле «Brandbook_KazanGMU.pdf» и используйте правила брендбука при подготовке своих рабо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Создание презентаций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при создании авторских презентаций используются типовые презентации и принятый в организации фирменный стиль, указанный в брендбуке. На учебном примере рассмотрим создание презентации на основе готового шаблона Казанского ГМ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кройте шаблон  презентации «</w:t>
      </w:r>
      <w:r>
        <w:rPr>
          <w:rFonts w:cs="Times New Roman" w:ascii="Times New Roman" w:hAnsi="Times New Roman"/>
          <w:sz w:val="28"/>
          <w:szCs w:val="28"/>
          <w:shd w:fill="A8D08D" w:val="clear"/>
        </w:rPr>
        <w:t>Казанский ГМУ_Шаблон.pptx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Переименуйте фай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своей фамилии:</w:t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_ №группы_ Фамилия_ PowerPoint_П№5</w:t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шаблон презентации со своей фамилией </w:t>
      </w:r>
      <w:r>
        <w:rPr>
          <w:rFonts w:cs="Times New Roman" w:ascii="Times New Roman" w:hAnsi="Times New Roman"/>
          <w:b/>
          <w:sz w:val="28"/>
          <w:szCs w:val="28"/>
        </w:rPr>
        <w:t>перенесите все зада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Вы делали на практических занятиях, то есть результаты  4-х файлов: Темы 2-14. </w:t>
      </w:r>
      <w:r>
        <w:rPr>
          <w:rFonts w:cs="Times New Roman" w:ascii="Times New Roman" w:hAnsi="Times New Roman"/>
          <w:b/>
          <w:sz w:val="28"/>
          <w:szCs w:val="28"/>
        </w:rPr>
        <w:t>Названия тем 2-14 будут являться заголовками слайд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ение слайдов осуществляется через правую кнопку мыши на сладе – </w:t>
      </w:r>
      <w:r>
        <w:rPr>
          <w:rFonts w:cs="Times New Roman" w:ascii="Times New Roman" w:hAnsi="Times New Roman"/>
          <w:b/>
          <w:sz w:val="28"/>
          <w:szCs w:val="28"/>
        </w:rPr>
        <w:t>Дублировать слай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9915" cy="2383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первом слайде укажите </w:t>
      </w:r>
      <w:r>
        <w:rPr>
          <w:rFonts w:cs="Times New Roman" w:ascii="Times New Roman" w:hAnsi="Times New Roman"/>
          <w:b/>
          <w:sz w:val="28"/>
          <w:szCs w:val="28"/>
        </w:rPr>
        <w:t>информацию о себ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исциплина: «Информатика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5. Создание презентац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Название факультета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рупп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номер группы)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тудент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еобходимо </w:t>
      </w:r>
      <w:r>
        <w:rPr>
          <w:rFonts w:cs="Times New Roman" w:ascii="Times New Roman" w:hAnsi="Times New Roman"/>
          <w:b/>
          <w:sz w:val="28"/>
          <w:szCs w:val="28"/>
        </w:rPr>
        <w:t>соблюдать фирменный стиль</w:t>
      </w:r>
      <w:r>
        <w:rPr>
          <w:rFonts w:cs="Times New Roman" w:ascii="Times New Roman" w:hAnsi="Times New Roman"/>
          <w:sz w:val="28"/>
          <w:szCs w:val="28"/>
        </w:rPr>
        <w:t xml:space="preserve"> новой презентации, принятый в шаблоне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а - синий, белый (соответственно диаграмма и другие рисунки должна быть в этих фирменных цветах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ыбрана центральная композиция, то и все рисунки должны располагаться по центру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ы заголовков и основного текста из брендбука Казанского ГМ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ок на участие в конкурсах, например, «Студенческий стартап» необходимо сделать презентацию своего инновационного проекта и приложить план доходов и расходов будущего предприятия на 1 год. Рассмотрим пример создания презентации заявки и пример плана доходов и расходов на один год будущего предпри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8D08D" w:val="clear"/>
        </w:rPr>
        <w:t>2.6. Используя презентацию «Казанский ГМУ_Шаблон.pptx» , сделайте презентацию Заявки по одной из тем Фонда содействия инновациям</w:t>
      </w:r>
      <w:r>
        <w:rPr>
          <w:rFonts w:cs="Times New Roman" w:ascii="Times New Roman" w:hAnsi="Times New Roman"/>
          <w:sz w:val="28"/>
          <w:szCs w:val="28"/>
        </w:rPr>
        <w:t xml:space="preserve"> (можно предложить свою):   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усственный интеллект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робототехни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симые устройства для мониторинга здоровь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и редактирование геном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и виртуальной и дополненной реальност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плантируемые устройства и протез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ы доставки лекарст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опринтинг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лемедицин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A8D08D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азовите свою презентацию: </w:t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_ №группы_ Фамилия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i/>
          <w:sz w:val="28"/>
          <w:szCs w:val="28"/>
        </w:rPr>
        <w:t>_П№6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4B083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зультат по теме 15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важаемые студенты!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жалуйста, сохраните выполненное задание в файл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_ №группы_ Фамилия_ PowerPoint_П№6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титульном лист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исциплина: «Информатика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5. Создание презентац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Название факультета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рупп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номер группы)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тудент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  <w:szCs w:val="3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t">
    <w:name w:val="p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renda.ru/blog-25-luchshih-brendbukov-i-gajdlajnov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5:00Z</dcterms:created>
  <dc:creator>user</dc:creator>
  <dc:description/>
  <cp:keywords/>
  <dc:language>en-US</dc:language>
  <cp:lastModifiedBy>Пользователь Gigabyte</cp:lastModifiedBy>
  <dcterms:modified xsi:type="dcterms:W3CDTF">2024-09-01T06:08:00Z</dcterms:modified>
  <cp:revision>5</cp:revision>
  <dc:subject/>
  <dc:title/>
</cp:coreProperties>
</file>