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45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Вопросы по первоисточ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</w:rPr>
        <w:t>В чем состоит метафизический способ понимания в отличие от диалектического по мнению Энгельса? Когда применение метафизического способа правомерно? В чем односторонность метафизического способа мыш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</w:rPr>
        <w:t>В чем состоит значение диалектики для естествознания и какие исторические формы диалектики могут быть плодотворными для естествознания по мнению Энгель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</w:rPr>
        <w:t>Что в гегелевской диалектике является неприемлемым по мнению Энгельс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</w:rPr>
        <w:t>Какие примеры действия диалектических законов приводит Энгель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>
          <w:sz w:val="20"/>
        </w:rPr>
      </w:pPr>
      <w:r>
        <w:rPr>
          <w:sz w:val="20"/>
        </w:rPr>
        <w:t>Как происходит развитие мышления по мнению Попп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>
          <w:sz w:val="20"/>
        </w:rPr>
      </w:pPr>
      <w:r>
        <w:rPr>
          <w:sz w:val="20"/>
        </w:rPr>
        <w:t>Как происходит развитие мышления согласно диалекти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>
          <w:sz w:val="20"/>
        </w:rPr>
      </w:pPr>
      <w:r>
        <w:rPr>
          <w:sz w:val="20"/>
        </w:rPr>
        <w:t>В чем видит Поппер достоинства диалек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</w:rPr>
        <w:t>Почему, по мнению Поппера, диалектика не может быть использована в качестве метода позн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z w:val="20"/>
        </w:rPr>
        <w:t>Как диалектики относятся к противоречиям в мышлении? Как нужно относиться к противоречиям в мышлении по мнению Попп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>
          <w:sz w:val="20"/>
        </w:rPr>
      </w:pPr>
      <w:r>
        <w:rPr>
          <w:sz w:val="20"/>
        </w:rPr>
        <w:t>Почему диалектика не является логикой по мнению Попп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7"/>
        <w:ind w:left="0" w:firstLine="454"/>
        <w:jc w:val="both"/>
        <w:rPr/>
      </w:pPr>
      <w:r>
        <w:rPr>
          <w:spacing w:val="2"/>
          <w:sz w:val="20"/>
        </w:rPr>
        <w:t>Почему диалектика не является общей теорией мира, по мнению Поппера?</w:t>
      </w:r>
    </w:p>
    <w:p>
      <w:pPr>
        <w:pStyle w:val="Normal"/>
        <w:spacing w:lineRule="auto" w:line="237"/>
        <w:ind w:firstLine="45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9:00Z</dcterms:created>
  <dc:creator>i</dc:creator>
  <dc:description/>
  <cp:keywords/>
  <dc:language>en-US</dc:language>
  <cp:lastModifiedBy>i</cp:lastModifiedBy>
  <dcterms:modified xsi:type="dcterms:W3CDTF">2014-10-06T05:59:00Z</dcterms:modified>
  <cp:revision>1</cp:revision>
  <dc:subject/>
  <dc:title>Вопросы по первоисточникам:</dc:title>
</cp:coreProperties>
</file>