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илль Д.С. </w:t>
      </w:r>
    </w:p>
    <w:p>
      <w:pPr>
        <w:pStyle w:val="Normal"/>
        <w:jc w:val="center"/>
        <w:rPr>
          <w:sz w:val="22"/>
          <w:szCs w:val="22"/>
        </w:rPr>
      </w:pPr>
      <w:r>
        <w:rPr>
          <w:sz w:val="22"/>
          <w:szCs w:val="22"/>
        </w:rPr>
        <w:t>Утилитаризм.</w:t>
      </w:r>
    </w:p>
    <w:p>
      <w:pPr>
        <w:pStyle w:val="Normal"/>
        <w:jc w:val="center"/>
        <w:rPr>
          <w:sz w:val="22"/>
          <w:szCs w:val="22"/>
        </w:rPr>
      </w:pPr>
      <w:r>
        <w:rPr>
          <w:sz w:val="22"/>
          <w:szCs w:val="22"/>
        </w:rPr>
      </w:r>
    </w:p>
    <w:p>
      <w:pPr>
        <w:pStyle w:val="TextBody"/>
        <w:rPr/>
      </w:pPr>
      <w:r>
        <w:rPr>
          <w:sz w:val="22"/>
          <w:szCs w:val="22"/>
        </w:rPr>
        <w:tab/>
        <w:t>Учение, признающее основанием нравственности полезность или принцип величайшего счастья, оценивает поступки по отношению их к  нашему счастью: те поступки, которые ведут к счастью, - хороши, а те, которые ведет к несчастью, - дурны. Под словом счастье оно разумеет удовольствие и отсутствие страдания; под словом несчастье - страдание и лишение удовольствия. Чтобы дать совершенно ясное понятие о нравственном принципе этого учения, необходимо было бы несколько более об этом распространиться и, в особенности о том, что разумеет оно под страданием и удовольствием и до какой степени оба эти понятия составляют открытый вопрос. Но мы теперь на этом не остановимся, так как все эти дополнительные объяснения не имеют непосредственного отношения к самому воззрению на жизнь, которое составляет основу утилитарианизма, - т.е. к тому воззрению, которое признает, что только удовольствие и отсутствие страдания желательны сами по себе, как цель, а что все прочее желательное     ( которое столь же многочисленно и по утилитарианской системе, как и по всякой другой) желательно или потому, что заключает в себе удовольствие, или потому, что составляет средство для получения удовольствия и устранения страдания.</w:t>
      </w:r>
    </w:p>
    <w:p>
      <w:pPr>
        <w:pStyle w:val="Normal"/>
        <w:jc w:val="both"/>
        <w:rPr>
          <w:sz w:val="22"/>
          <w:szCs w:val="22"/>
        </w:rPr>
      </w:pPr>
      <w:r>
        <w:rPr>
          <w:sz w:val="22"/>
          <w:szCs w:val="22"/>
        </w:rPr>
        <w:tab/>
        <w:t>Это воззрение на жизнь возбуждает против себя глубокое отвращение во многих людях, и даже в таких, которые вполне заслуживают уважения и по своим чувствам, и по своим стремлениям. Утверждать, что жизнь не имеет более высшей цели, как удовольствие, что она не представляет другого более -  прекрасного и более благородного предмета для желаний и стремлений, утверждать  это - говорят они - и низко и подло. Такая доктрина, по их мнению, достойна только разве одних свиней, с которыми в древнее время обыкновенно и сравнивали последователей Эпикура. Даже в настоящее время сторонниками утилитарианской доктрины нередко делаются предметом подобных же вежливых сравнений со стороны их Германских, Французских и Английских противников.</w:t>
      </w:r>
    </w:p>
    <w:p>
      <w:pPr>
        <w:pStyle w:val="Normal"/>
        <w:jc w:val="both"/>
        <w:rPr>
          <w:sz w:val="22"/>
          <w:szCs w:val="22"/>
        </w:rPr>
      </w:pPr>
      <w:r>
        <w:rPr>
          <w:sz w:val="22"/>
          <w:szCs w:val="22"/>
        </w:rPr>
        <w:tab/>
        <w:t>На такое сравнение Эпикурейцы обыкновенно отвечали, что не они, а их противники унижают человеческую природу, потому, что предполагают человека неспособным иметь какие-либо другие удовольствия, кроме тех, какие свойственны свиньям - и что если это предположение справедливо, то, разумеется, нельзя ничего возразить против самого сравнения, но только оно в таком случае перестает уже быть обвинением, потому что, если источники наслаждения одни и те же и для людей, и для свиней, то и правила жизни, годные  для одних, будут одинаково годны и для других. Сравнение жизни Эпикурейца с жизнью скота именно потому только унизительно, что скотские наслаждения не соответствуют человеческому представлению о счастье. Люди имеют потребности более возвышенные, чем простые скотские побуждения, и раз сознают их, не считают уже счастьем то, что не удовлетворяет этим потребностям. Я не утверждаю, конечно, чтобы эпикурейское учение представляло собой безукоризненное развитие утилитарианского принципа, - я признаю, что сколько-нибудь удовлетворительное выполнение такой задачи равно невозможно как без стоического, так и без христианского элемента, - но, однако, нельзя отрицать, что эпикурейское воззрение на жизнь всегда ставило выше чувственных наслаждений удовольствия умственные и нравственные, удовольствия воображения и чувства. Правда, - утилитарианские писатели основывали превосходство умственных наслаждений перед чувственными главным образом на том, что первые прочнее, надежнее, дешевле и пр., чем  последние, т.е. не на внутреннем их достоинстве, а на преимуществах совершенно внешних; но хотя они с этой точки зрения вполне доказали справедливость своего учения, тем не менее я охотно соглашаюсь, что для предпочтения умственных наслаждений чувственным, они могли бы взять и другое основание, которое  считается более возвышенным, и я не вижу никакого противоречия утилитарианскому принципу, - признать, что известного рода удовольствия более желательны и более ценны, чем удовольствия другого рода, а напротив это было бы, по-моему мнению, совершенной нелепостью утверждать, что удовольствия должны быть оцениваемы только по их количеству, тогда как при оценке всякого другого предмета мы принимаем во внимание и количество, и качество.</w:t>
      </w:r>
    </w:p>
    <w:p>
      <w:pPr>
        <w:pStyle w:val="Normal"/>
        <w:jc w:val="both"/>
        <w:rPr>
          <w:sz w:val="22"/>
          <w:szCs w:val="22"/>
        </w:rPr>
      </w:pPr>
      <w:r>
        <w:rPr>
          <w:sz w:val="22"/>
          <w:szCs w:val="22"/>
        </w:rPr>
        <w:tab/>
        <w:t>Если бы меня спросили, что имею я под различием удовольствий по качеству, или иначе: что кроме количества, может сделать одно удовольствие более ценным, чем другое, т.е. более ценным как удовольствие, отстраняя при этом, конечно, какие то ни было другие соображения, - то на это возможен только один ответ: если все или почти все, испытавшие два какие-либо удовольствия, отдают решительное предпочтение одному из них, и к этому предпочтению не примешивается чувства какой-либо нравственной обязанности, то это удовольствие и будет более ценное, чем другое; - если люди, вполне испытавшие два какие-либо удовольствия, отдают одному из них столь большое предпочтение, хотя и знают, что достижение его сопряжено с гораздо большими неприятностями, чем достижения другого, но все-таки предпочитают его даже и тогда, когда другое представляется им в самом большем количестве, в каком только возможно, то мы имеем полное основание заключить, что предпочитаемое удовольствие имеет перед другим столь значительное качественное превосходство, что количественное перед ними отношение теряет при этом почти всякое значение.</w:t>
      </w:r>
    </w:p>
    <w:p>
      <w:pPr>
        <w:pStyle w:val="Normal"/>
        <w:jc w:val="both"/>
        <w:rPr>
          <w:sz w:val="22"/>
          <w:szCs w:val="22"/>
        </w:rPr>
      </w:pPr>
      <w:r>
        <w:rPr>
          <w:sz w:val="22"/>
          <w:szCs w:val="22"/>
        </w:rPr>
        <w:tab/>
        <w:t>Бесспорно, что человек, равно испытавший два удовольствия и равно способный ценить и пользоваться обоими, отдаст всегда предпочтение тому из них, которое удовлетворяет высшим его потребностям. Мало найдется таких людей, которые бы, ради полной чаши животных наслаждений, согласились променять свою человеческую жизнь на жизнь какого-нибудь животного. Умный человек не согласится превратиться в дурака, образованный - в невежду, чувствительный и честный - в себялюбивого и подлого, хотя бы они и были убеждены, что дурак, невежда и плут гораздо более их довольны своей судьбой. Тот излишек потребностей, которые они перед ними имеют, никогда не согласятся они утратить ради более полного удовлетворения таких потребностей, которые у них с ними общие. Если же иногда и бывает, что они как будто желают этого, то разве только в минуту такого крайнего несчастия, что для избежания его готовы променять свою судьбу на всякую другую, как бы она по их собственному мнению, ни была незавидна. Чем большими способностями одарен человек, тем большего требуется для его счастья, тем сильнее чувствуются им страдания, и сами страдания его  тем многостороннее, - но несмотря на все это, никогда не пожелает он, чтобы его судьба заменилась другою, которая по его собственному сознанию, составляет низшую ступень существования. Как бы мы не объясняли это чувство в человеке: - гордостью ли, к которой безразлично относятся и некоторые самые достойные уважения, и некоторые самые презренные чувства, к каким только способно человечество, - любовь ли к свободе и личной независимости, которое по мнению стоиков и составляют самый действительный мотив для поддержания в человеке этого чувства, - властолюбием ли, любовью ли к возбужденному состоянию, которые оба на самом деле ему присущи и подкрепляют его, - как бы мы не объясняли это чувство, но ему нет другого более соответственного названия, как чувство собственного достоинства, которое мы находим у всех людей в той или другой форме при том даже в некоторой пропорциональности, хотя и далеко неточной, с уровнем их потребностей. Удовлетворение этого чувства до такой степени составляет необходимое условие счастья, что те люди, в которых оно сильно, не могут даже пожелать ничего, что противоречит этому чувству, за исключением разве только какого-либо  моментального ненормального состояния. Предполагать, что человек, отдавая предпочтение тому, что соответствует его чувству собственного достоинства, жертвует своим счастьем, что высшие натуры при равных обстоятельствах не более счастливы, чем низшие, предполагать это - значит, смешивать две совершенно различные вещи: счастье и довольство. Не может подлежать ни малейшему сомнению, что чем ниже у человека способность к наслаждению, тем легче он может достигнуть полного удовлетворения своих потребностей. Человек высоко одаренный, постоянно будет чувствовать, что при тех несовершенствах, которые его окружают, счастье его не может быть совершенно: но он может научиться сносить эти несовершенства, если только они вообще сносны, и никогда не позавидует он тому человеку, который их не сознает, но зато и не знает того наслаждения, которое обуславливается их сознанием. Лучше быть недовольным человеком, чем довольною свиньей, - недовольным Сократом, чем довольным дураком. Дурак и свинья думают об этом иначе единственно потому, что для них открыта только одна сторона вопроса, тогда как другим открыты для сравнения обе стороны.</w:t>
      </w:r>
    </w:p>
    <w:p>
      <w:pPr>
        <w:pStyle w:val="Normal"/>
        <w:jc w:val="both"/>
        <w:rPr>
          <w:sz w:val="22"/>
          <w:szCs w:val="22"/>
        </w:rPr>
      </w:pPr>
      <w:r>
        <w:rPr>
          <w:sz w:val="22"/>
          <w:szCs w:val="22"/>
        </w:rPr>
        <w:tab/>
        <w:t>Могут возразить, что люди, способные к высшим наслаждениям, меняют их в некоторых случаях, под влиянием страстей, на наслаждения низшего разряда. Я замечу на это, что такой факт нисколько не предполагает, чтобы в минуту его совершения утрачивалось и самое сознание о внутреннем превосходстве высших наслаждений. Люди часто, по слабости характера, отдают предпочтение тому наслаждению, которое им доступнее в данную минуту, но при этом не теряют сознания, что оно менее ценно, чем другие, и так поступают они часто не только при выборе между двумя чувственными наслаждениями, но даже и при выборе между наслаждениями умственными и наслаждениями чувственными; - предаваясь чувственности до такой степени, что от этого теряют свое здоровье, они в то же время не утрачивают сознания, что здоровье составляет благо, более драгоценное.</w:t>
      </w:r>
    </w:p>
    <w:p>
      <w:pPr>
        <w:pStyle w:val="Normal"/>
        <w:jc w:val="both"/>
        <w:rPr>
          <w:sz w:val="22"/>
          <w:szCs w:val="22"/>
        </w:rPr>
      </w:pPr>
      <w:r>
        <w:rPr>
          <w:sz w:val="22"/>
          <w:szCs w:val="22"/>
        </w:rPr>
        <w:tab/>
        <w:t xml:space="preserve">Могут также возразить, что часто люди которых в молодости одушевляет высокий энтузиазм ко всему благородному, с годами теряют его и делаются наконец апатичными и себялюбивыми. Я не могу допустить, чтобы те люди, с которыми совершается эта столь часто встречающаяся перемена, действительно оказывали предпочтение высшим наслаждениям перед низшими. Я убежден в том, что прежде, чем предаться исключительно низшим наслаждениям, они должны быть уже окончательно утратить всякую способность к высшим. Благородство чувств составляет у большей части людей растение весьма пышное, которое легко вымирает не только от враждебных влияний, но и просто по недостатку питания; у большинства молодых людей такое вымирание благородных чувств совершается весьма быстро, когда те занятия, на которые они вынуждены своим общественным положением, и та среда, в которой они вращаются, не благоприятны для длительного проявления этих чувств. Высшие стремления точно также утрачиваются, как и умственные способности, когда люди не имеют возможности употреблять их в дело. Если мы видим, что те люди, которых одушевляли высшие стремления, передаются наконец низшим наслаждениям, то это происходит не потому, чтобы они приходили к сознанию, что эти наслаждения заслуживают предпочтение перед высшими, а исключительно только потому, что это единственные наслаждения, которые им доступны, или наконец единственное наслаждаться которыми они еще не утратили способности. Мы знаем, что во все времена много людей гибло в тщетных усилиях, скомбинировать двоякого рода удовольствия, но мы не знаем, и можем в том усомниться, чтобы человек, одинаково способный к двоякого рода удовольствию, сознательно и свободно отдавал  когда-либо предпочтение низшим удовольствиям перед высшими. </w:t>
      </w:r>
    </w:p>
    <w:p>
      <w:pPr>
        <w:pStyle w:val="Normal"/>
        <w:jc w:val="both"/>
        <w:rPr>
          <w:sz w:val="22"/>
          <w:szCs w:val="22"/>
        </w:rPr>
      </w:pPr>
      <w:r>
        <w:rPr>
          <w:sz w:val="22"/>
          <w:szCs w:val="22"/>
        </w:rPr>
        <w:tab/>
        <w:t>Итак, утилитарианская доктрина, как мы ее объяснили, признает, что все, что мы не желаем (будем ли мы при этом иметь в виду наше личное счастье или счастье других), для нас желательно потому, что или само заключает в себе конечную цель, или служит средством для достижения конечной цели, а эта цель есть существование, наивозможно свободное от страданий и наивозможно богатое наслаждениями как количественно, так и качественно, - и что мнения людей, которые поставлены в благоприятные условия для опыта, способны к самонаблюдению и к самосознанию, одним словом имеют наиболее средств для суждения, что мнение таких людей имеет силу окончательного решения в вопросе о качественном превосходстве одного наслаждения перед другим и о значении, какое имеет при этом количество. Определяя таким образом цель человеческих действий, утилитарианизм утверждает, что эта цель и есть основной принцип нравственности, и что, следовательно, нравственность может быть определена следующим образом: такие правила для руководства человеку в его поступках, через соблюдение которых доставляется всему человечеству существование наивозможно богатое наслаждениями, - и притом не только человечеству, но, на сколько это допускает природа вещей, и всякой твари, которая только имеет чувство.</w:t>
      </w:r>
    </w:p>
    <w:p>
      <w:pPr>
        <w:pStyle w:val="Normal"/>
        <w:jc w:val="both"/>
        <w:rPr>
          <w:sz w:val="22"/>
          <w:szCs w:val="22"/>
        </w:rPr>
      </w:pPr>
      <w:r>
        <w:rPr>
          <w:sz w:val="22"/>
          <w:szCs w:val="22"/>
        </w:rPr>
        <w:tab/>
        <w:t>Утилитарианская доктрина имеет еще один род противников, о которых мы до сих пор не говорили. Противники эти утверждают, что счастье, какое бы то ни было, ни в каком случае не может быть разумною целью человеческой жизни и деятельности, потому, во первых, что оно недостижимо, и при этом спрашивают презрительно: какое право имеешь ты на то, чтобы быть счастливым? а Карлейль еще добавляет к этому: имел ли ты, незадолго перед этим, право даже на то, чтобы существовать? А во вторых, потому говорят они, счастье не может быть разумною целью жизни, что люди могут жить и без счастья, как это всегда сознавали все благородные натуры; только через самоотвержение, утверждают они, человек и делается благородным, потому что самоотвержение есть начало и необходимое условие всякой добродетели.</w:t>
      </w:r>
    </w:p>
    <w:p>
      <w:pPr>
        <w:pStyle w:val="Normal"/>
        <w:jc w:val="both"/>
        <w:rPr/>
      </w:pPr>
      <w:r>
        <w:rPr>
          <w:sz w:val="22"/>
          <w:szCs w:val="22"/>
        </w:rPr>
        <w:tab/>
        <w:t xml:space="preserve">Первое из этих возражений подкапывается под самый корень утилитарианской доктрины, потому что если счастье для людей недостижимо, то, конечно, и не может быть целью разумной человеческой жизнью. Но если бы даже мы и признали такое возражение основательным (чего, разумеется, нельзя признать), то и в таком случае мы могли бы сказать в защиту утилитарианизма, что признание пользы принципом предполагает не только стремление к счастью, но и стремление к устранению или уменьшению несчастия, и что если первая цель есть химера, то тем большее значение получает вторая цель и тем настоятельнее делается ее достижение, предполагая при этом, конечно, что человечество хочет еще жить и не решилось прибегнуть к самоубийству, как это при известных обстоятельствах рекомендует </w:t>
      </w:r>
      <w:r>
        <w:rPr>
          <w:color w:val="003300"/>
          <w:sz w:val="22"/>
          <w:szCs w:val="22"/>
        </w:rPr>
        <w:t>Н</w:t>
      </w:r>
      <w:r>
        <w:rPr>
          <w:sz w:val="22"/>
          <w:szCs w:val="22"/>
        </w:rPr>
        <w:t>овалис. Утверждать, что счастье недостижимо для человека, значит, если не играть словами, то, по крайней мере, впадать в крайнее преувеличение. Конечно, счастье не возможно, если под счастьем разуметь постоянство упоительных наслаждений. Такие наслаждения могут продолжаться минуты, а в некоторых случаях и с некоторыми промежутками - часы, дни, но не могут быть не только постоянны, но даже и очень продолжительны; состояние упоения не есть тот постоянный огонь, которым горит наслаждение, а только его кратковременная вспышка. Это одинаково хорошо знают, как те которые признают счастье целью человеческой жизни, так и те, которые их критикуют. Быть счастливым не значит находиться в состоянии постоянного экстаза. Минуты полного упоения среди существования, наполненного немногими преходящими страданиями, многочисленными и многоразличными наслаждениями, с решительным преобладанием актива над пассивом, и в довершение ко всему этому отсутствие таких требований от жизни, которых жизнь не в состоянии выполнить – вот жизнь, которая, по мнению всех те     х, кому только она доставалась на долю, достойна, назваться счастьем. Даже и теперь она составляет удел многих в продолжении значительной части их существования, и только дурное воспитание и дурное общественное устройство препятствуют тому, чтобы она сделалась достижимой почти для всех.</w:t>
      </w:r>
    </w:p>
    <w:p>
      <w:pPr>
        <w:pStyle w:val="Normal"/>
        <w:jc w:val="both"/>
        <w:rPr>
          <w:sz w:val="22"/>
          <w:szCs w:val="22"/>
        </w:rPr>
      </w:pPr>
      <w:r>
        <w:rPr>
          <w:sz w:val="22"/>
          <w:szCs w:val="22"/>
        </w:rPr>
        <w:tab/>
        <w:t>Наши противники могут ответить на это сомнением, чтобы те люди, которые научились считать счастье целью своей жизни, удовольствовались столь умеренною его долей. Но разве большая часть человечества не довольствуется и  гораздо меньшим. Жизнь, которая бы могла вполне удовлетворить человека, слагается, по-видимому, из двух главных элементов: спокойствия и возбуждения. Каждый из этих элементов и сам по себе, взятый в отдельности, нередко признается достаточным для полного довольства жизнью. Много таких людей, которые ради спокойствия готовы довольствоваться и самой незначительной долею наслаждений; много также и таких, которые ради возбуждения мирятся с значительною суммою страданий. Не представляется никакой возможности достичь даже того, чтобы жизнь всех людей заключала в себе соединение обоих этих элементов, тогда как они не только что совместимы один с другим, но и находятся между собой в такой естественной связи, что один служит как бы приготовлением к другому, спокойствие к возбуждению, и наоборот - один рождает желание другого. Только те люди, у которых апатия доходит до порока, могут не желать возбуждения, насладившись покоем; только те, у которых потребность возбуждения стала болезнью, могут не чувствовать, что покой доставляет наслаждение в такой же степени, в какой доставляло и предшествовавшее ему возбуждение, и могут не находить в нем ничего, кроме скуки и пустоты. Если люди, имеющие сколько-нибудь,  что давало бы ей цену в их глазах, то это происходит обыкновенно от того, что они ни о чем ином никогда не думали, как только о самих себе. Для людей, которые не имеют никаких привязанностей, ни общественных, ни частных, сумма жизненных возбуждений значительно сокращается, и даже самая жизнь теряет для них всякий интерес, когда они видят, что смерть готовится уже положить конец всем их эгоистическим интересам; для тех же людей, напротив, которые оставляют после себя предметы личной привязанности, и в особенности для тех, которые развили в себе участие к коллективным интересам человечества, жизнь даже и на смертном одре не только не теряет своего интереса, но сохраняет его в той же силе, в какой имела для них во время их молодости и здоровья.</w:t>
      </w:r>
    </w:p>
    <w:p>
      <w:pPr>
        <w:pStyle w:val="Normal"/>
        <w:jc w:val="both"/>
        <w:rPr>
          <w:sz w:val="22"/>
          <w:szCs w:val="22"/>
        </w:rPr>
      </w:pPr>
      <w:r>
        <w:rPr>
          <w:sz w:val="22"/>
          <w:szCs w:val="22"/>
        </w:rPr>
        <w:tab/>
        <w:t>После себялюбия главная причина недовольства жизнью есть недостаток умственного развития. Развитие ума, - не говорю философское, но по крайней мере такое, которое бы раскрывало человеку источники знания и делало его способным к умственному труду, - такое развитие превращает в неистощимый источник интереса все окружающее, и предметы природы, и произведения искусства, и создания поэзии, и события истории, и прошедшие и настоящие и будущие судьбы человечества. Возможно, конечно, сделаться равнодушным и ко всему этому, не изведав даже и тысячной доли того, что заключается во всем этом, но это возможно только для такого человека, который никогда не принимал ни в чем никакого нравственного и человеческого участия, а искал только удовлетворения своему любопытству.</w:t>
      </w:r>
    </w:p>
    <w:p>
      <w:pPr>
        <w:pStyle w:val="Normal"/>
        <w:jc w:val="both"/>
        <w:rPr>
          <w:sz w:val="22"/>
          <w:szCs w:val="22"/>
        </w:rPr>
      </w:pPr>
      <w:r>
        <w:rPr>
          <w:sz w:val="22"/>
          <w:szCs w:val="22"/>
        </w:rPr>
        <w:tab/>
        <w:t>Природа вещей не представляет нам ни малейшего основания предполагать невозможным, чтобы такая степень умственного развития сделалась общим достоянием всех, рожденных в цивилизованной стране, - и точно также не представляет никакого основания предполагать, что будто есть люди, у которых эгоизм составляет прирожденное свойство и которые, по самой природе своей, не способны к сочувствию или к участию в чем либо, что не имеет непосредственного отношения к их собственной жалкой личности. Даже и теперь общий уровень далеко выше такого низкого эгоизма, и это служит для нас богатым задатком того, чем со временем может стать человечество. Чувство личной привязанности и сочувствие к общему благу, хотя и в различной степени, но доступны для каждого правильно воспитанного человека.</w:t>
      </w:r>
    </w:p>
    <w:p>
      <w:pPr>
        <w:pStyle w:val="Normal"/>
        <w:jc w:val="both"/>
        <w:rPr/>
      </w:pPr>
      <w:r>
        <w:rPr>
          <w:sz w:val="22"/>
          <w:szCs w:val="22"/>
        </w:rPr>
        <w:tab/>
        <w:t>В этом мире, где столь многое способно возбуждать в нас интерес, где мы находим столько источников для нашего наслаждения, и где еще столь многое требует улучшения и исправления, - в этом мире каждому человеку, который только не лишен нравственных и умственных потребностей, доступно такое существование, которое можно назвать даже завидны; устраните дурные законы и произвол, которые лишают человека свободы пользоваться доступными его средствам источниками счастья, и тогда он достигнет этого завидного существования, если только не поразят его положительные несчастья жизни, эти великие источники физических и умственных страданий, нищета, болезнь, злоба, подлость, преждевременная потеря предметов личной привязанности. Следовательно, главная трудность задачи заключается в том, чтобы одолеть эти бедствия, которых редко кому удается совершенно избежать. Правда, - при  настоящем положении вещей не только не представляется никакой возможности совершенно предохранить себя от них, но часто оказывается невозможным даже хотя только смягчить их в сколько - нибудь значительной степени; однако, тем не менее, ни один человек, которого мнения заслуживают хотя малейшего внимания, не станет утверждать, чтобы даже самые величайшие бедствия, от которых страдают люди, были вовсе неустранимы по самой своей природе и не могли бы быть, при другом порядке вещей, если не вовсе устранены, то по крайней мере сведены в очень узкие границы. Мудрость общества, соединив  свои усилия с здравым смыслом и предусмотрительностью индивидуумов, может совершенно уничтожить бедность в той ее степени, когда она уже становится страданием. Даже самый неукротимый враг человека, болезнь, - и та может быть доведена до бесконечно малых размеров с помощью хорошего физического и нравственного воспитания и с помощью надлежащей осмотрительности от вредных для здоровья влияний, не говоря уже о том, что прогресс наук обещает нам в будущем еще много решительных побед над этим ненавистным врагом. Каждый шаг на этом пути освобождает нас от нескольких опасностей, угрожающих не только нашей собственной жизни, но, что еще важнее, - жизни тех, в ком заключается наше счастье. Что же касается до тех страданий, которым подвергается человек вследствие каких либо внезапных перемен в своей судьбе или вследствие каких-либо неудач, то это обыкновенно происходит или от его собственной нерассудительности, или по причине ложного направления его желаний, или, наконец, от дурных или несовершенных общественных учреждений. Одним словом, люди могут если не совершенно одолеть, то по крайней мере, в значительной степени обессилить все те великие бедствия, от которых они страдают. Хотя прогресс на этом пути совершается крайне медленно, хотя может быть пройдет еще длинный ряд поколений, прежде чем одержана будет окончательная победа и будет, наконец, этот мир превращен в то, чем он легко мог бы быть, если бы у нас не было недостатка воли и знания, - но при всем этом каждый человек, достаточно развитый, чтобы принимать какое-нибудь участие в борьбе против этих бедствий, как бы ни было это участие мало и незначительно, в самой этой борьбе может найти столь высокое наслаждение, что никогда не променяет его ни на какие соблазны эгоизма.</w:t>
      </w:r>
    </w:p>
    <w:p>
      <w:pPr>
        <w:pStyle w:val="Normal"/>
        <w:jc w:val="both"/>
        <w:rPr>
          <w:sz w:val="22"/>
          <w:szCs w:val="22"/>
        </w:rPr>
      </w:pPr>
      <w:r>
        <w:rPr>
          <w:sz w:val="22"/>
          <w:szCs w:val="22"/>
        </w:rPr>
        <w:tab/>
        <w:t>Изложенные нами замечания приводят нас к правильной оценке того возражения противников утилитарианизма, что будто человек может и обязан учиться жить без счастья. Бесспорно, что жить без счастья можно; так по неволе живет в настоящее время девятнадцать двадцатых человечества, даже в странах наименее варварских; так по собственной своей воле живут иногда герои или мученики ради чего-то, что они ценят выше своего личного счастья. Но что же такое это  что-то, ради которого они жертвуют своим личным счастьем, как не счастье других или не один из элементов этого счастья? Благородно отрекаться от своей доли счастья или от возможности достичь ее; но такое самоотвержение должно же иметь какую-нибудь цель, не может же оно быть само для себя целью, и если мне ответят на это, что его цель не есть счастье, а добродетель, которая лучше чем счастье, то я поставлю вопрос следующим образом: принес ли бы жертву герой или мученик, если бы не был убежден, что, жертвуя собой, избавляет через это других от необходимости подобных же жертв? Принес ли бы он жертву, если бы думал, что его отречение от счастья не только не принесет никакой пользы никому из его ближних, но и сделает их судьбу подобной его судьбе, то есть поставит их в необходимость также отречься от своего счастья? Честь и слава тем, кто может отречься от личных наслаждений жизнью ради увеличения общего счастья всех; но если кто приносит такую жертву, или полагает что ее приносит, ради какой-либо другой цели, тот заслуживает такого же удивления, как и тот аскет, что стоял на столбу: он может служить вдохновительным примером того, что человек может сделать, но ни как не того, что человек должен делать.</w:t>
      </w:r>
    </w:p>
    <w:p>
      <w:pPr>
        <w:pStyle w:val="Normal"/>
        <w:jc w:val="both"/>
        <w:rPr>
          <w:sz w:val="22"/>
          <w:szCs w:val="22"/>
        </w:rPr>
      </w:pPr>
      <w:r>
        <w:rPr>
          <w:sz w:val="22"/>
          <w:szCs w:val="22"/>
        </w:rPr>
        <w:tab/>
        <w:t xml:space="preserve">Если жертва своим личным счастьем и может быть полезна для счастья других, то это единственно только по причине крайне несовершенного устройства человеческого быта; но, тем не менее, пока несовершенства эти существуют, самопожертвование составляет, без сомнения, одну из величайших человеческих добродетелей. Я прибавлю даже - хотя это и может показаться парадоксом - что при теперешних условиях человеческого существования сознательная способность жить без счастья составляет самое надежное орудие для достижения всей той полноты счастья, какая только теперь достижима. Только через посредство такой сознательной способности может человек стать выше случайностей жизни и сделаться независимым от капризов судьбы, как бы судьба его не преследовала, и только достигнув этой независимости может он без большого страха встречать бедствия жизни и, подобно стоикам лучших времен Римской Империи, спокойно пользоваться теми источниками наслаждений, которые ему доступны, не отравляя этих наслаждений мыслью о их непрочности. </w:t>
      </w:r>
    </w:p>
    <w:p>
      <w:pPr>
        <w:pStyle w:val="Normal"/>
        <w:jc w:val="both"/>
        <w:rPr/>
      </w:pPr>
      <w:r>
        <w:rPr>
          <w:sz w:val="22"/>
          <w:szCs w:val="22"/>
        </w:rPr>
        <w:tab/>
        <w:t>Чтобы ни говорили, но утилитариане никогда не перестанут утверждать, что нравственность самоотвержения принадлежит по праву столько же им, сколько и стоикам или трансценденталистам. Утилитарианская нравственность признает в человеке способность жертвовать величайшим своим личным счастьем для счастья других; она отрицает только, чтоб эта жертва могла служить сама для себя цель, - она утверждает, что бесплодна та жертва, которая не увеличивает или не стремится увеличить общую сумму счастья; только то самоотвержение одобряет она, которое имеет целью счастье других, счастье всего человечества в его коллективности или отдельных индивидуумов, на сколько последнее не противоречит коллективным интересам человечества.</w:t>
      </w:r>
    </w:p>
    <w:p>
      <w:pPr>
        <w:pStyle w:val="Normal"/>
        <w:jc w:val="both"/>
        <w:rPr>
          <w:sz w:val="22"/>
          <w:szCs w:val="22"/>
        </w:rPr>
      </w:pPr>
      <w:r>
        <w:rPr>
          <w:sz w:val="22"/>
          <w:szCs w:val="22"/>
        </w:rPr>
        <w:tab/>
        <w:t>Противники утилитарианизма редко бывают настолько справедливы, чтобы вникать в истинный его смысл, и потому  я повторю еще раз, что то счастье, которое он признает руководящим принципом человеческих поступков, не есть личное, эгоистическое счастье, а счастье всех, - он требует от человека в отношении к своему личному счастью и к счастью других самого строгого беспристрастия, на какое только может быть способен посторонний, вполне беспристрастный зритель. Бесценное учение Иисуса Христа, проникнутое истинным духом утилитарианской доктрины: делай другому, что желаешь, чтобы тебе самому делали; люби ближнего, как самого себя, - вот совершеннейший идеал утилитарианской нравственности. Как средство приблизиться сколько возможно к этому идеалу, утилитарианский принцип требует, во-первых, чтобы в обществе существовали такие законы и такие учреждения, которые бы проводили в наивозможно большую гармонию индивидуальное счастье, или, как это обыкновенно говорится, индивидуальные интересы, с интересами общими для всех, - и во вторых, чтобы воспитание и общее мнение, которые имеют столь громадное влияние на образование человеческих характеров, напечатливали в уме каждого индивидуума, что его личное счастье неразрывно связано со счастьем всех, и возможно для него только при том условии, если он в своих поступках будет руководствоваться такими правилами, которые имеют целью достижение общего счастья. Одним словом утилитарианский принцип требует, чтобы каждый индивидуум был доведен до сознания, что его собственное счастье для него не возможно, если его поступки будут противоречить общему счастью, - он требует, чтобы стремление к общему счастью сделалось обычным мотивом поступков каждого индивидуума и чтобы этот мотив имел широкое и преобладающее значение в человеческой жизни. Если бы противники утилитарианской нравственности уразумели ее истинный смысл, то не стали бы упрекать ее в недостатках каких то совершенств, которые будто бы принадлежат другим нравственным теориям. Я утверждаю, что не может существовать такой нравственной доктрины, которая была бы в состоянии предъявить требования более совершенные и более возвышенные, чем требования утилитарианизма, и что никакая другая нравственная доктрина не владеет для выполнения своих требований таким сильным рычагом, каким владеет утилитарианизм.</w:t>
      </w:r>
    </w:p>
    <w:p>
      <w:pPr>
        <w:pStyle w:val="Normal"/>
        <w:jc w:val="both"/>
        <w:rPr/>
      </w:pPr>
      <w:r>
        <w:rPr>
          <w:sz w:val="22"/>
          <w:szCs w:val="22"/>
        </w:rPr>
        <w:tab/>
        <w:t>Утилитарианская доктрина имеет также и таких противников, которые хотя искажают ее, но нельзя сказать, чтоб они ее искажали в неблагоприятном для нее свете. Так, некоторые ее противники, имея об ней приблизительно довольно верное понятие, утверждают, что требования ее невыполнимы, что требовать от человека, что бы он во всех своих действиях руководился стремлением к общему счастью, значит требовать невозможного. Но такое возражение с их стороны свидетельствует только о том, что они вообще не понимают, что значит нравственный принцип, и правила  действий смешивают с мотивами. Дело этики указать нам, в чем состоят наши обязанности, или каким путем можем мы их познать, но ни одна этическая система никогда не требовала, чтобы чувство долга было единственным мотивом человеческих действий; напротив, девяносто девять сотых наших действий совершаем мы по совершенно другим мотивам, и поступаем хорошо, если только наши действия не противоречат требованиям долга. Смешивать правила действий с их мотивами в возражениях против утилитарианизма тем более недозволительно, что утилитарианские моралисты с большею настоятельностью, чем последователи другой какой - либо доктрины, постоянно утверждали, что мотивы действия имеют значение для оценки нравственного достоинства действующего лица, но не имеют никакого значения для оценки самого действия. Тот, кто вытаскивает утопающего из воды, поступает нравственно хорошо, по какому бы мотиву он ни действовал, по чувству ли долга или ради ожидаемой награды; кто выдает своего друга, который ему доверился, тот виновен в преступлении даже и в том случае, если бы он это сделал с целью услужить другому своему другу, с которым его связывают более тесные узы дружбы</w:t>
      </w:r>
      <w:r>
        <w:rPr>
          <w:rStyle w:val="FootnoteCharacters"/>
          <w:rStyle w:val="FootnoteAnchor"/>
          <w:sz w:val="22"/>
          <w:szCs w:val="22"/>
        </w:rPr>
        <w:footnoteReference w:id="2"/>
      </w:r>
      <w:r>
        <w:rPr>
          <w:sz w:val="22"/>
          <w:szCs w:val="22"/>
        </w:rPr>
        <w:t>. Утверждать, что будто по утилитарианскому принципу все поступки должны иметь своим мотивом чувство долга и находиться в непосредственной от принципа зависимости, что будто утилитарианская доктрина хочет исключительно сосредоточить все стремления человеческие на таком обширном предмете, как весь мир или общество в обширном смысле этого слова, - утверждать это, значит, не понимать утилитарианского воззрения. Большая часть хороших поступков совершается нами вовсе не из стремления к мировой пользе, а просто из стремления к индивидуальным пользам, их которых и слагается мировое благо; даже самый добродетельный человек для того, чтобы его поступки совершенно удовлетворяли требованиям добродетели, необходимо обязать восходить в своем сознании выше окружающих его интересов только в той степени, в какой это нужно для того, чтобы убедиться, что польза, делаемая им для его окружающих, не нарушает ничьих прав, то есть ничьих основательных и законных ожиданий.</w:t>
      </w:r>
    </w:p>
    <w:p>
      <w:pPr>
        <w:pStyle w:val="Normal"/>
        <w:jc w:val="both"/>
        <w:rPr>
          <w:sz w:val="22"/>
          <w:szCs w:val="22"/>
        </w:rPr>
      </w:pPr>
      <w:r>
        <w:rPr>
          <w:sz w:val="22"/>
          <w:szCs w:val="22"/>
        </w:rPr>
        <w:tab/>
        <w:t>Увеличение счастья оставляет по утилитарианской этике единственную цель добродетели. Случаи, когда человеку представляется возможность действовать на обширном поприще, или другими словами, когда ему представляется возможность быть общественным благотворителем, - весьма редки, такой удел выпадает на долю одного из тысячи, и только в таких случаях человек и обязан иметь в виду общественную пользу; в других же случаях он должен ограничивать свои стремления частной пользой, выгодой или счастьем немногих близких к нему людей. Только те люди должны иметь постоянно в виду такой обширный предмет, как общественная польза, которые находятся в таком положении, что действия их могут иметь влияние на все общество. Конечно, каждый человек должен сознавать себя обязанным воздерживаться от таких поступков, которые запрещаются нравственностью, хотя бы даже эти поступки в каком-нибудь частном  случае и оказывались полезными для достижения его совершенно законных стремлений; его обязывают к этому требования общего блага. Вот в какой степени каждый человек всегда и во всяком случае обязан постоянно иметь в виду благо всех. Такое требование со стороны утилитарианской теории не только не представляет ничего невыполнимого, но оно встречается и во всех других нравственных системах, так как все они одинаково признают, что каждый человек обязан воздерживаться от поступков вредных обществу.</w:t>
      </w:r>
    </w:p>
    <w:p>
      <w:pPr>
        <w:pStyle w:val="Normal"/>
        <w:jc w:val="both"/>
        <w:rPr/>
      </w:pPr>
      <w:r>
        <w:rPr>
          <w:sz w:val="22"/>
          <w:szCs w:val="22"/>
        </w:rPr>
        <w:tab/>
        <w:t xml:space="preserve">Нередко противники утилитарианизма вместо </w:t>
      </w:r>
      <w:r>
        <w:rPr>
          <w:i/>
          <w:iCs/>
          <w:sz w:val="22"/>
          <w:szCs w:val="22"/>
        </w:rPr>
        <w:t>теория пользы</w:t>
      </w:r>
      <w:r>
        <w:rPr>
          <w:sz w:val="22"/>
          <w:szCs w:val="22"/>
        </w:rPr>
        <w:t xml:space="preserve"> говорят </w:t>
      </w:r>
      <w:r>
        <w:rPr>
          <w:i/>
          <w:iCs/>
          <w:sz w:val="22"/>
          <w:szCs w:val="22"/>
        </w:rPr>
        <w:t>теория выгодности,</w:t>
      </w:r>
      <w:r>
        <w:rPr>
          <w:sz w:val="22"/>
          <w:szCs w:val="22"/>
        </w:rPr>
        <w:t xml:space="preserve"> слово "выгодность" они употребляют как  будто  в том же значении, какое имеет слово "польза", но в то же время пользуются тем, что оно обыкновенно употребляется как выражение, противоположное выражению: принцип, долг, и с помощью такого маневра стараются наложить на утилитарианизм клеймо безнравственности. Слово выгодность в смысле, противоположном слову долг, означает обыкновенно что-либо выгодное лично для действующего, но вредное для общего блага, так например, когда министр жертвует интересами своей страны, чтоб только удержаться на своем месте; в другом же более благородном смысле оно означает что-либо выгодное непосредственно для какой-нибудь преходящей цели, но в тоже время нарушающее правила, от соблюдения которых получалась бы выгода гораздо большая, чем какая получается от этого нарушения, - следовательно оно не только не однозначное с словом польза, но, наоборот, означает вредное. Так иногда представляется выгодным солгать для того, чтобы выйти из какого-либо временного затруднения, или, чтобы достичь чего-либо непосредственно полезного для нас или других. Но так как любовь к правдивости есть одно из самых полезных по своим последствиям чувств, и ослабление его ведет к весьма вредным последствиям, - так как уклонение от истины, даже и без намеренное, ослабляет веру в человеческое слово, а эта вера составляет главную основу общественного благосостояния, и ослабление ее более чем что - либо, попятило бы назад цивилизацию и вообще все, от чего главным образом зависит большая или меньшая степень счастья людей, - то, имея все это в виду, мы чувствуем что невыгодно, ради представляющейся нам какой-либо временной, случайной пользы нарушать правило, имеющее столь большую полезность. Человек, который лжет ради своей личной пользы или пользы другого, есть злейший враг человечества; он не только непосредственно наносит вред человечеству своему ложью, но и вообще подрывает веру в человеческое слово, и, следовательно, лишает человечество одного из величайших его благ. Но, впрочем, и это правило, столь святое: говорить всегда правду, допускает  некоторые исключения, как это признают все моралисты. Главнейшее из этих исключений составляет то обстоятельство, когда для избавления кого-либо (и в особенности когда этот кто-либо не мы сами) от большего и незаслуженного зла делается необходимым утаить какой-нибудь фактор (например, какие-нибудь сведения от злодея, или дурные известия от опасно больного), а утаить его иначе нельзя, как солгать. Но для того, чтобы такого рода исключения не переходили за пределы крайне необходимого и как можно менее вредили доверию к человеческому слову, необходимо определить их и положить им по возможности самые точные границы. Принцип пользы оказывается весьма способным разрешать подобного рода столкновения между различными полезностями и определять их пределы, в которых должно быть отдано предпочтение одной полезности перед другой.</w:t>
      </w:r>
    </w:p>
    <w:p>
      <w:pPr>
        <w:pStyle w:val="2"/>
        <w:rPr/>
      </w:pPr>
      <w:r>
        <w:rPr>
          <w:sz w:val="22"/>
          <w:szCs w:val="22"/>
        </w:rPr>
        <w:tab/>
        <w:t>Нередко поборникам утилитарианизма приходится отвечать даже и на возражения подобного рода: что человек не имеет времени перед совершением каждого своего поступка рассчитывать и взвешивать, какие последствия будет иметь этот поступок для общего блага. Сказать подобную вещь не все ли это равно, как если бы мы сказали, что не можем руководствоваться в своих поступках христианским учением, потому что не имеем времени перед совершением каждого поступка прочитывать весь Старый и Новый Завет. На подобное возражение можно дать такой ответ: достаточно было времени для того, чтобы обдумать, рассчитать, взвесить каждый свой поступок, - для этого было все прошедшее человечества. Человечество с тех пор, как существует, постоянно училось на опыте, к чему ведут различные поступки, этот опыт человечества и есть основа всей житейской мудрости и нравственности человека. Невежественные противники утилитаринской доктрины рассуждают, как будто бы этого опыта и не существовало вовсе, как будто бы и в самом деле человек, только когда уже подвергается искушению убить или украсть, в первый раз и размышляет о том: вредны или нет убийство и кража для счастья людей. Но если бы и действительно человеку пришлось в первый раз размышлять над таким поступком только в ту минуту, когда ему предстоит решиться: совершить его или нет, - то я не думаю, чтобы он  и тогда мог затрудниться, и, во всяком случае, имеет под рукой уже готовое решение. Странно было бы, в самом деле, предположить, чтобы человечество, признав единодушно пользу верховным принципом нравственности, не пришло бы также к единодушному решению, что полезно и что вредно, и не позаботилось бы передать свои убеждения новому поколению и подкрепить их законом и общественным мнением. Нетрудно доказать несостоятельность какого угодно этического принципа, если только предположить при этом всеобщий идиотизм; но, отстранив гипотезу идиотизма, нельзя же не признать, что человечество имело довольно времени, чтобы путем опыта приобрести наконец положительные убеждения касательно отношения, какое имеют хотя некоторые его поступки к его счастью. Эти-то убеждения, добытые человечеством путем опыта, и составляют те нравственные правила, которыми должны руководствоваться не только массы, но и сами философы, пока не откроют чего-либо лучшего. Что философам и в настоящее время не трудно сделать много улучшений в деле нравственности, что общепринятый кодекс этики далек от совершенства, что человечеству еще предстоит  многому научиться касательно влияния различных поступков на его счастье, - все это совершенно справедливо, и я не только соглашаюсь с этим, но и утверждаю это со всей энергией. Выводы из принципа пользы точно также, как и всякие другие практические правила, способны бесконечно улучшаться, и улучшениям этим не будет конца, пока ум человеческий не утратит своей прогрессивности. Должны же наконец понять противники утилитарианизма, что признавать правила нравственности способными к улучшению, это одно, а скакнуть через все промежуточные обобщения, прямо к конечному обобщению, к верховному принципу, и приступить прямо к оценке этим принципом каждого индивидуального поступка, это совсем уже другое. Странное, в самом деле, это мнение, которое полагает, что сознание верховного принципа несовместно с допущением второстепенных принципов; как будто указать путнику место конечного назначения, значит, запретить ему пользоваться верстовыми столбами, лежащими на его пути, как будто признать счастье конечной целью нравственности, значит запретить людям пробивать себе дорогу к этой цели, или запретить стремящимся к ней выбирать тот путь, который короче и лучше. Пора бы уже перестать говорить такие бессмыслицы об утилитарианской доктрине. Ведь никто же не решится говорить, да и слушать никто не станет подобных пошлостей по какому-нибудь другому практическому вопросу. Ведь никто не станет утверждать, что искусство мореплавания не основано на астрономии, потому что морякам некогда делать вычисления. Как существа разумные, моряки отправляются в море уже с готовыми вычислениями, так и в море жизни разумные существа отправляются также, разрешив уже себе общие вопросы добра и зла и много других более затруднительных вопросов о том, что умно и что глупо, - и, можно надеяться, так будут они поступать постоянно, пока предусмотрительность будет одним из качеств человека. Какой бы принцип нравственности мы не признавали, во всяком случае, для применения его нам необходимы второстепенные подчиненные ему принципы. Невозможность обойтись без этих второстепенных принципов составляет общую принадлежность всех этических доктрин, и, следовательно, не может служить аргументом ни против одной из них. Утверждать же, что таких второстепенных принципов и быть не может, что человечество никогда ни делало, и никогда не будет делать никаких общих выводов из своего жизненного опыта, это составляет, по моему мнению, такую крайнюю нелепость, до какой еще никогда не доходил никакой философский спор.</w:t>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t xml:space="preserve">Милль Д.С. Утилитарианизм, гл. 2. //Утилитарианизм. О свободе, СПб, 1900, с. 99-117; 122-126. </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 </w:t>
      </w:r>
      <w:r>
        <w:rPr>
          <w:sz w:val="20"/>
        </w:rPr>
        <w:t>Один из наших противников, Ж. Льюлейн Дэвис сделал на это следующее возражение: спасая утопающего, мы совершаем поступок дурной или хороший, смотря по тому, какой мотив нами руководит при этом. Предположим такой случай: человек бросается в море, убегая от тирана, и тонет; но тиран спасает его, для того, чтобы подвергнуть смерти более мучительной. Разве поступок тирана хорош? Предположим, что человек открывает тайну, которую ему доверял его друг, и делает это потому, что сохранение тайны причинило бы большой вред или самому другу, или кому-либо из его близких. Неужели утилитарианизм станет утверждать, что такой поступок равно преступен, как если бы он был сделан и по другому какому-либо низкому мотиву.</w:t>
      </w:r>
    </w:p>
    <w:p>
      <w:pPr>
        <w:pStyle w:val="2"/>
        <w:rPr/>
      </w:pPr>
      <w:r>
        <w:rPr>
          <w:sz w:val="20"/>
        </w:rPr>
        <w:tab/>
        <w:t>Спасти утопающего для того, чтобы подвергнуть его смерти более мучительной, или же спасти его из чувства долга, или из чувства расположения к нему, - тут не только различие в мотивах, но два совершенно различных между собой действия. В приведенном примере спасение человека составляет только первый шаг к другому действию, которое гораздо даже жестче, чем оставить человека тонуть. Если бы г. Дэвис сказал так: "спасая</w:t>
      </w:r>
      <w:r>
        <w:rPr/>
        <w:t xml:space="preserve"> </w:t>
      </w:r>
      <w:r>
        <w:rPr>
          <w:sz w:val="20"/>
        </w:rPr>
        <w:t>утопающего, мы совершаем поступок дурной или хороший, смотря потому - "не какой мотив", а - какое намерение, нами при этом руководит", то ни один утилитарианин не стал бы против этого спорить. Г. Дэвис по недосмотру, не совсем извинительному, смешивает в этом случае мотив с намерением, и это тем менее</w:t>
      </w:r>
      <w:r>
        <w:rPr/>
        <w:t xml:space="preserve"> </w:t>
      </w:r>
      <w:r>
        <w:rPr>
          <w:sz w:val="20"/>
        </w:rPr>
        <w:t>извинительно, что над разъяснением этого различия с особенным</w:t>
      </w:r>
      <w:r>
        <w:rPr/>
        <w:t xml:space="preserve"> </w:t>
      </w:r>
      <w:r>
        <w:rPr>
          <w:sz w:val="20"/>
        </w:rPr>
        <w:t>вниманием останавливались все утилитарианские мыслители, и в особенности Бентам. Нравственное достоинство действия находится в совершенной зависимости от намерения, то есть от того, что хочет сделать действующий, совершая известное действие; но мотив, то есть то чувство, которое побуждает человека совершить известное действие, если только не изменяет самого действия, не имеет никакого значения для нравственной его оценки, - оно имеет большое значение только для нравственной оценки действующего лица, в особенности же когда указывает дурные или хорошие его наклонности, на направление характера, от которого мы можем ожидать полезных или вредных действий.</w:t>
      </w:r>
    </w:p>
    <w:p>
      <w:pPr>
        <w:pStyle w:val="Footnote"/>
        <w:rPr>
          <w:sz w:val="28"/>
        </w:rPr>
      </w:pPr>
      <w:r>
        <w:rPr>
          <w:sz w:val="28"/>
        </w:rPr>
        <w:tab/>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9:00Z</dcterms:created>
  <dc:creator>7th</dc:creator>
  <dc:description/>
  <cp:keywords/>
  <dc:language>en-US</dc:language>
  <cp:lastModifiedBy>Philosoph2</cp:lastModifiedBy>
  <cp:lastPrinted>2008-05-12T16:41:00Z</cp:lastPrinted>
  <dcterms:modified xsi:type="dcterms:W3CDTF">2009-04-07T11:21:00Z</dcterms:modified>
  <cp:revision>21</cp:revision>
  <dc:subject/>
  <dc:title>Милль Д</dc:title>
</cp:coreProperties>
</file>