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4"/>
        <w:gridCol w:w="4320"/>
      </w:tblGrid>
      <w:tr>
        <w:trPr>
          <w:trHeight w:val="30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 курс очное отде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 курс заочное отде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Н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минал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амма-аминомасляная кисло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hyperlink r:id="rId2" w:tgtFrame="Амоксициллин">
              <w:r>
                <w:rPr>
                  <w:rStyle w:val="InternetLink"/>
                </w:rPr>
                <w:t>Амоксициллин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моксицил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33333"/>
              </w:rPr>
              <w:t>Ампицил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мпицил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цетилцисте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цетилцисте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Бензатин-бензилпеницил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Бензатина бензилпеницил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Бензилпеницил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Бензилпеницил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Бромкамфора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амфора бромиста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Валид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икас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надиона натрия бисульфит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ексаметилентетра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тенам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идрокортиз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идрокортиз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лицер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лицер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люко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екстроз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езоксикортикостерона аце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езоксикорт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ексаметаз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ексаметаз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епо-пров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дроксипрогестерона ацет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Диэтилстильбэстр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иэтилстильбэстр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оксицик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оксицикли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алия аце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алия ацета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</w:rPr>
                <w:t xml:space="preserve">Кальция глюконат 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альция глюкон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альция лак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альция лакт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hyperlink r:id="rId5">
              <w:r>
                <w:rPr>
                  <w:rStyle w:val="InternetLink"/>
                </w:rPr>
                <w:t>Камфора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Камфора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арбенициллина динатриевая с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арбеницил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ислота аминокапро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минокапроновая кисло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ислота аскорби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скорбиновая кисло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ислота ацетилсалицил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ислота бензой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Бензойная кисло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ислота глутами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лутаминовая кисло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ислота салицил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алициловая кисло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ортизона аце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ортиз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нт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нт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тандростенол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тандиен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тацик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тацик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тиландростенди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тандри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тилтестостер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тилтестостер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тион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тион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атрия бензоа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атрия салицил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атрия салицил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НН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атрия ци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атрия цитр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итроглицер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итроглицер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оотропи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ирацет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оркол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орэтистер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Оксафенами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Осалми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ксациллина натриевая с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Оксацил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кситетрацикли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Окситетрацик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Ортоф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иклофена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арацетам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арацетам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еницилла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енициллам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реднизол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реднизол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рогестер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рогестер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розер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еостигмин</w:t>
            </w:r>
            <w:r>
              <w:rPr>
                <w:rStyle w:val="St"/>
              </w:rPr>
              <w:t>а метилсульф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Раствор формальдеги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ормальдеги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Резорц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Резорц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Ретаболи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андролона декано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Ретинола аце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Ретин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инэстр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ексэстр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пирт этилов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Этан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ульфокамфока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Сульфокамфорная кислота+Прока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ульфокамфорная кисло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ульфокамфорная кисло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ерпингид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ерпингидр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естостерона пропион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естостер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етрацик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етрацик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етур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исульфир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им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им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енобо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Нандролона фенилпропион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еноксиметилпеницил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еноксиметилпеницилл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ен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ен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торо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алота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Хлоралгид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Хлоралгидра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Хлорэти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Хлорэти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Цисте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Цистеи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Эстради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Эстради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Эстр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Эстр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Этинилэстради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Этинилэстрадио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Эфир диэтил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Эфир медицинский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">
    <w:name w:val="st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l.ru/categories_in_item.mhtml?CatID=6&amp;ShortID=66" TargetMode="External"/><Relationship Id="rId3" Type="http://schemas.openxmlformats.org/officeDocument/2006/relationships/hyperlink" Target="http://www.rlsnet.ru/tn_index_id_9324.htm" TargetMode="External"/><Relationship Id="rId4" Type="http://schemas.openxmlformats.org/officeDocument/2006/relationships/hyperlink" Target="http://www.4doktor.ru/?drugid=8330" TargetMode="External"/><Relationship Id="rId5" Type="http://schemas.openxmlformats.org/officeDocument/2006/relationships/hyperlink" Target="http://www.4doktor.ru/?drugid=84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2</Characters>
  <CharactersWithSpaces>239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5:00Z</dcterms:created>
  <dc:creator>user</dc:creator>
  <dc:description/>
  <dc:language>en-US</dc:language>
  <cp:lastModifiedBy/>
  <dcterms:modified xsi:type="dcterms:W3CDTF">2014-10-06T17:23:00Z</dcterms:modified>
  <cp:revision>4</cp:revision>
  <dc:subject/>
  <dc:title>3 курс очное отд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mphys</vt:lpwstr>
  </property>
</Properties>
</file>