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ФГБОУ ВО «Казанский государствен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19685</wp:posOffset>
                </wp:positionV>
                <wp:extent cx="342900" cy="638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00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ния отр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2.9pt;mso-wrap-distance-left:9pt;mso-wrap-distance-right:9pt;mso-wrap-distance-top:0pt;mso-wrap-distance-bottom:0pt;margin-top:1.5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00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ния отр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медицинский университет Министерства </w:t>
      </w:r>
    </w:p>
    <w:p>
      <w:pPr>
        <w:pStyle w:val="Normal"/>
        <w:jc w:val="center"/>
        <w:rPr/>
      </w:pPr>
      <w:r>
        <w:rPr/>
        <w:t xml:space="preserve">здравоохранения Российской Федерации» </w:t>
      </w:r>
    </w:p>
    <w:p>
      <w:pPr>
        <w:pStyle w:val="Normal"/>
        <w:jc w:val="center"/>
        <w:rPr/>
      </w:pPr>
      <w:r>
        <w:rPr/>
        <w:t>Институт фа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Казань, ул. Амирхана, 16</w:t>
      </w:r>
    </w:p>
    <w:p>
      <w:pPr>
        <w:pStyle w:val="Normal"/>
        <w:rPr/>
      </w:pPr>
      <w:r>
        <w:rPr/>
        <w:t>521-37-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Направление № 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6"/>
          <w:szCs w:val="26"/>
        </w:rPr>
      </w:pPr>
      <w:r>
        <w:rPr>
          <w:sz w:val="26"/>
          <w:szCs w:val="26"/>
        </w:rPr>
        <w:t>База практики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Город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тудент (ка)____курса Института фармации Казанского ГМУ, группы 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ется к Вам для прохожд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производственной практики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«Практика по контролю качества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лекарственных средст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«____» ____________________ 20___ г.</w:t>
      </w:r>
    </w:p>
    <w:p>
      <w:pPr>
        <w:pStyle w:val="Normal"/>
        <w:rPr/>
      </w:pPr>
      <w:r>
        <w:rPr>
          <w:sz w:val="26"/>
          <w:szCs w:val="26"/>
        </w:rPr>
        <w:t>по «___» ______________________20___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Института фармации,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оцент______________ /Р.И. Мустафин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.П.                                      «____» __________________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ЗЫВ О ПРОХОЖДЕНИИ ПРАК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лежит возврату в заполненном виде)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удент (ка)_____ группы Института фармации Казанского ГМУ МЗ РФ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 xml:space="preserve">Находился (лась) на производственной практике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Практика по контролю качества лекарственных средст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«____» ______________________ по «_____» ______________20_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__________________________________города 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аткая характеристика студента как будущего специалис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ень практической и теоретической подготовки студента оценен на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Руководитель базы практики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.П.                                      «____» __________________20___ г.</w:t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cols w:num="2" w:equalWidth="false" w:sep="false">
        <w:col w:w="5406" w:space="708"/>
        <w:col w:w="9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7:00Z</dcterms:created>
  <dc:creator>Лена</dc:creator>
  <dc:description/>
  <cp:keywords/>
  <dc:language>en-US</dc:language>
  <cp:lastModifiedBy>User</cp:lastModifiedBy>
  <cp:lastPrinted>2018-01-25T09:34:00Z</cp:lastPrinted>
  <dcterms:modified xsi:type="dcterms:W3CDTF">2024-01-30T10:27:00Z</dcterms:modified>
  <cp:revision>3</cp:revision>
  <dc:subject/>
  <dc:title>Минздрав РФ</dc:title>
</cp:coreProperties>
</file>