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Лекция 1. </w:t>
      </w:r>
    </w:p>
    <w:p>
      <w:pPr>
        <w:pStyle w:val="Heading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Нервно-мышечная физиология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: 1. Строение мембраны клетки. Характеристика внутри- и внеклеточной ионной среды возбудимой клетки. Ионные градиенты. Механизм возникновения М.П. 2. Активный и пассивный транспорт ионов через мембрану клетки. Ионные каналы и насосы, их характеристика. Блокаторы активного активного и пассивного транспорта. 3. Ионный механизм возникновения ПД, характеристика фаз ПД. Следовые потенциалы. Рефрактерность, его фазы. Изменение возбудимости при возбуждении. 4. Возбудимость, порог возбуждения. Локальный ответ, его свойства, сравнение с ПД. 5.Законы проведения возбуждения в нервных и мышечных волокнах. </w:t>
      </w:r>
      <w:r>
        <w:rPr>
          <w:i/>
          <w:sz w:val="28"/>
        </w:rPr>
        <w:t xml:space="preserve">Особенности проведения возбуждения по нервным и мышечным волокнам, законы проведения возбуждения. </w:t>
      </w:r>
    </w:p>
    <w:p>
      <w:pPr>
        <w:pStyle w:val="Normal"/>
        <w:jc w:val="both"/>
        <w:rPr/>
      </w:pPr>
      <w:r>
        <w:rPr>
          <w:i/>
          <w:sz w:val="28"/>
        </w:rPr>
        <w:t xml:space="preserve">6. Строение нервно-мышечного синапса. Механизм синаптической передачи возбуждения. Влияние фармакологических агентов.  7. Нейромоторные единицы, их виды. Внутриклеточная система скелетного мышечного волокна. 8. Механизм сокращения поперечно-полосатой мышцы, роль ионов Са. Формы мышечного сокращения: одиночное, тетаническое, тоническое. 9. Утомление нерва, мышцы, нервно-мышечного препарата. Причины утомления в целом организме. Физиологические особенности гладких мышц. 10. Механизмы возбуждения и сокращения в гладких мышцах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Нервно-мышечная физиолог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се живые клетки, ткани, органы и организмы могут находиться в двух основных состояниях - это состояние </w:t>
      </w:r>
      <w:r>
        <w:rPr>
          <w:sz w:val="28"/>
          <w:szCs w:val="28"/>
          <w:u w:val="single"/>
        </w:rPr>
        <w:t>покоя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активности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стояние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покоя – относительное понятие, поскольку в покоящейся клетке идут метаболические процесс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Физиологическая активность клетки возникает при воздействии на нее какого – либо </w:t>
      </w:r>
      <w:r>
        <w:rPr>
          <w:sz w:val="28"/>
          <w:szCs w:val="28"/>
          <w:u w:val="single"/>
        </w:rPr>
        <w:t>адекватного</w:t>
      </w:r>
      <w:r>
        <w:rPr>
          <w:sz w:val="28"/>
          <w:szCs w:val="28"/>
        </w:rPr>
        <w:t xml:space="preserve"> раздражителя. Это свойство клетки т.е. ее способность реагировать на раздражитель и называется </w:t>
      </w:r>
      <w:r>
        <w:rPr>
          <w:b/>
          <w:sz w:val="28"/>
          <w:szCs w:val="28"/>
        </w:rPr>
        <w:t>раздражимость.</w:t>
      </w:r>
      <w:r>
        <w:rPr>
          <w:sz w:val="28"/>
          <w:szCs w:val="28"/>
        </w:rPr>
        <w:t xml:space="preserve"> Адекватный раздражитель соответствует данному виду клеток (механический, химический, электрический, световой и др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илы раздражителя, их подразделяют 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пороговый(ответа не вызыва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роговый (вызывает минимальный отв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сверхпороговый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збудимость </w:t>
      </w:r>
      <w:r>
        <w:rPr>
          <w:sz w:val="28"/>
          <w:szCs w:val="28"/>
        </w:rPr>
        <w:t>– это способность органа, ткани или клетки отвечать на раздражение изменением физико-химических  и физиологических свойств, которое приводит к возникновению активной специфической для данной клетки реа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возбудимым тканям относится нервная, мышечная, железистая и специализированные рецепторные кле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увствительность возбудимых тканей к электрическому току была впервые показана в опытах Гальвани в 1790 г. Собственно говоря, электрической возбудимостью обладают мембраны этих клеток и правильнее говорить о возбудимых мембранах, а сама протоплазма – внутренняя часть клетки - не поляризована. Поэтому сначала целесообразно рассмотреть строение поверхностной мембраны возбудимых клеток. Биологические мембраны образуют наружную оболочку всех живых клеток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зматическая мембран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вые клетки возбудимых тканей ограничены липопротеиновой мембраной. Плазматическая мембрана состоит из липидов  и белков. Липиды представлены гликолипидами, холестеролом и фосфолипидами. Основу клеточной мембраны составляют фосфолипиды. Фосфолипиды имеют гидрофильную головную группу и гидрофобные углеводородные цепи. В водной среде образуется двухслойная пленка, в которой гидрофильные участки обращены наружу, а гидрофобные – внутрь клетки. Между фосфолипидами располагаются молекулы холестерола, которые придают фосфолипидному бислою стабильность. В липидный матрикс мембраны встроены интегральные белки. По массе они могут составлять от 25 до 75% всей массы мембраны. Белки образуют ионные каналы и насосы, рецепторы, внутриклеточные посредники  и т.д. Белки могут располагаться  на наружной поверхности мембраны, на внутренней поверхности, могут пронизывать всю толщу мембраны. В настоящее время принята жидкостно-мозаичная модель строения мембраны. Эта модель подразумевает то, что структуры мембраны не жестко закреплены, а могут совершать разнообразные движения: вращение, повороты, движение в стороны, изменение конфигурации и т.д. Толщина клеточной мембраны (по данным электронной микроскопии) – 6-12 нм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онные кана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онные каналы – это интегральные белки (гликопротеины), которые меняют проницаемость мембраны для  различных ионов при адекватных внешних воздейств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онных канал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о механизму активации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 xml:space="preserve">электровозбудимые или потенциалзависимые (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 каналы, способные открываться и закрываться при изменении потенциала на мембране; эти каналы, имеют сенсор в составе макромолекулы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емовозбудимые или лигандозависимые (рецепторзависимые) – АХ, глутамат, ГАМК;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цепторуправляемые каналы, рецепторы для которых находятся отдельно от канала и взаимодействуют с ними благодаря системе внутриклеточных посредн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аденилатциклаза – ц-АМФ (в процессах активации и  ингибировании  участвуют, соответственно, </w:t>
      </w:r>
      <w:r>
        <w:rPr>
          <w:sz w:val="28"/>
          <w:szCs w:val="28"/>
          <w:lang w:val="en-US"/>
        </w:rPr>
        <w:t>G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Gi</w:t>
      </w:r>
      <w:r>
        <w:rPr>
          <w:sz w:val="28"/>
          <w:szCs w:val="28"/>
        </w:rPr>
        <w:t xml:space="preserve"> белок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гуанилатциклаза – ц-ГМ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осфолипазаС – инозитолтрифосфа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фосфолипазаС – диацилглицеро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фосфолипазаА – арахидоновая кисло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ионизированный кальций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овозбудим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о селективности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ективные, способные пропускать только один ион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елективн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По скорости активации и инактивации: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быстрые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каналы)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ленные (К-, Са- каналы, эти каналы медленно инактивирую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По проводимости: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опроводимые - могут пропускать сотни тысяч ионов во время одного открытого состояни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опроводимые – пропускают несколько десятков ио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  <w:lang w:val="en-US"/>
        </w:rPr>
        <w:t>Na</w:t>
      </w:r>
      <w:r>
        <w:rPr>
          <w:b/>
          <w:sz w:val="28"/>
          <w:szCs w:val="28"/>
          <w:u w:val="single"/>
        </w:rPr>
        <w:t xml:space="preserve"> ++- канал -  </w:t>
      </w:r>
      <w:r>
        <w:rPr>
          <w:sz w:val="28"/>
          <w:szCs w:val="28"/>
        </w:rPr>
        <w:t>быстрый, селективный, потенциалзависимый, высокопроводимы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Имеет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ворота (активационные) 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ворота (инактивационны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поко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ворота закрыты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ворота открыты. При деполяризации открываютс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ворота, при этом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+ свободно проходит в клетку, и начинают закрыватьс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-ворота. Канал инактивируется. При достижении МПП закрываются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ворота и открываютс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-ворота. Канал готов к новому раздражению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++ каналы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емовозбудимые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8"/>
          <w:szCs w:val="28"/>
        </w:rPr>
        <w:t xml:space="preserve">электровозбудимые. Подразделяются на 4 подтипа в зависимости от проводимости, скорости активации и инактивации, места нахождения и чувствительности к блокаторам :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transit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euro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urcinge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К+ каналы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хемовозбудимые –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Ф-зависимые (участвуют в механизме секреции инсулина)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++-зависимые (срабатывают при перегрузке клетки Са++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электровозбудимые –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дленные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быстры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насос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Основным функционально значимым компонентом являетс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АТФ-аза.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сос – это белок, который способен находиться в двух конформационных состояниях. Конформация Е1 – обладающая большим сродством к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+ область обращена внутрь клетки.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АТФ – аза фосфорилируется в присутствии АТФ, присоединяет 3 иона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+ и меняет конформацию, в результате чего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+ оказывается снаружи клетки. Сродство к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+ уменьшается и ионы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+ освобождаются во внеклеточную жидк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Конформация Е2 – обладающая большим сродством к К+ область вне клетки присоединяет 2К+, дефосфорилируется, меняет конформацию, К+ оказывается внутри клетки, сродство к К+ уменьшается, ионы К+ освобождаются и т.д.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К насос электрогенен, т.е. он дает вклад в формирование МПП (3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+ - 2К+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бота сопряженного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-К насоса подавляеся специфическим ингибитором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К АТФ-азы – оубаином (алкалоид растительного происхождения, наперстянка), снижением температуры до 5 С , при нарушении выработки АТФ – динитрофенол, цианиды, гипокс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локато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каналов – тетродотоксин, новока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 каналов – тетраэтиламмоний, 4-аминопирид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а канал  - верапамил, нифедипин, 2х-вал.катион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канал – фуросемид (лазикс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стоянии покоя на плазматической мембране возбудимой клетки возникает  разность потенциалов, которая называется </w:t>
      </w:r>
      <w:r>
        <w:rPr>
          <w:b/>
          <w:i/>
          <w:sz w:val="28"/>
          <w:szCs w:val="28"/>
        </w:rPr>
        <w:t>мембранным потенциалом покоя.</w:t>
      </w:r>
    </w:p>
    <w:p>
      <w:pPr>
        <w:pStyle w:val="Heading2"/>
        <w:ind w:left="0" w:firstLine="540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Механизм возникновения МПП</w:t>
      </w:r>
    </w:p>
    <w:p>
      <w:pPr>
        <w:pStyle w:val="TextBody"/>
        <w:ind w:firstLine="540"/>
        <w:jc w:val="both"/>
        <w:rPr/>
      </w:pPr>
      <w:r>
        <w:rPr>
          <w:szCs w:val="28"/>
        </w:rPr>
        <w:t xml:space="preserve">Для того, чтобы возник электр. Потенциал, необходимо движение ионов через мембрану. К основным потенциалобразующим ионам относятся ионы К+, </w:t>
      </w:r>
      <w:r>
        <w:rPr>
          <w:szCs w:val="28"/>
          <w:lang w:val="en-US"/>
        </w:rPr>
        <w:t>Na</w:t>
      </w:r>
      <w:r>
        <w:rPr>
          <w:szCs w:val="28"/>
        </w:rPr>
        <w:t xml:space="preserve">+, </w:t>
      </w:r>
      <w:r>
        <w:rPr>
          <w:szCs w:val="28"/>
          <w:lang w:val="en-US"/>
        </w:rPr>
        <w:t>Cl</w:t>
      </w:r>
      <w:r>
        <w:rPr>
          <w:szCs w:val="28"/>
        </w:rPr>
        <w:t>- и Са++. Ионы могут двигаться:</w:t>
      </w:r>
    </w:p>
    <w:p>
      <w:pPr>
        <w:pStyle w:val="TextBody"/>
        <w:numPr>
          <w:ilvl w:val="0"/>
          <w:numId w:val="10"/>
        </w:numPr>
        <w:ind w:left="0" w:firstLine="540"/>
        <w:jc w:val="both"/>
        <w:rPr>
          <w:szCs w:val="28"/>
        </w:rPr>
      </w:pPr>
      <w:r>
        <w:rPr>
          <w:szCs w:val="28"/>
        </w:rPr>
        <w:t>механизмом пассивного транспорта – по градиенту концентраций через ионные каналы;</w:t>
      </w:r>
    </w:p>
    <w:p>
      <w:pPr>
        <w:pStyle w:val="TextBody"/>
        <w:numPr>
          <w:ilvl w:val="0"/>
          <w:numId w:val="10"/>
        </w:numPr>
        <w:ind w:left="0" w:firstLine="540"/>
        <w:jc w:val="both"/>
        <w:rPr/>
      </w:pPr>
      <w:r>
        <w:rPr>
          <w:szCs w:val="28"/>
        </w:rPr>
        <w:t>механизмом активного транспорта – против концентрационного градиента с помощью ионных нас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жно отметить, что ионы внутри и вне клетки распределены не равномерно. Так, ионов К+ больше внутри клетки, чем снаружи, а ион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++, наоборот, больше снаружи, чем внутри, другими словами, для этих ионов существует </w:t>
      </w:r>
      <w:r>
        <w:rPr>
          <w:sz w:val="28"/>
          <w:szCs w:val="28"/>
          <w:u w:val="single"/>
        </w:rPr>
        <w:t>градиент концентра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внутри</w:t>
        <w:tab/>
        <w:tab/>
        <w:t>снаруж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+            100 000                        2 0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+            10 000                     108 0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4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-</w:t>
        <w:tab/>
        <w:tab/>
        <w:t xml:space="preserve"> 2 200</w:t>
        <w:tab/>
        <w:tab/>
        <w:tab/>
        <w:t>110 000 (может менятьс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гигантский аксон кальмар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покое ионы К+ легко диффундируют по ионным каналам через мембрану по концентрационному градиенту. Мембрана в покое проницаема для ионов К+, менее проницаема для ионов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- и очень мало проницаема для ион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++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ницаемость – особое свойство клеточной мембраны, которое определяется наличием ионных канал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мбрана не проницаема для внутриклеточных белков и анионов органических кисл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оны К+ по концентрационному градиенту выходят из клетки, но задерживаются у наружной поверхности мембраны, т.к. их притягивают отрицательно заряженные анионы, находящиеся внутри клетки, для которых мембрана не проницае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озникает электро-химическое равновесие, которое определяется как </w:t>
      </w:r>
      <w:r>
        <w:rPr>
          <w:sz w:val="28"/>
          <w:szCs w:val="28"/>
          <w:u w:val="single"/>
        </w:rPr>
        <w:t xml:space="preserve">равновесный калиевый потенциал. </w:t>
      </w:r>
      <w:r>
        <w:rPr>
          <w:sz w:val="28"/>
          <w:szCs w:val="28"/>
        </w:rPr>
        <w:t xml:space="preserve">Его величина рассчитывается уравнением Нернста и для нервной клетки равна –97,5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Однако, ион К+ - это не единственный потенциалобразующий ион. Электрохимический градиент для ион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+ направлен внутрь клетки. Ионы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- могут свободно входить и выходить из клетки в соответствии с электрическим и химическим градиентами. Для каждого потенциалобразующего иона существует свой равновесный потенциал. Совокупность равновесных потенциалов всех потенциалобразующих ионов и определяет величину МПП и описывается уравнением Гольдмана-Ходжкина-Каца (см.уч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отенциал покоя отрицателен, его величина постоянна для каждого типа клетки. У теплокровных он составляет  от –50 до –100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, а для гладкомышечных клеток –50 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Третьим существенным фактором, определяющим величину МПП, является поддержание постоянства концентраций ионов в клетке, что обеспечивается работой сопряженного </w:t>
      </w:r>
      <w:r>
        <w:rPr>
          <w:sz w:val="28"/>
          <w:szCs w:val="28"/>
          <w:u w:val="single"/>
          <w:lang w:val="en-US"/>
        </w:rPr>
        <w:t>Na</w:t>
      </w:r>
      <w:r>
        <w:rPr>
          <w:sz w:val="28"/>
          <w:szCs w:val="28"/>
          <w:u w:val="single"/>
        </w:rPr>
        <w:t>-К насо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активный транспорт ионов против электрохимического градиента, который сопровождается затратой энергии АТ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возникновение МПП определяется тремя основными факто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центрационный градиент потенциалообразующих и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ирательная проницаемость мембран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ботой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насоса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МП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Осуществляется с помощью микроэлектрода – стеклянного капилляра с тонким кончиком, диаметром менее 1мкм. Каппиляр заполняется раствором, проводящим эл. Ток (K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. Другой (референтный) электрод находится рядом во внеклеточной среде. Это- хлорсеребряная пластинка. Между электродами располагается вольтметр. Пока оба электрода находятся во внеклеточной среде, разности потенциалов между ними нет и стрелка вольтметра не отклоняется. Однако, когда отводящий микроэлектрод прокалывает клетку, на вольтметре регистрируется скачкообразное отклонение стрелки вольтметра, которое и соответствует величине М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покоя клетка имеет разность потенциалов, т.е. она  поляризована.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sz w:val="28"/>
          <w:szCs w:val="28"/>
        </w:rPr>
        <w:t xml:space="preserve">Увеличение разности потенциалов на мембране называется гиперполяризацией. Г. наблюдается при увеличении проницаемости М. Для ионов К(из клетки), и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(в клетку).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>
          <w:sz w:val="28"/>
          <w:szCs w:val="28"/>
        </w:rPr>
        <w:t xml:space="preserve">Снижение разности потенциалов называется деполяризацией – при повышени проницаемости М. Для ион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(в клетку).</w:t>
      </w:r>
    </w:p>
    <w:p>
      <w:pPr>
        <w:pStyle w:val="Normal"/>
        <w:numPr>
          <w:ilvl w:val="0"/>
          <w:numId w:val="9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МП к состоянию МПП называется реполяриз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Действия (ПД)</w:t>
      </w:r>
    </w:p>
    <w:p>
      <w:pPr>
        <w:pStyle w:val="Heading4"/>
        <w:spacing w:before="0" w:after="0"/>
        <w:ind w:firstLine="540"/>
        <w:jc w:val="both"/>
        <w:rPr/>
      </w:pPr>
      <w:r>
        <w:rPr/>
        <w:t>При возбуждении клетки происходит кратковременное изменение МПП, которое называется ПД.</w:t>
      </w:r>
    </w:p>
    <w:p>
      <w:pPr>
        <w:pStyle w:val="Heading4"/>
        <w:spacing w:before="0" w:after="0"/>
        <w:ind w:firstLine="540"/>
        <w:jc w:val="both"/>
        <w:rPr/>
      </w:pPr>
      <w:r>
        <w:rPr/>
        <w:t xml:space="preserve"> </w:t>
      </w:r>
      <w:r>
        <w:rPr/>
        <w:t>Механизм возникновения ПД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При возбуждении проницаемость мембраны для ион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+ увеличивается, что связано с открытием потенциал-зависимых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+-кана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зы ПД: локальный ответ, депол., репол., след.депол. и след. гиперпол. пот.(рис)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>Раздражающий сигнал деполяризует мембрану до порогового уровня или критического уровня деполяризации и вызывает так наз. локальный ответ ( -40-50м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. При этом открываются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+ каналы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+ входит в клетку.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>
          <w:sz w:val="28"/>
          <w:szCs w:val="28"/>
        </w:rPr>
        <w:t xml:space="preserve">Деполяризация мембраны открывает потенциалзависимы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+ каналы, это еще больше деполяризует мембрану и возникает лавинообразный вход натрия в клетку. Система самоподдерживающая, происходит регенеративная деполяризация. Депол. Быстро достигает пика ПД, после чего начинается репо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ол. Мембр. Возможна двумя пут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Изменение проницаемости мембраны для ион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+ (поп.-пол.м., нервная клет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ля ионов Са++ (ГМК, кардиомиоциты, нейроны ЦНС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ительность ПД </w:t>
      </w:r>
      <w:r>
        <w:rPr>
          <w:sz w:val="28"/>
          <w:szCs w:val="28"/>
          <w:lang w:val="en-US"/>
        </w:rPr>
        <w:t>~</w:t>
      </w:r>
      <w:r>
        <w:rPr>
          <w:sz w:val="28"/>
          <w:szCs w:val="28"/>
        </w:rPr>
        <w:t xml:space="preserve"> 2-4 м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поляризация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 xml:space="preserve">после активаци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-каналы инактивируются и поток ионов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>+ в клетку прекращается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ется проницаемость для ионов К+, которые стремятся сместить потенциал в сторону равновесного калиевого потенциала, т.е. вернуть его на исходный уровень. 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я деполяризация и гиперполяризац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Д постоянна для данного типа клеток и подчиняется закону »все или ничег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фрактер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стояние полной невозбудимости клетки ( 1 мс ), соответствующее фазе деполяризации при ПД, называется рефрактерностью. Рефрактерность связана с инактивацие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а каналов. Различают: супернормальный период, соотв. Локальн.ответу, абсолют., относит рефр. пер., супер-, и субнормальный период, соответствующий де-  и гиперполяр. след. Потенциалам. </w:t>
      </w:r>
    </w:p>
    <w:p>
      <w:pPr>
        <w:pStyle w:val="Normal"/>
        <w:numPr>
          <w:ilvl w:val="0"/>
          <w:numId w:val="8"/>
        </w:numPr>
        <w:ind w:left="0" w:firstLine="540"/>
        <w:jc w:val="both"/>
        <w:rPr/>
      </w:pPr>
      <w:r>
        <w:rPr>
          <w:sz w:val="28"/>
          <w:szCs w:val="28"/>
        </w:rPr>
        <w:t>абсолютный рефрактерный период ( клетка не возбуждается при действии раздражителя любой силы и соответствует фазе быстрой деполяризации и ½ реполяризации) ;</w:t>
      </w:r>
    </w:p>
    <w:p>
      <w:pPr>
        <w:pStyle w:val="Normal"/>
        <w:numPr>
          <w:ilvl w:val="0"/>
          <w:numId w:val="8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ый рефрактерный период ( более высокий порог возникновения ПД и соответствует концу реполяризации). </w:t>
      </w:r>
    </w:p>
    <w:p>
      <w:pPr>
        <w:pStyle w:val="TextBody"/>
        <w:ind w:firstLine="567"/>
        <w:jc w:val="both"/>
        <w:rPr/>
      </w:pPr>
      <w:r>
        <w:rPr/>
        <w:t>Продолжительность периода абсолютной рефрактерности имеет практическое значение – она определяет еще одно из важнейших свойств возбудимых клеток – лабильность. Лабильность – это предельное (максимальное) количество потенциалов действия в секунду, которое может генерировать или воспроизводить данный тип клетки. Вы можете сами подсчитать лабильность нерва и мышцы, зная, что ПД в нерве длится 1-2 мс, а в мышце 5 мс: 1 с переводим в мс = 1000 мс, то есть в  нерве – 500 имп/с (1000/2) в мышце – 200 имп/с (1000 /5) После порога – это вторая мера возбудимости клеток. Чем больше лабильность, тем больше возбудимость.</w:t>
      </w:r>
    </w:p>
    <w:p>
      <w:pPr>
        <w:pStyle w:val="TextBody"/>
        <w:ind w:firstLine="567"/>
        <w:jc w:val="both"/>
        <w:rPr/>
      </w:pPr>
      <w:r>
        <w:rPr/>
        <w:t xml:space="preserve">Необходимо отметить, что амплитуда ПД при прохождении по волокну остается одинаковой и подчиняется закону «все или ничего», то есть не зависит от силы раздражения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войств ПД и локального отв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ые подпороговые изменения мембранного потенциала при действии раздражителя величиною 50 -70 % от порогового называют </w:t>
      </w:r>
      <w:r>
        <w:rPr>
          <w:b/>
          <w:sz w:val="28"/>
          <w:szCs w:val="28"/>
        </w:rPr>
        <w:t>локальным отв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ЛО</w:t>
        <w:tab/>
        <w:tab/>
        <w:tab/>
        <w:t>П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мплитуда       меньш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ab/>
        <w:t xml:space="preserve">              10-30 мВ</w:t>
        <w:tab/>
        <w:t xml:space="preserve">    </w:t>
        <w:tab/>
        <w:tab/>
        <w:t>100-120м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кремент                 +                             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енер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поляризация         +                             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о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лы раздражения   +                             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ункция                   запустить             передач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оцесс возбужд.          информации                      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а и длительность П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мпл.                         Дли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рвы                  90-100</w:t>
      </w:r>
      <w:r>
        <w:rPr>
          <w:sz w:val="28"/>
          <w:szCs w:val="28"/>
          <w:lang w:val="en-US"/>
        </w:rPr>
        <w:t>mV</w:t>
      </w:r>
      <w:r>
        <w:rPr>
          <w:sz w:val="28"/>
          <w:szCs w:val="28"/>
        </w:rPr>
        <w:t xml:space="preserve">                     0,5м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ел.м.                110-120                          2-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диомиоц.        90-110                        300-40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МК</w:t>
        <w:tab/>
        <w:tab/>
        <w:tab/>
        <w:t>60-90                           50-200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Аккомодация</w:t>
      </w:r>
      <w:r>
        <w:rPr>
          <w:sz w:val="28"/>
          <w:szCs w:val="28"/>
        </w:rPr>
        <w:t xml:space="preserve"> – привыкание  возбудимой ткани к раздражителю. При уменьшении крутизны нарастания раздражающего эл. Тока клетка меняет потенциал, смещается КУД и в конечном счете клетка утрачивает способность генерировать ПД. Причина- инактивац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-каналов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ежду силой и временем действия раздражите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, чтобы вызвать возбуждение, раздражающий сигнал должен превышать определенную миним. Ампл.и дейтсвовать в течение некот времени. Эта зависимость выражается крив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- пороговая сила раздр-ля, вызывающая ответ (реобаза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- полезное время (миним. Время, втечение которого раздражитель м. Вызвать отв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В- 2 реобазы (порог х 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- хронаксия -  миним. Время, в течение которого раздражитель амплитудой в 2 реобазы должен действовать на ткань, чтобы вызвать ответ. Используется в невро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b/>
          <w:sz w:val="28"/>
        </w:rPr>
        <w:t xml:space="preserve">Особенности проведения возбуждения (ПД) по нервным и мышечным волокнам. Законы.  </w:t>
      </w:r>
      <w:r>
        <w:rPr>
          <w:sz w:val="28"/>
        </w:rPr>
        <w:t xml:space="preserve">Сначала рассмотрим вкратце </w:t>
      </w:r>
      <w:r>
        <w:rPr>
          <w:b/>
          <w:sz w:val="28"/>
        </w:rPr>
        <w:t>строение</w:t>
      </w:r>
      <w:r>
        <w:rPr>
          <w:sz w:val="28"/>
        </w:rPr>
        <w:t xml:space="preserve"> нервного волокна. Нервные волокна бывают покрыты миелиновой (липидной) оболочкой (миелинизированные) и без нее (немиелинизированные). Мякотные волокна входят в состав нервов, которые иннервируют прежде всего мышечные волокна – скелетную мускулатуру – это соматическая нервная система и органы чувств – это вегетативная нервная система. Безмякотные нервные волокна – это, в основном, симпатическая нервная система. Например, в нервах, иннервирующих скелетную мускулатуру, почти нет безмякотных волокон. В нервах вегетативной нервной системы 95% безмякотных волокон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тдельное миелиновое (миелинизированное) нервное волокно состоит из осевого цилиндра, покрытого миелиновой оболочкой. Поверхность осевого цилиндра – это плазматическая мембрана, внутри – аксоплазма, которая пронизана тончайшими нейрофибриллами и микротубулами, с большим количеством митохондрий между ними. Диаметр нервных волокон – 0,5 – 25 мкм. Миелин образуется после того, как миелоцит – Шванновская клетка,  многократно обертывает осевой цилиндр и образуется миелиновая оболочка. Эта миелиновая оболочка через примерно 1 –2 мм (в крупных волокнах) прерывается – перехваты Ранвье. Миелин – 80% липидов и 20% белков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ханизм проведения ПД</w:t>
      </w:r>
      <w:r>
        <w:rPr>
          <w:sz w:val="28"/>
        </w:rPr>
        <w:t xml:space="preserve"> – ионный – одинаковый, но есть разница между мякотными и безмякотными волокнами. В безмякотных возбуждение постепенно охватывает соседние участки мембраны осевого цилиндра и постепенно распространяется до конца аксона. В мякотных возбуждение охватывает только перехваты Ранвье, даже перескакивает через 2-3 перехвата, такое проведение называется скачкообразным или «сальтаторным». В перехватах количество </w:t>
      </w:r>
      <w:r>
        <w:rPr>
          <w:sz w:val="28"/>
          <w:lang w:val="en-US"/>
        </w:rPr>
        <w:t>Na</w:t>
      </w:r>
      <w:r>
        <w:rPr>
          <w:sz w:val="28"/>
        </w:rPr>
        <w:t xml:space="preserve"> каналов достигает 12 000 на 1 мк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.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>Отличие мякотных от безмякотных:</w:t>
      </w:r>
    </w:p>
    <w:p>
      <w:pPr>
        <w:pStyle w:val="Normal"/>
        <w:numPr>
          <w:ilvl w:val="0"/>
          <w:numId w:val="8"/>
        </w:numPr>
        <w:ind w:left="360" w:right="-426" w:hanging="360"/>
        <w:jc w:val="both"/>
        <w:rPr>
          <w:sz w:val="28"/>
        </w:rPr>
      </w:pPr>
      <w:r>
        <w:rPr>
          <w:sz w:val="28"/>
        </w:rPr>
        <w:t>увеличение скорости ( т.к. нет необходимости возбуждать каждый участок)</w:t>
      </w:r>
    </w:p>
    <w:p>
      <w:pPr>
        <w:pStyle w:val="Normal"/>
        <w:numPr>
          <w:ilvl w:val="0"/>
          <w:numId w:val="8"/>
        </w:numPr>
        <w:ind w:left="360" w:right="-426" w:hanging="360"/>
        <w:jc w:val="both"/>
        <w:rPr/>
      </w:pPr>
      <w:r>
        <w:rPr>
          <w:sz w:val="28"/>
        </w:rPr>
        <w:t xml:space="preserve">меньше затраты энергии, т.к. в безмиелиновых нервах энергия АТФ тратиться на перекачивание ионов </w:t>
      </w:r>
      <w:r>
        <w:rPr>
          <w:sz w:val="28"/>
          <w:lang w:val="en-US"/>
        </w:rPr>
        <w:t>Na</w:t>
      </w:r>
      <w:r>
        <w:rPr>
          <w:sz w:val="28"/>
        </w:rPr>
        <w:t>-</w:t>
      </w:r>
      <w:r>
        <w:rPr>
          <w:sz w:val="28"/>
          <w:lang w:val="en-US"/>
        </w:rPr>
        <w:t>K</w:t>
      </w:r>
      <w:r>
        <w:rPr>
          <w:sz w:val="28"/>
        </w:rPr>
        <w:t xml:space="preserve"> насосом по всей поверхности волокна, а в миелиновых – скачкообразно;</w:t>
      </w:r>
    </w:p>
    <w:p>
      <w:pPr>
        <w:pStyle w:val="Normal"/>
        <w:numPr>
          <w:ilvl w:val="0"/>
          <w:numId w:val="8"/>
        </w:numPr>
        <w:ind w:left="360" w:right="-426" w:hanging="360"/>
        <w:jc w:val="both"/>
        <w:rPr/>
      </w:pPr>
      <w:r>
        <w:rPr>
          <w:sz w:val="28"/>
        </w:rPr>
        <w:t xml:space="preserve">повышение надежности передачи . Если один из перехватов Ранвье блокировать тетродотоксином (блокатор </w:t>
      </w:r>
      <w:r>
        <w:rPr>
          <w:sz w:val="28"/>
          <w:lang w:val="en-US"/>
        </w:rPr>
        <w:t>Na</w:t>
      </w:r>
      <w:r>
        <w:rPr>
          <w:sz w:val="28"/>
        </w:rPr>
        <w:t>-канала), то импульс способен перескочить через 2 и 3 перехвата и возбудить незаблокированный перехва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рисовать картинку входящих и выходящих ионных токов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несении раздражения в каком-то участке нерва с помощью внеклеточных электродов можно зарегистрировать  двухфазный ПД. Такие ПД могут быстро распространяться по нерву, подчиняясь </w:t>
      </w:r>
      <w:r>
        <w:rPr>
          <w:b/>
          <w:sz w:val="28"/>
        </w:rPr>
        <w:t>4-м законам.</w:t>
      </w:r>
      <w:r>
        <w:rPr>
          <w:sz w:val="28"/>
        </w:rPr>
        <w:t xml:space="preserve"> </w:t>
      </w:r>
    </w:p>
    <w:p>
      <w:pPr>
        <w:pStyle w:val="Heading1"/>
        <w:ind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ы проведения возбуждения по нервам </w:t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/>
      </w:pPr>
      <w:r>
        <w:rPr>
          <w:sz w:val="28"/>
        </w:rPr>
        <w:t xml:space="preserve">Анатомическая и физиологическая целостность. Для нормального проведения ПД необходимо сохранение структуры и функции  волокна.Под физиологической целостностью понимается нормальное функционирование </w:t>
      </w:r>
      <w:r>
        <w:rPr>
          <w:sz w:val="28"/>
          <w:lang w:val="en-US"/>
        </w:rPr>
        <w:t>Na</w:t>
      </w:r>
      <w:r>
        <w:rPr>
          <w:sz w:val="28"/>
        </w:rPr>
        <w:t xml:space="preserve"> и К ионных каналов.</w:t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>
          <w:sz w:val="28"/>
        </w:rPr>
      </w:pPr>
      <w:r>
        <w:rPr>
          <w:sz w:val="28"/>
        </w:rPr>
        <w:t>Закон двустороннего проведения возбуждения (проводится как центробежно, так и центростремительно).</w:t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>
          <w:sz w:val="28"/>
        </w:rPr>
      </w:pPr>
      <w:r>
        <w:rPr>
          <w:sz w:val="28"/>
        </w:rPr>
        <w:t>Закон изолированного проведения. Нервы бывают смешанными, однако каждое волокно работает изолированно, т.к. возбуждение с одного волокна не перескакивает на другое.</w:t>
      </w:r>
    </w:p>
    <w:p>
      <w:pPr>
        <w:pStyle w:val="Normal"/>
        <w:numPr>
          <w:ilvl w:val="0"/>
          <w:numId w:val="3"/>
        </w:numPr>
        <w:ind w:left="360" w:right="-426" w:hanging="360"/>
        <w:jc w:val="both"/>
        <w:rPr>
          <w:sz w:val="28"/>
        </w:rPr>
      </w:pPr>
      <w:r>
        <w:rPr>
          <w:sz w:val="28"/>
        </w:rPr>
        <w:t>Бездекрементное проведение (декремент – угасание) возможно потому, что каждый участок нерва за счет регенеративной деполяризации сам по себе генерирует импульс.</w:t>
      </w:r>
    </w:p>
    <w:p>
      <w:pPr>
        <w:pStyle w:val="Normal"/>
        <w:ind w:right="-426" w:firstLine="540"/>
        <w:jc w:val="both"/>
        <w:rPr/>
      </w:pPr>
      <w:r>
        <w:rPr>
          <w:sz w:val="28"/>
        </w:rPr>
        <w:t>Все данные законы справедливы и для скелетных мышц. Однако для сердца не работает закон изолированного проведения, т.к. между кардиомиоцитами есть нексусы (плотные контакты), по которым ПД может перескакивать с одного кардиомиоцита на другой. Этот закон не работает и в гладких мышц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1937 г. Дж. Эрлангер и Х. Гассер впервые классифицировали нервные волокна  по скорости проведения ПД – А, В, С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 альфа – 70 – 120 м/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 бета – 40 – 70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 гама  - 15 – 40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 дельта – 5 – 15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– 3 – 14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 – 0,5 – 2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корость проведения зависит от условий, определяющих электротоническое распространение токов,  – от диаметра волокна, сопротивления и емкости мембраны. Т.к. сопротивление и емкость в каждой данной точке волокна одинаковые, то скорость зависит от диаметра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>
          <w:b/>
          <w:sz w:val="28"/>
          <w:szCs w:val="28"/>
        </w:rPr>
        <w:t>Строение нервно-мышечного синапса</w:t>
      </w:r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ервным клеткам информация распространяется в виде ПД. Эта информация передается к мышце через специализированный контакт- синапс (Понятие СИНАПС ввел Шеррингтон) или, точнее, нервно-мышечное соединение, поскольку синаптические контакты есть и в ЦНС – нейро-нейрональные синапсы. По способу передачи информации синапсы делятся на электрические, химические и смешанные. Нервно-мышечные синапсы относятся исключительно к химическим. </w:t>
      </w:r>
    </w:p>
    <w:p>
      <w:pPr>
        <w:pStyle w:val="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апс состоит из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есинаптической мембраны нервного окончания, из которой происходит секреция медиатора;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C</w:t>
      </w:r>
      <w:r>
        <w:rPr>
          <w:sz w:val="28"/>
        </w:rPr>
        <w:t>инаптической щели (шириной 10-50 нм);</w:t>
      </w:r>
    </w:p>
    <w:p>
      <w:pPr>
        <w:pStyle w:val="Normal"/>
        <w:ind w:firstLine="540"/>
        <w:jc w:val="both"/>
        <w:rPr/>
      </w:pPr>
      <w:r>
        <w:rPr>
          <w:sz w:val="28"/>
        </w:rPr>
        <w:t>Постсинаптической мембраны – мембраны мышечного волокна, прилегающей к нервному окончанию и способной реагировать на медиатор (имеет субсинаптические складки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ресинаптическое окончание имеет митохондрии и множество синаптических пузырьков, диаметром 50 нм, которые называются везикулами. Везикулы содержат медиаторы (глютамат, АХ, НА и др.). Одна везикула – один квант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Ширина щели – 50 нм. 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Механизм синаптической передачи возбуждени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Д деполяризует нервное окончание (пресинаптич. мембрану), открываются потенциалозависимые Са каналы , вход ионов С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оны Са окружают синаптические везикулы с АХ, они сливаются с пресинаптической мембраной, АХ выбрасывается путем экзоцитоза в синаптическую щель. Таким образом,  АХ освобождается в виде пузырьков «квантов» - </w:t>
      </w:r>
      <w:r>
        <w:rPr>
          <w:b/>
          <w:sz w:val="28"/>
        </w:rPr>
        <w:t>квантовая теория</w:t>
      </w:r>
      <w:r>
        <w:rPr>
          <w:sz w:val="28"/>
        </w:rPr>
        <w:t xml:space="preserve">. Далее АХ  связывается с АХ-рецептором. Молекула АХ подходит к белковой молекуле ХР как «ключ к замку», и открывается хемозависимый </w:t>
      </w:r>
      <w:r>
        <w:rPr>
          <w:sz w:val="28"/>
          <w:lang w:val="en-US"/>
        </w:rPr>
        <w:t>Na</w:t>
      </w:r>
      <w:r>
        <w:rPr>
          <w:sz w:val="28"/>
        </w:rPr>
        <w:t xml:space="preserve">-канал. Открываются </w:t>
      </w:r>
      <w:r>
        <w:rPr>
          <w:b/>
          <w:sz w:val="28"/>
        </w:rPr>
        <w:t>хемозависимые</w:t>
      </w:r>
      <w:r>
        <w:rPr>
          <w:sz w:val="28"/>
        </w:rPr>
        <w:t xml:space="preserve"> </w:t>
      </w:r>
      <w:r>
        <w:rPr>
          <w:sz w:val="28"/>
          <w:lang w:val="en-US"/>
        </w:rPr>
        <w:t>Na</w:t>
      </w:r>
      <w:r>
        <w:rPr>
          <w:sz w:val="28"/>
        </w:rPr>
        <w:t xml:space="preserve">-каналы, происходит вход ионов натрия, и выход калия, эти токи деполяризуют постсинаптическую мембрану и на ней возникает потенциал. В ответ на выделение одного кванта медиатора на постсинаптической мембране возникает МПКП. Квант содержит несколько тысяч молекул медиатора. В ответ на нервный импульс у человека выделяется 50-80 пузырьков (квантов) медиатора  в синаптическую щель, что приводит к возникновению ПКП (у лягушки – 200-300 везикул: ПКП у человека-25мВ, у лягушки-100мВ). МПКП и ПКП различаются амплитудами и возникают в результате повышения проницаемости для </w:t>
      </w:r>
      <w:r>
        <w:rPr>
          <w:sz w:val="28"/>
          <w:lang w:val="en-US"/>
        </w:rPr>
        <w:t>Na</w:t>
      </w:r>
      <w:r>
        <w:rPr>
          <w:sz w:val="28"/>
        </w:rPr>
        <w:t xml:space="preserve">+ и </w:t>
      </w:r>
      <w:r>
        <w:rPr>
          <w:sz w:val="28"/>
          <w:lang w:val="en-US"/>
        </w:rPr>
        <w:t>C</w:t>
      </w:r>
      <w:r>
        <w:rPr>
          <w:sz w:val="28"/>
        </w:rPr>
        <w:t>а++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ембрана мышечного волокна, которая окружает синапс, электрогенная т.е. на ней находятся уже электровозбудимые </w:t>
      </w:r>
      <w:r>
        <w:rPr>
          <w:sz w:val="28"/>
          <w:lang w:val="en-US"/>
        </w:rPr>
        <w:t>Na</w:t>
      </w:r>
      <w:r>
        <w:rPr>
          <w:sz w:val="28"/>
        </w:rPr>
        <w:t xml:space="preserve"> каналы  и именно в ней возникает распространяющийся ПД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ПКП мал по амплитуде, то он не способен вызвать ПД, если выше порога – то вызывает ПД. ПКП сходен с локальным ответом, его основная задача – вызвать возбуждение (ПД) мембраны мышечного волокн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нтересно, что пресинаптическая часть содержит потенциалозависимые каналы – </w:t>
      </w:r>
      <w:r>
        <w:rPr>
          <w:sz w:val="28"/>
          <w:lang w:val="en-US"/>
        </w:rPr>
        <w:t>Na</w:t>
      </w:r>
      <w:r>
        <w:rPr>
          <w:sz w:val="28"/>
        </w:rPr>
        <w:t xml:space="preserve">, К, Са, постсинаптическая – только хемозависимые и поэтому ПД в концевой пластинке никогда не возникают, только локальные ответы, которые здесь имеют специфическое название ПКП. А самая важная функция локального ответа – повысить возбудимость постсинаптической мембраны до порога, чтобы ПКП смогли деполяризовать околосинаптические электровозбудимые </w:t>
      </w:r>
      <w:r>
        <w:rPr>
          <w:sz w:val="28"/>
          <w:lang w:val="en-US"/>
        </w:rPr>
        <w:t>Na</w:t>
      </w:r>
      <w:r>
        <w:rPr>
          <w:sz w:val="28"/>
        </w:rPr>
        <w:t xml:space="preserve"> каналы до порога возникновения ПД. Наибольший интерес представляют события на постсинаптической мембране. Напротив пресинаптического скопления везикул с медиатором (в виде двух рядов около желобка – это активная зона)  на постсинаптической мембране имеются глубокие складки. Каждой складке соответствует активная зона пресинаптической мембраны. </w:t>
      </w:r>
    </w:p>
    <w:p>
      <w:pPr>
        <w:pStyle w:val="Normal"/>
        <w:ind w:left="360" w:right="-284" w:hanging="0"/>
        <w:rPr>
          <w:sz w:val="28"/>
        </w:rPr>
      </w:pPr>
      <w:r>
        <w:rPr>
          <w:sz w:val="28"/>
        </w:rPr>
        <w:t>Отличие ПКП от ПД:</w:t>
      </w:r>
    </w:p>
    <w:p>
      <w:pPr>
        <w:pStyle w:val="Normal"/>
        <w:numPr>
          <w:ilvl w:val="0"/>
          <w:numId w:val="8"/>
        </w:numPr>
        <w:ind w:left="360" w:right="-284" w:hanging="360"/>
        <w:rPr>
          <w:sz w:val="28"/>
        </w:rPr>
      </w:pPr>
      <w:r>
        <w:rPr>
          <w:sz w:val="28"/>
        </w:rPr>
        <w:t>ПКП ниже по амплитуде и более длителен</w:t>
      </w:r>
    </w:p>
    <w:p>
      <w:pPr>
        <w:pStyle w:val="Normal"/>
        <w:numPr>
          <w:ilvl w:val="0"/>
          <w:numId w:val="8"/>
        </w:numPr>
        <w:ind w:left="360" w:right="-284" w:hanging="360"/>
        <w:rPr>
          <w:sz w:val="28"/>
        </w:rPr>
      </w:pPr>
      <w:r>
        <w:rPr>
          <w:sz w:val="28"/>
        </w:rPr>
        <w:t>ПКП способен к суммации, т.е. зависит от количества выделившегося медиатора (ПД подчиняется закону «все или ничего»)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КП локализован в области концевой пластинки (ПД распространяется по мембран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Х в синаптической щели находится  в течение 1-2 мс, затем часть диффундирует из синаптической щели, часть разрушается ацетилхолинэстераз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Э– фермент, который расщепляет АХ на холин и уксусную кислоту. Основная часть холина захватывается нервной терминалью и вновь в митохондриях, с затратой энергии АТФ идет ресинтез 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 нужно убрать с АХР чтобы мышца могла сократиться в ответ на следующий нервный импульс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. Фармакология синаптической передачи.</w:t>
      </w:r>
      <w:r>
        <w:rPr>
          <w:sz w:val="28"/>
        </w:rPr>
        <w:t xml:space="preserve"> Поскольку синапс – самое тонкое и сложноорганизованное звено передачи возбуждения с нерва на мышцу, то и многие известные ингибиторы, токсины блокируют, как показывают научные исследования, именно это «слабое» звено. Поскольку синапс имеет пре- и постсинаптическую часть, то и блокаторы передачи делятся по своему механизму на пре- и постсинаптические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Пре-</w:t>
      </w:r>
      <w:r>
        <w:rPr>
          <w:sz w:val="28"/>
        </w:rPr>
        <w:t xml:space="preserve"> 1. Блокаторы электровозбудимых </w:t>
      </w:r>
      <w:r>
        <w:rPr>
          <w:sz w:val="28"/>
          <w:lang w:val="en-US"/>
        </w:rPr>
        <w:t>Na</w:t>
      </w:r>
      <w:r>
        <w:rPr>
          <w:sz w:val="28"/>
        </w:rPr>
        <w:t>- каналов – тетродотоксин, бунгаротоксин – блок проведения ПД по пресинапс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. Блокаторы К-каналов – ТЭА, 4-аминопиридин – влияют на МП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3. Блокаторы синтеза АХ – гемихолин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4. Блокаторы аксонного транспорта – колхицин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5. Блокатор экзоцитоза – ботулотоксин, марганец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6. Блокатор Са-каналов – верапамил, ионы Со, </w:t>
      </w:r>
      <w:r>
        <w:rPr>
          <w:sz w:val="28"/>
          <w:lang w:val="en-US"/>
        </w:rPr>
        <w:t>Cd</w:t>
      </w:r>
      <w:r>
        <w:rPr>
          <w:sz w:val="28"/>
        </w:rPr>
        <w:t xml:space="preserve">, </w:t>
      </w:r>
      <w:r>
        <w:rPr>
          <w:sz w:val="28"/>
          <w:lang w:val="en-US"/>
        </w:rPr>
        <w:t>Mn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 – блокатор экзоцитоза везикул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Пост- </w:t>
      </w:r>
      <w:r>
        <w:rPr>
          <w:sz w:val="28"/>
        </w:rPr>
        <w:t xml:space="preserve">1. Блокатор ХР – </w:t>
      </w:r>
      <w:r>
        <w:rPr>
          <w:sz w:val="28"/>
          <w:lang w:val="en-US"/>
        </w:rPr>
        <w:t>d</w:t>
      </w:r>
      <w:r>
        <w:rPr>
          <w:sz w:val="28"/>
        </w:rPr>
        <w:t>-тубокурарин, бунгаротоксин - связываются с ХР вместо АХ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2. Анти-ХЭ препараты: фосфорорганические соединения – заман, зарин, армин, прозерин – ингибируют ХЭ. При этом страдает ПКП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Таким образом, самыми яркими особенностями химической передачи – это одностороннее проведение, значительная синаптическая задержка, быстрая инактивация медиатора – 1-2 мс, быстрое переключение электрических процессов на химические и снова на электрические, быстрая утомляемость.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Двигательная единица</w:t>
      </w:r>
      <w:r>
        <w:rPr>
          <w:sz w:val="28"/>
        </w:rPr>
        <w:t xml:space="preserve"> – это мотонейрон и иннервируемые им мышечные волокна. Тело мотонейрона находится в передних рогах спинного мозга, аксон разветвляется в мышечных волокнах. Все мышечные волокна срабатывают одновременно. В двигательную единицу могут входить от 10 до 1000 отдельных мышечных волокон, исходя из их функции: мышцы пальцев, глазных яблок – 10-20, мышцы спины, бедра – 500-1000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лассификация ДЕ по функции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медленные двигательные единицы - характерна низкая скорость сокращения, малая утомляемость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ыстрые  быстро утомляемые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ыстрые неутомляемы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келетная и сердечная мышца имеют поперечную исчерченность. В них выделяют светлые </w:t>
      </w:r>
      <w:r>
        <w:rPr>
          <w:sz w:val="28"/>
          <w:lang w:val="en-US"/>
        </w:rPr>
        <w:t>I</w:t>
      </w:r>
      <w:r>
        <w:rPr>
          <w:sz w:val="28"/>
        </w:rPr>
        <w:t xml:space="preserve">- диски (изотропные) и темные А-диски (анизотропные). По середине </w:t>
      </w:r>
      <w:r>
        <w:rPr>
          <w:sz w:val="28"/>
          <w:lang w:val="en-US"/>
        </w:rPr>
        <w:t>I</w:t>
      </w:r>
      <w:r>
        <w:rPr>
          <w:sz w:val="28"/>
        </w:rPr>
        <w:t xml:space="preserve">-диска различают темную </w:t>
      </w:r>
      <w:r>
        <w:rPr>
          <w:sz w:val="28"/>
          <w:lang w:val="en-US"/>
        </w:rPr>
        <w:t>Z</w:t>
      </w:r>
      <w:r>
        <w:rPr>
          <w:sz w:val="28"/>
        </w:rPr>
        <w:t xml:space="preserve">-линию, а по середине А-диска светлую Н-полоску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сновной структурно-функциональной единицей мышечного волокна является саркомер. Саркомер образуют расположенные между соседними </w:t>
      </w:r>
      <w:r>
        <w:rPr>
          <w:sz w:val="28"/>
          <w:lang w:val="en-US"/>
        </w:rPr>
        <w:t>Z</w:t>
      </w:r>
      <w:r>
        <w:rPr>
          <w:sz w:val="28"/>
        </w:rPr>
        <w:t xml:space="preserve">-линиями параллельно друг другу актиновые и миозиновые нити. В основе сокращения лежит взаимодействие нитей актина и миозина между собой и наличие ионов Са++ в качестве осуществления механизма запуска сокращ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ля процесса сокращения необходимы ионы Са++. Его источн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внеклеточный каль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внутриклеточный кальций, который хранится в замкнутых цистернах саркоплазматического ретикулума (для скелетных мышц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Связь электрического сигнала с сокращением, обеспечивающая появление Са++ в саркоплазме, называется электромеханическим сопряжение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sz w:val="28"/>
        </w:rPr>
        <w:tab/>
        <w:tab/>
      </w:r>
      <w:r>
        <w:rPr>
          <w:sz w:val="28"/>
          <w:u w:val="single"/>
        </w:rPr>
        <w:t>Саркоплазматический ретикулюм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ab/>
        <w:t>В миофибриллах расположены поперечные трубочками, боковые и продольные цистерны (триады)саркоплазматического ретикулюма, которые выполняют роль депо Са++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sz w:val="28"/>
        </w:rPr>
        <w:t xml:space="preserve">1. Са++ высвобождается в саркоплазму через Са++-каналы </w:t>
      </w:r>
      <w:r>
        <w:rPr>
          <w:sz w:val="28"/>
          <w:lang w:val="en-US"/>
        </w:rPr>
        <w:t>L</w:t>
      </w:r>
      <w:r>
        <w:rPr>
          <w:sz w:val="28"/>
        </w:rPr>
        <w:t>-типа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>которые отвечают на изменение электрического поля Т-трубочек мембраны. Са++каналы активируются рецепторами рианоди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>2. В саркоплазматическом ретикулюме имеется Са++-связывающий белок кальсеквестрин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>3. из саркоплазмы Са++ откачивается Са++насос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ab/>
      </w:r>
      <w:r>
        <w:rPr>
          <w:sz w:val="28"/>
          <w:u w:val="single"/>
        </w:rPr>
        <w:t xml:space="preserve">Электромеханическое сопряжение и механизм сокращения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ab/>
        <w:tab/>
        <w:t>На Т-трубочках имеются рецепторы, которые регистрируют изменения МП и активизируют рианодиновые рецепторы СПР (активирующие Са++ канал), затем ионы Са++ выходят в саркоплазму по градиенту концентраций и связываются с тропонином С. В результат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>тропонин, а затем  и тропомиозин меняют конформацию и освобождает миозин-связывающий участок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>- головка миозина прикрепляется к актину – образуется мостик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>- головка миозина меняет конформацию, в области шейки происходит гребковое движен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>- затем мостик разрушается под действием АТФ, миозин отделяется от актина, конформация молекулы миозина восстанавливается. Разрушение мостиков способствует образованию повторного захвата и движение повторяетс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>Следующие друг за другом гребковые движения стягивают тонкие нити к центру саркомера и происходит укорочение миофибриллы , т.е. сокращение.</w:t>
      </w:r>
    </w:p>
    <w:p>
      <w:pPr>
        <w:pStyle w:val="Normal"/>
        <w:ind w:firstLine="540"/>
        <w:jc w:val="both"/>
        <w:rPr/>
      </w:pPr>
      <w:r>
        <w:rPr>
          <w:sz w:val="28"/>
          <w:u w:val="single"/>
        </w:rPr>
        <w:t>Расслабление</w:t>
      </w:r>
      <w:r>
        <w:rPr>
          <w:sz w:val="28"/>
        </w:rPr>
        <w:t xml:space="preserve">: Са++ ресеквестрируется( закачивается) из саркоплазмы в СПР Са++-насосом, где он связывается с кальсеквестрином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рупное окоченение : в результате  понижения температуры тела АТФ-аза не функционирует, Са++ насос не ресеквестрирует Са++ и Са++ остается в саркоплазм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 сокращении одиночные фазные мышечные волокна подчиняются закону «все или ничего», следовательно сила сокращения зависит от количества активируемых двигательных единиц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rPr>
          <w:sz w:val="28"/>
        </w:rPr>
      </w:pPr>
      <w:r>
        <w:rPr>
          <w:sz w:val="28"/>
        </w:rPr>
        <w:t>Виды мышечных сокращ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rPr>
          <w:sz w:val="28"/>
        </w:rPr>
      </w:pPr>
      <w:r>
        <w:rPr>
          <w:sz w:val="28"/>
        </w:rPr>
        <w:t>ОМ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rPr>
          <w:sz w:val="28"/>
        </w:rPr>
      </w:pPr>
      <w:r>
        <w:rPr>
          <w:sz w:val="28"/>
        </w:rPr>
        <w:t>Тетанус (суммация ОМ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rPr>
          <w:sz w:val="28"/>
        </w:rPr>
      </w:pPr>
      <w:r>
        <w:rPr>
          <w:sz w:val="28"/>
        </w:rPr>
        <w:t>тону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rPr>
          <w:sz w:val="28"/>
        </w:rPr>
      </w:pPr>
      <w:r>
        <w:rPr>
          <w:sz w:val="28"/>
        </w:rPr>
        <w:t>контрактур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ОМС </w:t>
      </w:r>
      <w:r>
        <w:rPr>
          <w:sz w:val="28"/>
        </w:rPr>
        <w:t>Ответ мышцы на однократную стимуляцию называется одиночным мышечным сокращением (чисто лабораторный феномен,  в норме не наблюдается). Состоит из трех фаз:</w:t>
      </w:r>
    </w:p>
    <w:p>
      <w:pPr>
        <w:pStyle w:val="TextBody"/>
        <w:ind w:firstLine="540"/>
        <w:jc w:val="both"/>
        <w:rPr/>
      </w:pPr>
      <w:r>
        <w:rPr/>
        <w:t>1. латентный период – необходим для генерации ПД, синаптической передачи (0,5мс), распространении по мышечному волокну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фаза сокращения (укорочения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фаза расслаб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>
          <w:b/>
          <w:sz w:val="28"/>
        </w:rPr>
        <w:t>Тетанус</w:t>
      </w:r>
      <w:r>
        <w:rPr>
          <w:sz w:val="28"/>
        </w:rPr>
        <w:t>: - если каждое последующее сокращение возникает в фазу расслабления от предыдущего, то возникает зубчатый тетану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>
          <w:sz w:val="28"/>
        </w:rPr>
      </w:pPr>
      <w:r>
        <w:rPr>
          <w:sz w:val="28"/>
        </w:rPr>
        <w:tab/>
        <w:tab/>
        <w:tab/>
        <w:t>-если каждое последующее сокращение возникает в фаз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сокращения от предыдущего, то возникает гладкий тетанус. Чем короче интервал между импульсами, тем больше вероятности возникновения гладкого тетануса.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ab/>
        <w:t>ОМС лягушки = 0,1с, поэтому для возникновения суммации интервал между двумя импульсами должен быть меньше 0,1с, у человека – меньше 0,05с. Увеличение частоты приводит к увеличению суммарной амплитуды – возникает оптимум (максимальное по амплитуде тетаническое сокращение)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ab/>
        <w:t>В норме скелетные мышцы функционируют в режиме зубчатого тетануса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>
          <w:b/>
        </w:rPr>
        <w:t>Тонус</w:t>
      </w:r>
      <w:r>
        <w:rPr/>
        <w:t xml:space="preserve"> – небольшое по амплитуде постоянное сокращение скелетной мышцы. В организме даже при полном покое скелетные мышцы никогда не находятся в состоянии абсолютного расслабления, т.к. из ЦНС постоянно поступают сигналы по двигательным единицам, что позволяет мышце находиться в состоянии тонического сокращения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>
          <w:b/>
        </w:rPr>
        <w:t xml:space="preserve">Контрактура   - </w:t>
      </w:r>
      <w:r>
        <w:rPr/>
        <w:t>длительное</w:t>
      </w:r>
      <w:r>
        <w:rPr>
          <w:b/>
        </w:rPr>
        <w:t xml:space="preserve">, </w:t>
      </w:r>
      <w:r>
        <w:rPr/>
        <w:t>стойкое сокращение мышцы без ПД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>
          <w:b/>
          <w:b/>
        </w:rPr>
      </w:pPr>
      <w:r>
        <w:rPr/>
        <w:t>Кофеин влияет на мембрану СПР и изгоняет Са++ из цистерн СПР не зависимо от импульса по Т-трубочкам, приводя тем самым мышцу к сокращению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>Изотоническое и изометрическое сокращение. В норме при работе мышц меняется их длина и напряжение. Длина укорачивается, напряжение возрастает.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>Изометрическое:</w:t>
      </w:r>
      <w:r>
        <w:rPr>
          <w:sz w:val="28"/>
        </w:rPr>
        <w:t xml:space="preserve"> концы мышцы фиксированы, ее длина при сокращении не меняется, меняется только напряже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</w:rPr>
        <w:t>Изотоническое:</w:t>
      </w:r>
      <w:r>
        <w:rPr>
          <w:sz w:val="28"/>
        </w:rPr>
        <w:t xml:space="preserve"> один конец мышцы фиксирован, длина изменяется, напряжение не меняется. В физиологических условиях тип сокращений смешанный – </w:t>
      </w:r>
      <w:r>
        <w:rPr>
          <w:b/>
          <w:sz w:val="28"/>
        </w:rPr>
        <w:t>ауксотонический.</w:t>
      </w:r>
    </w:p>
    <w:p>
      <w:pPr>
        <w:pStyle w:val="Heading7"/>
        <w:jc w:val="both"/>
        <w:rPr/>
      </w:pPr>
      <w:r>
        <w:rPr/>
        <w:t>Утомление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Утомлением называется снижение работоспособности органа или ткани в результате длите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причины 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-уменьшение запасов 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копление продуктов об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рв для своей работы тратит очень мало энергии и продуктов обмена накапливается мало, поэтому считают, что нерв практически не утомляем. Мышца тратит много энергии и образуется много продуктов обмена, однако, запасов энергии в мышце много и продукты обмена довольно эффективно удаляются. В синапсе запасы АТФ невелики, запасы медиатора при длительной работе быстро истощаются, поэтому наиболее утомляемым звеном в нервно-мышечном препарате считается именно синапс. Причины утомления в синапсах –1) пресинаптическая  -истощение запасов АХ, 2) постсинаптическая – снижение чувствительности ХР к медиатору при длительном действии. 3) накопление уксусной кислоты в синаптической щели– ацидоз.  В целом организме в первую очередь утомляются синапсы ЦНС. 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номен Орбели-Гинецин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аботоспособности утомленной скелетной мышцы при активации симпатической нервной системы. Активация симпатической нервной системы приводит к высвобождению медиатора НА, мишенью для которого является двигательное нервное окончание, это приводит к увеличению выхода АХ, следовательно увеличивается ПКП =&gt; появляется ПД и мышца возобновляет свою работу.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ладкая мышц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/>
      </w:pPr>
      <w:r>
        <w:rPr>
          <w:b/>
          <w:sz w:val="28"/>
        </w:rPr>
        <w:t>ГМ</w:t>
      </w:r>
      <w:r>
        <w:rPr>
          <w:sz w:val="28"/>
        </w:rPr>
        <w:t xml:space="preserve"> – это мышцы внутренних органов. Они функционируют </w:t>
      </w:r>
      <w:r>
        <w:rPr>
          <w:sz w:val="28"/>
          <w:szCs w:val="28"/>
        </w:rPr>
        <w:t>не зависимо от нашего сознания и управляются вегетативной нервной системой. Фун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- обеспечивают длительное тоническое сокращение (сохраняют и регулируют просвет кровеносных сосудов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- динамическая функция (обеспечивают продвижение химуса по кишечнику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Для ГМ характерны все свойства скелетной мышцы: возбудимость, проводимость и сократимость. </w:t>
      </w:r>
      <w:r>
        <w:rPr>
          <w:sz w:val="28"/>
          <w:szCs w:val="28"/>
          <w:u w:val="single"/>
        </w:rPr>
        <w:t>Автоматия</w:t>
      </w:r>
      <w:r>
        <w:rPr>
          <w:sz w:val="28"/>
          <w:szCs w:val="28"/>
        </w:rPr>
        <w:t xml:space="preserve"> характерна только для ГМ и атипичных кардиомиоцит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1. Возбудимость ГМК ниже, чем ППМ; ПД обеспечивается повышением проницаемости мембраны для ионов Са++ (в ППМ для ион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+),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2. Проводимость – это способность клетки проводить ПД по мембране одной и той же клетки и от клетки к клетке благодаря наличию плотных межклеточных контактов – нексусов (для ГМ закон изолированного проведения возбуждения не действует). Совокупность ГМ, связанных нексусами, образует функциональный синцит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кратимость. В основе сокращения лежит взаимодействие нитей актина и миозин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4. Автоматия – способность органа функционировать самостоятельно без внешних воздействий, наиболее ярко автоматия выражена у ГМ желудочно-кишечного трак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МК характерно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- неупорядоченное расположение нитей актина и миозин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- низкая скорость сокращ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- медленное расслабление, т.к. Са++ медленнее удаляется из саркоплазм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- низкое потребление АТФ (в отличие от скелетной мышцы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- два источника Са++ для запуска сокращения – вне и внутриклеточны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- низкие частоты, вызывающие тетанус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- пластичность, в отличие от скелетных ГМК способны сохранять приданную им форму. Благодаря этому свойству ГМК могут быть полностью расслаблены как в укороченном, так и в растянутом состоян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8"/>
          <w:szCs w:val="28"/>
        </w:rPr>
        <w:t>- управляется симпатическим и парасимпатическим отделами вегетативной нервной системы, обладающими противоположно направленными, антагонистическими эффект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ГМК </w:t>
      </w:r>
      <w:r>
        <w:rPr>
          <w:sz w:val="28"/>
          <w:szCs w:val="28"/>
        </w:rPr>
        <w:t>име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етеновидную форму, длину 50-400 мкм и толщину 2-10 мкм. Это сеть, соединенная особыми межклеточными контактами (десмосомами), в нее вплетаются коллагеновые волокна. Актиновые и миозионовые нити нерегулярно распределены и ГМК лишены поперечной исчерченности. ГМК сокращаются благодаря скольжению актиновых и миозиновых нитей, но скорость скольжения и скорость расщепления АТФ в 10-1000 раз меньше, чем в поперечно-полосатых мышцах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МК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хорошо приспособлены для длительного и стойкого сокращения с небольшой затратой энерг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/>
      </w:pPr>
      <w:r>
        <w:rPr>
          <w:sz w:val="28"/>
          <w:szCs w:val="28"/>
        </w:rPr>
        <w:t>-одиночное сокращение длится несколько секунд (поп.-пол. – около секунды), поэтому при частоте импульсации ниже 1Гц сокращения сливаются в гладкий тетанус -–тетанообразный "тонус, который имеет миогенную природу. Миогенное возбуждение возникает в пейсмекерных клетках и обусловливает автоматию ГМК. Пейсмекерные клетки отличаются по электрофизиологическим свойствам: возникает пейсмекерный потенциал, мембрана деполяризуется до порогового уровня, а затем возникает ПД. Основная роль в генерации ПД отводится ионам Са++.</w:t>
      </w:r>
    </w:p>
    <w:p>
      <w:pPr>
        <w:pStyle w:val="Heading7"/>
        <w:jc w:val="both"/>
        <w:rPr>
          <w:szCs w:val="28"/>
        </w:rPr>
      </w:pPr>
      <w:r>
        <w:rPr>
          <w:szCs w:val="28"/>
        </w:rPr>
        <w:t>Фармакомеханическое соп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Для скелетных мышц характерно электромеханическое сопряжение (в основе – ПД). Для ГМ наряду с электромеханическим </w:t>
      </w:r>
      <w:r>
        <w:rPr>
          <w:sz w:val="28"/>
          <w:szCs w:val="28"/>
        </w:rPr>
        <w:t>очень важное значение приобретает фармакомеханическое сопряжение. Т.е. в процессе сокращения ГМ принимают участие не только медиаторы – АХ (парасимпатический отдел) и НА (симпатический отдел) вегетативной нервной системы, но и вторичные внутриклеточные посредники -цАМФ и цГМФ; диацилглицерол; инозитолтрифосфат;  арахидоновая кисло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Схема активации ответа: первичный посредник (гормон, медиатор) =&gt; рецептор =&gt;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-белок  =&gt; фермент =&gt; вторичный посредник =&gt; внутриклеточные протеинкиназы =&gt; фосфорилирование белка-мишени (ионный канал, насос)  =&gt; активац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сокращения Г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озбуждение ГМК вызывает либо увеличение входа Са через каналы мембраны ГМК, либо высвобождение Са из СПР под влиянием внутриклеточного вторичного посредника – инозитолтрифосфата. Ионы Са связываются с белком кальмодулином Затем комплекс Са++-кальмодулин активирует осбый фермент – киназу легких цепей миозина, последняя переносит фосфатную группу с АТФ на миозин и образуются поперечные мостики между актином и миозином, а следовательно начинается сокращение ГМК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рушаются мостики (дефосфорилируются) благодаря действию фермента фосфатазы. Са захватывается обратно в СПР и происходит расслабление,  но все происходит гораздо медленнее чем в ППМ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нятия гипертонуса сердечной мышцы применяют блокаторы Са++каналов и блокаторов адренорецептор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нятия тонуса желудочно-кишечного тракта применяют блокаторы холинорецепторов – атропин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Классификация ГМ по Боцлеру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ab/>
        <w:t>В зависимости от места расположения гладкие мышцы позвоночных принято делить на висцеральные и невисцеральные. К группе висцеральных ГМ относятся мышцы пищеварительного тракта, матки, мочевого пузыря, стенок мочеточника, сосудистые гладкие мышцы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ab/>
      </w:r>
      <w:r>
        <w:rPr>
          <w:u w:val="single"/>
        </w:rPr>
        <w:t>Висцеральные (моноунитарные) гладкие мышцы</w:t>
      </w:r>
    </w:p>
    <w:p>
      <w:pPr>
        <w:pStyle w:val="TextBody"/>
        <w:ind w:firstLine="540"/>
        <w:jc w:val="both"/>
        <w:rPr/>
      </w:pPr>
      <w:r>
        <w:rPr/>
        <w:tab/>
        <w:t>Для структурной организации висцеральных мышц характерно отсутствие прямого контакта их клеток с нервными окончаниями, морфофизиологическое взаимодействие ГМК этих мышц обуславливают мембранные контакты. У мышц этой группы выражена способность к автоматии. Спонтанно возникающие ПД передаются от клетки к клетке, вызывая их сокращение электротоническим путем. Висцеральные мышцы не отвечают электрическими и механическими ответами на одиночный импульс. Для мышц этой группы характерна особенно высокая чувствительность к биологически активным веществам и растяжению.</w:t>
      </w:r>
    </w:p>
    <w:p>
      <w:pPr>
        <w:pStyle w:val="TextBody"/>
        <w:ind w:firstLine="540"/>
        <w:jc w:val="both"/>
        <w:rPr/>
      </w:pPr>
      <w:r>
        <w:rPr/>
        <w:tab/>
      </w:r>
      <w:r>
        <w:rPr>
          <w:u w:val="single"/>
        </w:rPr>
        <w:t>Невисцеральные (мультиунитарные) гладкие мышцы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>Эти мышцы находятся под выраженным нервным и гуморальным контролем. Каждая клетка или небольшая их группа находится в тесном контакте  с иннервирующим их нервным волокном. Структурная организация этих мышц такова, что между их гладкомышечными клетками почти полностью отсутствует возможность межклеточного взаимодействия, поэтому передача возбуждения от клетки к клетке невозможна. Эти мышцы не обладают автоматией. Они чувствительны к одиночному нервному импульсу и к растяжению. Все процессы в них протекают значительно быстрее, чем в висцеральных гладких мышцах. Сюда относятся гладкие мышцы радужной оболочки, цилиарные мышцы, мигательная перепонка, пиломоторы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 xml:space="preserve">  </w:t>
      </w:r>
      <w:r>
        <w:rPr/>
        <w:t>Мульти- и моноунитарные Г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sz w:val="28"/>
        </w:rPr>
      </w:pPr>
      <w:r>
        <w:rPr>
          <w:sz w:val="28"/>
        </w:rPr>
        <w:t>- моно – одно нервное окончание иннервирует несколько ГМ (ПД передается по нексусам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60" w:hanging="0"/>
        <w:jc w:val="both"/>
        <w:rPr>
          <w:sz w:val="28"/>
        </w:rPr>
      </w:pPr>
      <w:r>
        <w:rPr>
          <w:sz w:val="28"/>
        </w:rPr>
        <w:t>- мульти – одно нервное окончание иннервирует одно ГМ волок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  <w:tab w:val="left" w:pos="284" w:leader="none"/>
      </w:tabs>
      <w:ind w:left="567" w:hanging="108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7:28:00Z</dcterms:created>
  <dc:creator>enzhe</dc:creator>
  <dc:description/>
  <dc:language>en-US</dc:language>
  <cp:lastModifiedBy>РД</cp:lastModifiedBy>
  <dcterms:modified xsi:type="dcterms:W3CDTF">2023-12-13T17:29:00Z</dcterms:modified>
  <cp:revision>3</cp:revision>
  <dc:subject/>
  <dc:title>Лекция 1</dc:title>
</cp:coreProperties>
</file>