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 Общая физиология ЦНС. </w:t>
      </w:r>
      <w:r>
        <w:rPr>
          <w:b/>
        </w:rPr>
        <w:t>Рефлекс. Рефлекторный принцип организации ЦНС. Процессы возбуждения и торможения  в ЦНС. Межнейронные связи, медиато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:</w:t>
      </w:r>
      <w:r>
        <w:rPr>
          <w:i/>
          <w:sz w:val="28"/>
          <w:szCs w:val="28"/>
        </w:rPr>
        <w:t xml:space="preserve"> Нейронная организация ЦНС. Нейроны возбуждающие и тормозные, межнейронные синапсы. Медиаторы и рецепторы в ЦНС. Рефлекторная дуга ее части. Свойства нервных центров. Торможение в ЦНС. Тормозные синапсы. Формы центрального торможения (постсинаптическое, пресинаптическое, пессимальное). Координация рефлекторной деятельности в ЦНС, ее основные принцип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b/>
          <w:szCs w:val="28"/>
        </w:rPr>
        <w:t>ЦНС</w:t>
      </w:r>
      <w:r>
        <w:rPr>
          <w:szCs w:val="28"/>
        </w:rPr>
        <w:t xml:space="preserve"> состоит из головного, спинного мозга и периферических отростков. Нейроны и их аксоны, иннервирующие двигательную мускулатуру, составляют соматическую нервную систему. Вегетативную нервную систему составляют два отдела: симпатический и парасимпатический. Они в основном работают как антагонисты и иннервируют сосуды и все внутренние органы.  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ейроны состоят из сомы (тела) и отростков: дендритов – приносят информацию в виде ПД к телу нейрона и аксона – выводит информацию из тела нейрона. Область выхода аксона из тела нейрона, которая имеет большое количество натриевых каналов и в которой генерируется ПД, называется аксонным холмиком. Дендритов может быть множество, а аксон всегда один. Аксон может разветвляться и образовывать коллатерали аксона, которые образуют синапсы со множеством мышечных волокон или с другими нервными клетками. Во всех терминалях аксона одного нейрона может выделяться только один медиатор – принцип Дейла. </w:t>
        <w:tab/>
        <w:t>В зависимости от того, какой медиатор выделяется из терминали аксона, нейроны классифицируются на: адренергические, холинергические, глютаматные, серотонинергические и др.</w:t>
      </w:r>
    </w:p>
    <w:p>
      <w:pPr>
        <w:pStyle w:val="3"/>
        <w:tabs>
          <w:tab w:val="clear" w:pos="142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Морфологическая классификация нейронов:</w:t>
      </w:r>
    </w:p>
    <w:p>
      <w:pPr>
        <w:pStyle w:val="3"/>
        <w:numPr>
          <w:ilvl w:val="0"/>
          <w:numId w:val="1"/>
        </w:numPr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полярные – отростков нет, раннее развитие – нейробластомы;</w:t>
      </w:r>
    </w:p>
    <w:p>
      <w:pPr>
        <w:pStyle w:val="3"/>
        <w:numPr>
          <w:ilvl w:val="0"/>
          <w:numId w:val="1"/>
        </w:numPr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онополярные (псевдоуниполярные) – дендрит и аксон проходят в одном стволе;</w:t>
      </w:r>
    </w:p>
    <w:p>
      <w:pPr>
        <w:pStyle w:val="3"/>
        <w:numPr>
          <w:ilvl w:val="0"/>
          <w:numId w:val="1"/>
        </w:numPr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иполярные – дендрит и аксон;</w:t>
      </w:r>
    </w:p>
    <w:p>
      <w:pPr>
        <w:pStyle w:val="3"/>
        <w:numPr>
          <w:ilvl w:val="0"/>
          <w:numId w:val="1"/>
        </w:numPr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льтиполярные – много дендритов и один аксон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Физиологическая классификация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1.По направлению проведения возбуждения: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афферентные – сенсорные, рецепторные, чувствительные, принимают и проводят возбуждение в ЦНС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вставочные – интернейроны, промежуточные, обеспечивают межнейронное взаимодействие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эфферентные – двигательные, альфа-мотонейроны, проводят возбуждение от ЦНС к мишеням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2.По эффекту: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 xml:space="preserve">возбуждающие 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тормозные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Рефлексы и рефлекторные дуги. </w:t>
      </w:r>
      <w:r>
        <w:rPr>
          <w:sz w:val="28"/>
        </w:rPr>
        <w:t xml:space="preserve"> Основной механизм деятельности ЦНС является рефлекс. Это слово – от латинского </w:t>
      </w:r>
      <w:r>
        <w:rPr>
          <w:sz w:val="28"/>
          <w:lang w:val="en-US"/>
        </w:rPr>
        <w:t>reflecto</w:t>
      </w:r>
      <w:r>
        <w:rPr>
          <w:sz w:val="28"/>
        </w:rPr>
        <w:t xml:space="preserve"> – отражение. Р. – это ответная реакция организма на любое воздействие (внешнее или внутреннее) при непременном участии ЦНС. Понятие о рефлексе ввел  в середине 16 века французский ученый Рене Декарт. Важнейшим моментом развития рефлекторной теории является классический труд И.М.Сеченова «Рефлексы головного мозга» - 1863 г. Рефлекс – это универсальная форма взаимодействия организма и среды (внешней и внутренней) – есть реакция организма на раздражение рецепторов с участием ЦНС. Существуют различные классификации рефлексов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лассификация рефлексов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1. по участию рецепторов: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интероцептивные (из внутренних органов)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эксрацептивные (с поверхности тела)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проприоцептивные (с проприорецепторов скел.мышц)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2.по ответной реакции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моторные,  -секреторные,  -сосудистые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3.по биологическому значению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пищевые,  -половые,  -двигательные; 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4.по уровню замыкания в ЦНС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спинальные,  -бульбарные,  -мезенцефальные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5.по необходимым условиям: -условные,  -безусловные. 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/>
        <w:t>Морфологической, структурной основой или субстратом рефлексов является рефлекторная дуга. Состоит из 5-ти звеньев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Элементы рефлекторной дуги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ериферический рецептор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афферентный путь (чувствительный нерв)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один и более центральных вставочных нейронов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эфферентный путь (двигательный нейрон, постганглионары вег.н.с.)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эффектор (скелетные, гладкие, сердечные мышцы, железы)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ремя рефлекса складывается из: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трансформации стимула в рецепторе в распространяющийся импульс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времени проведения по афферентным, центральным и эфферентным путям, а также по синапсам в ЦНС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времени проведения от эфферентного пути к эффектору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времени активации эффектора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флексы разделяются на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моносинаптические  (сухожильный рефлекс – 1 синапс в ЦНС)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олисинаптические: вегетативные (гладкие мышцы)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двигательные (скелетные мышцы)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обенности проведения по рефлекторной дуге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роведение всегда одностороннее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невозможно при нарушении целостности хотя бы одного из звеньев рефлекторной дуги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существует время рефлекса, которое зависит от интенсивности стимула (благодаря временной и пространственной суммации).</w:t>
        <w:tab/>
        <w:t xml:space="preserve"> 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ефлексогенная зона (рецептивное поле) – область тела, на которой расположены рецепторы, отвечающие за определенный рефлекс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диаторы и рецепторы в ЦНС.  </w:t>
      </w:r>
      <w:r>
        <w:rPr>
          <w:sz w:val="28"/>
        </w:rPr>
        <w:t xml:space="preserve">В ЦНС кроме процессов возбуждения появляется процесс торможения, поэтому на нейроне происходит сложнейший процесс взаимодействия поступающих сигналов, их конкуренция и все это многообразие обеспечивается большим числом медиаторов или нейротрансмиттеров. Они различны по строению и подразделяются на 4 класса, но с появлением газов – </w:t>
      </w:r>
      <w:r>
        <w:rPr>
          <w:sz w:val="28"/>
          <w:lang w:val="en-US"/>
        </w:rPr>
        <w:t>NO</w:t>
      </w:r>
      <w:r>
        <w:rPr>
          <w:sz w:val="28"/>
        </w:rPr>
        <w:t xml:space="preserve"> и СО это подразделение изменится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мины. </w:t>
      </w:r>
      <w:r>
        <w:rPr>
          <w:sz w:val="28"/>
        </w:rPr>
        <w:t xml:space="preserve">АХ, дофамин, норадреналин, серотонин, гистамин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фамин, норадреналин и адреналин – производные тирозин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минокислоты: </w:t>
      </w:r>
      <w:r>
        <w:rPr>
          <w:sz w:val="28"/>
        </w:rPr>
        <w:t>глютамат, аспартат, глицин, ГАМК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оизводные пурина: </w:t>
      </w:r>
      <w:r>
        <w:rPr>
          <w:sz w:val="28"/>
        </w:rPr>
        <w:t>АТФ, аденозин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олипептиды: </w:t>
      </w:r>
      <w:r>
        <w:rPr>
          <w:sz w:val="28"/>
        </w:rPr>
        <w:t xml:space="preserve">субстанция Р, вазопрессин, окситоцин, гонадолиберин – гормоны гипофиза, гормоны ЖКТ – гастрин, глюкагон, ВИП, энкефалины и эндорфины и д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медиаторами мозга человека являются возбуждающий медиатор – аминокислота глютамат и тормозной медиатор ГАМК. Кроме этого можно подразделить медиаторы на возбуждающие, тормозящие и смешанные. Только возбуждающие – глютамат и аспартат, тормозящие – ГАМК и глицин (клетка Реншоу) и остальные – смешанные. Почему же одно и то же вещество может и возбуждать нейрон и тормозить. Это зависит от того, на какой рецептор действует медиатор или какая популяция рецепторов преобладает в данном органе. Существуют, например мускариновые и никотиновые АХ рецепторы. Мускариновые – в ГМК, а никотиновые – в поперечно-полосатой мышце. Или альфа и бетта-адренорецепторы, их активация может одновременно сокращать ГМК сосудов сердца и расслаблять сосуды моз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дача возбуждения от нейрона к нейрону также осуществляется через синапсы. Но в строении и функционировании нейро-нейрональных синапсов есть значительные отличия от периферических – н/м синапсов. Прежде всего, в ЦНС есть химические, электрические и смешанные синапс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Электрические                                Химическ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ин. щель          узкая  2-10 нм                           широкая 20 -50 н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Белковые мостики (ионные каналы) в синаптической щели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есть                                            не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ведение возбужд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двухстороннее                           односторонне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Синаптическая задержк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нет </w:t>
        <w:tab/>
        <w:tab/>
        <w:tab/>
        <w:tab/>
        <w:tab/>
        <w:t xml:space="preserve">  есть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ызывает    только возбуждение              и возбуждение, и тормож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напсы возбуждающие и тормозные. </w:t>
      </w:r>
      <w:r>
        <w:rPr>
          <w:sz w:val="28"/>
        </w:rPr>
        <w:t xml:space="preserve">Пресинаптические процессы – те же, но постсинаптические – разные. В н/м физиологии – на постсинаптич. мембране только возбуждение и  А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НС различают ВПСП – деполяризация – вход </w:t>
      </w:r>
      <w:r>
        <w:rPr>
          <w:sz w:val="28"/>
          <w:lang w:val="en-US"/>
        </w:rPr>
        <w:t>Na</w:t>
      </w:r>
      <w:r>
        <w:rPr>
          <w:sz w:val="28"/>
        </w:rPr>
        <w:t xml:space="preserve">, и ТПСП – гиперполяризация – выход К и вход </w:t>
      </w:r>
      <w:r>
        <w:rPr>
          <w:sz w:val="28"/>
          <w:lang w:val="en-US"/>
        </w:rPr>
        <w:t>CL</w:t>
      </w:r>
      <w:r>
        <w:rPr>
          <w:sz w:val="28"/>
        </w:rPr>
        <w:t xml:space="preserve">. Нарисовать. 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/>
        <w:t xml:space="preserve">ВПСП и ТПСП – это локальные ответы, возникают в постсинапсе – отдельном  для каждого из 10 тыс. пресинаптических нервных окончаний. ПД же может возникать только в аксонном холмике – где наибольшая плотность </w:t>
      </w:r>
      <w:r>
        <w:rPr>
          <w:lang w:val="en-US"/>
        </w:rPr>
        <w:t>Na</w:t>
      </w:r>
      <w:r>
        <w:rPr/>
        <w:t>-каналов, причем потенциалозависимых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Свойства нервных центров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ДИВЕРГЕНЦИЯ наблюдается в том случае, если аксон одного нейрона, разветвляясь, образует синапсы со множеством нейронов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ивергенция лежит в основе иррадиации возбуждения в рефлекторной дуге, когда одно афферентное возбужденное волокно, образуя многочисленные синапсы со вставочными и моторными нейронами, вызывает генерализованное возбуждение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КОНВЕРГЕНЦИЯ наблюдается, когда на одном нейроне сходятся несколько афферентных терминалей из других отделов ЦНС. Конвергенция лежит в основе принципа ОБЩЕГО КОНЕЧНОГО ПУТИ. Один мотонейрон получает множество афферентной чувствительной информации от проприорецепторов, тактильных рецепторов, температурных и т.д. Эти импульсы интегрируются, перерабатываются и в зависимости от преобладающего афферентного сигнала, возникает определенная рефлекторная реакция. Благодаря тому, что нервные центры содержат химические синапсы, для них характерна синаптическая задержка и одностороннее проведение возбуждения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Трансформация ритма импульсов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Суть явления заключается в том, что импульсы к нейрону подходят с одной частотой, однако на выходе, т.е. на аксоне, наблюдается другая частота импульсов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1.Большой по амплитуде и продолжительный ВПСП может вызвать целую пачку импульсов (р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2.Высокая частота импульсации может вызвать потерю чувствительности (десенситизацию) постсинаптической мембраны. Следовательно, нейрон не сможет воспроизвести исходную частоту импульсов (пессимальное торможение)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 входе – один сигнал, на выходе – целая пачка импульсов. Данный вид трансформации лежит в основе реверберации возбуждения, которая играет большую роль в механизмах памяти и научения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ККЛЮЗИЯ – если нейрон А получает два афферентных входа В и С, то при раздельной стимуляции он будет возбуждаться дважды: от входа В и от входа С. Однако одновременное возбуждение входа В и С приведет к однократному возбуждению нейрона А и ответ будет меньше алгебраической суммы ответов при раздельной стимуляции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ОСТРАНСТВЕННОЕ ОБЛЕГЧЕНИЕ. Обратный процесс, связан с высоким порогом у общих нейронов. 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b/>
          <w:szCs w:val="28"/>
        </w:rPr>
        <w:t>Постсинаптические потенциалы ЦНС</w:t>
      </w:r>
      <w:r>
        <w:rPr>
          <w:szCs w:val="28"/>
        </w:rPr>
        <w:t xml:space="preserve"> 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 xml:space="preserve">ВПСП – это разновидность локального ответа. По своим свойствам сходен с ПКП, Рец.П в рецепторах вкуса и звука, с МДД в кардиомиоцитах. Основная функция этих потенциалов – довести МПП до КУД. Они находятся в подпороговой области. ВПСП возникает в нейроне, ПД генерируется в области аксонного холмика. В основе ВПСП лежит открытие хемовозбудимых иононеселективных каналов и увеличение проницаемости для ионов </w:t>
      </w:r>
      <w:r>
        <w:rPr>
          <w:szCs w:val="28"/>
          <w:lang w:val="en-US"/>
        </w:rPr>
        <w:t>Na</w:t>
      </w:r>
      <w:r>
        <w:rPr>
          <w:szCs w:val="28"/>
        </w:rPr>
        <w:t>+ и Са++ - они входят! в клетку и вызывают деполяризацию мембраны. Амплитуда ВПСП зависит от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количества выделенного медиатора,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чувствительности постсинаптической мембраны к медиатору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Чем выше амплитуда ВПСП, тем выше вероятность возникновения ПД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>Суммация пространственная и временная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ременная суммация – если два раздражения быстро следуют друг за другом, то подпороговые ВПСП могут суммироваться, достигая пороговой величины, достаточной для генерации ПД. Временная суммация наблюдается в одном синапсе в результате ритмической активности нейрона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остранственная суммация – ВПСП может возникать в результате одновременной стимуляции двух и более синапсов, довольно близко расположенных на мембране нейрона. Подпороговые ВПСП суммируются до порогового уровня и в аксонном холмике врзникает ПД.   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дин ВПСП низок по амплитуде и , как правило, не может в физиологических условиях вызвать ПД, поэтому временная и пространственная суммация ВПСП имеет большое значение для генерации возбуждения в нейронах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Торможение в ЦНС</w:t>
      </w:r>
      <w:r>
        <w:rPr>
          <w:szCs w:val="28"/>
        </w:rPr>
        <w:t xml:space="preserve"> 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>Временная и пространственная суммация характерна и для ТПСП, при этом степень гиперполяризации мембраны увеличивается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остсинаптическое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пресинаптическое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  <w:u w:val="single"/>
        </w:rPr>
        <w:t>Постсинаптическое торможение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Ионный механизм ТПСП – гиперполяризация постсинаптической мембраны (зеркальное отображение ВПСП), возникающее в результате повышения проницаемости для ионов К+ ( выходят из клетки) и ионов </w:t>
      </w:r>
      <w:r>
        <w:rPr>
          <w:szCs w:val="28"/>
          <w:lang w:val="en-US"/>
        </w:rPr>
        <w:t>Cl</w:t>
      </w:r>
      <w:r>
        <w:rPr>
          <w:szCs w:val="28"/>
        </w:rPr>
        <w:t>+ (входят в клетку)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диатор торможения – глицин, гамма-аминомасляная кислота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Взаимодействие ВПСП и ТПСП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>Активация возбуждающего  синапса сопровождается деполяризацией, которая, достигнув порога, должна вызвать распространяющийся ПД в аксонном холмике. При одновременной активации постсинаптической мембраны тормозного синапса возникает гиперполяризация. В результате ТПСП не позволяет ВПСП достигнуть порога и клетка оказывается не достаточно деполяризованной для возникновения ПД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локада тормозных синапсов приводит к судорогам: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стрихнин конкурентно вытесняет тормозной медиатор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столбнячный токсин нарушает высвобождение медиатора из тормозных пресинаптических окончаний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Пресинаптическое торможение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>Без участия тормозного медиатора в ЦНС может возникать уменьшение ВПСП на мотонейроне, которое является следствием уменьшения количества медиатора, высвобождаемого из пресинаптических окончаний возбуждающей афферентной терминали. Данный процесс наблюдается в аксо-аксональных синапсах. Медиатором тормозного нейрона, который образует аксо-аксональный синапс с афферентной терминалью, является ГАМК, но может быть АХ, аденозин, эндорфины. На постсинаптической мембране афферентной терминали возникает длительная деполяризация благодаря активации хлорных каналов и выхода ионов С</w:t>
      </w:r>
      <w:r>
        <w:rPr>
          <w:szCs w:val="28"/>
          <w:lang w:val="en-US"/>
        </w:rPr>
        <w:t>l</w:t>
      </w:r>
      <w:r>
        <w:rPr>
          <w:szCs w:val="28"/>
        </w:rPr>
        <w:t xml:space="preserve">- из терминали. Этому способствует высокая разность потенциалов и более высокая концентрация ионов </w:t>
      </w:r>
      <w:r>
        <w:rPr>
          <w:szCs w:val="28"/>
          <w:lang w:val="en-US"/>
        </w:rPr>
        <w:t>Cl</w:t>
      </w:r>
      <w:r>
        <w:rPr>
          <w:szCs w:val="28"/>
        </w:rPr>
        <w:t xml:space="preserve">- в аксоне. Результатом деполяризации является инактивация </w:t>
      </w:r>
      <w:r>
        <w:rPr>
          <w:szCs w:val="28"/>
          <w:lang w:val="en-US"/>
        </w:rPr>
        <w:t>Na</w:t>
      </w:r>
      <w:r>
        <w:rPr>
          <w:szCs w:val="28"/>
        </w:rPr>
        <w:t>-каналов, что приводит к уменьшению амплитуды ПД, приходящего по афферентной терминали, следовательно, уменьшается количество входящего в терминаль Са++ и уменьшается количество выделившегося  из афферентной терминали медиатора. ВПСП не достигает критического уровня и ПД на мотонейроне не возникает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>Значение процессов торможения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1.торможение ограничивает избыточную активность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2.сохранение точности и целенаправленности двигательных актов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3.сберегает энергию, т.к. сокращается определенная группа мышц;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4.контролирует восстановительные процессы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пинном мозге имеются вставочные тормозные нейроны – клетки Рэншоу. Клетки Рэншоу играют очень важную роль в регуляции активности мотонейронов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пример – возвратное торможение. Наблюдается в цепи нейронов, которая состоит из альфа-мотонейрона и клетки Рэншоу. ПД от возбужденного мотонейрона по коллатерали Аксона передается на клетку Рэншоу, которая Тормозит возбудивший ее мотонейрон. Это пример взаимодействия с отрицательной обратной связью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i/>
          <w:szCs w:val="28"/>
        </w:rPr>
        <w:t>Латеральное торможение</w:t>
      </w:r>
      <w:r>
        <w:rPr>
          <w:szCs w:val="28"/>
        </w:rPr>
        <w:t xml:space="preserve"> – наблюдается в том случае, когда клетки Рэншоу образуют тормозные синапсы на мотонейроне, который их активирует, а также на соседних мотонейронах со сходными функциями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 xml:space="preserve">При избыточной активации нейрона возникает пессимальное торможение. Оно выражается в том, что слишком сильная активация вызывает стойкую деполяризацию мембраны и, как следствие, инактивацию </w:t>
      </w:r>
      <w:r>
        <w:rPr>
          <w:szCs w:val="28"/>
          <w:lang w:val="en-US"/>
        </w:rPr>
        <w:t>N</w:t>
      </w:r>
      <w:r>
        <w:rPr>
          <w:szCs w:val="28"/>
        </w:rPr>
        <w:t>а+ каналов. Это приводит к тому, что ПД в нейроне не генерируется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>Взаимодействие процессов возбуждения и торможения играет большую роль в интегративной деятельности нейронов, которые получают поток информации из различных отделов ЦНС и перерабатывают ее. В конечном счете переработка информации сводится к возникновению или отсутствию ПД на аксоне. Нейроны, которые передают друг другу возбуждение или торможение, объединяются в локальные сети. Несколько локальных сетей, объединяясь, образуют нервные центры. Цепь нейронов, вовлекаемых в процесс возбуждения или торможения при осуществлении какого-либо рефлекторного или поведенческого акта, называется нервным центром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b/>
          <w:szCs w:val="28"/>
        </w:rPr>
        <w:t>Основные принципы координации рефлекторной деятельности</w:t>
      </w:r>
      <w:r>
        <w:rPr>
          <w:szCs w:val="28"/>
        </w:rPr>
        <w:t xml:space="preserve"> – 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Это реципрокное взаимодействие, обратная афферентная связь, доминанта и общий конечный путь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Реципрокное взаимодействие</w:t>
      </w:r>
      <w:r>
        <w:rPr>
          <w:szCs w:val="28"/>
        </w:rPr>
        <w:t xml:space="preserve"> – возбуждение одной группы нейронов приводит к торможению другой группы: например, в спинном мозге возбуждение альфа-мотонейронов сгибателей приводит к торможению с помощью клетки Рэншоу альфа-мотонейронов разгибателей.</w:t>
      </w:r>
    </w:p>
    <w:p>
      <w:pPr>
        <w:pStyle w:val="3"/>
        <w:tabs>
          <w:tab w:val="clear" w:pos="142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Сеченовское торможение (центральное) - </w:t>
      </w:r>
      <w:r>
        <w:rPr>
          <w:szCs w:val="28"/>
        </w:rPr>
        <w:t>альфа-мотонейроны двигательных центров спинного мозга тормозятся в результате возбуждения нейронов среднего мозга. В опыте Сеченова раздражение кристаллами поваренной соли зрительного бугра, где находится ретикулярная формация среднего мозга, приводило к торможению спинальных двигательных рефлексов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братная афферентация – восприятие рецепторами совершенного рефлекторного акта и проведение этой информации обратно в ЦНС (в виде положительной или отрицательной обратной связи). Это позволяет контролировать эффективность, целесообразность и оптимальность данного рефлекса. Пример – взаимодействие альфа- и гамма-мотонейронов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цип доминанты (Ухтомский). В ЦНС возникает очаг доминанты – это господствующий нервный центр, который подавляет или подчиняет себе деятельность других нервных центров и рефлексов. Причина: 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нейроны очага доминанты имеют более низкий критический уровень деполяризации, т.е. они более возбудимы и способны более эффективно осуществлять пространственную и временную суммацию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облегчено синаптическое проведение в цепи нейронов и они “притягивают” возбуждение;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доминантный очаг через вставочные нейроны сопряженно тормозит деятельность других центров. Это позволяет легко реализовать рефлекторные реакции очага доминанты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акторы, способствующие возникновению очага доминанты: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гормональные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           гормональные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психоэмоциональные</w:t>
      </w:r>
    </w:p>
    <w:p>
      <w:pPr>
        <w:pStyle w:val="3"/>
        <w:numPr>
          <w:ilvl w:val="0"/>
          <w:numId w:val="2"/>
        </w:numPr>
        <w:tabs>
          <w:tab w:val="clear" w:pos="142"/>
          <w:tab w:val="left" w:pos="0" w:leader="none"/>
        </w:tabs>
        <w:ind w:left="360" w:firstLine="426"/>
        <w:jc w:val="both"/>
        <w:rPr>
          <w:szCs w:val="28"/>
        </w:rPr>
      </w:pPr>
      <w:r>
        <w:rPr>
          <w:szCs w:val="28"/>
        </w:rPr>
        <w:t>патологические (эпилепсия, шизофрения).</w:t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42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2" w:leader="none"/>
      </w:tabs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enzhe</dc:creator>
  <dc:description/>
  <cp:keywords/>
  <dc:language>en-US</dc:language>
  <cp:lastModifiedBy>Admin</cp:lastModifiedBy>
  <cp:lastPrinted>2017-10-09T09:37:00Z</cp:lastPrinted>
  <dcterms:modified xsi:type="dcterms:W3CDTF">2020-09-18T09:14:00Z</dcterms:modified>
  <cp:revision>3</cp:revision>
  <dc:subject/>
  <dc:title>Лекция 3</dc:title>
</cp:coreProperties>
</file>