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КОМПЛЕКСОНОМЕТРИЧЕСКОЕ ТИТРОВАНИЕ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Цель: изучить окраску индикаторов и научиться проводить тест «Растворение» лекарственного средства комплексонометрически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Изучить изменение окраски индикаторов при переходе от связанного в комплекс индикатора к свободном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 Провести контроль качества лекарственного средства «Кальция глюконат, таблетки» по показателю «Растворение»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426" w:hanging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Изучение изменения окраски индикаторов при переходе от связанного в комплекс индикатора к свободному (прямое титрование).</w:t>
      </w:r>
    </w:p>
    <w:p>
      <w:pPr>
        <w:pStyle w:val="Normal"/>
        <w:ind w:firstLine="708"/>
        <w:jc w:val="both"/>
        <w:rPr/>
      </w:pPr>
      <w:r>
        <w:rPr/>
        <w:t>Количественное определение двух- или трехвалентных ионов металлов проводят комплексонометрически. При добавлении индикатора к водному раствору двух- или трехвалентного иона металла при определенном значении рН происходит образование комплексного соединения иона металла с индикатором [</w:t>
      </w:r>
      <w:r>
        <w:rPr>
          <w:lang w:val="en-US"/>
        </w:rPr>
        <w:t>Ind</w:t>
      </w:r>
      <w:r>
        <w:rPr/>
        <w:t>+</w:t>
      </w:r>
      <w:r>
        <w:rPr>
          <w:lang w:val="en-US"/>
        </w:rPr>
        <w:t>M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/>
        <w:t>] и окраска раствора будет определять окраской комплекса. При добавлении этилендиаминтетраацетата (ЭДТА) образуется бесцветный комплекс [ЭДТА+</w:t>
      </w:r>
      <w:r>
        <w:rPr>
          <w:lang w:val="en-US"/>
        </w:rPr>
        <w:t>M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/>
        <w:t xml:space="preserve">]. Как только все ионы </w:t>
      </w:r>
      <w:r>
        <w:rPr>
          <w:lang w:val="en-US"/>
        </w:rPr>
        <w:t>M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/>
        <w:t xml:space="preserve"> в растворе свяжутся в комплекс с ЭДТА, комплекс иона металла с индикатором [</w:t>
      </w:r>
      <w:r>
        <w:rPr>
          <w:lang w:val="en-US"/>
        </w:rPr>
        <w:t>Ind</w:t>
      </w:r>
      <w:r>
        <w:rPr/>
        <w:t>+</w:t>
      </w:r>
      <w:r>
        <w:rPr>
          <w:lang w:val="en-US"/>
        </w:rPr>
        <w:t>M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/>
        <w:t>] разрушится ввиду его в 10 раз меньшей устойчивости по сравнению с устойчивостью комплекса [ЭДТА+</w:t>
      </w:r>
      <w:r>
        <w:rPr>
          <w:lang w:val="en-US"/>
        </w:rPr>
        <w:t>Me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</w:t>
      </w:r>
      <w:r>
        <w:rPr/>
        <w:t>], при этом цвет раствора изменится и будет обусловлен окраской свободного индикато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ный хромовый темно-синий (хромовый темно-синий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429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57.25pt" filled="f" o:ole="">
            <v:imagedata r:id="rId3" o:title=""/>
          </v:shape>
          <o:OLEObject Type="Embed" ProgID="" ShapeID="ole_rId2" DrawAspect="Content" ObjectID="_840162514" r:id="rId2"/>
        </w:object>
      </w:r>
    </w:p>
    <w:p>
      <w:pPr>
        <w:pStyle w:val="Normal"/>
        <w:ind w:firstLine="708"/>
        <w:jc w:val="both"/>
        <w:rPr/>
      </w:pPr>
      <w:r>
        <w:rPr/>
        <w:t>Порошок темно-коричневого или черного цвета. Легко растворим в воде. 0,05% раствор – вишнево-красного цвета.</w:t>
      </w:r>
    </w:p>
    <w:p>
      <w:pPr>
        <w:pStyle w:val="Normal"/>
        <w:ind w:firstLine="708"/>
        <w:jc w:val="both"/>
        <w:rPr/>
      </w:pPr>
      <w:r>
        <w:rPr/>
        <w:t>В интервале рН 9,5-10,0 имеет сине-фиолетовую окраску, его комплексы с ионами кальция, магния и цинка в тех же условиях красного цвета. Переход окраски при прямом титровании от красной к сине-фиолет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:</w:t>
      </w:r>
      <w:r>
        <w:rPr>
          <w:sz w:val="28"/>
          <w:szCs w:val="28"/>
        </w:rPr>
        <w:t xml:space="preserve"> В колбу для титрования наливают 10 - 15 мл воды, добавляют аммиачный буфер до рН 9,5-10,0, 2-3 кристаллика индикатора, 1 мл 0,1 н. раствора соли кальция, перемешивают и делят раствор на 2 части. Одну часть переливают в пробирку. В другую часть добавляют по каплям 0,1 н. раствор ЭДТА до изменения окраски индикатора и раствор переливают в пробирку. Сравнивают цвет свободного и связанного в комплекс индикатора. Результаты заносят в таблицу 1. Аналогично проводят опыт с ионами магния и ионами ц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ный хром черный специальный (эриохром черный Т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object w:dxaOrig="4665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3pt;height:89.85pt" filled="f" o:ole="">
            <v:imagedata r:id="rId5" o:title=""/>
          </v:shape>
          <o:OLEObject Type="Embed" ProgID="" ShapeID="ole_rId4" DrawAspect="Content" ObjectID="_688249598" r:id="rId4"/>
        </w:object>
      </w:r>
    </w:p>
    <w:p>
      <w:pPr>
        <w:pStyle w:val="Normal"/>
        <w:ind w:firstLine="708"/>
        <w:jc w:val="both"/>
        <w:rPr/>
      </w:pPr>
      <w:r>
        <w:rPr/>
        <w:t>Порошок черного или коричневого цвета. Растворим в 95% спирте, мало растворим в воде. Токсичен.</w:t>
      </w:r>
    </w:p>
    <w:p>
      <w:pPr>
        <w:pStyle w:val="Normal"/>
        <w:ind w:firstLine="708"/>
        <w:jc w:val="both"/>
        <w:rPr/>
      </w:pPr>
      <w:r>
        <w:rPr/>
        <w:t>В интервале рН 9,5-10,0 имеет синюю окраску, а его комплексы с ионами кальция, магния и цинка в тех же условиях красно-фиолетового цвета. Переход окраски при прямом титровании от красно-фиолетовой к си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:</w:t>
      </w:r>
      <w:r>
        <w:rPr>
          <w:sz w:val="28"/>
          <w:szCs w:val="28"/>
        </w:rPr>
        <w:t xml:space="preserve"> В колбу для титрования наливают 10 мл воды, добавляют аммиачный буфер до рН 9,5-10,0,  2-3 кристаллика индикатора, 1 мл 0,1 н. раствора соли кальция, перемешивают и делят раствор на 2 части. Одну часть переливают в пробирку. В другую часть добавляют по каплям 0,1 н. раствор ЭДТА до изменения окраски индикатора и раствор переливают в пробирку. Сравнивают цвет свободного и связанного в комплекс индикатора. Результаты заносят в таблицу 1. Аналогично проводят опыт с ионами магния и ионами ц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ьконкарбоновая кислота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object w:dxaOrig="4545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55pt;height:83pt" filled="f" o:ole="">
            <v:imagedata r:id="rId7" o:title=""/>
          </v:shape>
          <o:OLEObject Type="Embed" ProgID="" ShapeID="ole_rId6" DrawAspect="Content" ObjectID="_220199015" r:id="rId6"/>
        </w:object>
      </w:r>
    </w:p>
    <w:p>
      <w:pPr>
        <w:pStyle w:val="Normal"/>
        <w:ind w:firstLine="708"/>
        <w:jc w:val="both"/>
        <w:rPr/>
      </w:pPr>
      <w:r>
        <w:rPr/>
        <w:t>Черный с фиолетовым оттенком кристакллический порошок. Практически нерастворим в воде, мало растворим в 95% спирте, легко растворим в растворах едких щелочей.</w:t>
      </w:r>
    </w:p>
    <w:p>
      <w:pPr>
        <w:pStyle w:val="Normal"/>
        <w:ind w:firstLine="708"/>
        <w:jc w:val="both"/>
        <w:rPr/>
      </w:pPr>
      <w:r>
        <w:rPr/>
        <w:t>При рН&gt;12,0 имеет голубую окраску, а его комплексы с ионом кальция в тех же условиях – красновато-сиреневую. Переход окраски при прямом титровании от красновато-сиреневой к голу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:</w:t>
      </w:r>
      <w:r>
        <w:rPr>
          <w:sz w:val="28"/>
          <w:szCs w:val="28"/>
        </w:rPr>
        <w:t xml:space="preserve"> В колбу для титрования наливают 10 мл воды,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доводят до рН&gt;12,0, добавляют 2-3 кристаллика индикатора, 1 мл 0,1 н. раствора соли кальция, перемешивают и делят раствор на 2 части. Одну часть переливают в пробирку. В другую часть добавляют по каплям 0,1 н. раствор ЭДТА до изменения окраски индикатора и раствор переливают в пробирку. Сравнивают цвет свободного и связанного в комплекс индикатора. Результаты заносят в таблицу 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иленоловый оранжевы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6135" w:dyaOrig="2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25pt;height:101.75pt" filled="f" o:ole="">
            <v:imagedata r:id="rId9" o:title=""/>
          </v:shape>
          <o:OLEObject Type="Embed" ProgID="" ShapeID="ole_rId8" DrawAspect="Content" ObjectID="_718392634" r:id="rId8"/>
        </w:object>
      </w:r>
    </w:p>
    <w:p>
      <w:pPr>
        <w:pStyle w:val="Normal"/>
        <w:ind w:firstLine="708"/>
        <w:jc w:val="both"/>
        <w:rPr/>
      </w:pPr>
      <w:r>
        <w:rPr/>
        <w:t>Красно-коричневый блестящий кристаллический порошок. Легко растворим в воде, практически нерастворим в 95% спирте и эфире.</w:t>
      </w:r>
    </w:p>
    <w:p>
      <w:pPr>
        <w:pStyle w:val="Normal"/>
        <w:ind w:firstLine="708"/>
        <w:jc w:val="both"/>
        <w:rPr/>
      </w:pPr>
      <w:r>
        <w:rPr/>
        <w:t>В интервале рН 5,0-6,0 ксиленоловый-оранжевый окрашен в лимонно-желтый цвет, а его комплекс с ионом висмута в тех же условиях красного цвета. В щелочных растворах индикатор имеет фиолетово-красную окраску. Переход окраски при прямом комплексонометрическом титровании от красной в лимонно-желт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колбу для титрования наливают 10 мл воды, растворо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доводят до рН 5,0-6,0, добавляют 2-3 кристаллика индикатора, 1 мл раствора соли висмута, перемешивают и делят раствор на 2 части. Одну часть переливают в пробирку. В другую часть добавляют по каплям 0,1 н. раствор ЭДТА до изменения окраски индикатора и раствор переливают в пробирку. Сравнивают цвет свободного и связанного в комплекс индикатора. Результаты заносят в таблицу 1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ексид (аммоний пурпурнокислый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315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7pt;height:73.95pt" filled="f" o:ole="">
            <v:imagedata r:id="rId11" o:title=""/>
          </v:shape>
          <o:OLEObject Type="Embed" ProgID="" ShapeID="ole_rId10" DrawAspect="Content" ObjectID="_188755701" r:id="rId10"/>
        </w:object>
      </w:r>
    </w:p>
    <w:p>
      <w:pPr>
        <w:pStyle w:val="Normal"/>
        <w:ind w:firstLine="708"/>
        <w:jc w:val="both"/>
        <w:rPr/>
      </w:pPr>
      <w:r>
        <w:rPr/>
        <w:t>Мелкокристаллический порошок пурпурно-красного или красно-коричневого цвета с характерным зеленоватым металлическим блеском. Мало растворим в воде.</w:t>
      </w:r>
    </w:p>
    <w:p>
      <w:pPr>
        <w:pStyle w:val="Normal"/>
        <w:ind w:firstLine="708"/>
        <w:jc w:val="both"/>
        <w:rPr/>
      </w:pPr>
      <w:r>
        <w:rPr/>
        <w:t>При рН &gt; 11,0 раствор мурексида имеет фиолетовую окраску, а его комплексы с ионом кальция в тех же условиях оранжевого (красного) цвета. Переход окраски при прямом ионов кальция титровании от оранжевой к фиолет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:</w:t>
      </w:r>
      <w:r>
        <w:rPr>
          <w:sz w:val="28"/>
          <w:szCs w:val="28"/>
        </w:rPr>
        <w:t xml:space="preserve"> В колбу для титрования наливают 10 мл воды,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доводят до рН&gt;11,0, добавляют 2-3 кристаллика индикатора, 1 мл 0,1 н. раствора соли кальция, перемешивают и делят раствор на 2 части. Одну часть переливают в пробирку. В другую часть добавляют по каплям 0,1 н. раствор ЭДТА до изменения окраски индикатора и раствор переливают в пробирку. Сравнивают цвет свободного и связанного в комплекс индикатора. Результаты заносят в таблицу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катехиновый фиолетовый (пирокатехинсульфофталеин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465" w:dyaOrig="2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85pt;height:85.65pt" filled="f" o:ole="">
            <v:imagedata r:id="rId13" o:title=""/>
          </v:shape>
          <o:OLEObject Type="Embed" ProgID="" ShapeID="ole_rId12" DrawAspect="Content" ObjectID="_825539645" r:id="rId12"/>
        </w:object>
      </w:r>
    </w:p>
    <w:p>
      <w:pPr>
        <w:pStyle w:val="Normal"/>
        <w:ind w:firstLine="708"/>
        <w:jc w:val="both"/>
        <w:rPr/>
      </w:pPr>
      <w:r>
        <w:rPr/>
        <w:t>Порошок красно-коричневого или зелено-коричневого цвета. Легко растворим в воде и 95% спирте.</w:t>
      </w:r>
    </w:p>
    <w:p>
      <w:pPr>
        <w:pStyle w:val="Normal"/>
        <w:ind w:firstLine="708"/>
        <w:jc w:val="both"/>
        <w:rPr/>
      </w:pPr>
      <w:r>
        <w:rPr/>
        <w:t>В интервале рН 2,0-3,0 индикатор имеет желтую окраску, его комплексы с ионом висмута в тех же условиях синего цвета. Переход окраски при прямом титровании иона висмута от синей к жел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ка:</w:t>
      </w:r>
      <w:r>
        <w:rPr>
          <w:sz w:val="28"/>
          <w:szCs w:val="28"/>
        </w:rPr>
        <w:t xml:space="preserve"> В колбу для титрования наливают 10 мл воды, раствором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доводят до рН 2,0-3,0, добавляют 2-3 кристаллика индикатора, 1 мл 0,1 н. раствора соли висмута, перемешивают и делят раствор на 2 части. Одну часть переливают в пробирку. В другую часть добавляют по каплям 0,1 н. раствор ЭДТА до изменения окраски индикатора и раствор переливают в пробирку. Сравнивают цвет свободного и связанного в комплекс индикатора. Результаты заносят в таблицу 1. 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01"/>
        <w:gridCol w:w="2551"/>
        <w:gridCol w:w="2552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,</w:t>
            </w:r>
          </w:p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[</w:t>
            </w:r>
            <w:r>
              <w:rPr>
                <w:lang w:val="en-US"/>
              </w:rPr>
              <w:t>Ind</w:t>
            </w:r>
            <w:r>
              <w:rPr/>
              <w:t>+</w:t>
            </w:r>
            <w:r>
              <w:rPr>
                <w:lang w:val="en-US"/>
              </w:rPr>
              <w:t>M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 свободного индикатора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ХТС, </w:t>
            </w:r>
          </w:p>
          <w:p>
            <w:pPr>
              <w:pStyle w:val="Normal"/>
              <w:jc w:val="center"/>
              <w:rPr/>
            </w:pPr>
            <w:r>
              <w:rPr/>
              <w:t>рН 9,5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ХЧС, </w:t>
            </w:r>
          </w:p>
          <w:p>
            <w:pPr>
              <w:pStyle w:val="Normal"/>
              <w:jc w:val="center"/>
              <w:rPr/>
            </w:pPr>
            <w:r>
              <w:rPr/>
              <w:t>рН 9,5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льконкарбоновая кислота, </w:t>
            </w:r>
          </w:p>
          <w:p>
            <w:pPr>
              <w:pStyle w:val="Normal"/>
              <w:jc w:val="center"/>
              <w:rPr/>
            </w:pPr>
            <w:r>
              <w:rPr/>
              <w:t>рН &gt; 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рексид, </w:t>
            </w:r>
          </w:p>
          <w:p>
            <w:pPr>
              <w:pStyle w:val="Normal"/>
              <w:jc w:val="center"/>
              <w:rPr/>
            </w:pPr>
            <w:r>
              <w:rPr/>
              <w:t>рН &gt; 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силеноловый оранжевый, </w:t>
            </w:r>
          </w:p>
          <w:p>
            <w:pPr>
              <w:pStyle w:val="Normal"/>
              <w:jc w:val="center"/>
              <w:rPr/>
            </w:pPr>
            <w:r>
              <w:rPr/>
              <w:t>рН 5,0-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катехиновый фиолетовый,</w:t>
            </w:r>
          </w:p>
          <w:p>
            <w:pPr>
              <w:pStyle w:val="Normal"/>
              <w:jc w:val="center"/>
              <w:rPr/>
            </w:pPr>
            <w:r>
              <w:rPr/>
              <w:t>рН 5,0-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</w:t>
            </w:r>
            <w:r>
              <w:rPr>
                <w:vertAlign w:val="superscript"/>
                <w:lang w:val="en-US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Контроль качества лекарственного средства «Кальция глюконат, таблетки» по показателю «Растворение».</w:t>
      </w:r>
    </w:p>
    <w:p>
      <w:pPr>
        <w:pStyle w:val="Normal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ьция глюконат, таблет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2806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CaO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4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.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М.м. 448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творение</w:t>
      </w:r>
      <w:r>
        <w:rPr>
          <w:color w:val="000000"/>
          <w:sz w:val="28"/>
          <w:szCs w:val="28"/>
        </w:rPr>
        <w:t>. Определение проводят в соответствии с ОФС «Растворение для твердых дозированных лекарственных форм» методом титриметрии.</w:t>
      </w:r>
    </w:p>
    <w:p>
      <w:pPr>
        <w:pStyle w:val="Normal"/>
        <w:ind w:firstLine="1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ловия испытания</w:t>
      </w:r>
    </w:p>
    <w:tbl>
      <w:tblPr>
        <w:tblW w:w="96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ращающаяся корзинка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 раствор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ы раствор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мл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тур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± 0,5 °С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вращения мешалк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об/мин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аствор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мин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спытуемый раствор</w:t>
      </w:r>
      <w:r>
        <w:rPr>
          <w:sz w:val="28"/>
          <w:szCs w:val="28"/>
        </w:rPr>
        <w:t>. Каждую корзинку, в которую помещена одна таблетка, погружают в сосуд для растворения с предварительно нагретой средой растворения. Через 45 мин отбирают пробу раствора и фильтруют, отбрасывая первые порции фильт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 мл полученного фильтрата помещают в коническую колбу вместимостью 250 мл, прибавляют 10 мл аммиачного буферного раствора и титруют 0,05 М раствором натрия эдетата до сине-фиолетового окрашивания (индикатор – 0,25 мл раствора кислотного хромового темно-синег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льция глюконата, перешедшее в раствор, в процен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, вычисляют по формуле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368109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8"/>
          <w:rFonts w:eastAsia="Calibri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sz w:val="28"/>
          <w:szCs w:val="28"/>
        </w:rPr>
        <w:t xml:space="preserve">где </w:t>
      </w:r>
      <w:r>
        <w:rPr>
          <w:rStyle w:val="8"/>
          <w:rFonts w:eastAsia="Calibri"/>
          <w:i/>
          <w:iCs/>
          <w:sz w:val="28"/>
          <w:szCs w:val="28"/>
        </w:rPr>
        <w:t>Т</w:t>
      </w:r>
      <w:r>
        <w:rPr>
          <w:rStyle w:val="8"/>
          <w:rFonts w:eastAsia="Calibri"/>
          <w:i/>
          <w:iCs/>
          <w:sz w:val="28"/>
          <w:szCs w:val="28"/>
          <w:vertAlign w:val="subscript"/>
          <w:lang w:val="en-US"/>
        </w:rPr>
        <w:t>Na</w:t>
      </w:r>
      <w:r>
        <w:rPr>
          <w:rStyle w:val="8"/>
          <w:rFonts w:eastAsia="Calibri"/>
          <w:sz w:val="28"/>
          <w:szCs w:val="28"/>
          <w:vertAlign w:val="subscript"/>
        </w:rPr>
        <w:t>ЭДТА/</w:t>
      </w:r>
      <w:r>
        <w:rPr>
          <w:rStyle w:val="8"/>
          <w:rFonts w:eastAsia="Calibri"/>
          <w:i/>
          <w:iCs/>
          <w:sz w:val="28"/>
          <w:szCs w:val="28"/>
          <w:vertAlign w:val="subscript"/>
          <w:lang w:val="en-US"/>
        </w:rPr>
        <w:t>Ca</w:t>
      </w:r>
      <w:r>
        <w:rPr>
          <w:rStyle w:val="8"/>
          <w:rFonts w:eastAsia="Calibri"/>
          <w:sz w:val="28"/>
          <w:szCs w:val="28"/>
          <w:vertAlign w:val="subscript"/>
        </w:rPr>
        <w:t>глюк</w:t>
      </w:r>
      <w:r>
        <w:rPr>
          <w:rStyle w:val="8"/>
          <w:rFonts w:eastAsia="Calibri"/>
          <w:sz w:val="28"/>
          <w:szCs w:val="28"/>
        </w:rPr>
        <w:t xml:space="preserve"> – титр, мг/мл или г/мл;</w:t>
      </w:r>
    </w:p>
    <w:p>
      <w:pPr>
        <w:pStyle w:val="Normal"/>
        <w:ind w:firstLine="426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i/>
          <w:sz w:val="28"/>
          <w:szCs w:val="28"/>
          <w:lang w:val="en-US"/>
        </w:rPr>
        <w:t>L</w:t>
      </w:r>
      <w:r>
        <w:rPr>
          <w:rStyle w:val="8"/>
          <w:rFonts w:eastAsia="Calibri"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rStyle w:val="8"/>
          <w:rFonts w:eastAsia="Calibri"/>
          <w:sz w:val="28"/>
          <w:szCs w:val="28"/>
        </w:rPr>
        <w:t>заявленное количество кальция глюконата в одной таблетке, мг или г.</w:t>
      </w:r>
    </w:p>
    <w:p>
      <w:pPr>
        <w:pStyle w:val="Normal"/>
        <w:rPr>
          <w:rStyle w:val="8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8"/>
          <w:rFonts w:eastAsia="Calibri"/>
          <w:sz w:val="28"/>
          <w:szCs w:val="28"/>
        </w:rPr>
      </w:pPr>
      <w:r>
        <w:rPr>
          <w:rStyle w:val="8"/>
          <w:rFonts w:eastAsia="Calibri"/>
          <w:sz w:val="28"/>
          <w:szCs w:val="28"/>
        </w:rPr>
        <w:t xml:space="preserve">Через 45 мин в раствор должно перейти не менее 75% </w:t>
      </w:r>
      <w:r>
        <w:rPr>
          <w:sz w:val="28"/>
          <w:szCs w:val="28"/>
        </w:rPr>
        <w:t xml:space="preserve">кальция глюкон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rStyle w:val="8"/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8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рове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3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52:00Z</dcterms:created>
  <dc:creator>Фарм технологии</dc:creator>
  <dc:description/>
  <cp:keywords/>
  <dc:language>en-US</dc:language>
  <cp:lastModifiedBy>Svetlana Abdullina</cp:lastModifiedBy>
  <cp:lastPrinted>2017-11-24T16:17:00Z</cp:lastPrinted>
  <dcterms:modified xsi:type="dcterms:W3CDTF">2021-03-30T18:55:00Z</dcterms:modified>
  <cp:revision>24</cp:revision>
  <dc:subject/>
  <dc:title/>
</cp:coreProperties>
</file>